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هند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850" w:leader="none"/>
          <w:tab w:val="left" w:pos="7654" w:leader="none"/>
          <w:tab w:val="right" w:pos="9659" w:leader="none"/>
        </w:tabs>
        <w:suppressAutoHyphens w:val="true"/>
        <w:bidi w:val="0"/>
        <w:spacing w:before="360" w:after="0"/>
        <w:jc w:val="left"/>
        <w:rPr>
          <w:rFonts w:cs="Times New Roman"/>
          <w:szCs w:val="20"/>
        </w:rPr>
      </w:pPr>
      <w:r>
        <w:rPr>
          <w:rFonts w:cs="Times New Roman"/>
          <w:szCs w:val="20"/>
          <w:lang w:val="en-GB"/>
        </w:rPr>
        <w:tab/>
        <w:t>Annex</w:t>
      </w:r>
      <w:r>
        <w:rPr>
          <w:rFonts w:cs="Times New Roman"/>
          <w:szCs w:val="20"/>
        </w:rPr>
        <w:tab/>
        <w:tab/>
      </w:r>
      <w:r>
        <w:rPr>
          <w:rFonts w:cs="Times New Roman"/>
          <w:i/>
          <w:iCs/>
          <w:szCs w:val="20"/>
        </w:rPr>
        <w:t>Page</w:t>
      </w:r>
    </w:p>
    <w:p>
      <w:pPr>
        <w:pStyle w:val="Normal"/>
        <w:tabs>
          <w:tab w:val="clear" w:pos="567"/>
          <w:tab w:val="left" w:pos="1077" w:leader="none"/>
          <w:tab w:val="left" w:pos="1525" w:leader="none"/>
          <w:tab w:val="left" w:pos="1842" w:leader="none"/>
          <w:tab w:val="left" w:pos="8100" w:leader="dot"/>
          <w:tab w:val="left" w:pos="9400" w:leader="none"/>
          <w:tab w:val="right" w:pos="9638" w:leader="none"/>
        </w:tabs>
        <w:bidi w:val="0"/>
        <w:spacing w:lineRule="exact" w:line="360"/>
        <w:ind w:left="1538" w:right="1238" w:hanging="1538"/>
        <w:rPr>
          <w:rFonts w:cs="Times New Roman"/>
          <w:bCs/>
          <w:szCs w:val="20"/>
          <w:lang w:val="en-GB"/>
        </w:rPr>
      </w:pPr>
      <w:r>
        <w:rPr>
          <w:rFonts w:cs="Times New Roman"/>
          <w:bCs/>
          <w:szCs w:val="20"/>
          <w:lang w:val="en-GB"/>
        </w:rPr>
        <w:tab/>
        <w:t>Composition of the delegation</w:t>
      </w:r>
      <w:r>
        <w:rPr>
          <w:rFonts w:cs="Times New Roman"/>
          <w:bCs/>
          <w:szCs w:val="20"/>
          <w:lang w:val="en-GB"/>
        </w:rPr>
        <w:tab/>
      </w:r>
      <w:r>
        <w:rPr>
          <w:rFonts w:cs="Times New Roman"/>
          <w:bCs/>
          <w:szCs w:val="20"/>
          <w:lang w:val="en-GB"/>
        </w:rPr>
        <w:tab/>
      </w:r>
      <w:r>
        <w:rPr>
          <w:rFonts w:cs="Times New Roman"/>
          <w:bCs/>
          <w:szCs w:val="20"/>
          <w:lang w:val="en-GB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ستُ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هانفا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ك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ريشيوس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/2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 (</w:t>
      </w:r>
      <w:r>
        <w:rPr>
          <w:kern w:val="2"/>
        </w:rPr>
        <w:t>A/HRC/WG.6/13/IND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kern w:val="2"/>
          <w:rtl w:val="true"/>
        </w:rPr>
        <w:t> 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 (</w:t>
      </w:r>
      <w:r>
        <w:rPr>
          <w:kern w:val="2"/>
        </w:rPr>
        <w:t>A/HRC/WG.6/10/IND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>
          <w:kern w:val="2"/>
        </w:rPr>
        <w:t>A/HRC/WG.6/10/IND/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orr.1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ُ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اء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ب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ض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ُل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ن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ه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ب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ت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ت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ي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ر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اعا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سا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أ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 ي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ست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فت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دشتيو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بارس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َ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-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ب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ز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جع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َ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بتدائ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ساسي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لز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نون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توف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إلزام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م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راو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عمار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6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ن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lang w:val="fr-CH"/>
        </w:rPr>
        <w:t>14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ن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تض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غيي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ؤ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ي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ى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مل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ج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ب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ار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نس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25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ائ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ق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تم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رائ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ضع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ئ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روم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طو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ا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تجا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دما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ق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وار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فاشيكش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هِ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ذ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ه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نشاي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م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ُع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جتث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ك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َّ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.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صّ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سّ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و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َ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آدها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ش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غ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اغ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ن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ة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راء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رويكا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شيو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وع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ات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ي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سخ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حق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ق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د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spacing w:val="-4"/>
          <w:lang w:val="fr-CH"/>
        </w:rPr>
      </w:pPr>
      <w:r>
        <w:rPr>
          <w:spacing w:val="-4"/>
          <w:lang w:val="fr-CH"/>
        </w:rPr>
        <w:t>4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روغوا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حراز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نه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ب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ذائي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خف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روغوا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هو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لات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روغوا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spacing w:val="-4"/>
          <w:lang w:val="fr-CH"/>
        </w:rPr>
      </w:pPr>
      <w:r>
        <w:rPr>
          <w:spacing w:val="-4"/>
          <w:lang w:val="fr-CH"/>
        </w:rPr>
        <w:t>5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ه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دي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ع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ام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نم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ر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أ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ذ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خ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دم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علي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ن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م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لحه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Lok Sabha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jya Sabha</w:t>
      </w:r>
      <w:r>
        <w:rPr>
          <w:rtl w:val="true"/>
        </w:rPr>
        <w:t xml:space="preserve">)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ش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غاي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ذك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ثى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صار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كش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هيي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ج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ِّ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يِّ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خلي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7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Lok Sabha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Rajya Sabha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ُحو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ُلِّ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َ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تَ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و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ا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ن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9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ستز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ت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ان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ي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حاط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ختنشتا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حر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و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خ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ه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ختنشتاي</w:t>
      </w:r>
      <w:r>
        <w:rPr>
          <w:spacing w:val="-2"/>
          <w:rtl w:val="true"/>
          <w:lang w:val="fr-CH"/>
        </w:rPr>
        <w:t>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ط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ث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5"/>
          <w:lang w:val="fr-CH"/>
        </w:rPr>
      </w:pPr>
      <w:r>
        <w:rPr>
          <w:spacing w:val="-5"/>
          <w:lang w:val="fr-CH"/>
        </w:rPr>
        <w:t>116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وسلم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ولند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تزا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هن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تواص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تحس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سجل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جا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شكر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هن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جابت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سئ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كان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طرحت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قدماً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قدم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ولند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وصيات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5"/>
          <w:lang w:val="fr-CH"/>
        </w:rPr>
      </w:pPr>
      <w:r>
        <w:rPr>
          <w:spacing w:val="-5"/>
          <w:lang w:val="fr-CH"/>
        </w:rPr>
        <w:t>118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وقال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رويج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ما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طفا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منع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عليم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رحب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وقف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ختيار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نفيذ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قوب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عدا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حك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اق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بمناقش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ذ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سأ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ناً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قدم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رويج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وصيات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غ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ّ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3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ؤس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ع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ّ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ع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شر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برى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ائ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ر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ة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و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اء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را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ك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ن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د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ُُ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لم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lang w:val="fr-CH"/>
        </w:rPr>
      </w:pPr>
      <w:r>
        <w:rPr>
          <w:lang w:val="fr-CH"/>
        </w:rPr>
        <w:t>13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23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م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2"/>
          <w:lang w:val="fr-CH"/>
        </w:rPr>
        <w:t>138-18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تغال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2"/>
          <w:lang w:val="fr-CH"/>
        </w:rPr>
        <w:t>138-24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خ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رن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مي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2"/>
          <w:lang w:val="fr-CH"/>
        </w:rPr>
        <w:t>138-3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رض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ل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را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عاة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قتراح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ختار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تج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يم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 xml:space="preserve">- </w:t>
      </w:r>
      <w:r>
        <w:rPr>
          <w:b/>
          <w:b/>
          <w:bCs/>
          <w:spacing w:val="-2"/>
          <w:rtl w:val="true"/>
          <w:lang w:val="fr-CH"/>
        </w:rPr>
        <w:t>ليشت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4"/>
          <w:lang w:val="fr-CH"/>
        </w:rPr>
        <w:t>138-3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شد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صّ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جزائ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2"/>
          <w:lang w:val="fr-CH"/>
        </w:rPr>
        <w:t>138-4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نو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د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انة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أ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ُرتك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لاستغ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م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خ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تج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شرف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بانشاي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ج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ب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َّ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ئ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وَّ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lang w:val="fr-CH"/>
        </w:rPr>
        <w:t>138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دالي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رت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ن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طل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ب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ضفاض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طل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ف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غ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ن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ت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3"/>
          <w:lang w:val="fr-CH"/>
        </w:rPr>
        <w:t>138-54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غط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رعا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وان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نجاب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/>
          <w:bCs/>
          <w:spacing w:val="-3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لمو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ض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إسبانيا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وظ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َّ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ل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يف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2"/>
          <w:lang w:val="fr-CH"/>
        </w:rPr>
        <w:t>138-7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باد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ب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ي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لد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غ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بق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د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طق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ف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ر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ب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خ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ب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ي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ِ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ط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lang w:val="fr-CH"/>
        </w:rPr>
        <w:t>13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و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ي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lang w:val="fr-CH"/>
        </w:rPr>
        <w:t>138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ئ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lang w:val="fr-CH"/>
        </w:rPr>
        <w:t>138-99</w:t>
      </w:r>
      <w:r>
        <w:rPr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ظام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أرجنت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0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1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3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4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8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09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اتج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أشخاص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أطفال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زيا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بيلاروس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10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رث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ارا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11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1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را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13</w:t>
      </w:r>
      <w:r>
        <w:rPr>
          <w:spacing w:val="-6"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A/HRC/19/35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8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ب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ل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غل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1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20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21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/>
      </w:pPr>
      <w:r>
        <w:rPr>
          <w:spacing w:val="-6"/>
          <w:lang w:val="fr-CH"/>
        </w:rPr>
        <w:t>138-12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3068" w:right="1247" w:hanging="1140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23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5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شريع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ك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رد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ختيا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دينه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نسجاماً</w:t>
      </w:r>
      <w:r>
        <w:rPr>
          <w:b/>
          <w:b/>
          <w:bCs/>
          <w:spacing w:val="-5"/>
          <w:rtl w:val="true"/>
          <w:lang w:val="fr-CH"/>
        </w:rPr>
        <w:t> </w:t>
      </w:r>
      <w:r>
        <w:rPr>
          <w:b/>
          <w:b/>
          <w:bCs/>
          <w:spacing w:val="-5"/>
          <w:rtl w:val="true"/>
          <w:lang w:val="fr-CH"/>
        </w:rPr>
        <w:t>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ستو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هندي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ملاحق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فعا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سريع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عما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ستهدف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ين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النمس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24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ن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2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د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2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2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28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ائح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سج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lang w:val="fr-CH"/>
        </w:rPr>
        <w:t>138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س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استخ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82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م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2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0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1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3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4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َ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ن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ل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8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3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0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1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3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4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كِّ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8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4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0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1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5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ق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ص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صر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قيق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تواز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س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ف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ه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س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ختل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ت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رويج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3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4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8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5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0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1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2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ض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3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َّ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4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5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66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ائ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ستر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>
          <w:b/>
          <w:b/>
          <w:bCs/>
          <w:lang w:val="fr-CH"/>
        </w:rPr>
      </w:pPr>
      <w:r>
        <w:rPr>
          <w:spacing w:val="-6"/>
          <w:lang w:val="fr-CH"/>
        </w:rPr>
        <w:t>138-167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ض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لمس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ن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8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3062" w:right="1247" w:hanging="1137"/>
        <w:jc w:val="both"/>
        <w:rPr/>
      </w:pPr>
      <w:r>
        <w:rPr>
          <w:spacing w:val="-6"/>
          <w:lang w:val="fr-CH"/>
        </w:rPr>
        <w:t>138-169</w:t>
      </w:r>
      <w:r>
        <w:rPr>
          <w:spacing w:val="-6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"/>
        <w:spacing w:before="120" w:after="120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rPr/>
      </w:pPr>
      <w:r>
        <w:rPr/>
        <w:tab/>
        <w:t xml:space="preserve">The delegation of India was headed by </w:t>
      </w:r>
      <w:r>
        <w:rPr>
          <w:bCs/>
        </w:rPr>
        <w:t>Mr. Goolam E. Vahanvati, Attorney General of India, and</w:t>
      </w:r>
      <w:r>
        <w:rPr/>
        <w:t xml:space="preserve">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Dilip Sinha, </w:t>
      </w:r>
      <w:r>
        <w:rPr/>
        <w:t>Ambassador / Permanent Representative of India to United Nations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Asoke Kumar Mukerji, </w:t>
      </w:r>
      <w:r>
        <w:rPr/>
        <w:t>Special</w:t>
      </w:r>
      <w:r>
        <w:rPr>
          <w:bCs/>
        </w:rPr>
        <w:t xml:space="preserve"> </w:t>
      </w:r>
      <w:r>
        <w:rPr/>
        <w:t>Secretary, Ministry of External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Nilanjan Sanyal, </w:t>
      </w:r>
      <w:r>
        <w:rPr/>
        <w:t>Additional Secretary, Ministry of Women and Child Development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Dr. Kheya Bhattacharya, </w:t>
      </w:r>
      <w:r>
        <w:rPr/>
        <w:t>Deputy Permanent Representative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Professor Ranbir Singh, </w:t>
      </w:r>
      <w:r>
        <w:rPr/>
        <w:t>Vice Chancellor, National Law University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s. Rashmi Goel, </w:t>
      </w:r>
      <w:r>
        <w:rPr/>
        <w:t>Joint Secretary, Ministry of Home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T.S. Tirumurti, </w:t>
      </w:r>
      <w:r>
        <w:rPr/>
        <w:t>Joint Secretary, Ministry of External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A.K. Sharma, </w:t>
      </w:r>
      <w:r>
        <w:rPr/>
        <w:t>Consul General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S. Suresh Kumar, </w:t>
      </w:r>
      <w:r>
        <w:rPr/>
        <w:t>Joint Secretary, Ministry of Home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Dinesh Kumar Jain, </w:t>
      </w:r>
      <w:r>
        <w:rPr/>
        <w:t>Joint Secretary, Ministry of Rural Development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Tuhin Kanta Pandey, </w:t>
      </w:r>
      <w:r>
        <w:rPr/>
        <w:t>Joint Secretary, Planning Commission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Sanjeev Kumar, </w:t>
      </w:r>
      <w:r>
        <w:rPr/>
        <w:t>Joint Secretary, Ministry of Social Justice and Empowerment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Dr. Neeru Chadha, </w:t>
      </w:r>
      <w:r>
        <w:rPr/>
        <w:t>Joint Secretary, Ministry of External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Dheeraj Kumar, </w:t>
      </w:r>
      <w:r>
        <w:rPr/>
        <w:t xml:space="preserve">Director, Ministry of Minority Affairs, New Delhi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s. Gloria Gangte, </w:t>
      </w:r>
      <w:r>
        <w:rPr/>
        <w:t>First Secretary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s. Rohita Mishra, </w:t>
      </w:r>
      <w:r>
        <w:rPr/>
        <w:t>Under Secretary, Ministry of External Affairs, New Delhi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s. Nabanita Chakrabarti, </w:t>
      </w:r>
      <w:r>
        <w:rPr/>
        <w:t>Second Secretary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Lavanya Kumar, </w:t>
      </w:r>
      <w:r>
        <w:rPr/>
        <w:t>Third Secretary, Permanent Mission of Indi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Cs/>
        </w:rPr>
        <w:t xml:space="preserve">Mr. Eldos Punnose, </w:t>
      </w:r>
      <w:r>
        <w:rPr/>
        <w:t xml:space="preserve"> Attache, Ministry of External Affairs, New Delhi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10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1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10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00812    13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يغ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ط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ر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وتوكو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25"/>
        </w:tabs>
        <w:ind w:left="1525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0z0">
    <w:name w:val="WW8Num10z0"/>
    <w:qFormat/>
    <w:rPr>
      <w:rFonts w:ascii="Georgia" w:hAnsi="Georgia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MGAChar">
    <w:name w:val="_ H __M_GA Char"/>
    <w:basedOn w:val="DefaultParagraphFont"/>
    <w:qFormat/>
    <w:rPr>
      <w:rFonts w:cs="Traditional Arabic"/>
      <w:b/>
      <w:bCs/>
      <w:sz w:val="34"/>
      <w:szCs w:val="44"/>
      <w:lang w:val="en-US" w:bidi="ar-SA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6:00Z</dcterms:created>
  <dc:creator>Gamal</dc:creator>
  <dc:description/>
  <cp:keywords/>
  <dc:language>en-US</dc:language>
  <cp:lastModifiedBy>Gamal</cp:lastModifiedBy>
  <cp:lastPrinted>2012-08-10T16:43:00Z</cp:lastPrinted>
  <dcterms:modified xsi:type="dcterms:W3CDTF">2012-08-13T13:36:00Z</dcterms:modified>
  <cp:revision>2</cp:revision>
  <dc:subject>Naima</dc:subject>
  <dc:title>A/HRC/21/10</dc:title>
</cp:coreProperties>
</file>