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20"/>
                <w:lang w:eastAsia="en-US" w:bidi="ar-SA"/>
              </w:rPr>
              <w:t>A</w:t>
            </w:r>
            <w:r>
              <w:rPr>
                <w:rFonts w:eastAsia="Times New Roman" w:cs="Times New Roman"/>
                <w:sz w:val="20"/>
                <w:szCs w:val="20"/>
                <w:lang w:eastAsia="en-US" w:bidi="ar-SA"/>
              </w:rPr>
              <w:t>/HRC/</w:t>
            </w:r>
            <w:r>
              <w:rPr>
                <w:rFonts w:eastAsia="Times New Roman" w:cs="Times New Roman"/>
                <w:sz w:val="20"/>
                <w:szCs w:val="20"/>
                <w:lang w:val="en-US" w:eastAsia="en-US" w:bidi="ar-SA"/>
              </w:rPr>
              <w:t>15</w:t>
            </w:r>
            <w:r>
              <w:rPr>
                <w:rFonts w:eastAsia="Times New Roman" w:cs="Times New Roman"/>
                <w:sz w:val="20"/>
                <w:szCs w:val="20"/>
                <w:lang w:eastAsia="en-US" w:bidi="ar-SA"/>
              </w:rPr>
              <w:t>/</w:t>
            </w:r>
            <w:r>
              <w:rPr>
                <w:rFonts w:eastAsia="Times New Roman" w:cs="Times New Roman"/>
                <w:sz w:val="20"/>
                <w:szCs w:val="20"/>
                <w:lang w:val="en-US" w:eastAsia="en-US" w:bidi="ar-SA"/>
              </w:rPr>
              <w:t>5</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 General</w:t>
            </w:r>
          </w:p>
          <w:p>
            <w:pPr>
              <w:pStyle w:val="Normal"/>
              <w:widowControl/>
              <w:spacing w:before="0" w:after="0"/>
              <w:jc w:val="left"/>
              <w:rPr>
                <w:lang w:val="en-US"/>
              </w:rPr>
            </w:pPr>
            <w:r>
              <w:rPr>
                <w:rFonts w:eastAsia="Times New Roman" w:cs="Times New Roman"/>
                <w:sz w:val="20"/>
                <w:szCs w:val="20"/>
                <w:lang w:val="en-US" w:eastAsia="en-US" w:bidi="ar-SA"/>
              </w:rPr>
              <w:t>15 June 2010</w:t>
            </w: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r>
            <w:r>
              <w:rPr>
                <w:sz w:val="20"/>
                <w:szCs w:val="20"/>
                <w:rFonts w:eastAsia="Times New Roman" w:cs="Times New Roman"/>
                <w:lang w:val="en-US" w:eastAsia="en-US" w:bidi="ar-SA"/>
              </w:rPr>
              <w:fldChar w:fldCharType="end"/>
            </w:r>
          </w:p>
          <w:p>
            <w:pPr>
              <w:pStyle w:val="Normal"/>
              <w:widowControl/>
              <w:spacing w:before="0" w:after="0"/>
              <w:jc w:val="left"/>
              <w:rPr>
                <w:lang w:val="en-US"/>
              </w:rPr>
            </w:pPr>
            <w:r>
              <w:rPr>
                <w:rFonts w:eastAsia="Times New Roman" w:cs="Times New Roman"/>
                <w:sz w:val="20"/>
                <w:szCs w:val="20"/>
                <w:lang w:val="en-US" w:eastAsia="en-US" w:bidi="ar-SA"/>
              </w:rPr>
              <w:t>Russian</w:t>
            </w:r>
          </w:p>
          <w:p>
            <w:pPr>
              <w:pStyle w:val="Normal"/>
              <w:widowControl/>
              <w:spacing w:before="0" w:after="0"/>
              <w:jc w:val="left"/>
              <w:rPr>
                <w:lang w:val="en-US"/>
              </w:rPr>
            </w:pPr>
            <w:r>
              <w:rPr>
                <w:rFonts w:eastAsia="Times New Roman" w:cs="Times New Roman"/>
                <w:sz w:val="20"/>
                <w:szCs w:val="20"/>
                <w:lang w:val="en-US" w:eastAsia="en-US" w:bidi="ar-SA"/>
              </w:rPr>
              <w:t xml:space="preserve">Original:  </w:t>
            </w:r>
            <w:r>
              <w:fldChar w:fldCharType="begin">
                <w:ffData>
                  <w:name w:val="__Fieldmark__106_2811372731"/>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2_Copy_1"/>
            <w:bookmarkStart w:id="1" w:name="__Fieldmark__106_2811372731"/>
            <w:bookmarkStart w:id="2" w:name="__Fieldmark__106_2811372731"/>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spacing w:lineRule="auto" w:line="240"/>
        <w:rPr>
          <w:b/>
          <w:b/>
        </w:rPr>
      </w:pPr>
      <w:r>
        <w:rPr>
          <w:b/>
        </w:rPr>
        <w:t>Пятнадцатая сессия</w:t>
      </w:r>
    </w:p>
    <w:p>
      <w:pPr>
        <w:pStyle w:val="Normal"/>
        <w:spacing w:lineRule="auto" w:line="240"/>
        <w:rPr/>
      </w:pPr>
      <w:r>
        <w:rPr/>
        <w:t>Пункт 6 повестки дня</w:t>
        <w:br/>
      </w: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r>
        <w:rPr/>
        <w:t xml:space="preserve"> </w:t>
      </w:r>
    </w:p>
    <w:p>
      <w:pPr>
        <w:pStyle w:val="HMGR"/>
        <w:rPr/>
      </w:pPr>
      <w:r>
        <w:rPr/>
        <w:tab/>
        <w:tab/>
        <w:t>Лаосская Народно-Демократическая Республика</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Введение</w:t>
        <w:tab/>
        <w:tab/>
        <w:t>1−4</w:t>
        <w:tab/>
      </w:r>
      <w:r>
        <w:rPr>
          <w:lang w:val="en-US"/>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r>
      <w:r>
        <w:rPr>
          <w:lang w:val="en-US"/>
        </w:rPr>
        <w:t>I</w:t>
      </w:r>
      <w:r>
        <w:rPr/>
        <w:t>.</w:t>
        <w:tab/>
        <w:t>Резюме процесса обзора</w:t>
        <w:tab/>
        <w:tab/>
        <w:t>5−95</w:t>
        <w:tab/>
      </w:r>
      <w:r>
        <w:rPr>
          <w:lang w:val="en-US"/>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5−9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96−100</w:t>
        <w:tab/>
        <w:t>17</w:t>
      </w:r>
    </w:p>
    <w:p>
      <w:pPr>
        <w:pStyle w:val="Normal"/>
        <w:tabs>
          <w:tab w:val="clear" w:pos="567"/>
          <w:tab w:val="right" w:pos="850" w:leader="none"/>
          <w:tab w:val="left" w:pos="1134" w:leader="none"/>
          <w:tab w:val="left" w:pos="8820"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pPr>
      <w:r>
        <w:rPr/>
        <w:tab/>
        <w:tab/>
        <w:t>Состав делегации</w:t>
        <w:tab/>
        <w:tab/>
        <w:tab/>
      </w:r>
      <w:r>
        <w:rPr>
          <w:lang w:val="en-US"/>
        </w:rPr>
        <w:t>28</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восьмую сессию 3−14 мая 2010 года. Обзор по Лаосской Народно-Демократической Республике состоялся на 4-м заседании 4 мая 2010 года. Делегацию Лаосской Народно-Демократической Республики возглавлял заместитель Министра иностранных дел Пхонгсават Бупха. На своем 8-м заседании, состоявшемся 6 мая 2010 года, Рабочая группа приняла доклад по Лаосской Народно-Демократической Республике.</w:t>
      </w:r>
    </w:p>
    <w:p>
      <w:pPr>
        <w:pStyle w:val="SingleTxtGR"/>
        <w:rPr/>
      </w:pPr>
      <w:r>
        <w:rPr/>
        <w:t>2.</w:t>
        <w:tab/>
        <w:t>7 сентября 2009 года Совета по правам человека отобрал группу докладчиков ("тройку") для содействия проведению обзора по Лаосской Народно-Демократической Республике в составе представителей следующих стран: Аргентины, Кыргызстана и Нигерии.</w:t>
      </w:r>
    </w:p>
    <w:p>
      <w:pPr>
        <w:pStyle w:val="SingleTxtGR"/>
        <w:rPr/>
      </w:pPr>
      <w:r>
        <w:rPr/>
        <w:t>3.</w:t>
        <w:tab/>
        <w:t>В соответствии с пунктом 15 приложения к резолюции 5/1 для проведения обзора по Лаосской Народно-Демократической Республике были изданы следующие документы:</w:t>
      </w:r>
    </w:p>
    <w:p>
      <w:pPr>
        <w:pStyle w:val="SingleTxtGR"/>
        <w:rPr/>
      </w:pPr>
      <w:r>
        <w:rPr/>
        <w:tab/>
      </w:r>
      <w:r>
        <w:rPr>
          <w:lang w:val="en-GB"/>
        </w:rPr>
        <w:t>a</w:t>
      </w:r>
      <w:r>
        <w:rPr/>
        <w:t>)</w:t>
        <w:tab/>
        <w:t xml:space="preserve">национальный доклад/письменное представление в соответствии с пунктом 15 </w:t>
      </w:r>
      <w:r>
        <w:rPr>
          <w:lang w:val="en-GB"/>
        </w:rPr>
        <w:t>a</w:t>
      </w:r>
      <w:r>
        <w:rPr/>
        <w:t>) (</w:t>
      </w:r>
      <w:r>
        <w:rPr>
          <w:lang w:val="en-GB"/>
        </w:rPr>
        <w:t>A</w:t>
      </w:r>
      <w:r>
        <w:rPr/>
        <w:t>/</w:t>
      </w:r>
      <w:r>
        <w:rPr>
          <w:lang w:val="en-GB"/>
        </w:rPr>
        <w:t>HRC</w:t>
      </w:r>
      <w:r>
        <w:rPr/>
        <w:t>/</w:t>
      </w:r>
      <w:r>
        <w:rPr>
          <w:lang w:val="en-GB"/>
        </w:rPr>
        <w:t>WG</w:t>
      </w:r>
      <w:r>
        <w:rPr/>
        <w:t>.6/8/</w:t>
      </w:r>
      <w:r>
        <w:rPr>
          <w:lang w:val="en-GB"/>
        </w:rPr>
        <w:t>LAO</w:t>
      </w:r>
      <w:r>
        <w:rPr/>
        <w:t xml:space="preserve">/1); </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8/</w:t>
      </w:r>
      <w:r>
        <w:rPr>
          <w:lang w:val="en-GB"/>
        </w:rPr>
        <w:t>LAO</w:t>
      </w:r>
      <w:r>
        <w:rPr/>
        <w:t>/2);</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8/</w:t>
      </w:r>
      <w:r>
        <w:rPr>
          <w:lang w:val="en-GB"/>
        </w:rPr>
        <w:t>LAO</w:t>
      </w:r>
      <w:r>
        <w:rPr/>
        <w:t xml:space="preserve">/3). </w:t>
      </w:r>
    </w:p>
    <w:p>
      <w:pPr>
        <w:pStyle w:val="SingleTxtGR"/>
        <w:rPr/>
      </w:pPr>
      <w:r>
        <w:rPr/>
        <w:t>4.</w:t>
        <w:tab/>
        <w:t>Через "тройку" Лаосской Народно-Демократической Республике был препровожден перечень вопросов, заранее подготовленных Германией, Данией, Латвией, Нидерландами, Норвегией, Словенией, Соединенным Королевством Великобритании и Северной Ирландии, Чешской Республикой, Швейцарией и Швецией. С этими вопросами можно ознакомиться на сайте универсального периодического обзора в экстранете.</w:t>
      </w:r>
    </w:p>
    <w:p>
      <w:pPr>
        <w:pStyle w:val="HChGR"/>
        <w:rPr/>
      </w:pPr>
      <w:r>
        <w:rPr/>
        <w:tab/>
      </w:r>
      <w:r>
        <w:rPr>
          <w:lang w:val="en-GB"/>
        </w:rPr>
        <w:t>I</w:t>
      </w:r>
      <w:r>
        <w:rPr/>
        <w:t>.</w:t>
        <w:tab/>
        <w:t>Резюме процесса обзора</w:t>
      </w:r>
    </w:p>
    <w:p>
      <w:pPr>
        <w:pStyle w:val="H1GR"/>
        <w:rPr/>
      </w:pPr>
      <w:r>
        <w:rPr/>
        <w:tab/>
      </w:r>
      <w:r>
        <w:rPr>
          <w:lang w:val="en-GB"/>
        </w:rPr>
        <w:t>A</w:t>
      </w:r>
      <w:r>
        <w:rPr/>
        <w:t>.</w:t>
        <w:tab/>
        <w:t>Представление государства − объекта обзора</w:t>
      </w:r>
    </w:p>
    <w:p>
      <w:pPr>
        <w:pStyle w:val="SingleTxtGR"/>
        <w:rPr/>
      </w:pPr>
      <w:r>
        <w:rPr/>
        <w:t>5.</w:t>
        <w:tab/>
        <w:t>На 4-м заседании 4 мая 2010 года заместитель Министра иностранных дел представил национальный доклад, подготовленный с участием гражданского общества, СМИ, научных кругов и других заинтересованных сторон. Он подчеркнул, что участие Лаосской Народно-Демократической Республики в процессе обзора составляет часть ее усилий по поощрению и защите прав человека. Он заявил, что многонациональный лаосский народ долгое время страдал от колониализма и иностранной агрессии и получил освобождение только после создания Лаосской Народно-Демократической Республики в 1975 году. С тех пор было постепенно обеспечено восстановление и защита основных прав человека, которые в настоящее время гарантируются Конституцией всем лаосским гражданам.</w:t>
      </w:r>
    </w:p>
    <w:p>
      <w:pPr>
        <w:pStyle w:val="SingleTxtGR"/>
        <w:rPr/>
      </w:pPr>
      <w:r>
        <w:rPr/>
        <w:t>6.</w:t>
        <w:tab/>
        <w:t xml:space="preserve">Для обеспечения процветания и благополучия лаосского народа правительство взяло на вооружение стратегии социально-экономического развития и добилось таких успехов, как достижение среднегодовых темпов экономического прироста на уровне 7%; обеспечение в 2009 году доходов на душу населения в размере более 900 долл. против менее чем 200 долл. в 1970-х годах; а также сокращение масштабов нищеты с 49% в 1990 году до порядка 25% в 2009 году. Показатель посещаемости школ превысил 90%, а доля грамотных в возрасте старше 15 лет в настоящее время составляет почти 80%. Показатели детской и материнской смертности значительно снизились, а ожидаемая продолжительность жизни при рождении превысила 60 лет. </w:t>
      </w:r>
    </w:p>
    <w:p>
      <w:pPr>
        <w:pStyle w:val="SingleTxtGR"/>
        <w:rPr/>
      </w:pPr>
      <w:r>
        <w:rPr/>
        <w:t>7.</w:t>
        <w:tab/>
        <w:t>Правительство прилагает колоссальные усилия в целях поощрения прав человека и приняло Генеральный план правовых реформ, предусматривающий формирование правового государства к 2020 году. Реформирование сектора государственного управления считается одной из наиболее приоритетных задач для обеспечения создания прозрачной, подотчетной и всеохватывающей системы. В связи с этим была укреплена независимость судебной системы и приняты меры для развития потенциала судей, прокурорских работников, адвокатов и сотрудников полиции.</w:t>
      </w:r>
    </w:p>
    <w:p>
      <w:pPr>
        <w:pStyle w:val="SingleTxtGR"/>
        <w:rPr/>
      </w:pPr>
      <w:r>
        <w:rPr/>
        <w:t>8.</w:t>
        <w:tab/>
        <w:t>Правительство приняло также законы о развитии и защите женщин и закон о защите прав и интересов детей. Благодаря этому было обеспечено еще большее равенство мужчин и женщин и более высокий уровень развития женщин.</w:t>
      </w:r>
    </w:p>
    <w:p>
      <w:pPr>
        <w:pStyle w:val="SingleTxtGR"/>
        <w:rPr/>
      </w:pPr>
      <w:r>
        <w:rPr/>
        <w:t>9.</w:t>
        <w:tab/>
        <w:t>Что касается международного сотрудничества, то было отмечено, что Лаос уже присоединился к шести основным договорам о правах человека и двум факультативным протоколам, является стороной Конвенции о правах инвалидов и подписал Конвенцию для защиты всех лиц от насильственных исчезновений. Лаос играет также активную роль в деятельности Межправительственной комиссии АСЕАН по правам человека. Недавний визит Специального докладчика Организации Объединенных Наций по вопросу о свободе религии или убеждений является еще одним символом искренности правительства в вопросах взаимодействия с международным сообществом.</w:t>
      </w:r>
    </w:p>
    <w:p>
      <w:pPr>
        <w:pStyle w:val="SingleTxtGR"/>
        <w:rPr/>
      </w:pPr>
      <w:r>
        <w:rPr/>
        <w:t>10.</w:t>
        <w:tab/>
        <w:t>Касательно пыток Лаос подтвердил, что акты пыток и неправомерного обращения считаются уголовными преступлениями и что в соответствии с Уголовно-процессуальным кодексом не допускается негуманное обращение с задержанными и заключенными ни при каких обстоятельствах. Правительство приняло меры для улучшения условий содержания в тюрьмах и организовало подготовку сотрудников пенитенциарных учреждений и смежного персонала по вопросам минимальных стандартов обращения с заключенными, принятых Организацией Объединенных Наций. Кроме того, Лаос рассмотрит вопрос о подписании Конвенции против пыток.</w:t>
      </w:r>
    </w:p>
    <w:p>
      <w:pPr>
        <w:pStyle w:val="SingleTxtGR"/>
        <w:rPr/>
      </w:pPr>
      <w:r>
        <w:rPr/>
        <w:t>11.</w:t>
        <w:tab/>
        <w:t>По вопросу о смертной казни было подчеркнуто, что это наказание призвано служить фактором, препятствующим совершению наиболее тяжких и серьезных преступлений, в особенности наркотрафику. Хотя юридически смертная казнь все еще существует, ни один смертный приговор не был приведен в исполнение. Лаос применяет мораторий на протяжении многих лет и в ближайшие годы рассмотрит вопрос о пересмотре Уголовного кодекса, в том числе в целях ограничения перечня преступлений, наказуемых смертной казнью.</w:t>
      </w:r>
    </w:p>
    <w:p>
      <w:pPr>
        <w:pStyle w:val="SingleTxtGR"/>
        <w:rPr/>
      </w:pPr>
      <w:r>
        <w:rPr/>
        <w:t>12.</w:t>
        <w:tab/>
        <w:t>Было подчеркнуто, что в Лаосской Народно-Демократической Республике в мире и согласии проживают 49 этнических групп. Конституция, национальное законодательство и политика поощряют солидарность между всеми этническими группами и осуждают этническую дискриминацию, в том числе в отношении народности лао-хмонг. Те представители народности лао-хмонг, которые являлись незаконными мигрантами в Таиланде, были приняты назад и были расселены в специально установленных районах развития, и они пользуются всеми правами, гарантированными Конституцией, без какой бы то ни было дискриминации. Эти права включают в себя право на свободу передвижения внутри страны, а также право покидать родную страну и возвращаться в нее.</w:t>
      </w:r>
    </w:p>
    <w:p>
      <w:pPr>
        <w:pStyle w:val="SingleTxtGR"/>
        <w:rPr/>
      </w:pPr>
      <w:r>
        <w:rPr/>
        <w:t>13.</w:t>
        <w:tab/>
        <w:t>Отмечая значительный прогресс и достижения в области поощрения прав человека, Лаос отдает себе отчет в тех вызовах, на которые необходимо дать ответ, в том числе в вопросах ознакомления общественности с национальными законами и подзаконными актами, особенно лиц, проживающих в горных и отдаленных районах, а также в вопросах эффективного применения законов.</w:t>
      </w:r>
    </w:p>
    <w:p>
      <w:pPr>
        <w:pStyle w:val="SingleTxtGR"/>
        <w:rPr/>
      </w:pPr>
      <w:r>
        <w:rPr/>
        <w:t>14.</w:t>
        <w:tab/>
        <w:t>В связи с этим правительство будет продолжать свои усилия по достижению поставленных страной целей в области сокращения масштабов нищеты и − в рамках дальнейших реформ государственной администрации и правовой системы − по дальнейшему укреплению потенциала в области эффективного применения внутреннего законодательства.</w:t>
      </w:r>
    </w:p>
    <w:p>
      <w:pPr>
        <w:pStyle w:val="H1GR"/>
        <w:rPr/>
      </w:pPr>
      <w:r>
        <w:rPr/>
        <w:tab/>
        <w:t>В.</w:t>
        <w:tab/>
        <w:t>Интерактивный диалог и ответы государства − объекта обзора</w:t>
      </w:r>
    </w:p>
    <w:p>
      <w:pPr>
        <w:pStyle w:val="SingleTxtGR"/>
        <w:rPr/>
      </w:pPr>
      <w:r>
        <w:rPr/>
        <w:t>15.</w:t>
        <w:tab/>
        <w:t>В ходе интерактивного диалога с заявлениями выступили 54 делегации. Тексты дополнительных заявлений, которые не удалось заслушать в ходе интерактивного диалога из-за ограниченного времени, будут размещены на сайте универсального периодического обзора в экстранете после их получения</w:t>
      </w:r>
      <w:r>
        <w:rPr>
          <w:rStyle w:val="FootnoteAnchor"/>
        </w:rPr>
        <w:footnoteReference w:id="3"/>
      </w:r>
      <w:r>
        <w:rPr/>
        <w:t>. Ряд делегаций поблагодарили Лаосскую Народно-Демократическую Республику за представление ее доклада. Несколько делегаций поблагодарили также Лаос за ответы на их заранее заданные вопросы. Рекомендации, вынесенные в ходе диалога, изложены в разделе II настоящего доклада.</w:t>
      </w:r>
    </w:p>
    <w:p>
      <w:pPr>
        <w:pStyle w:val="SingleTxtGR"/>
        <w:rPr/>
      </w:pPr>
      <w:r>
        <w:rPr/>
        <w:t>16.</w:t>
        <w:tab/>
        <w:t>Мьянму вдохновили усилия Лаоса по осуществлению его обязательств в области прав человека, в том числе посредством инкорпорирования международных договоров о правах человека в национальное законодательство. Мьянма с удовлетворением отметила также сотрудничество этой страны со Специальным докладчиком по вопросу о свободе религии. Она выразила свою готовность поделиться опытом в области сокращения масштабов нищеты, в частности в сельских районах.</w:t>
      </w:r>
    </w:p>
    <w:p>
      <w:pPr>
        <w:pStyle w:val="SingleTxtGR"/>
        <w:rPr/>
      </w:pPr>
      <w:r>
        <w:rPr/>
        <w:t>17.</w:t>
        <w:tab/>
        <w:t>Бруней высоко оценил достижения Лаоса в деле поощрения прав человека, в частности в области борьбы с нищетой на основе его концептуального видения развития, а также усилия по поощрению прав на труд, образование и здоровье. Он отметил, что он будет продолжать тесно взаимодействовать с Лаосом по линии недавно учрежденной Межправительственной комиссии АСЕАН по правам человека.</w:t>
      </w:r>
    </w:p>
    <w:p>
      <w:pPr>
        <w:pStyle w:val="SingleTxtGR"/>
        <w:rPr/>
      </w:pPr>
      <w:r>
        <w:rPr/>
        <w:t>18.</w:t>
        <w:tab/>
        <w:t>Российская Федерация высоко оценила усилия Лаоса по обеспечению стабильности, гармонии и мира и по повышению уровня жизни. Она отметила прогресс в присоединении к международным договорам о правах человека и общую заинтересованность в развитии международного сотрудничества в области прав человека. Вместе с тем она отметила множество вызовов, с которыми продолжает сталкиваться эта страна, и рекомендовала прилагать усилия по обеспечению экономического роста.</w:t>
      </w:r>
    </w:p>
    <w:p>
      <w:pPr>
        <w:pStyle w:val="SingleTxtGR"/>
        <w:rPr/>
      </w:pPr>
      <w:r>
        <w:rPr/>
        <w:t>19.</w:t>
        <w:tab/>
        <w:t>Корейская Народно-Демократическая Республика особо отметила успешные усилия Лаоса по обеспечению политической стабильности и мира. Она обратила внимание на меры, принятые во многих областях, связанных с правами человека, а также на разработку стратегий по выводу страны из категории наименее развитых стран. По ее мнению, Лаос как участник большинства основных договоров о правах человека добросовестно выполняет свои договорные обязательства.</w:t>
      </w:r>
    </w:p>
    <w:p>
      <w:pPr>
        <w:pStyle w:val="SingleTxtGR"/>
        <w:rPr/>
      </w:pPr>
      <w:r>
        <w:rPr/>
        <w:t>20.</w:t>
        <w:tab/>
        <w:t>Вьетнам высоко оценил принятие различных долгосрочных стратегий, направленных на улучшение защиты прав человека, и с интересом отметил, что Лаос тесно сотрудничает с правозащитными механизмами. Он с удовлетворением отметил приглашение, недавно направленное этой страной Специальному докладчику по вопросу о свободе религии, а также ее намерение пригласить других специальных докладчиков в будущем.</w:t>
      </w:r>
    </w:p>
    <w:p>
      <w:pPr>
        <w:pStyle w:val="SingleTxtGR"/>
        <w:rPr/>
      </w:pPr>
      <w:r>
        <w:rPr/>
        <w:t>21.</w:t>
        <w:tab/>
        <w:t>Камбоджа отметила усилия Лаоса по проведению реформ в области управления и государственной администрации. Она с удовлетворением отметила шаги, предпринятые в направлении ратификации Конвенции о правах инвалидов и подписания Конвенции для защиты всех лиц от насильственных исчезновений. Она высоко оценила также сформулированное в докладе по универсальному периодическому обзору обязательство ратифицировать другие важные договоры в области прав человека.</w:t>
      </w:r>
    </w:p>
    <w:p>
      <w:pPr>
        <w:pStyle w:val="SingleTxtGR"/>
        <w:rPr/>
      </w:pPr>
      <w:r>
        <w:rPr/>
        <w:t>22.</w:t>
        <w:tab/>
        <w:t>Норвегия с удовлетворением отметила лидирующую роль, продемонстрированную Лаосом при ратификации Конвенции по кассетным боеприпасам. Она указала на высокие показатели материнской и детской смертности и выразила обеспокоенность по поводу показателей грамотности среди женщин, а также неравенство между этническими группами и между женщинами в городских и сельских районах. Норвегия выразила признательность за приверженность Лаоса сотрудничеству с правозащитными механизмами Организации Объединенных Наций.</w:t>
      </w:r>
    </w:p>
    <w:p>
      <w:pPr>
        <w:pStyle w:val="SingleTxtGR"/>
        <w:rPr/>
      </w:pPr>
      <w:r>
        <w:rPr/>
        <w:t>23.</w:t>
        <w:tab/>
        <w:t>Бразилия с удовлетворением отметила ратификацию МПГПП и намерение рассмотреть вопрос о подписании Конвенции против пыток. Бразилия поинтересовалась проблемами, возникающими в деле предоставления услуг здравоохранения и образования женщинам в сельских районах, и отметила, что страна приняла законодательство и меры политики по обеспечению равенства мужчин и женщин.</w:t>
      </w:r>
    </w:p>
    <w:p>
      <w:pPr>
        <w:pStyle w:val="SingleTxtGR"/>
        <w:rPr/>
      </w:pPr>
      <w:r>
        <w:rPr/>
        <w:t>24.</w:t>
        <w:tab/>
        <w:t>Турция просила представить информацию о реформе системы образования. Она поинтересовалась, планирует ли Лаос создать национальное правозащитное учреждение, и настоятельно призвала правительство разработать план действий в области прав человека, который поощрял бы участие гражданского общества в представлении докладов договорным органам. Турция поинтересовалась также, предусматривает ли Лаос принять план по борьбе с торговлей людьми, и запросила информацию о мерах, принятых для сокращения материнской и детской смертности.</w:t>
      </w:r>
    </w:p>
    <w:p>
      <w:pPr>
        <w:pStyle w:val="SingleTxtGR"/>
        <w:rPr/>
      </w:pPr>
      <w:r>
        <w:rPr/>
        <w:t>25.</w:t>
        <w:tab/>
        <w:t>Индонезия высоко оценила усилия Лаоса по оптимизации государственного управления и его борьбу с нищетой, особо отметив отрицательные последствия региональных войн. Она отметила ратификацию Конвенции о правах инвалидов и тот акцент, который делается на достижении целей развития, сформулированных в Декларации тысячелетия, а также усилия по реформированию судебной системы и системы управления пенитенциарными учреждениями. Она рекомендовала Лаосу обеспечить подготовку сотрудников пенитенциарных учреждений, отметив, что такие усилия будут активизированы благодаря подписанию Конвенции против пыток и ратификации Конвенции по насильственным исчезновениям.</w:t>
      </w:r>
    </w:p>
    <w:p>
      <w:pPr>
        <w:pStyle w:val="SingleTxtGR"/>
        <w:rPr/>
      </w:pPr>
      <w:r>
        <w:rPr/>
        <w:t>26.</w:t>
        <w:tab/>
        <w:t>Казахстан высоко оценил усилия и политику, направленные на искоренение нищеты и создание условий для осуществления экономических, социальных и культурных прав. Он отметил также недавнее завершение работы над нормативным документом о заключении международных договоров, который должен внести существенный вклад в согласование и осуществление международных конвенций, ратифицированных Лаосом.</w:t>
      </w:r>
    </w:p>
    <w:p>
      <w:pPr>
        <w:pStyle w:val="SingleTxtGR"/>
        <w:rPr/>
      </w:pPr>
      <w:r>
        <w:rPr/>
        <w:t>27.</w:t>
        <w:tab/>
        <w:t>Германия отметила, что КПР выразил обеспокоенность по поводу недостаточных мер, принимаемых, в частности, для обеспечения доступа к образованию и услугам здравоохранения и для защиты от эксплуатации. Она попросила представить более подробную информацию об усилиях по обеспечению гарантий прав всех детей и по улучшению положения женщин в сельских и отдаленных районах. Коснувшись вопроса о правоприменительной практике, Германия поинтересовалась, будет ли приветствоваться техническая помощь со стороны международного сообщества.</w:t>
      </w:r>
    </w:p>
    <w:p>
      <w:pPr>
        <w:pStyle w:val="SingleTxtGR"/>
        <w:rPr/>
      </w:pPr>
      <w:r>
        <w:rPr/>
        <w:t>28.</w:t>
        <w:tab/>
        <w:t>Алжир поздравил Лаос с ратификацией Конвенции о правах инвалидов и поинтересовался мерами, предусмотренными для ее осуществления, в том числе финансовыми мерами. Он высоко оценил также усилия Лаоса по устранению препятствий на пути развития, в частности в борьбе с нищетой. Он с удовлетворением отметил стратегию развития на период 2001−2010 годов, которая позволила сократить масштабы нищеты с 48% в 1990 году до 26% в 2008 году.</w:t>
      </w:r>
    </w:p>
    <w:p>
      <w:pPr>
        <w:pStyle w:val="SingleTxtGR"/>
        <w:rPr/>
      </w:pPr>
      <w:r>
        <w:rPr/>
        <w:t>29.</w:t>
        <w:tab/>
        <w:t>Индия высоко оценила прогресс, достигнутый Лаосом в области развития, и отметила принятое недавно законодательство, поощряющее создание групп гражданского общества, обеспечивающее либерализацию мер контроля за СМИ и расширяющее доступ к информации. Индия отметила приоритеты и обязательства, указанные в национальном докладе, включая усилия по реформированию правовой системы и меры по улучшению здравоохранения и образования. Индия рекомендовала усилить роль женщин в планировании развития на местном уровне и создать независимое национальное правозащитное учреждение. Индия обратилась также к Лаосу с просьбой поделиться его опытом осуществления Закона о рассмотрении петиций 2006 года, направленного на облегчение отправления правосудия в интересах всех этнических групп.</w:t>
      </w:r>
    </w:p>
    <w:p>
      <w:pPr>
        <w:pStyle w:val="SingleTxtGR"/>
        <w:rPr/>
      </w:pPr>
      <w:r>
        <w:rPr/>
        <w:t>30.</w:t>
        <w:tab/>
        <w:t>Куба особо отметила, что поощрение и защита прав человека имеет приоритетное значение для Лаоса и что национальный план социально-экономического развития на 2006−2010 годы принес существенные результаты. Куба высоко оценила достижения Лаоса в области обеспечения занятости, прав женщин и детей, инвалидов, в сфере образования, а также прогресс с области здравоохранения.</w:t>
      </w:r>
    </w:p>
    <w:p>
      <w:pPr>
        <w:pStyle w:val="SingleTxtGR"/>
        <w:rPr/>
      </w:pPr>
      <w:r>
        <w:rPr/>
        <w:t>31.</w:t>
        <w:tab/>
        <w:t>Сингапур выразил восхищение приверженностью Лаоса повышению уровня жизни, о чем свидетельствует принятие им целей развития, сформулированных в Декларации тысячелетия, в качестве приоритетных целей. Он отметил впечатляющий экономический рост на протяжении предыдущих нескольких лет и высоко оценил усилия в областях государственного управления, образования, здравоохранения, инфраструктуры, охраны окружающей среды, финансовой реформы и обеспечения верховенства закона. Он отметил также поддержку, оказываемую этой страной Межправительственной комиссии АСЕАН по правам человека, и заявил о своей готовности поделиться опытом в области развития.</w:t>
      </w:r>
    </w:p>
    <w:p>
      <w:pPr>
        <w:pStyle w:val="SingleTxtGR"/>
        <w:rPr/>
      </w:pPr>
      <w:r>
        <w:rPr/>
        <w:t>32.</w:t>
        <w:tab/>
        <w:t>Катар особо отметил принятие Национальным собранием около 90 законов, направленных на поощрение прав человека, в частности в областях прав женщин и детей, свободы печати, образования и здравоохранения. Катар высоко оценил усилия Лаоса по принятию и осуществлению программ, направленных на искоренение нищеты и повышение уровня жизни в соответствии с целями развития, сформулированными в Декларации тысячелетия.</w:t>
      </w:r>
    </w:p>
    <w:p>
      <w:pPr>
        <w:pStyle w:val="SingleTxtGR"/>
        <w:rPr/>
      </w:pPr>
      <w:r>
        <w:rPr/>
        <w:t>33.</w:t>
        <w:tab/>
        <w:t xml:space="preserve">Пакистан отметил решение Лаоса вступить в диалог по правозащитным вопросам с другими странами, что обеспечивает возможность обменяться передовым опытом. Пакистан признал политику страны в области социально-экономического развития, благодаря которой были обеспечены инвестиции в развитие сельских районов для борьбы с нищетой. Пакистан выразил надежду на то, что Лаос запросит и получит техническую помощь со стороны международного сообщества в интересах социально-экономического развития, укрепления национального потенциала и подготовки в области прав человека. </w:t>
      </w:r>
    </w:p>
    <w:p>
      <w:pPr>
        <w:pStyle w:val="SingleTxtGR"/>
        <w:rPr/>
      </w:pPr>
      <w:r>
        <w:rPr/>
        <w:t>34.</w:t>
        <w:tab/>
        <w:t xml:space="preserve">Франция выразила признательность Лаосу за недавнюю ратификацию важных конвенций в области прав человека. Она с признательностью отметила действие в Лаосе фактического моратория на смертную казнь с 1989 года. Она выразила обеспокоенность по поводу положения народности хмонг и сохранения действия некоторых дискриминационных законов и видов практики в области свободы религии, а также по поводу ограничений в отношении свободы выражения мнений. </w:t>
      </w:r>
    </w:p>
    <w:p>
      <w:pPr>
        <w:pStyle w:val="SingleTxtGR"/>
        <w:rPr/>
      </w:pPr>
      <w:r>
        <w:rPr/>
        <w:t>35.</w:t>
        <w:tab/>
        <w:t xml:space="preserve">Нидерланды отметили положение представителей народности лао-хмонг, высланных из Таиланда в Лаос в 2009 году, включая признанных беженцев, отобранных для репатриации в третьи страны. Они выразили обеспокоенность по поводу уязвимого положения детей в таких вопросах, как торговля людьми и сексуальная эксплуатация. Нидерланды сослались также на сообщения о попытках местных должностных лиц принудить христиан к отказу от своей веры. </w:t>
      </w:r>
    </w:p>
    <w:p>
      <w:pPr>
        <w:pStyle w:val="SingleTxtGR"/>
        <w:rPr/>
      </w:pPr>
      <w:r>
        <w:rPr/>
        <w:t>36.</w:t>
        <w:tab/>
        <w:t xml:space="preserve">Словения отметила, что двое мандатариев, посетивших Лаос, выразили признательность за оказанное им содействие и помощь. Тем не менее, хотя ситуация вокруг свободы религии, как представляется, улучшилась, Специальный докладчик по вопросу о свободе религии по-прежнему обеспокоена отдельными случаями и некоторыми мерами политики, нарушающими эту свободу. Словения поинтересовалась мерами, направленными на выполнение рекомендаций Специального докладчика. </w:t>
      </w:r>
    </w:p>
    <w:p>
      <w:pPr>
        <w:pStyle w:val="SingleTxtGR"/>
        <w:rPr/>
      </w:pPr>
      <w:r>
        <w:rPr/>
        <w:t>37.</w:t>
        <w:tab/>
        <w:t xml:space="preserve">Шри-Ланка выразила удовлетворение достижениями в области борьбы с нищетой, обеспечения прав на труд, образование и здравоохранение, а также усилиями Лаоса, направленными на вывод страны из категории наименее развитых стран к 2020 году. Она подчеркнула остающиеся проблемы в области свободы религии, и с удовлетворением отметила визит Специального докладчика по вопросу о свободе религии, выразив надежду на то, что ее доклад поможет правительству улучшить положение. </w:t>
      </w:r>
    </w:p>
    <w:p>
      <w:pPr>
        <w:pStyle w:val="SingleTxtGR"/>
        <w:rPr/>
      </w:pPr>
      <w:r>
        <w:rPr/>
        <w:t>38.</w:t>
        <w:tab/>
        <w:t>Беларусь отметила, что Лаос создал широкую законодательную базу для обеспечения гарантий поощрения прав человека. Беларусь отметила далее готовность правительства усовершенствовать судебную систему, а также усилия по искоренению нищеты. Она высоко оценила усилия Лаоса в качестве участника Конвенции о правах ребенка по осуществлению Национального плана действий и Национальной программы по борьбе с торговлей детьми и их сексуальной эксплуатацией.</w:t>
      </w:r>
    </w:p>
    <w:p>
      <w:pPr>
        <w:pStyle w:val="SingleTxtGR"/>
        <w:rPr/>
      </w:pPr>
      <w:r>
        <w:rPr/>
        <w:t>39.</w:t>
        <w:tab/>
        <w:t xml:space="preserve">Таиланд отметил прогресс, достигнутый Лаосом, включая принятие на протяжении нескольких лет более чем 90 законов, которые оказали воздействие на права человека. Он высоко оценил продолжающееся осуществление Генерального плана обеспечения верховенства закона. Он с удовлетворением отметил усилия, предпринятые в социально-экономической сфере. Вместе с тем он отметил все еще нерешенные разнообразные проблемы, которые предстоит преодолеть, такие как нищета и слаборазвитость. </w:t>
      </w:r>
    </w:p>
    <w:p>
      <w:pPr>
        <w:pStyle w:val="SingleTxtGR"/>
        <w:rPr/>
      </w:pPr>
      <w:r>
        <w:rPr/>
        <w:t>40.</w:t>
        <w:tab/>
        <w:t xml:space="preserve">Венесуэла (Боливарианская Республика) поблагодарила лаосский народ за преодоление последствий десятилетий колониального господства и вторжений неколониальных держав. Она отметила усилия в области обеспечения прав женщин и особо выделила увеличение числа женщин на высоких государственных постах. Она отметила также позитивные сдвиги в частном секторе, где в настоящее время на женщин приходится более половины рабочей силы. </w:t>
      </w:r>
    </w:p>
    <w:p>
      <w:pPr>
        <w:pStyle w:val="SingleTxtGR"/>
        <w:rPr/>
      </w:pPr>
      <w:r>
        <w:rPr/>
        <w:t>41.</w:t>
        <w:tab/>
        <w:t>Испания особо отметила усилия по осуществлению проектов, направленных на обеспечение доступа к питьевой воде и базовым услугам санитарии, включая инвестиционный план в городском секторе водоснабжения на период 2005−2020 годов, и предложила ряд рекомендаций.</w:t>
      </w:r>
    </w:p>
    <w:p>
      <w:pPr>
        <w:pStyle w:val="SingleTxtGR"/>
        <w:rPr/>
      </w:pPr>
      <w:r>
        <w:rPr/>
        <w:t>42.</w:t>
        <w:tab/>
        <w:t>В ответном выступлении в связи с вопросами, касающимися прав женщин и детей, Лаос объяснил, что он поощряет улучшение положения женщин и обеспечение гендерного равенства, как это предусмотрено в Конституции. В 2004 году Национальное собрание приняло Закон о развитии и защите женщин, а в 2006 оно приняло Закон о защите прав и интересов детей. Страна присоединилась также к различным международным конвенциям, таким как КЛДЖ и КПР и два факультативных протокола к ним.</w:t>
      </w:r>
    </w:p>
    <w:p>
      <w:pPr>
        <w:pStyle w:val="SingleTxtGR"/>
        <w:rPr/>
      </w:pPr>
      <w:r>
        <w:rPr/>
        <w:t>43.</w:t>
        <w:tab/>
        <w:t>Лаосская Народно-Демократическая Республика сформировала соответствующие национальные механизмы для поощрения и защиты прав женщин и детей, такие как Национальная комиссия по улучшению положения женщин и Национальная комиссия по делам матерей и детей, а также разработала ряд национальных стратегий и планов по этому вопросу. Кроме того, Лаосский союз женщин создал информационные и консультационные службы в различных провинциях и районах. Равенство мужчин и женщин является одной из основополагающих задач в пятилетних планах социально-экономического развития. Правительство будет и впредь осуществлять стратегии и программы для расширения доступа женщин и девочек к услугам образования и здравоохранения, в частности в сельских районах, в том числе с использованием финансируемых государством этнических интернатов в большинстве провинций.</w:t>
      </w:r>
    </w:p>
    <w:p>
      <w:pPr>
        <w:pStyle w:val="SingleTxtGR"/>
        <w:rPr/>
      </w:pPr>
      <w:r>
        <w:rPr/>
        <w:t>44.</w:t>
        <w:tab/>
        <w:t xml:space="preserve">Касательно услуг здравоохранения было отмечено, что на территории всей страны осуществляется программа иммунизации и что правительство будет и далее предоставлять медицинские услуги и аптечки первой медицинской помощи всем деревням. </w:t>
      </w:r>
    </w:p>
    <w:p>
      <w:pPr>
        <w:pStyle w:val="SingleTxtGR"/>
        <w:rPr/>
      </w:pPr>
      <w:r>
        <w:rPr/>
        <w:t>45.</w:t>
        <w:tab/>
        <w:t xml:space="preserve">В связи с вопросом о гендерном равенстве внимание было обращено на тот факт, что на женщин в настоящее время приходится четверть депутатов в Национальном собрании. Все больше женщин занимают также высокие должности в правительстве, включая заместителя Председателя Национального собрания, двух министров и семь заместителей министров. На местном уровне многие женщины выполняют функции вице-губернаторов провинций, руководителей округов или провинциальных либо окружных департаментов или управлений, а также руководителей деревенских советов. Показатели охвата девочек и женщин системой образования также увеличиваются. </w:t>
      </w:r>
    </w:p>
    <w:p>
      <w:pPr>
        <w:pStyle w:val="SingleTxtGR"/>
        <w:rPr/>
      </w:pPr>
      <w:r>
        <w:rPr/>
        <w:t>46.</w:t>
        <w:tab/>
        <w:t>Что касается детского труда, то Лаос ратифицировал и осуществляет Конвенцию МОТ о ликвидации наихудших форм детского труда. В отношении торговли людьми страна приняла законы о борьбе с такой торговлей, а также учредила с этой целью Национальный руководящий комитет. Она является стороной Палермской конвенции и соответствующих протоколов к ней и сотрудничает со странами региона, а также с международными организациями. Были укреплены правоохранительные органы, и целый ряд преступников был привлечен к ответственности.</w:t>
      </w:r>
    </w:p>
    <w:p>
      <w:pPr>
        <w:pStyle w:val="SingleTxtGR"/>
        <w:rPr/>
      </w:pPr>
      <w:r>
        <w:rPr/>
        <w:t>47.</w:t>
        <w:tab/>
        <w:t xml:space="preserve">В связи с вопросами, касающимися судебной системы, Лаос отметил, что в его Конституции четко определяются роль, функции и полномочия Народного суда и народных прокуроров, которые отделены от исполнительной ветви власти. Высокопоставленные должностные лица Народного суда и народные прокуроры назначаются Национальным собранием и подотчетны ему. </w:t>
      </w:r>
    </w:p>
    <w:p>
      <w:pPr>
        <w:pStyle w:val="SingleTxtGR"/>
        <w:rPr/>
      </w:pPr>
      <w:r>
        <w:rPr/>
        <w:t>48.</w:t>
        <w:tab/>
        <w:t xml:space="preserve">Со времени принятия Конституции в 1991 году Лаос постепенно добивается обеспечения верховенства закона и поощряет независимость судов и органов прокуратуры. В 2003 году Национальным собранием был принят закон о деятельности и функционировании Народного суда и закон об органах прокуратуры, и для их деятельности и развития был выделен отдельный бюджет. </w:t>
      </w:r>
    </w:p>
    <w:p>
      <w:pPr>
        <w:pStyle w:val="SingleTxtGR"/>
        <w:rPr/>
      </w:pPr>
      <w:r>
        <w:rPr/>
        <w:t>49.</w:t>
        <w:tab/>
        <w:t>Народный суд и органы прокуратуры действуют независимо, и любое вмешательство в их работу запрещено. Кроме того, в 2006 году был принят закон о рассмотрении петиций. Этим законом предусматривается право подавать индивидуальные жалобы, прошения и петиции, касающиеся нарушения прав, в различные соответствующие органы, включая правительственные ведомства, Народный суд, органы прокуратуры и Национальное собрание.</w:t>
      </w:r>
    </w:p>
    <w:p>
      <w:pPr>
        <w:pStyle w:val="SingleTxtGR"/>
        <w:rPr/>
      </w:pPr>
      <w:r>
        <w:rPr/>
        <w:t>50.</w:t>
        <w:tab/>
        <w:t xml:space="preserve">В связи с вопросами, касающимися этнических групп и проблемы народности хмонг, был отмечено, что Лаос является нацией, насчитывающей в своем составе 49 этнических групп, которые живут вместе в мире и согласии. Правительство неуклонно проводит политику поощрения солидарности и равенства среди лаосского многонационального народа. Равенство всех этнических групп предусмотрено в Конституции, и государство проводит политику поощрения единства и равенства всех этнических групп, обеспечивая в интересах всех групп право на защиту, сохранение и поощрение их обычаев и культур. Акты сегрегации или дискриминации этнических групп запрещены; государство принимает все меры для постепенного развития и повышения уровней социально-экономического развития всех этнических групп. Правительство уделяет огромное внимание борьбе с нищетой в каждой этнической группе в целях постепенного улучшения условий их жизни. </w:t>
      </w:r>
    </w:p>
    <w:p>
      <w:pPr>
        <w:pStyle w:val="SingleTxtGR"/>
        <w:rPr/>
      </w:pPr>
      <w:r>
        <w:rPr/>
        <w:t>51.</w:t>
        <w:tab/>
        <w:t>Лаос отметил, что народность хмонг является одной из этнических групп, которая бок о бок с другими такими же группами вела борьбу за национальное освобождение и решала стратегические задачи сохранения единства и восстановления страны. Хотя на народность хмонг приходится менее 7% общей численности населения, их представленность в партии составляет 12%; в правительстве − более 10%; в Национальном собрании − 8%; а среди новых выпускников начальных, средних школ и университетов − более 12%.</w:t>
      </w:r>
    </w:p>
    <w:p>
      <w:pPr>
        <w:pStyle w:val="SingleTxtGR"/>
        <w:rPr/>
      </w:pPr>
      <w:r>
        <w:rPr/>
        <w:t>52.</w:t>
        <w:tab/>
        <w:t>В связи с обеспокоенностью по поводу репатриации представителей народности хмонг из Таиланда было отмечено, что более 7 000 представителей народности лао-хмонг, которые незаконно мигрировали в Таиланд по экономическим соображениям, были в условиях безопасности приняты обратно в соответствии с двусторонним соглашением между правительствами Лаоса и Таиланда. Значительное число из них при содействии правительства добровольно вернулись в свои родные города. Что касается тех, кто не захотел вернуться в свои родные города или деревни, а предпочел переехать в новые "деревни развития", организованные для репатриантов при поддержке правительства, то правительство приняло соответствующие меры и продолжает оказывать им помощь.</w:t>
      </w:r>
    </w:p>
    <w:p>
      <w:pPr>
        <w:pStyle w:val="SingleTxtGR"/>
        <w:rPr/>
      </w:pPr>
      <w:r>
        <w:rPr/>
        <w:t>53.</w:t>
        <w:tab/>
        <w:t xml:space="preserve">Те, кто одно время подумывал о миграции в третью страну, теперь изменили свое мнение и приняли решение поселиться на родной земле, поскольку они встретились со своими любимыми и родственниками, с которыми не виделись три года, и правительство справедливо обращается с ними. Правительство неизменно придерживается позиции, в соответствии с которой оно приветствует визиты доброй воли в места их проживания представителей дипломатических миссий и международных организаций. </w:t>
      </w:r>
    </w:p>
    <w:p>
      <w:pPr>
        <w:pStyle w:val="SingleTxtGR"/>
        <w:rPr/>
      </w:pPr>
      <w:r>
        <w:rPr/>
        <w:t>54.</w:t>
        <w:tab/>
        <w:t xml:space="preserve">Что касается 158 представителей народности хмонг, признанных УВКБ "подмандатными лицами", то было отмечено, что их не следует более рассматривать в качестве подмандатных лиц, поскольку репатрианты в настоящее время живут в условиях безопасности на своей родине, ничего не опасаясь и получая содействие со стороны собственного правительства. Репатрианты являются полноправными гражданами Лаоса и могут путешествовать внутри страны и за рубежом, как и другие лаосские граждане. </w:t>
      </w:r>
    </w:p>
    <w:p>
      <w:pPr>
        <w:pStyle w:val="SingleTxtGR"/>
        <w:rPr/>
      </w:pPr>
      <w:r>
        <w:rPr/>
        <w:t>55.</w:t>
        <w:tab/>
      </w:r>
      <w:r>
        <w:rPr>
          <w:spacing w:val="0"/>
        </w:rPr>
        <w:t>В связи с вопросом о свободе религии Лаос подтвердил, что она гарантируется Конституцией и что все граждане вправе веровать или не придерживаться никакой религии. Все действия, приводящие к расколу или представляющие собой дискриминацию религий и рождающие общественный хаос, запрещены. Кроме того, такие законы и подзаконные акты, как указ Премьер-министра № 92-РМ</w:t>
      </w:r>
      <w:r>
        <w:rPr>
          <w:spacing w:val="6"/>
        </w:rPr>
        <w:t xml:space="preserve"> об ор</w:t>
      </w:r>
      <w:r>
        <w:rPr/>
        <w:t xml:space="preserve">ганизации и защите религиозной деятельности в Лаоской Народно-Демократической Республике, также предусматривают религиозную свободу. </w:t>
      </w:r>
    </w:p>
    <w:p>
      <w:pPr>
        <w:pStyle w:val="SingleTxtGR"/>
        <w:rPr/>
      </w:pPr>
      <w:r>
        <w:rPr/>
        <w:t>56.</w:t>
        <w:tab/>
        <w:t xml:space="preserve">На протяжении предыдущих двух десятилетий было дано разрешение на строительство сотен новых евангелистских и других церквей, и десятки тысяч людей обратились в другую веру. Если при этом и возникли какие-либо социальные проблемы, то они были обусловлены местными спорами между теми, кто придерживается традиционных ритуалов, и теми, кто придерживается новых ритуалов. В некоторых случаях местным властям пришлось вмешаться в целях смягчения ситуации, но ни один человек не был арестован по основаниям веры или религиозных убеждений. </w:t>
      </w:r>
    </w:p>
    <w:p>
      <w:pPr>
        <w:pStyle w:val="SingleTxtGR"/>
        <w:rPr/>
      </w:pPr>
      <w:r>
        <w:rPr/>
        <w:t>57.</w:t>
        <w:tab/>
        <w:t xml:space="preserve">Хотя христиане по-прежнему составляют меньшинство, их число растет, а число буддистов уменьшается. Согласно данным переписи 2005 года, буддисты составляют 67% населения, а на христиан приходится 1,5%, в том числе приблизительно 41 746 католиков и 60 700 протестантов. В стране действуют 95 католических и 225 протестантских церквей. </w:t>
      </w:r>
    </w:p>
    <w:p>
      <w:pPr>
        <w:pStyle w:val="SingleTxtGR"/>
        <w:rPr/>
      </w:pPr>
      <w:r>
        <w:rPr/>
        <w:t>58.</w:t>
        <w:tab/>
        <w:t>Лаосское правительство рассматривает вопрос о выполнении рекомендаций, вынесенных Специальным докладчиком по вопросу о свободе религии или убеждений в ходе ее визита в Лаосскую Народно-Демократическую Республику.</w:t>
      </w:r>
    </w:p>
    <w:p>
      <w:pPr>
        <w:pStyle w:val="SingleTxtGR"/>
        <w:rPr/>
      </w:pPr>
      <w:r>
        <w:rPr/>
        <w:t>59.</w:t>
        <w:tab/>
        <w:t xml:space="preserve">Ливийская Арабская Джамахирия задала вопрос о методах, используемых для удаления неразорвавшихся боеприпасов, которые являются препятствием для социально-экономического развития, уносят жизнь безвинных людей и вызывают увечья. Она поинтересовалась также планами Лаоса относительно расширения прав и возможностей его народа через образование, включая высшее образование, и предложила ряд рекомендаций. </w:t>
      </w:r>
    </w:p>
    <w:p>
      <w:pPr>
        <w:pStyle w:val="SingleTxtGR"/>
        <w:rPr/>
      </w:pPr>
      <w:r>
        <w:rPr/>
        <w:t>60.</w:t>
        <w:tab/>
        <w:t xml:space="preserve">Италия дала высокую оценку решению Лаоса о введении фактического моратория на смертную казнь. Она с удовлетворением отметила также прогресс в области религиозных свобод, подтвержденный недавно Специальным докладчиком по вопросу о свободе религии в ходе ее визита в 2009 году. Вместе с тем Италия отметила, что все еще поступают сообщения об ограничениях в отношении религиозных меньшинств, особенно христиан. Она предложила ряд рекомендаций. </w:t>
      </w:r>
    </w:p>
    <w:p>
      <w:pPr>
        <w:pStyle w:val="SingleTxtGR"/>
        <w:rPr/>
      </w:pPr>
      <w:r>
        <w:rPr/>
        <w:t>61.</w:t>
        <w:tab/>
        <w:t xml:space="preserve">Мозамбик отметил программы в области здравоохранения и обеспечения верховенства закона. Он предложил правительству ускорить осуществление </w:t>
      </w:r>
      <w:r>
        <w:rPr>
          <w:spacing w:val="2"/>
        </w:rPr>
        <w:t xml:space="preserve">этих программ. Он попросил Лаос поделиться своим опытом в деле осуществления Национальной стратегии по улучшению положения женщин (2006−2010 годы) </w:t>
      </w:r>
      <w:r>
        <w:rPr/>
        <w:t>и предложил уделять особое внимание предупреждению, пресечению торговли людьми, особенно женщинами и детьми, и наказанию виновных.</w:t>
      </w:r>
    </w:p>
    <w:p>
      <w:pPr>
        <w:pStyle w:val="SingleTxtGR"/>
        <w:rPr/>
      </w:pPr>
      <w:r>
        <w:rPr/>
        <w:t>62.</w:t>
        <w:tab/>
        <w:t xml:space="preserve">Таджикистан с удовлетворением отметил намерение Лаоса проводить последовательную правозащитную политику. Он отметил усилия, направленные на совершенствование и укрепление демократической системы, с тем чтобы государственные механизмы действительно служили интересам нации и народа. Он отметил также, что Лаос присоединился к шести основным конвенциям в области прав человека и двум факультативным протоколам, а также к другим соответствующим договорным инструментам. </w:t>
      </w:r>
    </w:p>
    <w:p>
      <w:pPr>
        <w:pStyle w:val="SingleTxtGR"/>
        <w:rPr/>
      </w:pPr>
      <w:r>
        <w:rPr/>
        <w:t>63.</w:t>
        <w:tab/>
        <w:t>Финляндия выразила признательность Лаосу за ратификацию основных договоров о правах человека, в том числе МПГПП и Конвенции о правах инвалидов, и задала вопрос о том, какие меры предусматриваются для их осуществления. Признав усилия, предпринимаемые для поощрения прав женщин, она поинтересовалась мерами по борьбе с насилием в отношении женщин, включая информационно-просветительские программы.</w:t>
      </w:r>
    </w:p>
    <w:p>
      <w:pPr>
        <w:pStyle w:val="SingleTxtGR"/>
        <w:rPr/>
      </w:pPr>
      <w:r>
        <w:rPr/>
        <w:t>64.</w:t>
        <w:tab/>
        <w:t xml:space="preserve">Швейцария с удовлетворением отметила ратификацию МПГПП, а также сотрудничество с мандатариями специальных процедур, в частности со Специальным докладчиком по вопросу о свободе религии или убеждений. Швейцария выразила обеспокоенность по поводу отношения к народности хмонг и конфискации земли без надлежащей компенсации. Кроме того, она выразила обеспокоенность по поводу условий содержания под стражей. </w:t>
      </w:r>
    </w:p>
    <w:p>
      <w:pPr>
        <w:pStyle w:val="SingleTxtGR"/>
        <w:rPr/>
      </w:pPr>
      <w:r>
        <w:rPr/>
        <w:t>65.</w:t>
        <w:tab/>
        <w:t xml:space="preserve">Кыргызстан отметил, что Лаос является многонациональной страной, постоянно проводящей политику обеспечения гарантий прав человека и сокращения масштабов нищеты. Правительство признало, что предстоит сделать еще очень много. Кыргызстан отметил, что Лаос принял меры для расширения доступа к услугам здравоохранения и совершенствования его правовой и судебной системы посредством принятия более чем 90 законов. </w:t>
      </w:r>
    </w:p>
    <w:p>
      <w:pPr>
        <w:pStyle w:val="SingleTxtGR"/>
        <w:rPr/>
      </w:pPr>
      <w:r>
        <w:rPr/>
        <w:t>66.</w:t>
        <w:tab/>
        <w:t>Исламская Республика Иран отметила позитивные сдвиги и достижения в таких областях, как искоренение нищеты, право на труд, образование и здоровье, права женщин и детей, право на жизнь, право на участие в государственных делах, культурные права и право на информацию. Она отметила также, что, будучи многонациональной страной, Лаос проводит политику обеспечения единства и равенства всех этнических групп и защиты их прав, обычаев и культур.</w:t>
      </w:r>
    </w:p>
    <w:p>
      <w:pPr>
        <w:pStyle w:val="SingleTxtGR"/>
        <w:rPr/>
      </w:pPr>
      <w:r>
        <w:rPr/>
        <w:t>67.</w:t>
        <w:tab/>
        <w:t xml:space="preserve">Непал отметил достижения в деле поддержания политической стабильности и социального согласия в многонациональном обществе. Непал с удовлетворением отметил приверженность Лаоса верховенству закона, выражающуюся в разделении властей. Он отметил приверженность страны поощрению прав человека и соблюдение ею международных договоров о правах человека, а также ее готовность сотрудничать с мандатариями специальных процедур и другими правозащитными механизмами. </w:t>
      </w:r>
    </w:p>
    <w:p>
      <w:pPr>
        <w:pStyle w:val="SingleTxtGR"/>
        <w:rPr/>
      </w:pPr>
      <w:r>
        <w:rPr/>
        <w:t xml:space="preserve">68. Египет с удовлетворением отметил создание межучрежденческих механизмов для поощрения прав человека. Он высоко оценил осуществление национальной стратегии по улучшению положения женщин (2006−2010 годы), а также принятие и осуществление политики и стратегий, касающихся прав детей, что привело к усилению внимания, уделяемого защите детей от злоупотреблений, вопросам детского труда, сексуальной эксплуатации и торговли детьми. </w:t>
      </w:r>
    </w:p>
    <w:p>
      <w:pPr>
        <w:pStyle w:val="SingleTxtGR"/>
        <w:rPr/>
      </w:pPr>
      <w:r>
        <w:rPr/>
        <w:t>69.</w:t>
        <w:tab/>
        <w:t xml:space="preserve">Соединенное Королевство с удовлетворением отметило, что Лаос рассматривает вопрос о подписании Конвенции против пыток и о присоединении к другим конвенциям в области прав человека. Оно поинтересовалось, в какие сроки их предполагается ратифицировать. Оно выразило обеспокоенность по поводу репатриации более чем 4 000 представителей народности хмонг из Таиланда и обратилось к Лаосу с просьбой обеспечить доступ к ним международных гуманитарных организаций, в том числе УВКБ, и дипломатического сообщества. </w:t>
      </w:r>
    </w:p>
    <w:p>
      <w:pPr>
        <w:pStyle w:val="SingleTxtGR"/>
        <w:rPr/>
      </w:pPr>
      <w:r>
        <w:rPr/>
        <w:t>70.</w:t>
        <w:tab/>
        <w:t xml:space="preserve">Мексика особо отметила ратификацию Лаосом большинства основных договоров о правах человека и выразила надежду на то, что в скором времени будут ратифицированы Конвенция против пыток и Конвенция против насильственных исчезновений. Мексика признала усилия по искоренению нищеты и повышению качества услуг здравоохранения и попросила представить дополнительную информацию о мерах, направленных на создание соответствующих условий для гражданского общества и женских групп, как это было рекомендовано КЛДЖ. </w:t>
      </w:r>
    </w:p>
    <w:p>
      <w:pPr>
        <w:pStyle w:val="SingleTxtGR"/>
        <w:rPr/>
      </w:pPr>
      <w:r>
        <w:rPr/>
        <w:t>71.</w:t>
        <w:tab/>
        <w:t xml:space="preserve">Канада выразила обеспокоенность в связи с сообщениями об ограничениях свободы слова, а также по поводу репатриации представителей народности хмонг из Таиланда в Лаос в 2009 году. Она высоко оценила лидирующую роль, продемонстрированную Лаосом в вопросе о кассетных боеприпасах, а также планы относительно приема первого совещания государств − участников Конвенции по кассетным боеприпасам. Она высоко оценила также принятие указа о регистрации внутренних ассоциаций, который обеспечит возможности для развития гражданского общества. </w:t>
      </w:r>
    </w:p>
    <w:p>
      <w:pPr>
        <w:pStyle w:val="SingleTxtGR"/>
        <w:rPr/>
      </w:pPr>
      <w:r>
        <w:rPr/>
        <w:t>72.</w:t>
        <w:tab/>
        <w:t>Малайзия выразила признательность Лаосу за его приверженность социально-экономическому развитию, которая демонстрируется через его инвестиции в искоренение нищеты, обеспечение экономического роста и развитие людских ресурсов. По ее мнению, сосредоточение внимания страны на таких важнейших областях, как образование, здравоохранение и равенство мужчин и женщин, окажет положительное воздействие на права человека, и она предложила ряд рекомендаций.</w:t>
      </w:r>
    </w:p>
    <w:p>
      <w:pPr>
        <w:pStyle w:val="SingleTxtGR"/>
        <w:rPr/>
      </w:pPr>
      <w:r>
        <w:rPr/>
        <w:t>73.</w:t>
        <w:tab/>
        <w:t xml:space="preserve">Армения отметила сотрудничество Лаоса с учреждениями Организации Объединенных Наций, в том числе с договорными органами по правам человека и мандатариями специальных процедур, такими как Специальный докладчик по вопросу о свободе религии или убеждений. В связи с этим Армения с удовлетворением отметила содержащиеся в национальном докладе заявления, свидетельствующие о том, что Лаос рассматривает возможность направления приглашений другим специальным докладчикам. </w:t>
      </w:r>
    </w:p>
    <w:p>
      <w:pPr>
        <w:pStyle w:val="SingleTxtGR"/>
        <w:rPr/>
      </w:pPr>
      <w:r>
        <w:rPr/>
        <w:t>74.</w:t>
        <w:tab/>
        <w:t xml:space="preserve">Филиппины отметили создание межучрежденческих механизмов, призванных заниматься осуществлением договоров о правах человека, что свидетельствует о приверженности правительства соблюдению его обязательств в области прав человека. Они высоко оценили создание Национального исследовательского центра в области прав человека. Филиппины отметили меры по оказанию помощи инвалидам, многие из которых являются жертвами наземных мин. </w:t>
      </w:r>
    </w:p>
    <w:p>
      <w:pPr>
        <w:pStyle w:val="SingleTxtGR"/>
        <w:rPr/>
      </w:pPr>
      <w:r>
        <w:rPr/>
        <w:t>75.</w:t>
        <w:tab/>
        <w:t xml:space="preserve">Мальдивские Острова высоко оценили принятые Лаосом меры по поощрению доступа к услугам здравоохранения, особенно для лиц, проживающих в отдаленных районах, а также для жертв войны и инвалидов. Они высоко оценили также успехи Лаоса в снижении показателей материнской и детской смертности. Они предложили одну рекомендацию. </w:t>
      </w:r>
    </w:p>
    <w:p>
      <w:pPr>
        <w:pStyle w:val="SingleTxtGR"/>
        <w:rPr/>
      </w:pPr>
      <w:r>
        <w:rPr/>
        <w:t>76.</w:t>
        <w:tab/>
        <w:t xml:space="preserve">Венгрия напомнила о том, что судьба представителей народности хмонг, которые, согласно сообщениям, добровольно вернулись в Лаос, по-прежнему является источником обеспокоенности для международного сообщества, как это было подчеркнуто Генеральным секретарем в декабре 2009 года. Венгрия отметила также, что положению женщин в сельских и отдаленных районах следует уделять особое внимание, в том числе посредством их вовлечения в разработку и осуществление местных планов развития. </w:t>
      </w:r>
    </w:p>
    <w:p>
      <w:pPr>
        <w:pStyle w:val="SingleTxtGR"/>
        <w:rPr/>
      </w:pPr>
      <w:r>
        <w:rPr/>
        <w:t>77.</w:t>
        <w:tab/>
        <w:t xml:space="preserve">Ливан с удовлетворением отметил усилия, предпринимаемые правительством в целях усиления защиты прав человека, и высоко оценил его стратегию экономического развития, которая будет содействовать улучшению социально-экономического положения уязвимых групп. Ливан выразил также признательность Лаосу за ратификацию ряда международных конвенций в области прав человека. </w:t>
      </w:r>
    </w:p>
    <w:p>
      <w:pPr>
        <w:pStyle w:val="SingleTxtGR"/>
        <w:rPr/>
      </w:pPr>
      <w:r>
        <w:rPr/>
        <w:t>78.</w:t>
        <w:tab/>
        <w:t>Бельгия признала, что Лаос пережил тяжелые исторические времена. Она с удовлетворением отметила мораторий на смертную казнь, действующий с 1989 года. Бельгия выразила обеспокоенность в связи с тем, что свободы выражения мнений и ассоциации редко соблюдаются на практике и что политическая критика, СМИ и Интернет подвергаются цензуре.</w:t>
      </w:r>
    </w:p>
    <w:p>
      <w:pPr>
        <w:pStyle w:val="SingleTxtGR"/>
        <w:rPr/>
      </w:pPr>
      <w:r>
        <w:rPr/>
        <w:t>79.</w:t>
        <w:tab/>
        <w:t xml:space="preserve">Китай с удовлетворением отметил, что Лаос продолжает обеспечивать экономических рост, а также прогресс в области прав человека. Он отметил также, что Лаос демонстрирует приверженность решению задач в области сокращения масштабов нищеты и активно осуществляет программы и планы в этой области. Кроме того, он высоко оценил усилия Лаоса по обеспечению прав на образование, здоровье и труд. Признав различные проблемы, с которыми сталкивается Лаос, Китай призвал международное сообщество оказать ему содействие. </w:t>
      </w:r>
    </w:p>
    <w:p>
      <w:pPr>
        <w:pStyle w:val="SingleTxtGR"/>
        <w:rPr/>
      </w:pPr>
      <w:r>
        <w:rPr/>
        <w:t>80.</w:t>
        <w:tab/>
        <w:t xml:space="preserve">Дания с обеспокоенностью отметила сообщения о применении пыток и поинтересовалась, когда правительство намеревается ратифицировать Конвенцию против пыток. Дания с беспокойством отметила сообщения, свидетельствующие о дискриминации религиозных меньшинств, и попросила представить информацию о мерах, направленных на обеспечение свободы религии. Она задала вопрос о том, как правительство обеспечивает коренным народам возможность влиять на решения правительства и какие меры были приняты для недопущения их перемещения и обеспечения выплаты компенсации. </w:t>
      </w:r>
    </w:p>
    <w:p>
      <w:pPr>
        <w:pStyle w:val="SingleTxtGR"/>
        <w:rPr/>
      </w:pPr>
      <w:r>
        <w:rPr/>
        <w:t>81.</w:t>
        <w:tab/>
        <w:t xml:space="preserve">Словакия с удовлетворением отметила недавнюю ратификацию Лаосом МПГПП и КПИ, а также планируемое им подписание КПП. Вместе с тем она выразила обеспокоенность по поводу свободы выражения мнений и жесткого контроля за СМИ со стороны властей, неправомерного обращения с представителями народности хмонг, а также сохранения таких явлений, как торговля людьми и сексуальная эксплуатация. </w:t>
      </w:r>
    </w:p>
    <w:p>
      <w:pPr>
        <w:pStyle w:val="SingleTxtGR"/>
        <w:rPr/>
      </w:pPr>
      <w:r>
        <w:rPr/>
        <w:t>82.</w:t>
        <w:tab/>
        <w:t xml:space="preserve">Новая Зеландия с удовлетворением отметила прогресс в деле борьбы с торговлей людьми, достигнутый в том числе благодаря скоординированной Меконгской инициативе на уровне министров. Она отметила положение, в котором оказались репатриированные представители народности хмонг, включая лиц, которые в соответствии с решением УВКБ подлежат переселению. Новая Зеландия выразила также обеспокоенность в связи с сообщениями о дискриминации меньшинств, а также по поводу ограничений свободы религии и свободы выражения мнений. Она отметила ограниченность доступа к образованию, особенно для женщин. </w:t>
      </w:r>
    </w:p>
    <w:p>
      <w:pPr>
        <w:pStyle w:val="SingleTxtGR"/>
        <w:rPr/>
      </w:pPr>
      <w:r>
        <w:rPr/>
        <w:t>83.</w:t>
        <w:tab/>
        <w:t>Австралия с удовлетворением отметила приглашение, направленное Лаосом Специальному докладчику по вопросу о свободе религии для посещения страны в ноябре 2009 года. Она с удовлетворением отметила также желание страны направить приглашения другим специальным докладчикам. Вместе с тем Австралия по-прежнему обеспокоена сообщениями относительно обращения с религиозными меньшинствами и отметила сообщения о предполагаемых арестах и задержаниях по религиозному признаку. Австралия выразила также обеспокоенность по поводу отношения к народности лао-хмонг и по поводу положения примерно 4 500 представителей народности хмонг, принудительно репатриированных в 2009 году.</w:t>
      </w:r>
    </w:p>
    <w:p>
      <w:pPr>
        <w:pStyle w:val="SingleTxtGR"/>
        <w:rPr/>
      </w:pPr>
      <w:r>
        <w:rPr/>
        <w:t>84.</w:t>
        <w:tab/>
        <w:t xml:space="preserve">Люксембург с удовлетворением отметил партнерство, налаженное с Лаосом в сфере сотрудничества в области развития, которое включает в себя проекты по поощрению прав человека, в частности прав на здоровье, образование и питание. Он отметил, что, согласно данным СГООН, расходы на здравоохранение являются скромными, хотя положение с состоянием здоровья матерей все еще вызывает тревогу, особенно в более бедных районах. В связи с этим он с удовлетворением отметил, что забота о материнском здоровье является одним из национальных приоритетов страны. </w:t>
      </w:r>
    </w:p>
    <w:p>
      <w:pPr>
        <w:pStyle w:val="SingleTxtGR"/>
        <w:rPr/>
      </w:pPr>
      <w:r>
        <w:rPr/>
        <w:t>85.</w:t>
        <w:tab/>
        <w:t>Бахрейн запросил дополнительную информацию о шагах по искоренению нищеты и осуществлении национальных планов социально-экономического развития страны. Он высоко оценил также усилия по поощрению и защите прав человека, в частности права на образование. Бахрейн попросил представить дополнительную информацию о политике, направленной на обеспечение права на образование для всех в рамках усилий по достижению целей развития, сформулированных в Декларации тысячелетия.</w:t>
      </w:r>
    </w:p>
    <w:p>
      <w:pPr>
        <w:pStyle w:val="SingleTxtGR"/>
        <w:rPr/>
      </w:pPr>
      <w:r>
        <w:rPr/>
        <w:t>86.</w:t>
        <w:tab/>
        <w:t>Япония выразила удовлетворения по поводу ратификацию основных международных договоров о правах человека и сотрудничества с мандатариями специальных процедур. Вместе с тем Япония отметила сообщения о том, что свобода выражения мнений и свобода собраний должным образом не гарантируются. Япония отметила также, что международную общественность беспокоит положение женщин и детей, в частности в связи с такими проблемами, как торговля людьми и сексуальная эксплуатация. Япония выразила надежду на то, что будут приняты эффективные меры, включая оказание помощи жертвам. Она отметила усилия, предпринятые для улучшения условий содержания в тюрьмах, но выразила сожаление по поводу случаев применения пыток в тюрьмах.</w:t>
      </w:r>
    </w:p>
    <w:p>
      <w:pPr>
        <w:pStyle w:val="SingleTxtGR"/>
        <w:rPr/>
      </w:pPr>
      <w:r>
        <w:rPr/>
        <w:t>87.</w:t>
        <w:tab/>
        <w:t>В ответном выступлении в связи с вопросом о свободах слова, печати, собраний и ассоциации Лаос отметил, что эти свободы гарантируются Конституцией и соответствующим законодательством. В статье 44 Конституции указывается, что лаосские граждане пользуются свободой слова, печати и собраний,</w:t>
        <w:br/>
        <w:t>а также имеют право создавать ассоциации и проводить демонстрации, которые не противоречат закону. Недавно были приняты Закон о средствах массовой информации, Закон о профсоюзах и Указ об ассоциациях. Лаосское правительство признает, что СМИ играют решающую роль в поощрении и защите прав человека и что нарушение этих свобод является уголовным преступлением.</w:t>
      </w:r>
    </w:p>
    <w:p>
      <w:pPr>
        <w:pStyle w:val="SingleTxtGR"/>
        <w:rPr/>
      </w:pPr>
      <w:r>
        <w:rPr/>
        <w:t>88.</w:t>
        <w:tab/>
        <w:t>Лаосское правительство безоговорочно привержено обеспечению того, чтобы все законы, касающиеся свобод выражения мнений, собраний и ассоциации, эффективно осуществлялись на практике. И действительно, в этой области были достигнуты заметный прогресс и успехи.</w:t>
      </w:r>
    </w:p>
    <w:p>
      <w:pPr>
        <w:pStyle w:val="SingleTxtGR"/>
        <w:rPr/>
      </w:pPr>
      <w:r>
        <w:rPr/>
        <w:t>89.</w:t>
        <w:tab/>
        <w:t>К настоящему времени значительно увеличилось число частных печатных СМИ, радиостанций и телевизионных компаний. В большинстве крупных городов и даже в сельских районах имеется высокоскоростной доступ к Интернету по низким ценам и без каких-либо ограничений. До сих пор правительство не принимало никаких мер вмешательства в радио- или телевещание, в том числе международных кабельных каналов, и не блокировало Интернет-сайты.</w:t>
      </w:r>
    </w:p>
    <w:p>
      <w:pPr>
        <w:pStyle w:val="SingleTxtGR"/>
        <w:rPr/>
      </w:pPr>
      <w:r>
        <w:rPr/>
        <w:t>90.</w:t>
        <w:tab/>
        <w:t>Лаосские СМИ могут свободно передавать мнения и точки зрения, выражаемые людьми по любому вопросу. Несмотря на прогресс, достигнутый на протяжении нескольких лет в деле осуществления Конституции и других законов, касающихся свобод выражения мнений и печати, ряд проблем все еще нуждается в решении. Печатные СМИ, радиостанции и телевизионные компании все еще не охватывают своим вещанием все районы страны. Для дальнейшего устранения этой проблемы правительство инвестировало средства в медийную сеть, включая цифровое вещание.</w:t>
      </w:r>
    </w:p>
    <w:p>
      <w:pPr>
        <w:pStyle w:val="SingleTxtGR"/>
        <w:rPr/>
      </w:pPr>
      <w:r>
        <w:rPr/>
        <w:t>91.</w:t>
        <w:tab/>
        <w:t>Что касается правоприменения, то было отмечено, что силы полиции Лаосской Народно-Демократической Республики действуют в соответствии с четко установленной системой, в рамках которой обеспечивается уважение гуманитарных принципов. Жалобы на нарушения могут адресоваться непосредственно соответствующему органу, в частности Национальному собранию. Соответствующие власти ведут также работу по улучшению состояния центров содержания под стражей и перевоспитания. В связи с этим Министерство общественной безопасности работает над проектом инструкции Министра по вопросам управления центрами содержания под стражей и перевоспитания в целях решения соответствующих проблем.</w:t>
      </w:r>
    </w:p>
    <w:p>
      <w:pPr>
        <w:pStyle w:val="SingleTxtGR"/>
        <w:rPr/>
      </w:pPr>
      <w:r>
        <w:rPr/>
        <w:t>92.</w:t>
        <w:tab/>
        <w:t>Что касается просьбы МККК о посещении центров содержания под стражей, то было отмечено, что такая просьба должна быть представлена для рассмотрения в письменном виде через дипломатические каналы. В предыдущие 10 лет ряду иностранных делегаций и представителей международных организаций было разрешено посещать центры содержания под стражей и перевоспитания.</w:t>
      </w:r>
    </w:p>
    <w:p>
      <w:pPr>
        <w:pStyle w:val="SingleTxtGR"/>
        <w:rPr/>
      </w:pPr>
      <w:r>
        <w:rPr/>
        <w:t>93.</w:t>
        <w:tab/>
        <w:t xml:space="preserve">В связи с вопросом о подготовке к проведению первого совещания государств − участников Конвенции по кассетным боеприпасам Лаос подчеркнул, что является страной, наиболее пострадавшей от кассетных боеприпасов, с учетом того, что около 3 млн. тонн бомб оказалось сброшенными на лаосскую землю, в результате чего погибли и получили ранения более 50 000 человек. Более трети территории страны все еще заражены такими неразорвавшимися боеприпасами. Даже более 30 лет спустя после войны каждый год жертвами неразорвавшимися боеприпасов становятся примерно 300 человек, что лишает лаосский народ основных прав человека, включая право на жизнь и развитие. </w:t>
      </w:r>
    </w:p>
    <w:p>
      <w:pPr>
        <w:pStyle w:val="SingleTxtGR"/>
        <w:rPr/>
      </w:pPr>
      <w:r>
        <w:rPr/>
        <w:t>94.</w:t>
        <w:tab/>
        <w:t>Для решения этой проблемы правительство приняло национальную стратегию и план действий, которые были включены в национальный план социально-экономического развития, с тем чтобы эта проблема могла решаться в контексте развития. На международном уровне Лаос тесно взаимодействует со всеми странами с целью покончить с кассетными боеприпасами и поощряет применение Конвенции.</w:t>
      </w:r>
    </w:p>
    <w:p>
      <w:pPr>
        <w:pStyle w:val="SingleTxtGR"/>
        <w:rPr/>
      </w:pPr>
      <w:r>
        <w:rPr/>
        <w:t>95.</w:t>
        <w:tab/>
        <w:t>В заключение Лаос выразил признательность всем делегатам за их активное участие и за их вклад в этот обзор. Добившись значительных успехов в деле поощрения и защиты прав человека, Лаос отдает себе отчет в сохраняющихся недостатках и проблемах. Лаос готов принять участие в обсуждениях, обменах и сотрудничестве с международным сообществом на основе равенства, доверия и взаимного уважения в целях дальнейшего повышения эффективности осуществления прав человека его населением. В этом контексте механизм универсального периодического обзора облегчит обмен опытом и будет способствовать пониманию прав человека на основе исторического, культурного и социального разнообразия. И наконец, лаосская делегация поблагодарила Управление Верховного комиссара Организации Объединенных Наций по правам человека, "тройку" и координатора, а также других людей, внесших вклад в успех этого мероприятия.</w:t>
      </w:r>
    </w:p>
    <w:p>
      <w:pPr>
        <w:pStyle w:val="HChGR"/>
        <w:rPr/>
      </w:pPr>
      <w:r>
        <w:rPr>
          <w:lang w:val="en-US"/>
        </w:rPr>
        <w:tab/>
        <w:t>II</w:t>
      </w:r>
      <w:r>
        <w:rPr/>
        <w:t>.</w:t>
        <w:tab/>
        <w:t>Выводы и/или рекомендации</w:t>
      </w:r>
    </w:p>
    <w:p>
      <w:pPr>
        <w:pStyle w:val="SingleTxtGR"/>
        <w:rPr>
          <w:b/>
          <w:b/>
        </w:rPr>
      </w:pPr>
      <w:r>
        <w:rPr/>
        <w:t>96.</w:t>
        <w:tab/>
      </w:r>
      <w:r>
        <w:rPr>
          <w:b/>
        </w:rPr>
        <w:t>Изложенные ниже рекомендации были изучены Лаосом и получили его поддержку:</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lang w:val="en-US"/>
        </w:rPr>
        <w:tab/>
      </w:r>
      <w:r>
        <w:rPr/>
        <w:t>96.1.</w:t>
        <w:tab/>
      </w:r>
      <w:r>
        <w:rPr>
          <w:b/>
        </w:rPr>
        <w:t>продолжать предпринимаемые им в последнее время усилия</w:t>
        <w:br/>
        <w:t>в области ратификации важных конвенций о правах человека, ратифицировать Международную конвенцию для защиты всех лиц от насильственных исчезновений и присоединиться к Конвенции против пыток (Франц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6.2.</w:t>
        <w:tab/>
      </w:r>
      <w:r>
        <w:rPr>
          <w:b/>
        </w:rPr>
        <w:t>подписать и ратифицировать Конвенцию против пыток (Италия, Испания); ратифицировать Конвенцию против пыток (Дания, Швейцария); своевременно ратифицировать Конвенцию против пыток (Япония); как можно скорее подписать и ратифицировать Конвенцию против пыток и обеспечить осуществление ее положений (Соединенное Королевство); стать стороной Конвенции против пыток (Канад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6.3.</w:t>
        <w:tab/>
      </w:r>
      <w:r>
        <w:rPr>
          <w:b/>
        </w:rPr>
        <w:t>ратифицировать Международную конвенцию для защиты всех лиц от насильственных исчезновений (Исп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6.4.</w:t>
        <w:tab/>
      </w:r>
      <w:r>
        <w:rPr>
          <w:b/>
        </w:rPr>
        <w:t>периодически пересматривать свои оговорки к МПГПП, как это рекомендовано Комитетом по правам человека в его замечании общего порядка № 24 (Бразил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6.5.</w:t>
        <w:tab/>
      </w:r>
      <w:r>
        <w:rPr>
          <w:b/>
        </w:rPr>
        <w:t>согласовать национальное законодательство с международными обязательствами по соответствующим конвенциям (Герм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8.6.</w:t>
      </w:r>
      <w:r>
        <w:rPr>
          <w:b/>
        </w:rPr>
        <w:tab/>
        <w:t>продолжать свои усилия по обеспечению инкорпорирования положений международных конвенций в области прав человека, участником которых он является, во внутреннее законодательство (Таиланд);</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8.7.</w:t>
      </w:r>
      <w:r>
        <w:rPr>
          <w:b/>
        </w:rPr>
        <w:tab/>
        <w:t>приложить усилия к принятию проекта закона о правах инвалидов в соответствии с его международными обязательствами, в особенности в соответствии с Международной конвенцией о правах инвалидов, ратифицированной в 2009 году (Катар);</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6.8.</w:t>
      </w:r>
      <w:r>
        <w:rPr>
          <w:b/>
        </w:rPr>
        <w:tab/>
        <w:t>повысить уровень сотрудничества с договорными органами и мандатариями специальных процедур, что подразумевает представление просроченных национальных докладов, как, например, в случае КЛРД и КЭСКП, а также рассмотреть возможность представления ответов на вопросники и реагирования на просьбы о посещении страны мандатариями (Венгр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6.9.</w:t>
      </w:r>
      <w:r>
        <w:rPr>
          <w:b/>
        </w:rPr>
        <w:tab/>
        <w:t>продолжать развивать свое сотрудничество и взаимодействие с правозащитными механизмами в стремлении заручиться поддержкой и технической помощью, которая позволит Лаосской Народно-Демократической Республике последовательно и эффективно разрабатывать и проводить свою политику (Индонез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6.10.</w:t>
      </w:r>
      <w:r>
        <w:rPr>
          <w:b/>
        </w:rPr>
        <w:tab/>
        <w:t>принять последующие меры в связи с рекомендациями, адресованными ему договорными органами и мандатариями специальных процедур (Канад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6.11.</w:t>
      </w:r>
      <w:r>
        <w:rPr>
          <w:b/>
        </w:rPr>
        <w:tab/>
        <w:t>принять и реализовать эффективные меры по борьбе с сохраняющимися явлениями торговли людьми и сексуальной эксплуатации (Словак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6.12.</w:t>
      </w:r>
      <w:r>
        <w:rPr>
          <w:b/>
        </w:rPr>
        <w:tab/>
        <w:t>в сотрудничестве с соседними странами, неправительственными организациями и Организацией Объединенных Наций продолжать предпринимать усилия по обузданию торговли людьми, в том числе путем создания безопасных каналов для трудовой миграции и путем укрепления правоприменительной деятельности, полицейских мер и информационно-просветительской деятельности (Новая Зеланд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6.13.</w:t>
      </w:r>
      <w:r>
        <w:rPr>
          <w:b/>
        </w:rPr>
        <w:tab/>
        <w:t>принять и реализовать всеобъемлющий план действий по борьбе с торговлей людьми и повысить эффективность осуществления подписанного в 2005 году меморандума о договоренности с Таиландом по вопросам торговли людьми, особенно в приграничных районах (Словения); изучить возможность разработки и принятия специального закона о борьбе с торговлей людьми (Беларусь);</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6.14.</w:t>
      </w:r>
      <w:r>
        <w:rPr>
          <w:b/>
        </w:rPr>
        <w:tab/>
        <w:t>продолжать принимать меры для включения гендерной проблематики во все его планы и программы развития, предусматривая позитивные меры для эффективного поощрения и защиты прав женщин (Боливарианская Республика Венесуэла); уделять особое внимание поощрению прав женщин и девочек посредством отражения гендерной проблематики во всех национальных стратегиях и планах действий, включая проекты развития (Казахстан); отражать гендерную политику во всех планах и проектах развития (Беларусь);</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6.15.</w:t>
      </w:r>
      <w:r>
        <w:rPr>
          <w:b/>
        </w:rPr>
        <w:tab/>
        <w:t>продолжать активизировать свои усилия для обеспечения равного доступа девочек и женщин ко всем уровням образования, в том числе посредством принятия конкретных мер для преодоления препятствий на пути доступа девочек и женщин к образованию и его завершению в сельских районах (Норвег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6.16.</w:t>
      </w:r>
      <w:r>
        <w:rPr>
          <w:b/>
        </w:rPr>
        <w:tab/>
        <w:t>принимать меры для оказания содействия и защиты наиболее уязвимых социальных групп (Кыргызстан); укрепить программы поощрения и защиты прав человека уязвимых групп, таких как женщины и дети в сельских районах, а также инвалидов (Филиппины); продолжать уже предпринимаемые усилия по поощрению прав женщин и детей, особенно в таких областях, как образование, безопасность и охрана здоровья (Исламская Республика Иран);</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6.17.</w:t>
      </w:r>
      <w:r>
        <w:rPr>
          <w:b/>
        </w:rPr>
        <w:tab/>
        <w:t>активизировать свои усилия по борьбе со всеми формами эксплуатации детей в соответствии с Факультативным протоколом к Конвенции о правах ребенка, касающимся торговли детьми, детской проституции и детской порнографии (Нидерланды);</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8.18.</w:t>
      </w:r>
      <w:r>
        <w:rPr>
          <w:b/>
        </w:rPr>
        <w:tab/>
        <w:t>продолжать проводить свою политику и предпринимать усилия, направленные на укрепление солидарности и равенства его многонационального населения (Пакистан);</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6.19.</w:t>
      </w:r>
      <w:r>
        <w:rPr>
          <w:b/>
        </w:rPr>
        <w:tab/>
        <w:t>своевременно выдавать проездные документы и удостоверения личности всем репатриантам из числа представителей народности лао-хмонг и гарантировать свободу передвижения (Австрал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6.20.</w:t>
      </w:r>
      <w:r>
        <w:rPr>
          <w:b/>
        </w:rPr>
        <w:tab/>
        <w:t>продолжать осуществлять программы реформ при поддержке международного сообщества в соответствии с государственным планом и политикой, касающимися стратегий в области развития, в рамках усилий по дальнейшему поощрению прав человека и повышению уровня благосостояния его народа (Камбодж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6.21.</w:t>
      </w:r>
      <w:r>
        <w:rPr>
          <w:b/>
        </w:rPr>
        <w:tab/>
        <w:t>ускорить реформу системы управления, государственной администрации и правовой системы в целях углубления и расширения демократических норм, принципов и стандартов (Малайз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6.22.</w:t>
      </w:r>
      <w:r>
        <w:rPr>
          <w:b/>
        </w:rPr>
        <w:tab/>
        <w:t>продолжать предпринимать усилия в области государственных административных реформ (Вьетнам);</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6.23.</w:t>
      </w:r>
      <w:r>
        <w:rPr>
          <w:b/>
        </w:rPr>
        <w:tab/>
        <w:t>продолжить усилия по дальнейшему укреплению его потенциала в деле эффективного осуществления внутренних законов (Корейская Народно-Демократическая Республик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6.24.</w:t>
      </w:r>
      <w:r>
        <w:rPr>
          <w:b/>
        </w:rPr>
        <w:tab/>
        <w:t>прилагать усилия к поощрению становления культуры законности и преобразованию лаосского общества в равноправное и справедливое общество (Ливийская Арабская Джамахир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6.25.</w:t>
      </w:r>
      <w:r>
        <w:rPr>
          <w:b/>
        </w:rPr>
        <w:tab/>
        <w:t>сосредоточить усилия на успешном совершенствовании судебной системы (Беларусь);</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6.26.</w:t>
      </w:r>
      <w:r>
        <w:rPr>
          <w:b/>
        </w:rPr>
        <w:tab/>
        <w:t>обеспечить подготовку по вопросам прав человека судей, сотрудников полиции, надзирателей пенитенциарных учреждений и всех сотрудников правоохранительных органов (Бразил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6.27.</w:t>
      </w:r>
      <w:r>
        <w:rPr>
          <w:b/>
        </w:rPr>
        <w:tab/>
        <w:t>активизировать усилия, направленные на получение образования в области прав человека всеми лицами, участвующими в процессе отправления правосудия, особенно лицами, работающими в пенитенциарных учреждениях (Япо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6.28.</w:t>
      </w:r>
      <w:r>
        <w:rPr>
          <w:b/>
        </w:rPr>
        <w:tab/>
        <w:t>активизировать подготовку сотрудников полиции и других правоприменительных органов в целях повышения потенциала в деле решения проблемы насилия по гендерному признаку и торговли женщинами и девочками (Малайз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6.29.</w:t>
      </w:r>
      <w:r>
        <w:rPr>
          <w:b/>
        </w:rPr>
        <w:tab/>
        <w:t>продолжать проводить эффективную политику борьбы с организованной преступностью (Кыргызстан);</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6.30.</w:t>
      </w:r>
      <w:r>
        <w:rPr>
          <w:b/>
        </w:rPr>
        <w:tab/>
        <w:t>укрепить свою правовую систему рассмотрения жалоб для обеспечения эффективного доступа женщин к правосудию (Финлянд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6.31.</w:t>
      </w:r>
      <w:r>
        <w:rPr>
          <w:b/>
        </w:rPr>
        <w:tab/>
        <w:t xml:space="preserve">продолжать предпринимать усилия по искоренению нищеты и обеспечению устойчивого развития (Российская Федерация); продолжать предпринимать усилия по искоренению нищеты (Беларусь); продолжать предпринимать усилия по борьбе с нищетой в качестве средств улучшения жизни и благосостояния народа (Таиланд); продолжать предпринимать усилия по достижению целей страны в области борьбы с нищетой (Пакистан); продолжать предпринимать усилия, направленные на достижение целей сокращения масштабов нищеты, и осуществлять стратегические планы и программы в области борьбы с нищетой, включая национальную стратегию обеспечения роста и достижения целей развития (Ливийская Арабская Джамахирия); продолжать прилагать усилия к достижению поставленных страной целей в области борьбы с нищетой (Таджикистан); </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6.32.</w:t>
      </w:r>
      <w:r>
        <w:rPr>
          <w:b/>
        </w:rPr>
        <w:tab/>
        <w:t xml:space="preserve">продолжать осуществлять уже существующие программы и проекты для расширения различных социально-экономических прав в интересах достижения целей развития, сформулированных в Декларации тысячелетия (Исламская Республика Иран); продолжать последовательно осуществлять свои национальные стратегии и планы в области развития в целях борьбы с нищетой (Филиппины); продолжать поддерживать осуществление планов социально-экономического развития в целях искоренения нищеты в стране (Куба); </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33.</w:t>
        <w:tab/>
      </w:r>
      <w:r>
        <w:rPr>
          <w:b/>
        </w:rPr>
        <w:t>продолжать принимать активные меры в целях развития отдаленных горных районов в целях сокращения разрыва между горными регионами и городскими районами (Китай); активизировать усилия по формированию и модернизации инфраструктуры в сельских районах (Пакистан);</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34.</w:t>
        <w:tab/>
      </w:r>
      <w:r>
        <w:rPr>
          <w:b/>
        </w:rPr>
        <w:t>продолжать свою борьбу с нищетой, и в частности с недоеданием в сельских районах, и с этой целью определить свои потребности в области технической и финансовой помощи, а также рассмотреть возможность обращения за помощью к учреждениям и программам Организации Объединенных Наций, компетентным в этих вопросах (Алжир);</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35.</w:t>
        <w:tab/>
      </w:r>
      <w:r>
        <w:rPr>
          <w:b/>
        </w:rPr>
        <w:t>продолжать предпринимать усилия по обеспечению базовыми услугами здравоохранения и образования уязвимых слоев населения и продолжать придерживаться политики развития, ориентированной на интересы людей, посредством решения проблем, связанных с нищетой, за счет осуществления инвестиций в социальную инфраструктуру и посредством преодоления возможных недостатков в этой области (Мьянма);</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36.</w:t>
        <w:tab/>
      </w:r>
      <w:r>
        <w:rPr>
          <w:b/>
        </w:rPr>
        <w:t>еще более укрепить меры по развитию здравоохранения, повышению качества образования и созданию рабочих мест для людей, проживающих в сельских и отдаленных районах (Вьетнам);</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37.</w:t>
        <w:tab/>
      </w:r>
      <w:r>
        <w:rPr>
          <w:b/>
        </w:rPr>
        <w:t>продолжать осуществлять уже реализуемые политику и программы с целью гарантировать доступ всего населения к услугам здравоохранения и качественному образованию (Куба);</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38.</w:t>
        <w:tab/>
      </w:r>
      <w:r>
        <w:rPr>
          <w:b/>
        </w:rPr>
        <w:t>предпринять усилия, необходимые для увеличения бюджета, выделяемого на социальные программы, в особенности на образование и достаточное питание (Мексика);</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39.</w:t>
        <w:tab/>
      </w:r>
      <w:r>
        <w:rPr>
          <w:b/>
        </w:rPr>
        <w:t>продолжать осуществлять национальную программу развития здравоохранения (Таджикистан);</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40.</w:t>
        <w:tab/>
      </w:r>
      <w:r>
        <w:rPr>
          <w:b/>
        </w:rPr>
        <w:t>продолжать активизировать усилия по сокращению материнской и детской смертности, в том числе посредством увеличения числа акушеров и предоставления услуг квалифицированных акушеров в случае необходимости на бесплатной основе (Норвегия);</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41.</w:t>
        <w:tab/>
      </w:r>
      <w:r>
        <w:rPr>
          <w:b/>
        </w:rPr>
        <w:t>предпринять дополнительные шаги для дальнейшего сокращения высоких показателей материнской и детской смертности и обеспечить полный доступ женщин к услугам здравоохранения и к медицинскому образованию, а также заняться решением проблем, связанных с нищетой, тяжелыми условиями труда и неграмотностью (Казахстан);</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42.</w:t>
        <w:tab/>
      </w:r>
      <w:r>
        <w:rPr>
          <w:b/>
        </w:rPr>
        <w:t>охватить вакцинацией все слои общества, особенно женщин и детей, в целях сокращения показателей смертности и увеличения продолжительности жизни (Ливийская Арабская Джамахирия);</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43.</w:t>
        <w:tab/>
      </w:r>
      <w:r>
        <w:rPr>
          <w:b/>
        </w:rPr>
        <w:t>продолжать повышать качество образования и еще более расширить доступ к образованию для лаосского многонационального народа (Корейская Народно-Демократическая Республика); повысить качество образования и расширить доступ к образованию (Таджикистан); продолжать предпринимать свои похвальные усилия, направленные на улучшение доступа к образованию для всех граждан (Алжир);</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44.</w:t>
        <w:tab/>
      </w:r>
      <w:r>
        <w:rPr>
          <w:b/>
        </w:rPr>
        <w:t>продолжить осуществление своей нынешней программы реформирования системы образования для предоставления более качественного образования своему населению на территории всей страны, особенно в сельских районах (Исламская Республика Иран); продолжать предпринимать усилия по развитию образования, в особенности в сельских районах страны (Кыргызстан);</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45.</w:t>
        <w:tab/>
      </w:r>
      <w:r>
        <w:rPr>
          <w:b/>
        </w:rPr>
        <w:t>принять более эффективные меры в целях обеспечения доступности важнейших государственных услуг, таких как образование и здравоохранение, для населения в целом, особенно для людей, проживающих в сельских районах (Малайзия);</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46.</w:t>
        <w:tab/>
      </w:r>
      <w:r>
        <w:rPr>
          <w:b/>
        </w:rPr>
        <w:t>продолжать наращивать инвестиции в образование в целях повышения уровня образования всей нации для удовлетворения потребностей в области социально-экономического развития (Китай);</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47.</w:t>
        <w:tab/>
      </w:r>
      <w:r>
        <w:rPr>
          <w:b/>
        </w:rPr>
        <w:t>продолжить деятельность по расширению доступа детей к образованию, по укреплению здоровья матерей и детей, а также по искоренению торговли людьми (Беларусь);</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48.</w:t>
        <w:tab/>
      </w:r>
      <w:r>
        <w:rPr>
          <w:b/>
        </w:rPr>
        <w:t>принять меры для включения образования по вопросам прав человека в школьные и университетские учебные программы (Катар);</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49.</w:t>
        <w:tab/>
      </w:r>
      <w:r>
        <w:rPr>
          <w:b/>
        </w:rPr>
        <w:t>активизировать сотрудничество на региональном и международном уровнях с соответствующими заинтересованными сторонами в интересах достижения соответствующих целей развития, сформулированных в Декларации тысячелетия и касающихся искоренения нищеты, питания, санитарии и экологической устойчивости (Малайзия);</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50.</w:t>
        <w:tab/>
      </w:r>
      <w:r>
        <w:rPr>
          <w:b/>
        </w:rPr>
        <w:t>запросить дополнительную техническую помощь у соответствующих международных организаций для обеспечения устойчивых успехов на пути обеспечения прав человека и равного доступа к образованию, здравоохранению, занятости и средствам существования для всех (Мальдивские Острова);</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51.</w:t>
        <w:tab/>
      </w:r>
      <w:r>
        <w:rPr>
          <w:b/>
        </w:rPr>
        <w:t>запросить у международного сообщества техническую помощь в свете нынешнего уровня развития Лаоса в целях предоставления ему необходимого содействия в деле укрепления потенциала его национальных механизмов, отвечающих за подготовку периодических докладов для договорных органов, а также в деле подготовки его сотрудников правоохранительных органов, судей, сотрудников полиции в области прав человека (Египет);</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52.</w:t>
        <w:tab/>
      </w:r>
      <w:r>
        <w:rPr>
          <w:b/>
        </w:rPr>
        <w:t>и далее активизировать и укреплять работу Межправительственной комиссии АСЕАН по правам человека для эффективного поощрения и защиты прав человека и основных свобод народов АСЕАН (Индонезия);</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53</w:t>
        <w:tab/>
      </w:r>
      <w:r>
        <w:rPr>
          <w:b/>
        </w:rPr>
        <w:t>обеспечить вовлечение гражданского общества, включая правозащитные неправительственные организации, в последующую деятельность по итогам настоящего обзора (Соединенное Королевство).</w:t>
      </w:r>
    </w:p>
    <w:p>
      <w:pPr>
        <w:pStyle w:val="SingleTxtGR"/>
        <w:rPr/>
      </w:pPr>
      <w:r>
        <w:rPr/>
        <w:t>97.</w:t>
        <w:tab/>
      </w:r>
      <w:r>
        <w:rPr>
          <w:b/>
        </w:rPr>
        <w:t>Нижеизложенные рекомендации пользуются поддержкой Лаоса, который считает, что они уже выполнены либо выполняются:</w:t>
      </w:r>
    </w:p>
    <w:p>
      <w:pPr>
        <w:pStyle w:val="SingleTxtGR"/>
        <w:tabs>
          <w:tab w:val="clear" w:pos="2268"/>
          <w:tab w:val="left" w:pos="1701" w:leader="none"/>
          <w:tab w:val="left" w:pos="2380" w:leader="none"/>
          <w:tab w:val="left" w:pos="2835" w:leader="none"/>
          <w:tab w:val="left" w:pos="3402" w:leader="none"/>
          <w:tab w:val="left" w:pos="3969" w:leader="none"/>
        </w:tabs>
        <w:ind w:left="1736" w:right="1134" w:hanging="0"/>
        <w:rPr/>
      </w:pPr>
      <w:r>
        <w:rPr/>
        <w:t>97.1.</w:t>
        <w:tab/>
      </w:r>
      <w:r>
        <w:rPr>
          <w:b/>
        </w:rPr>
        <w:t>усилить свою приверженность обеспечению более полного уважения основных прав меньшинств (Швейцария);</w:t>
      </w:r>
    </w:p>
    <w:p>
      <w:pPr>
        <w:pStyle w:val="SingleTxtGR"/>
        <w:tabs>
          <w:tab w:val="clear" w:pos="2268"/>
          <w:tab w:val="left" w:pos="1701" w:leader="none"/>
          <w:tab w:val="left" w:pos="2380" w:leader="none"/>
          <w:tab w:val="left" w:pos="2835" w:leader="none"/>
          <w:tab w:val="left" w:pos="3402" w:leader="none"/>
          <w:tab w:val="left" w:pos="3969" w:leader="none"/>
        </w:tabs>
        <w:ind w:left="1736" w:right="1134" w:hanging="0"/>
        <w:rPr/>
      </w:pPr>
      <w:r>
        <w:rPr/>
        <w:t>97.2.</w:t>
        <w:tab/>
      </w:r>
      <w:r>
        <w:rPr>
          <w:b/>
        </w:rPr>
        <w:t>разрешить создание частных органов СМИ (Новая Зеландия);</w:t>
      </w:r>
    </w:p>
    <w:p>
      <w:pPr>
        <w:pStyle w:val="SingleTxtGR"/>
        <w:tabs>
          <w:tab w:val="clear" w:pos="2268"/>
          <w:tab w:val="left" w:pos="1701" w:leader="none"/>
          <w:tab w:val="left" w:pos="2380" w:leader="none"/>
          <w:tab w:val="left" w:pos="2835" w:leader="none"/>
          <w:tab w:val="left" w:pos="3402" w:leader="none"/>
          <w:tab w:val="left" w:pos="3969" w:leader="none"/>
        </w:tabs>
        <w:ind w:left="1736" w:right="1134" w:hanging="0"/>
        <w:rPr/>
      </w:pPr>
      <w:r>
        <w:rPr/>
        <w:t>97.3.</w:t>
        <w:tab/>
      </w:r>
      <w:r>
        <w:rPr>
          <w:b/>
        </w:rPr>
        <w:t>ликвидировать все механизмы мониторинга Интернета и контроля за ним, ограничивающие использование Интернета (Нидерланды).</w:t>
      </w:r>
    </w:p>
    <w:p>
      <w:pPr>
        <w:pStyle w:val="SingleTxtGR"/>
        <w:rPr/>
      </w:pPr>
      <w:r>
        <w:rPr/>
        <w:t>98.</w:t>
        <w:tab/>
      </w:r>
      <w:r>
        <w:rPr>
          <w:b/>
        </w:rPr>
        <w:t>Изложенные ниже рекомендации будут изучены Лаосом, который представит ответы в соответствующие сроки, но не позднее пятнадцатой сессии Совета по правам человека, которая состоится в сентябре 2010 года:</w:t>
      </w:r>
    </w:p>
    <w:p>
      <w:pPr>
        <w:pStyle w:val="SingleTxtGR"/>
        <w:tabs>
          <w:tab w:val="clear" w:pos="2268"/>
          <w:tab w:val="left" w:pos="1701" w:leader="none"/>
          <w:tab w:val="left" w:pos="2394" w:leader="none"/>
          <w:tab w:val="left" w:pos="2835" w:leader="none"/>
          <w:tab w:val="left" w:pos="3402" w:leader="none"/>
          <w:tab w:val="left" w:pos="3969" w:leader="none"/>
        </w:tabs>
        <w:ind w:left="1694" w:right="1134" w:hanging="0"/>
        <w:rPr/>
      </w:pPr>
      <w:r>
        <w:rPr/>
        <w:tab/>
        <w:t>98.1.</w:t>
        <w:tab/>
      </w:r>
      <w:r>
        <w:rPr>
          <w:b/>
        </w:rPr>
        <w:t>ратифицировать оба факультативных протокола к МПГПП (Канада, Люксембург, Испания);</w:t>
      </w:r>
    </w:p>
    <w:p>
      <w:pPr>
        <w:pStyle w:val="SingleTxtGR"/>
        <w:tabs>
          <w:tab w:val="clear" w:pos="2268"/>
          <w:tab w:val="left" w:pos="1701" w:leader="none"/>
          <w:tab w:val="left" w:pos="2394" w:leader="none"/>
          <w:tab w:val="left" w:pos="2835" w:leader="none"/>
          <w:tab w:val="left" w:pos="3402" w:leader="none"/>
          <w:tab w:val="left" w:pos="3969" w:leader="none"/>
        </w:tabs>
        <w:ind w:left="1694" w:right="1134" w:hanging="0"/>
        <w:rPr/>
      </w:pPr>
      <w:r>
        <w:rPr/>
        <w:tab/>
        <w:t>98.2.</w:t>
        <w:tab/>
      </w:r>
      <w:r>
        <w:rPr>
          <w:b/>
        </w:rPr>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и ратифицировать его (Австралия, Слове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3.</w:t>
        <w:tab/>
      </w:r>
      <w:r>
        <w:rPr>
          <w:b/>
        </w:rPr>
        <w:t>ратифицировать второй Факультативный протокол к МПГПП и официально установить мораторий на применение смертной казни в целях ее отмены (Итал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4.</w:t>
        <w:tab/>
      </w:r>
      <w:r>
        <w:rPr>
          <w:b/>
        </w:rPr>
        <w:t>подписать и ратифицировать Факультативный протокол к Конвенции против пыток (Швейцария, Исп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5.</w:t>
        <w:tab/>
      </w:r>
      <w:r>
        <w:rPr>
          <w:b/>
        </w:rPr>
        <w:t>ратифицировать Факультативный протокол к КЛДЖ (Канада, Исп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6.</w:t>
        <w:tab/>
      </w:r>
      <w:r>
        <w:rPr>
          <w:b/>
        </w:rPr>
        <w:t>ратифицировать Римский статут МУС/присоединиться к нему (Канада, Франция, Люксембург);</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7.</w:t>
        <w:tab/>
      </w:r>
      <w:r>
        <w:rPr>
          <w:b/>
        </w:rPr>
        <w:t>подписать и ратифицировать Факультативный протокол к Конвенции о правах инвалидов (Исп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8.</w:t>
        <w:tab/>
      </w:r>
      <w:r>
        <w:rPr>
          <w:b/>
        </w:rPr>
        <w:t>рассмотреть вопрос о присоединении к Международной конвенции о защите прав всех трудящихся-мигрантов и членов их семей (Египет);</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9.</w:t>
        <w:tab/>
      </w:r>
      <w:r>
        <w:rPr>
          <w:b/>
        </w:rPr>
        <w:t>ратифицировать Протокол, касающийся статуса беженцев, 1967 года (Швейцар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10.</w:t>
        <w:tab/>
      </w:r>
      <w:r>
        <w:rPr>
          <w:b/>
        </w:rPr>
        <w:t>стать стороной Оттавской конвенции по наземным минам (Канад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11.</w:t>
        <w:tab/>
      </w:r>
      <w:r>
        <w:rPr>
          <w:b/>
        </w:rPr>
        <w:t>еще более согласовать свое национальное законодательство с международными обязательствами Лаоса по соответствующим конвенциям и присоединиться к договорным инструментам, допускающим представление индивидуальных жалоб (Финлянд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12.</w:t>
        <w:tab/>
      </w:r>
      <w:r>
        <w:rPr>
          <w:b/>
        </w:rPr>
        <w:t>разработать национальный план действий в области прав человека для повышения осведомленности о конвенциях, стороной которых является Лаосская Народно-Демократическая Республика, и поощрять участие гражданского общества в решении правозащитных вопросов (Герм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13.</w:t>
        <w:tab/>
      </w:r>
      <w:r>
        <w:rPr>
          <w:b/>
        </w:rPr>
        <w:t>рассмотреть вопрос о направлении постоянно действующего приглашения мандатариям специальных процедур (Бразилия); рассмотреть возможность направления открытого приглашения мандатариям специальных процедур (Арме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14.</w:t>
        <w:tab/>
      </w:r>
      <w:r>
        <w:rPr>
          <w:b/>
        </w:rPr>
        <w:t>направить открытое и постоянно действующее приглашение всем мандатариям специальных процедур (Испания); направить постоянное приглашение мандатариям специальных процедур (Канад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15.</w:t>
        <w:tab/>
      </w:r>
      <w:r>
        <w:rPr>
          <w:b/>
        </w:rPr>
        <w:t>предложить Специальному докладчику по вопросу о правозащитниках посетить страну в ближайшем будущем (Норвег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16.</w:t>
        <w:tab/>
      </w:r>
      <w:r>
        <w:rPr>
          <w:b/>
        </w:rPr>
        <w:t>обратиться за помощью к Специальному докладчику по вопросу о праве на достаточное жилище в целях смягчения проблемы дефицита адекватных земельных ресурсов и оказания помощи сельскому населению (Исп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17.</w:t>
        <w:tab/>
      </w:r>
      <w:r>
        <w:rPr>
          <w:b/>
        </w:rPr>
        <w:t>принять меры для юридической отмены смертной казни (Герм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18.</w:t>
        <w:tab/>
      </w:r>
      <w:r>
        <w:rPr>
          <w:b/>
        </w:rPr>
        <w:t>расширить действующий в настоящее время фактический мораторий на смертную казнь, с тем чтобы отменить ее во всех случаях, в том числе в случае серьезных преступлений, а также подписать и ратифицировать второй Факультативный протокол к МПГПП (Исп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19.</w:t>
        <w:tab/>
      </w:r>
      <w:r>
        <w:rPr>
          <w:b/>
        </w:rPr>
        <w:t>незамедлительно ввести в действие юридический мораторий на смертные приговоры в целях полной отмены смертной казни за все виды преступлений (Бельг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20.</w:t>
        <w:tab/>
      </w:r>
      <w:r>
        <w:rPr>
          <w:b/>
        </w:rPr>
        <w:t>без промедления заменить смертные приговоры тюремными сроками и окончательно отменить смертную казнь во всех обстоятельствах (Франция); отменить смертную казнь, которая все еще действует, несмотря на фактический мораторий на этот вид наказания (Финлянд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21.</w:t>
        <w:tab/>
      </w:r>
      <w:r>
        <w:rPr>
          <w:b/>
        </w:rPr>
        <w:t>принять и реализовать национальный план действий по борьбе с торговлей людьми, заострив внимание на защите женщин из числа коренного населения и мигрантов (Мексик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22.</w:t>
        <w:tab/>
      </w:r>
      <w:r>
        <w:rPr>
          <w:b/>
        </w:rPr>
        <w:t>принять меры с целью гарантировать реальный доступ женщин − жертв насилия по гендерному признаку к правосудию, возмещению и защите (Бразилия); выполнить рекомендацию КЛДЖ путем принятия всеобъемлющих мер для борьбы со всеми формами насилия в отношении женщин и девочек в соответствии с принятой КЛДЖ общей рекомендацией 19 (Венгр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23.</w:t>
        <w:tab/>
      </w:r>
      <w:r>
        <w:rPr>
          <w:b/>
        </w:rPr>
        <w:t>расширить определение изнасилования в своем Уголовном кодексе посредством включения в него любых сексуальных отношений без согласия женщины и изъять исключение, касающееся изнасилования супругом супруги (Слове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24.</w:t>
        <w:tab/>
      </w:r>
      <w:r>
        <w:rPr>
          <w:b/>
        </w:rPr>
        <w:t>признать права лиц, принадлежащих к меньшинствам и коренным народам, установленные в международном праве вне зависимости от названий, даваемых таким группам во внутригосударственном праве (Венгр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25.</w:t>
        <w:tab/>
      </w:r>
      <w:r>
        <w:rPr>
          <w:b/>
        </w:rPr>
        <w:t>обеспечить справедливое отношение ко всем группам в обществе и в качестве первого шага предложить Независимому эксперту по вопросам меньшинств посетить страну (Новая Зеланд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rPr>
      </w:pPr>
      <w:r>
        <w:rPr/>
        <w:t>98.26.</w:t>
        <w:tab/>
      </w:r>
      <w:r>
        <w:rPr>
          <w:b/>
        </w:rPr>
        <w:t>включить определение дискриминации в Конституцию или иное законодательство (Герм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27.</w:t>
        <w:tab/>
      </w:r>
      <w:r>
        <w:rPr>
          <w:b/>
        </w:rPr>
        <w:t>рассмотреть возможность расширения участия и вовлечения коренных народов в принятие государственных решений и обеспечить интеграцию народности хмонг в общество наравне с другими гражданами (Д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28.</w:t>
        <w:tab/>
      </w:r>
      <w:r>
        <w:rPr>
          <w:b/>
        </w:rPr>
        <w:t>принять и реализовать меры, необходимые для наделения представителей народности хмонг такими же правами и свободами, как и у других членов лаосского общества, в соответствии с международными стандартами в области прав человека, в том числе посредством подлинного взаимодействия с международным сообществом по этому вопросу (Словак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29.</w:t>
        <w:tab/>
      </w:r>
      <w:r>
        <w:rPr>
          <w:b/>
        </w:rPr>
        <w:t>принять все меры, необходимые для нахождения долговременного разрешения ситуации с репатриированными представителями народности хмонг, прежде всего посредством урегулирования вопроса о правовом статусе соответствующих лиц и предоставления статуса беженцев тем, кого Верховный комиссар Организации Объединенных Наций по делам беженцев (УВКБ) наделил статусом "подмандатного лица", при полномасштабном сотрудничестве с УВКБ, и разрешить предоставление им международной помощи в целях переселения, как это было предложено некоторыми государствами (Франц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30.</w:t>
        <w:tab/>
      </w:r>
      <w:r>
        <w:rPr>
          <w:b/>
        </w:rPr>
        <w:t>углубить диалог с УВКБ по вопросам, связанным с положением лиц, принадлежащих к меньшинству хмонг, возвратившихся из третьих стран (Бразил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31.</w:t>
        <w:tab/>
      </w:r>
      <w:r>
        <w:rPr>
          <w:b/>
        </w:rPr>
        <w:t>предоставить международным гуманитарным организациям, включая УВКБ и дипломатическое сообщество, беспрепятственный доступ к репатриантам из числа представителей народности хмонг и дополнительно обеспечить обращение с представителями народности хмонг, репатриированными из Таиланда, в том числе со 158 лицами, которым предоставлено право переселения в третьи страны, в соответствии с международным правом (Соединенное Королевство); предоставить международному сообществу конструктивный и конфиденциальный доступ к репатриантам из числа представителей народности хмонг, вернувшимся из Таиланда (Новая Зеландия); обеспечить УВКБ и другим международным гуманитарным учреждениям независимый доступ ко всем представителям народности хмонг, репатриированным из Таиланда в Лаос, в том числе в Пхомгхам, с тем чтобы оценить условия их жизни (Австралия); предоставить международным группам конструктивный и конфиденциальный доступ к лицам, возвратившимся в Лаосскую Народно-Демократическую Республику из Таиланда (Канад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rPr>
      </w:pPr>
      <w:r>
        <w:rPr/>
        <w:t>98.32.</w:t>
        <w:tab/>
      </w:r>
      <w:r>
        <w:rPr>
          <w:b/>
        </w:rPr>
        <w:t>выполнить свое обязательство в соответствии со статьей 12 МПГПП посредством предоставления беженцам из числа представителей народности хмонг, получившим приглашение от третьих стран, возможности мигрировать в эти страны, если они этого пожелают, и предоставить им для этого средства (Нидерланды);</w:t>
      </w:r>
    </w:p>
    <w:p>
      <w:pPr>
        <w:pStyle w:val="SingleTxtG"/>
        <w:tabs>
          <w:tab w:val="clear" w:pos="567"/>
          <w:tab w:val="left" w:pos="2394" w:leader="none"/>
        </w:tabs>
        <w:suppressAutoHyphens w:val="false"/>
        <w:ind w:left="1701" w:right="1134" w:hanging="0"/>
        <w:rPr>
          <w:lang w:val="ru-RU"/>
        </w:rPr>
      </w:pPr>
      <w:r>
        <w:rPr>
          <w:lang w:val="ru-RU"/>
        </w:rPr>
        <w:t>98.33.</w:t>
        <w:tab/>
      </w:r>
      <w:r>
        <w:rPr>
          <w:b/>
          <w:lang w:val="ru-RU"/>
        </w:rPr>
        <w:t>осуществлять больше программ по подготовке в области прав человека должностных лиц правоохранительных органов и судебной системы; предоставить доступ независимым международным наблюдателям, прежде всего в пенитенциарные учреждения и центры содержания под стражей; а также обеспечить более значительные гарантии независимости судебной власти в соответствии с пунктом 14 МПГПП (Испания);</w:t>
      </w:r>
    </w:p>
    <w:p>
      <w:pPr>
        <w:pStyle w:val="SingleTxtG"/>
        <w:tabs>
          <w:tab w:val="clear" w:pos="567"/>
          <w:tab w:val="left" w:pos="2394" w:leader="none"/>
        </w:tabs>
        <w:suppressAutoHyphens w:val="false"/>
        <w:ind w:left="1701" w:right="1134" w:hanging="0"/>
        <w:rPr>
          <w:b/>
          <w:b/>
          <w:lang w:val="ru-RU"/>
        </w:rPr>
      </w:pPr>
      <w:r>
        <w:rPr>
          <w:lang w:val="ru-RU"/>
        </w:rPr>
        <w:t>98.34.</w:t>
        <w:tab/>
      </w:r>
      <w:r>
        <w:rPr>
          <w:b/>
          <w:lang w:val="ru-RU"/>
        </w:rPr>
        <w:t>принять эффективные меры с выделением надлежащих ресурсов для обеспечения уважения международных стандартов, касающихся в первую очередь питания, охраны здоровья и санитарии для лиц, лишенных свободы, и согласиться на помощь и содействие таких международных субъектов, как МККК (Швейцария);</w:t>
      </w:r>
    </w:p>
    <w:p>
      <w:pPr>
        <w:pStyle w:val="SingleTxtG"/>
        <w:tabs>
          <w:tab w:val="clear" w:pos="567"/>
          <w:tab w:val="left" w:pos="2394" w:leader="none"/>
        </w:tabs>
        <w:suppressAutoHyphens w:val="false"/>
        <w:ind w:left="1701" w:right="1134" w:hanging="0"/>
        <w:rPr>
          <w:b/>
          <w:b/>
          <w:lang w:val="ru-RU"/>
        </w:rPr>
      </w:pPr>
      <w:r>
        <w:rPr>
          <w:lang w:val="ru-RU"/>
        </w:rPr>
        <w:t>98.35.</w:t>
        <w:tab/>
      </w:r>
      <w:r>
        <w:rPr>
          <w:b/>
          <w:lang w:val="ru-RU"/>
        </w:rPr>
        <w:t>принять надлежащие меры для защиты свободы религии или убеждений в целях обеспечения для всех возможности полномасштабного пользования правом исповедовать свою религию (Италия); обеспечить право свободно исповедовать религию без какой-либо дискриминации и в соответствии с международными стандартами в области прав человека (Нидерланды);</w:t>
      </w:r>
    </w:p>
    <w:p>
      <w:pPr>
        <w:pStyle w:val="SingleTxtG"/>
        <w:tabs>
          <w:tab w:val="clear" w:pos="567"/>
          <w:tab w:val="left" w:pos="2394" w:leader="none"/>
        </w:tabs>
        <w:suppressAutoHyphens w:val="false"/>
        <w:ind w:left="1701" w:right="1134" w:hanging="0"/>
        <w:rPr>
          <w:b/>
          <w:b/>
          <w:lang w:val="ru-RU"/>
        </w:rPr>
      </w:pPr>
      <w:r>
        <w:rPr>
          <w:lang w:val="ru-RU"/>
        </w:rPr>
        <w:t>98.36.</w:t>
        <w:tab/>
      </w:r>
      <w:r>
        <w:rPr>
          <w:b/>
          <w:lang w:val="ru-RU"/>
        </w:rPr>
        <w:t>отменить все ограничения в отношении права исповедовать свою религию по собственному выбору без какой-либо дискриминации (Дания);</w:t>
      </w:r>
    </w:p>
    <w:p>
      <w:pPr>
        <w:pStyle w:val="SingleTxtG"/>
        <w:tabs>
          <w:tab w:val="clear" w:pos="567"/>
          <w:tab w:val="left" w:pos="2394" w:leader="none"/>
        </w:tabs>
        <w:suppressAutoHyphens w:val="false"/>
        <w:ind w:left="1701" w:right="1134" w:hanging="0"/>
        <w:rPr>
          <w:b/>
          <w:b/>
          <w:lang w:val="ru-RU"/>
        </w:rPr>
      </w:pPr>
      <w:r>
        <w:rPr>
          <w:lang w:val="ru-RU"/>
        </w:rPr>
        <w:t>98.37.</w:t>
        <w:tab/>
      </w:r>
      <w:r>
        <w:rPr>
          <w:b/>
          <w:lang w:val="ru-RU"/>
        </w:rPr>
        <w:t>реализовать меры, в том числе в законодательном порядке, для защиты всех граждан от дискриминации на основе их религиозных убеждений; а также привлекать к ответственности тех, кто занимается преследованием религиозных групп (Новая Зеландия);</w:t>
      </w:r>
    </w:p>
    <w:p>
      <w:pPr>
        <w:pStyle w:val="SingleTxtG"/>
        <w:tabs>
          <w:tab w:val="clear" w:pos="567"/>
          <w:tab w:val="left" w:pos="2394" w:leader="none"/>
        </w:tabs>
        <w:suppressAutoHyphens w:val="false"/>
        <w:ind w:left="1701" w:right="1134" w:hanging="0"/>
        <w:rPr>
          <w:b/>
          <w:b/>
          <w:lang w:val="ru-RU"/>
        </w:rPr>
      </w:pPr>
      <w:r>
        <w:rPr>
          <w:lang w:val="ru-RU"/>
        </w:rPr>
        <w:t>98.38.</w:t>
        <w:tab/>
      </w:r>
      <w:r>
        <w:rPr>
          <w:b/>
          <w:lang w:val="ru-RU"/>
        </w:rPr>
        <w:t>выполнить все рекомендации, вынесенные Специальным докладчиком по вопросу о свободе религии, в целях исправления положения, описанного в ее последнем докладе, где отмечается сохранение действия дискриминационных правовых положений и практики, противоречащих принципам свободы религии (Франция);</w:t>
      </w:r>
    </w:p>
    <w:p>
      <w:pPr>
        <w:pStyle w:val="SingleTxtG"/>
        <w:tabs>
          <w:tab w:val="clear" w:pos="567"/>
          <w:tab w:val="left" w:pos="2394" w:leader="none"/>
        </w:tabs>
        <w:suppressAutoHyphens w:val="false"/>
        <w:ind w:left="1701" w:right="1134" w:hanging="0"/>
        <w:rPr>
          <w:b/>
          <w:b/>
          <w:lang w:val="ru-RU"/>
        </w:rPr>
      </w:pPr>
      <w:r>
        <w:rPr>
          <w:lang w:val="ru-RU"/>
        </w:rPr>
        <w:t>98.39.</w:t>
        <w:tab/>
      </w:r>
      <w:r>
        <w:rPr>
          <w:b/>
          <w:lang w:val="ru-RU"/>
        </w:rPr>
        <w:t>пересмотреть указ № 92 таким образом, чтобы он гарантировал права на свободу религии и убеждений, мнений и их выражения в соответствии с МПГПП, и предпринять шаги для повышения осведомленности государственных должностных лиц об их обязанности защищать эти права (Соединенное Королевство);</w:t>
      </w:r>
    </w:p>
    <w:p>
      <w:pPr>
        <w:pStyle w:val="SingleTxtG"/>
        <w:tabs>
          <w:tab w:val="clear" w:pos="567"/>
          <w:tab w:val="left" w:pos="2394" w:leader="none"/>
        </w:tabs>
        <w:suppressAutoHyphens w:val="false"/>
        <w:ind w:left="1701" w:right="1134" w:hanging="0"/>
        <w:rPr>
          <w:b/>
          <w:b/>
          <w:lang w:val="ru-RU"/>
        </w:rPr>
      </w:pPr>
      <w:r>
        <w:rPr>
          <w:lang w:val="ru-RU"/>
        </w:rPr>
        <w:t>98.40.</w:t>
        <w:tab/>
      </w:r>
      <w:r>
        <w:rPr>
          <w:b/>
          <w:lang w:val="ru-RU"/>
        </w:rPr>
        <w:t>обеспечить, чтобы соответствующие власти, особенно на местном и районном уровнях, отдавали себе отчет в их обязанности защищать права отдельных лиц на свободу религии (Австралия);</w:t>
      </w:r>
    </w:p>
    <w:p>
      <w:pPr>
        <w:pStyle w:val="SingleTxtG"/>
        <w:tabs>
          <w:tab w:val="clear" w:pos="567"/>
          <w:tab w:val="left" w:pos="2394" w:leader="none"/>
        </w:tabs>
        <w:suppressAutoHyphens w:val="false"/>
        <w:ind w:left="1701" w:right="1134" w:hanging="0"/>
        <w:rPr>
          <w:b/>
          <w:b/>
          <w:lang w:val="ru-RU"/>
        </w:rPr>
      </w:pPr>
      <w:r>
        <w:rPr>
          <w:lang w:val="ru-RU"/>
        </w:rPr>
        <w:t>98.41.</w:t>
        <w:tab/>
      </w:r>
      <w:r>
        <w:rPr>
          <w:b/>
          <w:lang w:val="ru-RU"/>
        </w:rPr>
        <w:t>в полной мере осуществлять правовые положения о защите свободы слова в соответствии с МПГПП (Канада);</w:t>
      </w:r>
    </w:p>
    <w:p>
      <w:pPr>
        <w:pStyle w:val="SingleTxtG"/>
        <w:tabs>
          <w:tab w:val="clear" w:pos="567"/>
          <w:tab w:val="left" w:pos="2394" w:leader="none"/>
        </w:tabs>
        <w:suppressAutoHyphens w:val="false"/>
        <w:ind w:left="1701" w:right="1134" w:hanging="0"/>
        <w:rPr>
          <w:b/>
          <w:b/>
          <w:lang w:val="ru-RU"/>
        </w:rPr>
      </w:pPr>
      <w:r>
        <w:rPr>
          <w:lang w:val="ru-RU"/>
        </w:rPr>
        <w:t>98.42.</w:t>
        <w:tab/>
      </w:r>
      <w:r>
        <w:rPr>
          <w:b/>
          <w:lang w:val="ru-RU"/>
        </w:rPr>
        <w:t>отменить существующие ограничения в отношении свободы выражения мнений и гарантировать свободную деятельность гражданского общества и правозащитных организаций (Франция);</w:t>
      </w:r>
    </w:p>
    <w:p>
      <w:pPr>
        <w:pStyle w:val="SingleTxtG"/>
        <w:tabs>
          <w:tab w:val="clear" w:pos="567"/>
          <w:tab w:val="left" w:pos="2394" w:leader="none"/>
        </w:tabs>
        <w:suppressAutoHyphens w:val="false"/>
        <w:ind w:left="1701" w:right="1134" w:hanging="0"/>
        <w:rPr>
          <w:b/>
          <w:b/>
          <w:lang w:val="ru-RU"/>
        </w:rPr>
      </w:pPr>
      <w:r>
        <w:rPr>
          <w:lang w:val="ru-RU"/>
        </w:rPr>
        <w:t>98.43.</w:t>
        <w:tab/>
      </w:r>
      <w:r>
        <w:rPr>
          <w:b/>
          <w:lang w:val="ru-RU"/>
        </w:rPr>
        <w:t>пересмотреть внутреннее законодательство, касающееся средств массовой информации, с целью привести его в соответствие со статьей 19</w:t>
      </w:r>
      <w:r>
        <w:rPr>
          <w:b/>
          <w:lang w:val="en-US"/>
        </w:rPr>
        <w:t> </w:t>
      </w:r>
      <w:r>
        <w:rPr>
          <w:b/>
          <w:lang w:val="ru-RU"/>
        </w:rPr>
        <w:t>МПГПП (Италия);</w:t>
      </w:r>
    </w:p>
    <w:p>
      <w:pPr>
        <w:pStyle w:val="SingleTxtG"/>
        <w:tabs>
          <w:tab w:val="clear" w:pos="567"/>
          <w:tab w:val="left" w:pos="2394" w:leader="none"/>
        </w:tabs>
        <w:suppressAutoHyphens w:val="false"/>
        <w:ind w:left="1701" w:right="1134" w:hanging="0"/>
        <w:rPr>
          <w:b/>
          <w:b/>
          <w:lang w:val="ru-RU"/>
        </w:rPr>
      </w:pPr>
      <w:r>
        <w:rPr>
          <w:lang w:val="ru-RU"/>
        </w:rPr>
        <w:t>98.44.</w:t>
        <w:tab/>
      </w:r>
      <w:r>
        <w:rPr>
          <w:b/>
          <w:lang w:val="ru-RU"/>
        </w:rPr>
        <w:t>внести дополнительные поправки в свой Закон о СМИ, Закон об издательской деятельности и другие смежные подзаконные акты в целях соблюдения международных стандартов в области прав человека (Словакия);</w:t>
      </w:r>
    </w:p>
    <w:p>
      <w:pPr>
        <w:pStyle w:val="SingleTxtG"/>
        <w:tabs>
          <w:tab w:val="clear" w:pos="567"/>
          <w:tab w:val="left" w:pos="2394" w:leader="none"/>
        </w:tabs>
        <w:suppressAutoHyphens w:val="false"/>
        <w:ind w:left="1701" w:right="1134" w:hanging="0"/>
        <w:rPr>
          <w:b/>
          <w:b/>
          <w:lang w:val="ru-RU"/>
        </w:rPr>
      </w:pPr>
      <w:r>
        <w:rPr>
          <w:lang w:val="ru-RU"/>
        </w:rPr>
        <w:t>98.45.</w:t>
        <w:tab/>
      </w:r>
      <w:r>
        <w:rPr>
          <w:b/>
          <w:lang w:val="ru-RU"/>
        </w:rPr>
        <w:t>отменить законы, позволяющие приостанавливать действие прав на свободу собраний и выражения мнений (Новая Зеландия);</w:t>
      </w:r>
    </w:p>
    <w:p>
      <w:pPr>
        <w:pStyle w:val="SingleTxtG"/>
        <w:tabs>
          <w:tab w:val="clear" w:pos="567"/>
          <w:tab w:val="left" w:pos="2394" w:leader="none"/>
        </w:tabs>
        <w:suppressAutoHyphens w:val="false"/>
        <w:ind w:left="1701" w:right="1134" w:hanging="0"/>
        <w:rPr>
          <w:b/>
          <w:b/>
          <w:lang w:val="ru-RU"/>
        </w:rPr>
      </w:pPr>
      <w:r>
        <w:rPr>
          <w:lang w:val="ru-RU"/>
        </w:rPr>
        <w:t>98.46.</w:t>
        <w:tab/>
      </w:r>
      <w:r>
        <w:rPr>
          <w:b/>
          <w:lang w:val="ru-RU"/>
        </w:rPr>
        <w:t>предоставить возможность СМИ и организациям гражданского общества заниматься образовательной, информационно-просветительской деятельностью, мониторингом и представлением докладов по вопросам прав человека (Австралия);</w:t>
      </w:r>
    </w:p>
    <w:p>
      <w:pPr>
        <w:pStyle w:val="SingleTxtG"/>
        <w:tabs>
          <w:tab w:val="clear" w:pos="567"/>
          <w:tab w:val="left" w:pos="2394" w:leader="none"/>
        </w:tabs>
        <w:suppressAutoHyphens w:val="false"/>
        <w:ind w:left="1701" w:right="1134" w:hanging="0"/>
        <w:rPr>
          <w:b/>
          <w:b/>
          <w:lang w:val="ru-RU"/>
        </w:rPr>
      </w:pPr>
      <w:r>
        <w:rPr>
          <w:lang w:val="ru-RU"/>
        </w:rPr>
        <w:t>98.47.</w:t>
        <w:tab/>
      </w:r>
      <w:r>
        <w:rPr>
          <w:b/>
          <w:lang w:val="ru-RU"/>
        </w:rPr>
        <w:t>обеспечить полное соблюдение статьи 25 МПГПП, касающейся права на участие в политической жизни (Мексика);</w:t>
      </w:r>
    </w:p>
    <w:p>
      <w:pPr>
        <w:pStyle w:val="SingleTxtG"/>
        <w:tabs>
          <w:tab w:val="clear" w:pos="567"/>
          <w:tab w:val="left" w:pos="2394" w:leader="none"/>
        </w:tabs>
        <w:suppressAutoHyphens w:val="false"/>
        <w:ind w:left="1701" w:right="1134" w:hanging="0"/>
        <w:rPr>
          <w:b/>
          <w:b/>
          <w:lang w:val="ru-RU"/>
        </w:rPr>
      </w:pPr>
      <w:r>
        <w:rPr>
          <w:lang w:val="ru-RU"/>
        </w:rPr>
        <w:t>98.48.</w:t>
        <w:tab/>
      </w:r>
      <w:r>
        <w:rPr>
          <w:b/>
          <w:lang w:val="ru-RU"/>
        </w:rPr>
        <w:t>увеличить бюджетные ассигнования на здравоохранение в целях укрепления первичного медико-санитарного обслуживания, в частности в сельских районах, включая половое воспитание, и обеспечить должный учет в программах планирования семьи и просветительских программах традиций и физических препятствий, с которыми сталкиваются женщины в сельских районах (Люксембург).</w:t>
      </w:r>
    </w:p>
    <w:p>
      <w:pPr>
        <w:pStyle w:val="SingleTxtG"/>
        <w:tabs>
          <w:tab w:val="clear" w:pos="567"/>
          <w:tab w:val="left" w:pos="1694" w:leader="none"/>
        </w:tabs>
        <w:suppressAutoHyphens w:val="false"/>
        <w:rPr>
          <w:b/>
          <w:b/>
          <w:lang w:val="ru-RU"/>
        </w:rPr>
      </w:pPr>
      <w:r>
        <w:rPr>
          <w:lang w:val="ru-RU"/>
        </w:rPr>
        <w:t>99.</w:t>
        <w:tab/>
      </w:r>
      <w:r>
        <w:rPr>
          <w:b/>
          <w:lang w:val="ru-RU"/>
        </w:rPr>
        <w:t>Приведенные ниже рекомендации не получили поддержки Лаоса:</w:t>
      </w:r>
    </w:p>
    <w:p>
      <w:pPr>
        <w:pStyle w:val="SingleTxtG"/>
        <w:tabs>
          <w:tab w:val="clear" w:pos="567"/>
          <w:tab w:val="left" w:pos="2408" w:leader="none"/>
        </w:tabs>
        <w:suppressAutoHyphens w:val="false"/>
        <w:ind w:left="1701" w:right="1134" w:hanging="0"/>
        <w:rPr>
          <w:b/>
          <w:b/>
          <w:lang w:val="ru-RU"/>
        </w:rPr>
      </w:pPr>
      <w:r>
        <w:rPr>
          <w:lang w:val="ru-RU"/>
        </w:rPr>
        <w:t>99.1.</w:t>
        <w:tab/>
      </w:r>
      <w:r>
        <w:rPr>
          <w:b/>
          <w:lang w:val="ru-RU"/>
        </w:rPr>
        <w:t>рассмотреть вопрос о создании национального правозащитного учреждения в соответствии с Парижскими принципами (Египет);</w:t>
      </w:r>
    </w:p>
    <w:p>
      <w:pPr>
        <w:pStyle w:val="SingleTxtG"/>
        <w:tabs>
          <w:tab w:val="clear" w:pos="567"/>
          <w:tab w:val="left" w:pos="2408" w:leader="none"/>
        </w:tabs>
        <w:suppressAutoHyphens w:val="false"/>
        <w:ind w:left="1701" w:right="1134" w:hanging="0"/>
        <w:rPr>
          <w:b/>
          <w:b/>
          <w:lang w:val="ru-RU"/>
        </w:rPr>
      </w:pPr>
      <w:r>
        <w:rPr>
          <w:lang w:val="ru-RU"/>
        </w:rPr>
        <w:t>99.2.</w:t>
        <w:tab/>
      </w:r>
      <w:r>
        <w:rPr>
          <w:b/>
          <w:lang w:val="ru-RU"/>
        </w:rPr>
        <w:t>создать независимое национальное правозащитное учреждение в соответствии с Парижскими принципами (Германия); создать национальное правозащитное учреждение в соответствии с Парижскими принципами (Канада);</w:t>
      </w:r>
    </w:p>
    <w:p>
      <w:pPr>
        <w:pStyle w:val="SingleTxtG"/>
        <w:tabs>
          <w:tab w:val="clear" w:pos="567"/>
          <w:tab w:val="left" w:pos="2408" w:leader="none"/>
        </w:tabs>
        <w:suppressAutoHyphens w:val="false"/>
        <w:ind w:left="1701" w:right="1134" w:hanging="0"/>
        <w:rPr>
          <w:b/>
          <w:b/>
          <w:lang w:val="ru-RU"/>
        </w:rPr>
      </w:pPr>
      <w:r>
        <w:rPr>
          <w:lang w:val="ru-RU"/>
        </w:rPr>
        <w:t>99.3.</w:t>
        <w:tab/>
      </w:r>
      <w:r>
        <w:rPr>
          <w:b/>
          <w:lang w:val="ru-RU"/>
        </w:rPr>
        <w:t>освободить тех лиц, которые были задержаны за их участие в мирных демонстрациях, и в частности студенческих лидеров, арестованных в 1999 году (Бельгия).</w:t>
      </w:r>
      <w:r>
        <w:br w:type="page"/>
      </w:r>
    </w:p>
    <w:p>
      <w:pPr>
        <w:pStyle w:val="SingleTxtG"/>
        <w:tabs>
          <w:tab w:val="clear" w:pos="567"/>
          <w:tab w:val="left" w:pos="1672" w:leader="none"/>
        </w:tabs>
        <w:suppressAutoHyphens w:val="false"/>
        <w:rPr>
          <w:b/>
          <w:b/>
          <w:lang w:val="ru-RU"/>
        </w:rPr>
      </w:pPr>
      <w:r>
        <w:rPr>
          <w:lang w:val="ru-RU"/>
        </w:rPr>
        <w:t>100.</w:t>
        <w:tab/>
      </w:r>
      <w:r>
        <w:rPr>
          <w:b/>
          <w:lang w:val="ru-RU"/>
        </w:rPr>
        <w:t>Все выводы и/или рекомендации, изложенные в настоящем докладе, отражают позиции представляющего государства (представляющих государств) и/или государства</w:t>
      </w:r>
      <w:r>
        <w:rPr>
          <w:b/>
          <w:lang w:val="en-US"/>
        </w:rPr>
        <w:t> </w:t>
      </w:r>
      <w:r>
        <w:rPr>
          <w:b/>
          <w:lang w:val="ru-RU"/>
        </w:rPr>
        <w:t>−</w:t>
      </w:r>
      <w:r>
        <w:rPr>
          <w:b/>
          <w:lang w:val="en-US"/>
        </w:rPr>
        <w:t> </w:t>
      </w:r>
      <w:r>
        <w:rPr>
          <w:b/>
          <w:lang w:val="ru-RU"/>
        </w:rPr>
        <w:t>объекта обзора. Их не следует рассматривать в качестве одобренных Рабочей группой в целом.</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Laos was headed by Vice-Minister of Foreign Affairs, Mr. Phongsavath Boupha and composed of 18 members:</w:t>
      </w:r>
    </w:p>
    <w:p>
      <w:pPr>
        <w:pStyle w:val="Bullet1G"/>
        <w:numPr>
          <w:ilvl w:val="0"/>
          <w:numId w:val="14"/>
        </w:numPr>
        <w:rPr/>
      </w:pPr>
      <w:r>
        <w:rPr/>
        <w:t>H. E. Mr. Yong Chanthalangsy, Ambassador, Permanent Representative of the Lao PDR to the United Nations Office and Other International Organizations at Geneva; Deputy Head of Delegation;</w:t>
      </w:r>
    </w:p>
    <w:p>
      <w:pPr>
        <w:pStyle w:val="Bullet1G"/>
        <w:numPr>
          <w:ilvl w:val="0"/>
          <w:numId w:val="14"/>
        </w:numPr>
        <w:rPr/>
      </w:pPr>
      <w:r>
        <w:rPr/>
        <w:t>Mr. Khamkheuang Bounteum, Director-General, Department of Treaties and Law, Ministry of Foreign Affairs;</w:t>
      </w:r>
    </w:p>
    <w:p>
      <w:pPr>
        <w:pStyle w:val="Bullet1G"/>
        <w:numPr>
          <w:ilvl w:val="0"/>
          <w:numId w:val="14"/>
        </w:numPr>
        <w:rPr/>
      </w:pPr>
      <w:r>
        <w:rPr/>
        <w:t>Mr. Chanthavong SeneAmatmontry, Chief of Cabinet, Lao Front for National Construction;</w:t>
      </w:r>
    </w:p>
    <w:p>
      <w:pPr>
        <w:pStyle w:val="Bullet1G"/>
        <w:numPr>
          <w:ilvl w:val="0"/>
          <w:numId w:val="14"/>
        </w:numPr>
        <w:rPr/>
      </w:pPr>
      <w:r>
        <w:rPr/>
        <w:t>Mr. Saleumxay Kommasith, Director-General, Department of International Organizations, Ministry of Foreign Affairs;</w:t>
      </w:r>
    </w:p>
    <w:p>
      <w:pPr>
        <w:pStyle w:val="Bullet1G"/>
        <w:numPr>
          <w:ilvl w:val="0"/>
          <w:numId w:val="14"/>
        </w:numPr>
        <w:rPr/>
      </w:pPr>
      <w:r>
        <w:rPr/>
        <w:t>Mr. Viengthavisone Thephachanh, Acting Director-General, Department of Foreign Affairs, National Assembly;</w:t>
      </w:r>
    </w:p>
    <w:p>
      <w:pPr>
        <w:pStyle w:val="Bullet1G"/>
        <w:numPr>
          <w:ilvl w:val="0"/>
          <w:numId w:val="14"/>
        </w:numPr>
        <w:rPr/>
      </w:pPr>
      <w:r>
        <w:rPr/>
        <w:t>Ms. Sirikit Boupha, Director-General, Department of Development, Lao Women’s Union;</w:t>
      </w:r>
    </w:p>
    <w:p>
      <w:pPr>
        <w:pStyle w:val="Bullet1G"/>
        <w:numPr>
          <w:ilvl w:val="0"/>
          <w:numId w:val="14"/>
        </w:numPr>
        <w:rPr/>
      </w:pPr>
      <w:r>
        <w:rPr/>
        <w:t>Mr. Savankhone Razmountry, Director General of Lao Press in Foreign Languages, Vice President of Lao Journalist Association;</w:t>
      </w:r>
    </w:p>
    <w:p>
      <w:pPr>
        <w:pStyle w:val="Bullet1G"/>
        <w:numPr>
          <w:ilvl w:val="0"/>
          <w:numId w:val="14"/>
        </w:numPr>
        <w:rPr/>
      </w:pPr>
      <w:r>
        <w:rPr/>
        <w:t>Mr. Khonepheng Thammavong, Counsellor, Deputy Permanent Representative of the Lao PDR to the United Nations Office and Other International Organizations at Geneva;</w:t>
      </w:r>
    </w:p>
    <w:p>
      <w:pPr>
        <w:pStyle w:val="Bullet1G"/>
        <w:numPr>
          <w:ilvl w:val="0"/>
          <w:numId w:val="14"/>
        </w:numPr>
        <w:rPr/>
      </w:pPr>
      <w:r>
        <w:rPr/>
        <w:t>Mr. Bountha Songyerthao, Deputy Chief of Cabinet, Ministry of Justice;</w:t>
      </w:r>
    </w:p>
    <w:p>
      <w:pPr>
        <w:pStyle w:val="Bullet1G"/>
        <w:numPr>
          <w:ilvl w:val="0"/>
          <w:numId w:val="14"/>
        </w:numPr>
        <w:rPr/>
      </w:pPr>
      <w:r>
        <w:rPr/>
        <w:t>Mr. Bounpheng Saykanya, Deputy Director-General, Department of Treaties and Law, Ministry of Foreign Affairs;</w:t>
      </w:r>
    </w:p>
    <w:p>
      <w:pPr>
        <w:pStyle w:val="Bullet1G"/>
        <w:numPr>
          <w:ilvl w:val="0"/>
          <w:numId w:val="14"/>
        </w:numPr>
        <w:rPr/>
      </w:pPr>
      <w:r>
        <w:rPr/>
        <w:t>Mr. Oudom Sisongkham, Deputy Director-General, Department of Foreign Relations, Ministry of Public Security;</w:t>
      </w:r>
    </w:p>
    <w:p>
      <w:pPr>
        <w:pStyle w:val="Bullet1G"/>
        <w:numPr>
          <w:ilvl w:val="0"/>
          <w:numId w:val="14"/>
        </w:numPr>
        <w:rPr/>
      </w:pPr>
      <w:r>
        <w:rPr/>
        <w:t>Mr. Phay Phanthavone, First Secretary, Permanent Mission of the Lao PDR to the United Nations Office and Other International Organizations at Geneva;</w:t>
      </w:r>
    </w:p>
    <w:p>
      <w:pPr>
        <w:pStyle w:val="Bullet1G"/>
        <w:numPr>
          <w:ilvl w:val="0"/>
          <w:numId w:val="14"/>
        </w:numPr>
        <w:rPr/>
      </w:pPr>
      <w:r>
        <w:rPr/>
        <w:t>Mr. Kingphet Vannachareun, Director of Treaties and Law Division, Department of Foreign Relations, Ministry of Defense;</w:t>
      </w:r>
    </w:p>
    <w:p>
      <w:pPr>
        <w:pStyle w:val="Bullet1G"/>
        <w:numPr>
          <w:ilvl w:val="0"/>
          <w:numId w:val="14"/>
        </w:numPr>
        <w:rPr/>
      </w:pPr>
      <w:r>
        <w:rPr/>
        <w:t>Mr. Anouparb Vongnorkeo, Director of UN Social-Economic Affairs, Department of International Organizations, Ministry of Foreign Affairs;</w:t>
      </w:r>
    </w:p>
    <w:p>
      <w:pPr>
        <w:pStyle w:val="Bullet1G"/>
        <w:numPr>
          <w:ilvl w:val="0"/>
          <w:numId w:val="14"/>
        </w:numPr>
        <w:rPr/>
      </w:pPr>
      <w:r>
        <w:rPr/>
        <w:t>Mr. Sanexay Sadettan, Second Secretary, Permanent Mission of the Lao PDR to the United Nations Office and Other International Organizations at Geneva;</w:t>
      </w:r>
    </w:p>
    <w:p>
      <w:pPr>
        <w:pStyle w:val="Bullet1G"/>
        <w:numPr>
          <w:ilvl w:val="0"/>
          <w:numId w:val="14"/>
        </w:numPr>
        <w:rPr/>
      </w:pPr>
      <w:r>
        <w:rPr/>
        <w:t>Mr. Vongvilay Thipalangsy, Deputy Director of Human Rights Division, Department of Treaties and Law, Ministry of Foreign Affairs;</w:t>
      </w:r>
      <w:r>
        <w:br w:type="page"/>
      </w:r>
    </w:p>
    <w:p>
      <w:pPr>
        <w:pStyle w:val="Bullet1G"/>
        <w:numPr>
          <w:ilvl w:val="0"/>
          <w:numId w:val="14"/>
        </w:numPr>
        <w:rPr/>
      </w:pPr>
      <w:r>
        <w:rPr/>
        <w:t>Mr. Phasouk Nanthalangsy, Officer, Human Rights Division, Department of Treaties and Law, Ministry of Foreign Affairs;</w:t>
      </w:r>
    </w:p>
    <w:p>
      <w:pPr>
        <w:pStyle w:val="Bullet1G"/>
        <w:numPr>
          <w:ilvl w:val="0"/>
          <w:numId w:val="14"/>
        </w:numPr>
        <w:rPr/>
      </w:pPr>
      <w:r>
        <w:rPr/>
        <w:t>Mr. Sengpraarthid Snookphone, Assistant Project Manager of International Law Project, Department of Treaties and Law, Ministry of Foreign Affairs.</w:t>
      </w:r>
    </w:p>
    <w:p>
      <w:pPr>
        <w:pStyle w:val="Normal"/>
        <w:spacing w:before="240" w:after="0"/>
        <w:jc w:val="center"/>
        <w:rPr>
          <w:u w:val="single"/>
        </w:rPr>
      </w:pPr>
      <w:r>
        <w:rPr>
          <w:u w:val="single"/>
        </w:rPr>
        <w:tab/>
        <w:tab/>
        <w:tab/>
      </w:r>
    </w:p>
    <w:p>
      <w:pPr>
        <w:pStyle w:val="SingleTxtGR"/>
        <w:spacing w:before="0" w:after="120"/>
        <w:ind w:left="1701"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0-144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0-14420</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14420  (R)  180610   210610</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 xml:space="preserve">Документ был ранее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8/</w:t>
      </w:r>
      <w:r>
        <w:rPr>
          <w:lang w:val="en-US"/>
        </w:rPr>
        <w:t>L</w:t>
      </w:r>
      <w:r>
        <w:rPr>
          <w:lang w:val="ru-RU"/>
        </w:rPr>
        <w:t>.4. Приложение к настоящему докладу распространяется в том виде, в каком оно было получено.</w:t>
      </w:r>
    </w:p>
  </w:footnote>
  <w:footnote w:id="3">
    <w:p>
      <w:pPr>
        <w:pStyle w:val="Footnote"/>
        <w:rPr>
          <w:lang w:val="ru-RU"/>
        </w:rPr>
      </w:pPr>
      <w:r>
        <w:rPr>
          <w:rStyle w:val="FootnoteCharacters"/>
        </w:rPr>
        <w:footnoteRef/>
      </w:r>
      <w:r>
        <w:rPr>
          <w:lang w:val="ru-RU"/>
        </w:rPr>
        <w:tab/>
        <w:t>Ирландия, Республика Корея, Австралия, Азербайджан, Соединенные Штаты Америки, Латвия, Польша, Никарагуа, Бангладеш, Бутан, Коста-Рика, Ирак, Нигер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A/HRC/1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r>
      <w:rPr/>
      <w:t>A/HRC/1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975e37"/>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975e37"/>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975e37"/>
    <w:pPr>
      <w:numPr>
        <w:ilvl w:val="0"/>
        <w:numId w:val="14"/>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ages>29</Pages>
  <Words>11201</Words>
  <Characters>63848</Characters>
  <CharactersWithSpaces>74900</CharactersWithSpaces>
  <Paragraphs>14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01:00Z</dcterms:created>
  <dc:creator>Kostomarova</dc:creator>
  <dc:description/>
  <dc:language>en-US</dc:language>
  <cp:lastModifiedBy>Kostomarova</cp:lastModifiedBy>
  <cp:lastPrinted>2010-06-21T07:51:00Z</cp:lastPrinted>
  <dcterms:modified xsi:type="dcterms:W3CDTF">2010-06-21T08:01:00Z</dcterms:modified>
  <cp:revision>2</cp:revision>
  <dc:subject/>
  <dc:title>1014420</dc:title>
</cp:coreProperties>
</file>

<file path=docProps/custom.xml><?xml version="1.0" encoding="utf-8"?>
<Properties xmlns="http://schemas.openxmlformats.org/officeDocument/2006/custom-properties" xmlns:vt="http://schemas.openxmlformats.org/officeDocument/2006/docPropsVTypes"/>
</file>