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5/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June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28"/>
          <w:szCs w:val="36"/>
        </w:rPr>
      </w:pPr>
      <w:r>
        <w:rPr>
          <w:bCs/>
          <w:sz w:val="28"/>
          <w:sz w:val="28"/>
          <w:szCs w:val="36"/>
          <w:rtl w:val="true"/>
        </w:rPr>
        <w:t>مجلس</w:t>
      </w:r>
      <w:r>
        <w:rPr>
          <w:rFonts w:cs="Times New Roman"/>
          <w:bCs/>
          <w:sz w:val="28"/>
          <w:sz w:val="28"/>
          <w:szCs w:val="36"/>
          <w:rtl w:val="true"/>
        </w:rPr>
        <w:t xml:space="preserve"> </w:t>
      </w:r>
      <w:r>
        <w:rPr>
          <w:bCs/>
          <w:sz w:val="28"/>
          <w:sz w:val="28"/>
          <w:szCs w:val="36"/>
          <w:rtl w:val="true"/>
        </w:rPr>
        <w:t>حقوق</w:t>
      </w:r>
      <w:r>
        <w:rPr>
          <w:rFonts w:cs="Times New Roman"/>
          <w:bCs/>
          <w:sz w:val="28"/>
          <w:sz w:val="28"/>
          <w:szCs w:val="36"/>
          <w:rtl w:val="true"/>
        </w:rPr>
        <w:t xml:space="preserve"> </w:t>
      </w:r>
      <w:r>
        <w:rPr>
          <w:bCs/>
          <w:sz w:val="28"/>
          <w:sz w:val="28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Cs/>
          <w:sz w:val="22"/>
        </w:rPr>
      </w:pPr>
      <w:r>
        <w:rPr>
          <w:bCs/>
          <w:sz w:val="22"/>
          <w:sz w:val="22"/>
          <w:rtl w:val="true"/>
        </w:rPr>
        <w:t>الدورة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السادسة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عشرة</w:t>
      </w:r>
    </w:p>
    <w:p>
      <w:pPr>
        <w:pStyle w:val="Normal"/>
        <w:spacing w:lineRule="exact" w:line="380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البند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</w:rPr>
        <w:t>6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من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جدول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استعرا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امل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> </w:t>
      </w:r>
      <w:r>
        <w:rPr>
          <w:rtl w:val="true"/>
        </w:rPr>
        <w:t>الشامل</w:t>
      </w:r>
      <w:r>
        <w:rPr>
          <w:rStyle w:val="FootnoteAnchor"/>
          <w:sz w:val="22"/>
          <w:sz w:val="22"/>
          <w:szCs w:val="32"/>
          <w:rtl w:val="true"/>
        </w:rPr>
        <w:footnoteReference w:customMarkFollows="1" w:id="2"/>
        <w:t>*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</w:r>
      <w:r>
        <w:rPr>
          <w:b/>
          <w:sz w:val="28"/>
          <w:szCs w:val="28"/>
          <w:rtl w:val="true"/>
          <w:lang w:val="fr-CH"/>
        </w:rPr>
        <w:tab/>
      </w:r>
      <w:r>
        <w:rPr>
          <w:b/>
          <w:b/>
          <w:sz w:val="28"/>
          <w:sz w:val="28"/>
          <w:szCs w:val="28"/>
          <w:rtl w:val="true"/>
        </w:rPr>
        <w:t>موج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داول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b/>
          <w:b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567"/>
          <w:tab w:val="left" w:pos="438" w:leader="none"/>
          <w:tab w:val="right" w:pos="1138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38" w:leader="none"/>
          <w:tab w:val="left" w:pos="1842" w:leader="none"/>
          <w:tab w:val="left" w:pos="2206" w:leader="none"/>
          <w:tab w:val="left" w:pos="89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0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 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غساف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8/LAO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8/LAO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8/LAO/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ذ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نو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صالح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ُزز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رأ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ئ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س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tl w:val="true"/>
        </w:rPr>
        <w:t>ي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tl w:val="true"/>
        </w:rPr>
        <w:t> 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i/>
          <w:i/>
          <w:rtl w:val="true"/>
        </w:rPr>
        <w:t>ورحب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خطو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خذ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ح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اف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ا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لو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الصحي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هيا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ساسي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حما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يئي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إصلا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ال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سيا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انون</w:t>
      </w:r>
      <w:r>
        <w:rPr>
          <w:spacing w:val="6"/>
          <w:rtl w:val="true"/>
        </w:rPr>
        <w:t>.</w:t>
      </w:r>
      <w:r>
        <w:rPr>
          <w:spacing w:val="6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ل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لف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tl w:val="true"/>
        </w:rPr>
        <w:t xml:space="preserve">. </w:t>
      </w: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 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ر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tl w:val="true"/>
        </w:rPr>
        <w:t> </w:t>
      </w:r>
      <w:r>
        <w:rPr>
          <w:rtl w:val="true"/>
        </w:rPr>
        <w:t>جنسي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ل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ت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</w:t>
      </w:r>
      <w:r>
        <w:rPr>
          <w:rtl w:val="true"/>
        </w:rPr>
        <w:t>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tl w:val="true"/>
        </w:rPr>
        <w:t xml:space="preserve">. </w:t>
      </w:r>
      <w:r>
        <w:rPr>
          <w:rtl w:val="true"/>
        </w:rPr>
        <w:t>وأُ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ائ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ى</w:t>
      </w:r>
      <w:r>
        <w:rPr>
          <w:rtl w:val="true"/>
        </w:rPr>
        <w:t xml:space="preserve">. </w:t>
      </w:r>
      <w:r>
        <w:rPr>
          <w:rtl w:val="true"/>
        </w:rPr>
        <w:t>و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ا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ئام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ت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يش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هم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 xml:space="preserve">. </w:t>
      </w:r>
      <w:r>
        <w:rPr>
          <w:rtl w:val="true"/>
        </w:rPr>
        <w:t>و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tl w:val="true"/>
        </w:rPr>
        <w:t> 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tl w:val="true"/>
        </w:rPr>
        <w:t xml:space="preserve">. </w:t>
      </w:r>
      <w:r>
        <w:rPr>
          <w:rtl w:val="true"/>
        </w:rPr>
        <w:t>والعائ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-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ين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و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ون</w:t>
      </w:r>
      <w:r>
        <w:rPr>
          <w:rtl w:val="true"/>
        </w:rPr>
        <w:t> </w:t>
      </w:r>
      <w:r>
        <w:rPr/>
        <w:t>1</w:t>
      </w:r>
      <w:r>
        <w:rPr/>
        <w:t>.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/>
        <w:t>746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00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ستانت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ب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قانون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ه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م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ُ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و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ي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خ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ق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ز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خ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قو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و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ود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متد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ترن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8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خ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انمر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ماً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لق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قا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ل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ر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ه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spacing w:val="-2"/>
          <w:rtl w:val="true"/>
          <w:lang w:val="fr-CH"/>
        </w:rPr>
        <w:t>.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قا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ار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ال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ساء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انمر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بع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تا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أ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ج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ويضها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ز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و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كو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س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و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يط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و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ي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و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ا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ذ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ضع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ق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س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سخ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فع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فزي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ذ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لفزي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م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ذخ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قو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ذخ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ق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و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خ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ج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مج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خ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ق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فاق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ه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ج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 xml:space="preserve">. 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ظ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دت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ّ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2"/>
          <w:lang w:val="fr-CH"/>
        </w:rPr>
        <w:t>96-8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تو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هيئ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ش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وج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اهد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كلف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ولا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جر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ع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قار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أخر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ث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اج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ديم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ص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ستبيان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طل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د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سما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كلف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ولا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إجر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زيا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هنغار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96</w:t>
      </w:r>
      <w:r>
        <w:rPr>
          <w:lang w:val="fr-CH"/>
        </w:rPr>
        <w:t>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فا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ّ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2"/>
          <w:lang w:val="fr-CH"/>
        </w:rPr>
        <w:t>96-12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ح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جار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تعا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لد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ا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نظ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كو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أم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قا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ن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آم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هج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نف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ش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ر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ث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ع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نيوزيلند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ذ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يل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و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م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</w:t>
      </w:r>
      <w:r>
        <w:rPr/>
        <w:t>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ضا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</w:t>
      </w:r>
      <w:r>
        <w:rPr/>
        <w:t>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مون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كو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</w:t>
      </w:r>
      <w:r>
        <w:rPr/>
        <w:t>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ج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</w:t>
      </w:r>
      <w:r>
        <w:rPr/>
        <w:t>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ُرّ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</w:t>
      </w:r>
      <w:r>
        <w:rPr/>
        <w:t>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</w:t>
      </w:r>
      <w:r>
        <w:rPr/>
        <w:t>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</w:t>
      </w:r>
      <w:r>
        <w:rPr/>
        <w:t>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</w:t>
      </w:r>
      <w:r>
        <w:rPr/>
        <w:t>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م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طاجي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راتيج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</w:t>
      </w:r>
      <w:r>
        <w:rPr/>
        <w:t>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</w:t>
      </w:r>
      <w:r>
        <w:rPr/>
        <w:t>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طاجي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ض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ي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اني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ضّ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ل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ّ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لي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ث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طاجي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ه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نس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ك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غ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لب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حتياج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ن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جتم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        </w:t>
      </w:r>
      <w:r>
        <w:rPr>
          <w:b/>
          <w:b/>
          <w:bCs/>
          <w:spacing w:val="-4"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صي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2"/>
          <w:lang w:val="fr-CH"/>
        </w:rPr>
        <w:t>96-47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ليم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نهو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ص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ه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رضع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ستئص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أ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أشخاص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بيلاروس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ا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4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صح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ج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ا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س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ط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ؤ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7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ليا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7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لك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7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         </w:t>
      </w:r>
      <w:r>
        <w:rPr>
          <w:b/>
          <w:b/>
          <w:bCs/>
          <w:rtl w:val="true"/>
          <w:lang w:val="fr-CH"/>
        </w:rPr>
        <w:t>استخد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كسمبر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8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تا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لغ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فراد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1</w:t>
      </w: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8-</w:t>
      </w:r>
      <w:r>
        <w:rPr/>
        <w:t>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غ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</w:t>
      </w:r>
      <w:r>
        <w:rPr/>
        <w:t>-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ذ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2</w:t>
      </w:r>
      <w:r>
        <w:rPr/>
        <w:t>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ط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مون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مون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خ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ونغ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لق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يطان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ترح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م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ون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بلوم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ونغ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ون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يد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يل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ﻟ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ه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يط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ا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ون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يل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ون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يل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نكه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يل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ون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الث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د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</w:t>
      </w:r>
      <w:r>
        <w:rPr/>
        <w:t>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ق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صحا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3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تار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قد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ا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ظ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3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4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4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8-4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و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9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9-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val="fr-CH"/>
        </w:rPr>
        <w:t>99-3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إطلا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راح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تجز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سب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شاركت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ظاهر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لم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طل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ق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ب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1999</w:t>
      </w:r>
      <w:r>
        <w:rPr>
          <w:b/>
          <w:bCs/>
          <w:spacing w:val="-4"/>
          <w:rtl w:val="true"/>
          <w:lang w:val="fr-CH"/>
        </w:rPr>
        <w:t> 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لجيك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 xml:space="preserve">. </w:t>
      </w:r>
      <w:r>
        <w:br w:type="page"/>
      </w:r>
    </w:p>
    <w:p>
      <w:pPr>
        <w:pStyle w:val="HChGA"/>
        <w:spacing w:before="120" w:after="12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tabs>
          <w:tab w:val="clear" w:pos="1021"/>
          <w:tab w:val="right" w:pos="1238" w:leader="none"/>
        </w:tabs>
        <w:spacing w:before="120" w:after="240"/>
        <w:ind w:left="1138" w:right="1247" w:hanging="1138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spacing w:lineRule="auto" w:line="240" w:before="0" w:after="100"/>
        <w:ind w:left="1134" w:right="1134" w:firstLine="567"/>
        <w:rPr/>
      </w:pPr>
      <w:r>
        <w:rPr/>
        <w:t>The delegation of Laos was headed by Vice-Minister of Foreign Affairs, Mr. Phongsavath Boupha and composed of 18 members: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H. E. Mr. Yong Chanthalangsy, Ambassador, Permanent Representative of the Lao PDR to the United Nations Office and Other International Organizations at Geneva; Deputy Head of Delegation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Khamkheuang Bounteum, Director-General, Department of Treaties and Law, Ministry of Foreign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Chanthavong SeneAmatmontry, Chief of Cabinet, Lao Front for National Construction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Saleumxay Kommasith, Director-General, Department of International Organizations, Ministry of Foreign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Viengthavisone Thephachanh, Acting Director-General, Department of Foreign Affairs, National Assembly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s. Sirikit Boupha, Director-General, Department of Development, Lao Women’s Union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Savankhone Razmountry, Director General of Lao Press in Foreign Languages, Vice President of Lao Journalist Association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Khonepheng Thammavong, Counsellor, Deputy Permanent Representative of the Lao PDR to the United Nations Office and Other International Organizations at Geneva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Bountha Songyerthao, Deputy Chief of Cabinet, Ministry of Justice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Bounpheng Saykanya, Deputy Director-General, Department of Treaties and Law, Ministry of Foreign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Oudom Sisongkham, Deputy Director-General, Department of Foreign Relations, Ministry of Public Security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Phay Phanthavone, First Secretary, Permanent Mission of the Lao PDR to the United Nations Office and Other International Organizations at Geneva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Kingphet Vannachareun, Director of Treaties and Law Division, Department of Foreign Relations, Ministry of Defense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Anouparb Vongnorkeo, Director of UN Social-Economic Affairs, Department of International Organizations, Ministry of Foreign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Sanexay Sadettan, Second Secretary, Permanent Mission of the Lao PDR to the United Nations Office and Other International Organizations at Geneva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Vongvilay Thipalangsy, Deputy Director of Human Rights Division, Department of Treaties and Law, Ministry of Foreign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Phasouk Nanthalangsy, Officer, Human Rights Division, Department of Treaties and Law, Ministry of Foreign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900" w:leader="none"/>
        </w:tabs>
        <w:spacing w:lineRule="auto" w:line="240" w:before="0" w:after="100"/>
        <w:ind w:left="1900" w:right="1134" w:hanging="300"/>
        <w:rPr/>
      </w:pPr>
      <w:r>
        <w:rPr/>
        <w:t>Mr. Sengpraarthid Snookphone, Assistant Project Manager of International Law Project, Department of Treaties and Law, Ministry of Foreign Affair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szCs w:val="16"/>
      </w:rPr>
      <w:t>GE.10-14416</w:t>
    </w: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>
        <w:szCs w:val="16"/>
      </w:rPr>
      <w:t>GE.10-144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GE.10-1441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180610  2106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-2"/>
          <w:rtl w:val="true"/>
        </w:rPr>
        <w:t>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مز</w:t>
      </w:r>
      <w:r>
        <w:rPr>
          <w:rFonts w:cs="Times New Roman"/>
          <w:spacing w:val="-2"/>
          <w:rtl w:val="true"/>
        </w:rPr>
        <w:t xml:space="preserve"> </w:t>
      </w:r>
      <w:r>
        <w:rPr/>
        <w:t>A/HRC/WG.6/8/L.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ع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صي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spacing w:val="-2"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567"/>
          <w:tab w:val="left" w:pos="1449" w:leader="none"/>
        </w:tabs>
        <w:spacing w:lineRule="exact" w:line="300" w:before="0" w:after="60"/>
        <w:ind w:left="1438" w:right="1247" w:hanging="200"/>
        <w:jc w:val="both"/>
        <w:rPr>
          <w:sz w:val="22"/>
          <w:szCs w:val="26"/>
        </w:rPr>
      </w:pPr>
      <w:r>
        <w:rPr>
          <w:rStyle w:val="FootnoteCharacters"/>
        </w:rPr>
        <w:footnoteRef/>
      </w:r>
      <w:r>
        <w:rPr>
          <w:sz w:val="22"/>
          <w:sz w:val="22"/>
          <w:szCs w:val="26"/>
          <w:rtl w:val="true"/>
        </w:rPr>
        <w:tab/>
        <w:t>آيرلن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مهو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ر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سترال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ذربيج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لا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ريك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اتف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ولن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يكاراغ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نغلاد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و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وستاريك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يجيريا</w:t>
      </w:r>
      <w:r>
        <w:rPr>
          <w:sz w:val="22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5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5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raditional Arabic" w:hAnsi="Traditional Arabic" w:cs="Traditional Arabic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7:00Z</dcterms:created>
  <dc:creator>Balan</dc:creator>
  <dc:description>Edit</dc:description>
  <cp:keywords/>
  <dc:language>en-US</dc:language>
  <cp:lastModifiedBy>Admieng</cp:lastModifiedBy>
  <cp:lastPrinted>2010-06-21T14:14:00Z</cp:lastPrinted>
  <dcterms:modified xsi:type="dcterms:W3CDTF">2010-06-21T12:47:00Z</dcterms:modified>
  <cp:revision>2</cp:revision>
  <dc:subject>Seddiki</dc:subject>
  <dc:title>A/HRC/15/5</dc:title>
</cp:coreProperties>
</file>