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6/1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310797075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3107970757"/>
            <w:bookmarkStart w:id="2" w:name="__Fieldmark__100_310797075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2 Januar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310797075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3107970757"/>
            <w:bookmarkStart w:id="5" w:name="__Fieldmark__102_310797075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rPr>
      </w:pPr>
      <w:r>
        <w:rPr>
          <w:b/>
          <w:sz w:val="24"/>
        </w:rPr>
        <w:t>Совет по правам человека</w:t>
      </w:r>
    </w:p>
    <w:p>
      <w:pPr>
        <w:pStyle w:val="Normal"/>
        <w:rPr>
          <w:b/>
          <w:b/>
        </w:rPr>
      </w:pPr>
      <w:r>
        <w:rPr>
          <w:b/>
        </w:rPr>
        <w:t>Шес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t xml:space="preserve"> </w:t>
      </w:r>
      <w:r>
        <w:rPr>
          <w:rStyle w:val="FootnoteAnchor"/>
          <w:position w:val="0"/>
          <w:sz w:val="20"/>
          <w:sz w:val="20"/>
          <w:vertAlign w:val="baseline"/>
        </w:rPr>
        <w:footnoteReference w:customMarkFollows="1" w:id="3"/>
        <w:t>**</w:t>
      </w:r>
      <w:r>
        <w:rPr>
          <w:position w:val="0"/>
          <w:sz w:val="20"/>
          <w:sz w:val="20"/>
          <w:vertAlign w:val="baseline"/>
        </w:rPr>
        <w:t>**</w:t>
      </w:r>
      <w:r>
        <w:rPr>
          <w:b w:val="false"/>
          <w:lang w:eastAsia="en-US"/>
        </w:rPr>
        <w:t xml:space="preserve"> </w:t>
      </w:r>
    </w:p>
    <w:p>
      <w:pPr>
        <w:pStyle w:val="HChGR"/>
        <w:rPr/>
      </w:pPr>
      <w:r>
        <w:rPr/>
        <w:tab/>
        <w:tab/>
        <w:t>Ливан</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80−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778" w:leader="dot"/>
          <w:tab w:val="right" w:pos="8929" w:leader="none"/>
          <w:tab w:val="right" w:pos="9638" w:leader="none"/>
        </w:tabs>
        <w:suppressAutoHyphens w:val="true"/>
        <w:spacing w:before="0" w:after="120"/>
        <w:rPr/>
      </w:pPr>
      <w:r>
        <w:rPr/>
        <w:tab/>
        <w:tab/>
        <w:t>Состав делегации</w:t>
        <w:tab/>
        <w:tab/>
        <w:tab/>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Обзор по Ливану состоялся на 15-м заседании 10 ноября 2010 года. Делегацию Ливана возглавлял посол Уильям Хабиб, генеральный секретарь Министерства иностранных дел. На своем 17-м заседании, состоявшемся 12 ноября 2010 года, Рабочая группа приняла доклад по Ливану.</w:t>
      </w:r>
    </w:p>
    <w:p>
      <w:pPr>
        <w:pStyle w:val="SingleTxtGR"/>
        <w:rPr/>
      </w:pPr>
      <w:r>
        <w:rPr/>
        <w:t>2.</w:t>
        <w:tab/>
        <w:t>21 июня 2010 года Совет по правам человека отобрал группу докладчиков ("тройку") для содействия проведению обзора по Ливану в составе представителей следующих стран: Малайзии, Нигерии и Чили.</w:t>
      </w:r>
    </w:p>
    <w:p>
      <w:pPr>
        <w:pStyle w:val="SingleTxtGR"/>
        <w:rPr/>
      </w:pPr>
      <w:r>
        <w:rPr/>
        <w:t>3.</w:t>
        <w:tab/>
        <w:t>В соответствии с пунктом 15 приложения к резолюции 5/1 для проведения обзора по Ливан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9/</w:t>
      </w:r>
      <w:r>
        <w:rPr>
          <w:lang w:val="en-GB"/>
        </w:rPr>
        <w:t>LBN</w:t>
      </w:r>
      <w:r>
        <w:rPr/>
        <w:t>/1);</w:t>
      </w:r>
    </w:p>
    <w:p>
      <w:pPr>
        <w:pStyle w:val="SingleTxtGR"/>
        <w:rPr/>
      </w:pPr>
      <w:r>
        <w:rPr/>
        <w:tab/>
      </w:r>
      <w:r>
        <w:rPr>
          <w:lang w:val="en-US"/>
        </w:rPr>
        <w:t>b</w:t>
      </w:r>
      <w:r>
        <w:rPr/>
        <w:t>)</w:t>
        <w:tab/>
        <w:t>подборка, составленная Управлением Верховного комиссара по правам человека (УВКПЧ) в соответствии с пунктом 15</w:t>
      </w:r>
      <w:r>
        <w:rPr>
          <w:lang w:val="en-US"/>
        </w:rPr>
        <w:t> b</w:t>
      </w:r>
      <w:r>
        <w:rPr/>
        <w:t>) (</w:t>
      </w:r>
      <w:r>
        <w:rPr>
          <w:lang w:val="en-GB"/>
        </w:rPr>
        <w:t>A</w:t>
      </w:r>
      <w:r>
        <w:rPr/>
        <w:t>/</w:t>
      </w:r>
      <w:r>
        <w:rPr>
          <w:lang w:val="en-GB"/>
        </w:rPr>
        <w:t>HRC</w:t>
      </w:r>
      <w:r>
        <w:rPr/>
        <w:t>/</w:t>
      </w:r>
      <w:r>
        <w:rPr>
          <w:lang w:val="en-GB"/>
        </w:rPr>
        <w:t>WG</w:t>
      </w:r>
      <w:r>
        <w:rPr/>
        <w:t>.6/9/</w:t>
      </w:r>
      <w:r>
        <w:rPr>
          <w:lang w:val="en-GB"/>
        </w:rPr>
        <w:t>LBN</w:t>
      </w:r>
      <w:r>
        <w:rPr/>
        <w:t>/2);</w:t>
      </w:r>
    </w:p>
    <w:p>
      <w:pPr>
        <w:pStyle w:val="SingleTxtGR"/>
        <w:rPr/>
      </w:pPr>
      <w:r>
        <w:rPr/>
        <w:tab/>
        <w:t>с)</w:t>
        <w:tab/>
        <w:t>резюме, подготовленное УВКПЧ в соответствии с пунктом 15</w:t>
      </w:r>
      <w:r>
        <w:rPr>
          <w:lang w:val="en-US"/>
        </w:rPr>
        <w:t> </w:t>
      </w:r>
      <w:r>
        <w:rPr/>
        <w:t>с) (</w:t>
      </w:r>
      <w:r>
        <w:rPr>
          <w:lang w:val="en-GB"/>
        </w:rPr>
        <w:t>A</w:t>
      </w:r>
      <w:r>
        <w:rPr/>
        <w:t>/</w:t>
      </w:r>
      <w:r>
        <w:rPr>
          <w:lang w:val="en-GB"/>
        </w:rPr>
        <w:t>HRC</w:t>
      </w:r>
      <w:r>
        <w:rPr/>
        <w:t>/</w:t>
      </w:r>
      <w:r>
        <w:rPr>
          <w:lang w:val="en-GB"/>
        </w:rPr>
        <w:t>WG</w:t>
      </w:r>
      <w:r>
        <w:rPr/>
        <w:t>.6/9/</w:t>
      </w:r>
      <w:r>
        <w:rPr>
          <w:lang w:val="en-GB"/>
        </w:rPr>
        <w:t>LBN</w:t>
      </w:r>
      <w:r>
        <w:rPr/>
        <w:t>/3).</w:t>
      </w:r>
    </w:p>
    <w:p>
      <w:pPr>
        <w:pStyle w:val="SingleTxtGR"/>
        <w:rPr/>
      </w:pPr>
      <w:r>
        <w:rPr/>
        <w:t>4.</w:t>
        <w:tab/>
        <w:t>Ливану был препровожден через "тройку" перечень вопросов, заранее подготовленный Бельгией, Германией, Данией, Ирландией, Латвией, Нидерландами, Норвегией, Словенией, Соединенным Королевством Великобритании и Северной Ирландии и Швецией. С этими вопросами можно ознакомиться на сайте УПО в экстранете.</w:t>
      </w:r>
    </w:p>
    <w:p>
      <w:pPr>
        <w:pStyle w:val="HChGR"/>
        <w:rPr/>
      </w:pPr>
      <w:r>
        <w:rPr/>
        <w:tab/>
        <w:t>I.</w:t>
        <w:tab/>
        <w:t>Резюме процесса обзора</w:t>
      </w:r>
    </w:p>
    <w:p>
      <w:pPr>
        <w:pStyle w:val="SingleTxtGR"/>
        <w:rPr/>
      </w:pPr>
      <w:r>
        <w:rPr/>
        <w:t>5.</w:t>
        <w:tab/>
        <w:t>В ходе интерактивного диалога с заявлениями выступили 49 делегаций. Ряд делегаций поблагодарили Ливан за его конструктивное участие, открытость и желание сотрудничать в процессе универсального периодического обзора и с признательностью отметили усилия Ливана в области поощрения и защиты прав человека и преодолении проблем, с которыми сталкивается страна. Позитивную оценку получил активный диалог с гражданским обществом, проведенный в ходе подготовки национального доклада. Другие заявления, которые не могли быть оглашены в ходе интерактивного диалога в силу ограничений по времени, при их наличии были размещены на сайте универсального периодического обзора в экстранете</w:t>
      </w:r>
      <w:r>
        <w:rPr>
          <w:rStyle w:val="FootnoteAnchor"/>
        </w:rPr>
        <w:footnoteReference w:id="4"/>
      </w:r>
      <w:r>
        <w:rPr/>
        <w:t xml:space="preserve">. С рекомендациями, сформулированными в ходе диалога, можно ознакомиться в разделе </w:t>
      </w:r>
      <w:r>
        <w:rPr>
          <w:lang w:val="en-US"/>
        </w:rPr>
        <w:t>II</w:t>
      </w:r>
      <w:r>
        <w:rPr/>
        <w:t xml:space="preserve"> настоящего доклада.</w:t>
      </w:r>
    </w:p>
    <w:p>
      <w:pPr>
        <w:pStyle w:val="H1GR"/>
        <w:rPr/>
      </w:pPr>
      <w:r>
        <w:rPr/>
        <w:tab/>
        <w:t>А.</w:t>
        <w:tab/>
        <w:t>Представление государства − объекта обзора</w:t>
      </w:r>
    </w:p>
    <w:p>
      <w:pPr>
        <w:pStyle w:val="SingleTxtGR"/>
        <w:rPr/>
      </w:pPr>
      <w:r>
        <w:rPr/>
        <w:t>6.</w:t>
        <w:tab/>
        <w:t>В своих вступительных замечаниях глава делегации отметил отраженную в Конституции приверженность Ливана осуществлению ВДПЧ и его вклад в разработку этого договора. Он заявил, что УПО является эффективным инструментом поощрения прав человека в глобальном масштабе. На национальном уровне он стимулирует усилия по созданию условий на местах, а также самокритику.</w:t>
      </w:r>
    </w:p>
    <w:p>
      <w:pPr>
        <w:pStyle w:val="SingleTxtGR"/>
        <w:rPr/>
      </w:pPr>
      <w:r>
        <w:rPr/>
        <w:t>7.</w:t>
        <w:tab/>
        <w:t>При подготовке национального доклада Ливан применил инклюзивный и консультативный подход. Доклад был подготовлен на основе материалов, представленных координационными центрами всех министерств и соответствующих ведомств, которые были сведены в подборку комитетом, созданным Министерством иностранных дел. В этом процессе участвовал парламентский комитет по правам человека и гражданское общество, что отражает убежденность Ливана в необходимости партнерства с НПО в деле поощрения и защиты прав человека.</w:t>
      </w:r>
    </w:p>
    <w:p>
      <w:pPr>
        <w:pStyle w:val="SingleTxtGR"/>
        <w:rPr/>
      </w:pPr>
      <w:r>
        <w:rPr/>
        <w:t>8.</w:t>
        <w:tab/>
        <w:t xml:space="preserve">Население Ливана имеет уникальный социально-политический состав, отражающий его религиозное и культурное многообразие. Поэтому Папа Иоанн Павел </w:t>
      </w:r>
      <w:r>
        <w:rPr>
          <w:lang w:val="en-US"/>
        </w:rPr>
        <w:t>II</w:t>
      </w:r>
      <w:r>
        <w:rPr/>
        <w:t>, характеризуя Ливан, заявил, что он − больше чем нация, воистину послание и миссия. Это разнообразие стало для Ливана источником богатства и отражало сосуществование различных религий и культур. С момента обретения независимости в 1943 году Ливан создал демократическую парламентскую систему, в которой ведется активная политическая жизнь, и каждый элемент социальной ткани играет свою роль в атмосфере вольности и свободы.</w:t>
      </w:r>
    </w:p>
    <w:p>
      <w:pPr>
        <w:pStyle w:val="SingleTxtGR"/>
        <w:rPr/>
      </w:pPr>
      <w:r>
        <w:rPr/>
        <w:t>9.</w:t>
        <w:tab/>
        <w:t>Плюралистическая социальная реальность не лишена своих проблем и трудностей. Ливан пережил много кризисов, оставивших за собой тяжелое наследие. Помимо того, что он принимает большое число палестинских беженцев, он неоднократно подвергался нашествиям и агрессии со стороны Израиля, что продолжает создавать препятствия на пути восстановления стабильности и затрудняет для правительства выполнение его правозащитных обязательств. В результате образовался бюджетный дефицит и рекордный государственный долг, что привело к высоким уровням безработицы и эмиграции большого числа ливанских граждан. Однако это не привело к прекращению усилий, направленных на обеспечение защиты прав человека и присоединение страны ко всем основным правозащитным договорам и ряду региональных договоров.</w:t>
      </w:r>
    </w:p>
    <w:p>
      <w:pPr>
        <w:pStyle w:val="SingleTxtGR"/>
        <w:rPr/>
      </w:pPr>
      <w:r>
        <w:rPr/>
        <w:t>10.</w:t>
        <w:tab/>
        <w:t>В настоящее время Ливан переживает критический этап. Парламентский комитет по правам человека при содействии соответствующих министерств, гражданского общества и международных организаций разрабатывает национальный план действий в области прав человека. Другие усилия по разработке эффективных и компетентных механизмов для обеспечения применения правозащитных стандартов и положений Плана действий, включают, в частности:</w:t>
      </w:r>
    </w:p>
    <w:p>
      <w:pPr>
        <w:pStyle w:val="Bullet1GR"/>
        <w:numPr>
          <w:ilvl w:val="0"/>
          <w:numId w:val="1"/>
        </w:numPr>
        <w:ind w:left="1701" w:right="1134" w:hanging="170"/>
        <w:rPr/>
      </w:pPr>
      <w:r>
        <w:rPr/>
        <w:t>создание НПЗУ в соответствии с Парижскими принципами: соответствующий законопроект находится на рассмотрении Министерства юстиции. Он предусматривает механизмы по предупреждению терроризма в соответствии с положениями ФП-КПП;</w:t>
      </w:r>
    </w:p>
    <w:p>
      <w:pPr>
        <w:pStyle w:val="Bullet1GR"/>
        <w:numPr>
          <w:ilvl w:val="0"/>
          <w:numId w:val="1"/>
        </w:numPr>
        <w:ind w:left="1701" w:right="1134" w:hanging="170"/>
        <w:rPr/>
      </w:pPr>
      <w:r>
        <w:rPr/>
        <w:t>учреждение должности омбудсмена: соответствующий законопроект был выпущен в 2005 году, и правительство предпринимает шаги для назначения омбудсмена;</w:t>
      </w:r>
    </w:p>
    <w:p>
      <w:pPr>
        <w:pStyle w:val="Bullet1GR"/>
        <w:numPr>
          <w:ilvl w:val="0"/>
          <w:numId w:val="1"/>
        </w:numPr>
        <w:ind w:left="1701" w:right="1134" w:hanging="170"/>
        <w:rPr/>
      </w:pPr>
      <w:r>
        <w:rPr/>
        <w:t>создание бюро по правам человека в Главном управлении сил внутренней безопасности Министерства внутренних дел и муниципалитетов; в стадии рассмотрения находится вопрос о создании департамента по правам человека в Министерстве внутренних дел;</w:t>
      </w:r>
    </w:p>
    <w:p>
      <w:pPr>
        <w:pStyle w:val="Bullet1GR"/>
        <w:numPr>
          <w:ilvl w:val="0"/>
          <w:numId w:val="1"/>
        </w:numPr>
        <w:ind w:left="1701" w:right="1134" w:hanging="170"/>
        <w:rPr/>
      </w:pPr>
      <w:r>
        <w:rPr/>
        <w:t>создание главного управления по правам человека и гражданским свободам в Министерстве юстиции;</w:t>
      </w:r>
    </w:p>
    <w:p>
      <w:pPr>
        <w:pStyle w:val="Bullet1GR"/>
        <w:numPr>
          <w:ilvl w:val="0"/>
          <w:numId w:val="1"/>
        </w:numPr>
        <w:ind w:left="1701" w:right="1134" w:hanging="170"/>
        <w:rPr/>
      </w:pPr>
      <w:r>
        <w:rPr/>
        <w:t>развитие связей с международными организациями, особенно УВКПЧ и его механизмами. Недавно Ливан организовал посещение страны членами Подкомитета по предупреждению пыток и провел со Специальным докладчиком по вопросу о современных формах рабства консультации относительно возможного посещения.</w:t>
      </w:r>
    </w:p>
    <w:p>
      <w:pPr>
        <w:pStyle w:val="SingleTxtGR"/>
        <w:rPr/>
      </w:pPr>
      <w:r>
        <w:rPr/>
        <w:t>11.</w:t>
        <w:tab/>
        <w:t>В ответ на заранее подготовленные вопросы глава делегации напомнил, что Ливан пережил много войн, последнюю − в июне 2006 года, ставшую предметом решения Совета, в соответствии с которым был подготовлен доклад Комиссии высокого уровня по проведению расследования. Эти войны дестабилизировали страну, нанесли ущерб инфраструктуре и привели к недобровольным исчезновениям, которые до сих пор не выяснены.</w:t>
      </w:r>
    </w:p>
    <w:p>
      <w:pPr>
        <w:pStyle w:val="SingleTxtGR"/>
        <w:rPr/>
      </w:pPr>
      <w:r>
        <w:rPr/>
        <w:t>12.</w:t>
        <w:tab/>
        <w:t>Ливан полон решимости искоренять и предупреждать пытки. Он присоединился к ФП-КПП. В настоящее время обсуждаются законопроекты по предупреждению пыток и созданию независимого национального механизма. Силы внутренней безопасности издали меморандум о создании специальной комиссии для отслеживания случаев применения пыток и контроля за центрами содержания под стражей.</w:t>
      </w:r>
    </w:p>
    <w:p>
      <w:pPr>
        <w:pStyle w:val="SingleTxtGR"/>
        <w:rPr/>
      </w:pPr>
      <w:r>
        <w:rPr/>
        <w:t>13.</w:t>
        <w:tab/>
        <w:t>Что касается юрисдикции военных судов, то она была расширена вследствие создавшегося положения в области безопасности.</w:t>
      </w:r>
    </w:p>
    <w:p>
      <w:pPr>
        <w:pStyle w:val="SingleTxtGR"/>
        <w:rPr/>
      </w:pPr>
      <w:r>
        <w:rPr/>
        <w:t>14.</w:t>
        <w:tab/>
        <w:t>Для улучшения условий беженцев и изыскания решений, в частности в плане занятости и образования, был создан Комитет по ливанско-палестинскому диалогу. В сотрудничестве с БАПОР были приняты два закона о предоставлении специальных пособий для палестинцев по окончании службы или при несчастных случаях. Палестинцам, проживающим в Ливане, гарантировано право на труд. Однако гуманитарная помощь с точки зрения образования, условий жизни и здравоохранения должна предоставляться главным образом при поддержке международного сообщества через БАПОР. В соответствии с основной задачей возвращения беженцев на родину и с учетом непростого демографического состава Ливана Конституция предусматривает, что Ливан не будет разрешать расселение палестинцев на своей территории.</w:t>
      </w:r>
    </w:p>
    <w:p>
      <w:pPr>
        <w:pStyle w:val="SingleTxtGR"/>
        <w:rPr/>
      </w:pPr>
      <w:r>
        <w:rPr/>
        <w:t>15.</w:t>
        <w:tab/>
        <w:t>Что касается переполненности тюрем, то Ливан нуждается в дополнительной помощи. В стране применяется закон о сокращении сроков наказания по приговорам и разрабатывается законопроект об альтернативном наказании. Управление тюрьмами передано из министерства внутренних дел министерству юстиции.</w:t>
      </w:r>
    </w:p>
    <w:p>
      <w:pPr>
        <w:pStyle w:val="SingleTxtGR"/>
        <w:rPr/>
      </w:pPr>
      <w:r>
        <w:rPr/>
        <w:t>16.</w:t>
        <w:tab/>
        <w:t xml:space="preserve">В заключение глава делегации вновь подтвердил приверженность правительства соблюдению в полном объеме международных стандартов прав человека и сотрудничеству с международными механизмами и организациями гражданского общества. </w:t>
      </w:r>
    </w:p>
    <w:p>
      <w:pPr>
        <w:pStyle w:val="H1GR"/>
        <w:rPr/>
      </w:pPr>
      <w:r>
        <w:rPr/>
        <w:tab/>
        <w:t>В.</w:t>
        <w:tab/>
        <w:t>Интерактивный диалог и ответы государства − объекта обзора</w:t>
      </w:r>
    </w:p>
    <w:p>
      <w:pPr>
        <w:pStyle w:val="SingleTxtGR"/>
        <w:rPr/>
      </w:pPr>
      <w:r>
        <w:rPr/>
        <w:t>17.</w:t>
        <w:tab/>
        <w:t>Алжир отметил, что ратификация Ливаном большей части международных договоров в области прав человека является доказательством его приверженности соблюдению прав человека. Он также отметил, что в связи с вопросом об иностранной рабочей силе в Ливане возникают серьезные проблемы. Алжир с признательностью отметил усилия по улучшению положения палестинских беженцев, в том числе в отношении улучшения доступа к рынку труда. Алжир пожелал Ливану успеха в его усилиях, несмотря на существующие угрозы его безопасности и суверенитету. Алжир представил рекомендации.</w:t>
      </w:r>
    </w:p>
    <w:p>
      <w:pPr>
        <w:pStyle w:val="SingleTxtGR"/>
        <w:rPr/>
      </w:pPr>
      <w:r>
        <w:rPr/>
        <w:t>18.</w:t>
        <w:tab/>
        <w:t>Катар отметил, что политическая и правовая система гарантирует соблюдение основных свобод, социальной справедливости и равноправия в условиях отсутствия какой-либо дискриминации. Хотя неоднократные акты агрессии и возникавшие в связи с ними политические и социальные кризисы препятствовали развитию и осуществлению прав человека, Ливан предпринял усилия по преодолению трудностей и улучшению условий жизни особенно уязвимых групп, а также по оживлению своей экономики. Катар представил рекомендации.</w:t>
      </w:r>
    </w:p>
    <w:p>
      <w:pPr>
        <w:pStyle w:val="SingleTxtGR"/>
        <w:rPr/>
      </w:pPr>
      <w:r>
        <w:rPr/>
        <w:t>19.</w:t>
        <w:tab/>
        <w:t>Судан выразил понимание проблем, с которыми сталкивается Ливан вследствие оккупации Израилем палестинских и других арабских земель, высоко оценив при этом достижения страны в области прав человека. Судан выразил удовлетворение в связи с подготовкой Министерством труда законопроекта о выходе на пенсию и социальном обеспечении в пожилом возрасте и задал вопрос о его основных положениях. Судан представил рекомендации.</w:t>
      </w:r>
    </w:p>
    <w:p>
      <w:pPr>
        <w:pStyle w:val="SingleTxtGR"/>
        <w:rPr/>
      </w:pPr>
      <w:r>
        <w:rPr/>
        <w:t>20.</w:t>
        <w:tab/>
        <w:t>Оман отметил, что Ливан является государством − участником основных правозащитных договоров, что демонстрирует его приверженность соблюдению прав человека и выполнению своих международных обязательств. Оман выразил свою убежденность в том, что поощрение и защита прав человека является стратегическим выбором для Ливана, идущего по пути прогресса и стабильности, и отметил, что Конституция гарантирует основные права. Оман внес рекомендацию.</w:t>
      </w:r>
    </w:p>
    <w:p>
      <w:pPr>
        <w:pStyle w:val="SingleTxtGR"/>
        <w:rPr/>
      </w:pPr>
      <w:r>
        <w:rPr/>
        <w:t>21.</w:t>
        <w:tab/>
        <w:t>Саудовская Аравия отметила, что ливанская Конституция содержит раздел, посвященный правам человека, и что правительство достигло прогресса на законодательном и институциональном уровне, несмотря на экономические трудности и трудности, связанные с обеспечением безопасности. Кроме того, Саудовская Аравия с удовлетворением отметила превосходное сотрудничество Ливана с механизмами Организации Объединенных Наций, особенно УВКПЧ, чье региональное отделение находится на территории Ливана, и в частности со специальными процедурами. Саудовская Аравия представила рекомендации.</w:t>
      </w:r>
    </w:p>
    <w:p>
      <w:pPr>
        <w:pStyle w:val="SingleTxtGR"/>
        <w:rPr/>
      </w:pPr>
      <w:r>
        <w:rPr/>
        <w:t>22.</w:t>
        <w:tab/>
        <w:t>Бахрейн отметил, что Ливан принял ряд мер, направленных на поощрение и защиту прав человека, в частности в отношении торговли людьми и обеспечения прав женщин, и выразил удовлетворение по поводу внедрения проекта и создания национального комитета по предупреждению торговли людьми и борьбе с ней. Бахрейн также с удовлетворением отметил назначение женщин на должности высокого уровня в правительстве и судебных органах, равно как и усилия по разработке плана действий и законопроекта по борьбе с насилием в отношении женщин и проекта законодательства для борьбы с торговлей людьми. Бахрейн запросил дополнительную информацию о мерах, направленных на борьбу с насилием в отношении женщин, и внес рекомендации.</w:t>
      </w:r>
    </w:p>
    <w:p>
      <w:pPr>
        <w:pStyle w:val="SingleTxtGR"/>
        <w:rPr/>
      </w:pPr>
      <w:r>
        <w:rPr/>
        <w:t>23.</w:t>
        <w:tab/>
        <w:t>Греция высоко оценила тот факт, что Ливан является участником основных договоров в области прав человека. Она подчеркнула усилия правительства, направленные на решение проблемы исчезнувших лиц. Греция отметила усилия Ливана по борьбе с торговлей людьми и обратилась к Ливану с просьбой поделиться опытом в деле урегулирования этой проблемы. Она представила рекомендации.</w:t>
      </w:r>
    </w:p>
    <w:p>
      <w:pPr>
        <w:pStyle w:val="SingleTxtGR"/>
        <w:rPr/>
      </w:pPr>
      <w:r>
        <w:rPr/>
        <w:t>24.</w:t>
        <w:tab/>
        <w:t>Палестина отметила, что нестабильность в Ливане, вызванная войнами и разрушениями, которым он подвергся, создала препятствия для позитивных изменений в области прав человека. Помимо этого, палестинские беженцы были лишены своих прав, включая право на возвращение, подтвержденное в резолюции 194 Генеральной Ассамблеи, и право на самоопределение, вследствие оккупации Израилем их территории и других арабских земель. Палестина высоко оценила недавние изменения в ливанском трудовом законодательстве, которые предусматривают частичный доступ палестинцев к рынку труда. Палестина представила рекомендации.</w:t>
      </w:r>
    </w:p>
    <w:p>
      <w:pPr>
        <w:pStyle w:val="SingleTxtGR"/>
        <w:rPr/>
      </w:pPr>
      <w:r>
        <w:rPr/>
        <w:t>25.</w:t>
        <w:tab/>
        <w:t>Боливарианская Республика Венесуэла отметила, что, несмотря на негативное воздействие актов военной агрессии со стороны Израиля, которые привели к гибели и ранениям большого числа людей, а также массовым разрушениям объектов инфраструктуры, Ливан демонстрирует приверженность соблюдению прав человека и принимает у себя региональное отделение УВКПЧ. Венесуэла с признательностью отметила прогресс, достигнутый в сферах образования, в частности базового образования, и здравоохранения. Венесуэла представила рекомендацию.</w:t>
      </w:r>
    </w:p>
    <w:p>
      <w:pPr>
        <w:pStyle w:val="SingleTxtGR"/>
        <w:rPr/>
      </w:pPr>
      <w:r>
        <w:rPr/>
        <w:t>26.</w:t>
        <w:tab/>
        <w:t>Куба признала усилия Ливана в области социально-экономического развития, которому препятствуют нашествия и акты агрессии, несущие с собой гибель людей и уничтожение собственности в крупных масштабах. При этом имеются достижения в области прав человека, в частности введение системы обязательного базового образования, осуществление инициативы "</w:t>
      </w:r>
      <w:r>
        <w:rPr>
          <w:i/>
        </w:rPr>
        <w:t>Образование для всех</w:t>
      </w:r>
      <w:r>
        <w:rPr/>
        <w:t>" и программ по борьбе с неграмотностью. Уязвимые группы, особенно дети, женщины и инвалиды, выиграли от позитивных изменений. Куба представила рекомендации.</w:t>
      </w:r>
    </w:p>
    <w:p>
      <w:pPr>
        <w:pStyle w:val="SingleTxtGR"/>
        <w:rPr/>
      </w:pPr>
      <w:r>
        <w:rPr/>
        <w:t>27.</w:t>
        <w:tab/>
        <w:t>Мексика отметила прогресс в деле предупреждения пыток и в улучшении условий труда, несмотря на сохраняющуюся в Ливане нестабильность. Создание национального правозащитного учреждения будет способствовать улучшению положения в области прав человека. Мексика представила рекомендации.</w:t>
      </w:r>
    </w:p>
    <w:p>
      <w:pPr>
        <w:pStyle w:val="SingleTxtGR"/>
        <w:rPr/>
      </w:pPr>
      <w:r>
        <w:rPr/>
        <w:t>28.</w:t>
        <w:tab/>
        <w:t>Тунис отметил, что приверженность Ливана соблюдению прав человека проявляется в политической воле правительства, а также в динамичной работе его институтов, и обратил внимание на то, что Ливан также принимает у себя региональное отделение УВКПЧ. Ливан осуществляет национальный план в области прав человека согласно рекомендациям Венской конференции. Тунис отметил, что Ливан по-прежнему является образцом мирного сосуществования и интеграции различных конфессиональных общин, несмотря на неоднократные акты агрессии со стороны Израиля. Тунис представил рекомендацию.</w:t>
      </w:r>
    </w:p>
    <w:p>
      <w:pPr>
        <w:pStyle w:val="SingleTxtGR"/>
        <w:rPr/>
      </w:pPr>
      <w:r>
        <w:rPr/>
        <w:t>29.</w:t>
        <w:tab/>
        <w:t xml:space="preserve">Ирак отметил, что Ливан достиг существенного прогресса в области защиты прав человека. В условиях всего многообразия ливанского общества в стране реализована модель государственного управления консенсусного типа, которая считается образцом в арабском мире и продолжает работать, несмотря на многочисленные кризисы, с которыми столкнулся Ливан. Конституция защищает права человека и основные свободы, и Ливан присоединился также к основным международным договорам в области прав человека. Ирак поинтересовался мерами, принятыми с целью восстановления школ и сиротских приютов, разрушенных оккупирующей державой во время нападения на Бейрут и южную часть Ливана в ходе агрессии 2006 года. </w:t>
      </w:r>
    </w:p>
    <w:p>
      <w:pPr>
        <w:pStyle w:val="SingleTxtGR"/>
        <w:rPr/>
      </w:pPr>
      <w:r>
        <w:rPr/>
        <w:t>30.</w:t>
        <w:tab/>
        <w:t>Бразилия отметила, что при оценке положения в области прав человека в Ливане следует учитывать недавнюю историю вооруженного конфликта, иностранной оккупации и интервенции. Она признала прогресс, достигнутый в последнее время в ряде областей, включая обеспечение прав женщин, сокращение масштабов бедности, предупреждение детского труда и улучшения в условиях жизни палестинских беженцев. Она также признала существование активного гражданского общества. Бразилия представила рекомендации.</w:t>
      </w:r>
    </w:p>
    <w:p>
      <w:pPr>
        <w:pStyle w:val="SingleTxtGR"/>
        <w:rPr/>
      </w:pPr>
      <w:r>
        <w:rPr/>
        <w:t>31.</w:t>
        <w:tab/>
        <w:t>Иордания отметила, что Ливан уделяет особое внимание поощрению прав человека, и особенно высоко оценила усилия, предпринятые для укрепления свободы мнений и их свободного выражения. Иордания приветствовала усилия в области поощрения прав на образование и здравоохранение и в области улучшения положения женщин, включая их участие в политической жизни и процессе принятия решений. Иордания представила рекомендации.</w:t>
      </w:r>
    </w:p>
    <w:p>
      <w:pPr>
        <w:pStyle w:val="SingleTxtGR"/>
        <w:rPr/>
      </w:pPr>
      <w:r>
        <w:rPr/>
        <w:t>32.</w:t>
        <w:tab/>
        <w:t>Армения высоко оценила историческую роль Ливана, давшего приют жертвам грубых нарушений прав человека и на равных правах принявшего тех, кто пережил геноцид, в семью народов, построенную на принципе согласия, и отметила успехи Ливана в создании демократического общества. Армения приветствовала намерение Ливана запретить смертную казнь и рекомендовала Ливану продолжать применение своего толерантного подхода ко всем религиозным группам. Армения представила рекомендации.</w:t>
      </w:r>
    </w:p>
    <w:p>
      <w:pPr>
        <w:pStyle w:val="SingleTxtGR"/>
        <w:rPr/>
      </w:pPr>
      <w:r>
        <w:rPr/>
        <w:t>33.</w:t>
        <w:tab/>
        <w:t>Индия отметила позитивное значение создания Парламентского комитета по правам человека, Бюро Главного управления по правам человека и Национальной комиссии по борьбе с торговлей людьми. Она также дала высокую оценку созданию межведомственного комитета по разработке Национальной стратегии в области социального развития. Индия запросила информацию о мерах, которые были приняты для обеспечения права граждан Ливана на достаточное и достойное жилище.</w:t>
      </w:r>
    </w:p>
    <w:p>
      <w:pPr>
        <w:pStyle w:val="SingleTxtGR"/>
        <w:rPr/>
      </w:pPr>
      <w:r>
        <w:rPr/>
        <w:t>34.</w:t>
        <w:tab/>
        <w:t>Израиль официально заявил о своем решительном возражении против неуместных и оскорбительных выражений, использованных в ссылках на эту страну, содержащихся в пункте 2 национального доклада Ливана. Он заявил, что существование доминирующей террористической организации Хезболла и политических трений создало тяжелое положение в области прав человека ливанского народа</w:t>
      </w:r>
      <w:r>
        <w:rPr>
          <w:rStyle w:val="FootnoteAnchor"/>
        </w:rPr>
        <w:footnoteReference w:id="5"/>
      </w:r>
      <w:r>
        <w:rPr/>
        <w:t>. В этой связи он упомянул, в частности, о незаконных убийствах, насильственных исчезновениях, произвольных задержаниях, пытках и дискриминации и представил рекомендации. Он отметил, что он надеется, что придет день, когда Израиль и свободный суверенный Ливан будут поддерживать мирные и дружеские отношения.</w:t>
      </w:r>
    </w:p>
    <w:p>
      <w:pPr>
        <w:pStyle w:val="SingleTxtGR"/>
        <w:rPr/>
      </w:pPr>
      <w:r>
        <w:rPr/>
        <w:t>35.</w:t>
        <w:tab/>
        <w:t>Малайзия отметила улучшение в плане стабильности, а также проблемы в деле поощрения прав человека, в частности, возникшие в результате затянувшейся войны, иностранной интервенции и частичной оккупации. Она отметила, что Ливан принимает большое число палестинцев и других проживающих на его территории беженцев, и признала позитивный вклад мер, предпринятых Ливаном в сотрудничестве с учреждениями ООН в целях обеспечения достойной жизни для беженцев. Малайзия представила рекомендации.</w:t>
      </w:r>
    </w:p>
    <w:p>
      <w:pPr>
        <w:pStyle w:val="SingleTxtGR"/>
        <w:rPr/>
      </w:pPr>
      <w:r>
        <w:rPr/>
        <w:t>36.</w:t>
        <w:tab/>
        <w:t>Бангладеш с признательностью отметила тот факт, что Ливан стал государством-участником большинства договоров в области прав человека, располагает полнокровным гражданским обществом и принял решение о создании независимого правозащитного учреждения. Она выразила озабоченность по поводу некоторых примеров плохих условий труда и нарушений прав трудящихся-мигрантов. Бангладеш оценила усилия Ливана по защите прав человека, несмотря на возникшие в результате войны проблемы. Она представила рекомендации.</w:t>
      </w:r>
    </w:p>
    <w:p>
      <w:pPr>
        <w:pStyle w:val="SingleTxtGR"/>
        <w:rPr/>
      </w:pPr>
      <w:r>
        <w:rPr/>
        <w:t>37.</w:t>
        <w:tab/>
        <w:t>Представитель Марокко высоко оценил меры, принятые в целях обеспечения права на образование для всех граждан, и особенно национальный план образования на 2003−2015 годы. Он запросил информацию об усилиях по распространению культуры прав человека во всей системе школьного образования, а также о подготовке работников органов государственного управления, судебных органов и персонала служб безопасности. Он дал высокую оценку правовой защите свободы мнений, ассоциации и средств массовой информации.</w:t>
      </w:r>
    </w:p>
    <w:p>
      <w:pPr>
        <w:pStyle w:val="SingleTxtGR"/>
        <w:rPr/>
      </w:pPr>
      <w:r>
        <w:rPr/>
        <w:t>38.</w:t>
        <w:tab/>
        <w:t>Пакистан с удовлетворением отметил, что, несмотря на культурное и религиозное многообразие, ни одна группа не подвергается отчуждению или дискриминации в повседневной жизни. Он отметил, что агрессия Израиля отрицательно сказалась на способности правительства поощрять и защищать права человека. Пакистан заявил, что приверженность Ливана соблюдению прав человека вытекает из его присоединения к большинству международных договоров в области прав человека. Он представил рекомендации.</w:t>
      </w:r>
    </w:p>
    <w:p>
      <w:pPr>
        <w:pStyle w:val="SingleTxtGR"/>
        <w:rPr/>
      </w:pPr>
      <w:r>
        <w:rPr/>
        <w:t>39.</w:t>
        <w:tab/>
        <w:t>Исламская Республика Иран отметила, что, несмотря на множество сдерживающих факторов, Ливан достиг прогресса и успехов в области прав человека. Она положительно оценила усилия Ливана в области защиты прав человека, а именно улучшения в институциональной и законодательной сферах, в обеспечении прав детей, женщин и беженцев. Иран представил рекомендации.</w:t>
      </w:r>
    </w:p>
    <w:p>
      <w:pPr>
        <w:pStyle w:val="SingleTxtGR"/>
        <w:rPr/>
      </w:pPr>
      <w:r>
        <w:rPr/>
        <w:t>40.</w:t>
        <w:tab/>
        <w:t>В ответ на сделанные заявления глава делегации отметил, что подготовка национального доклада является обязанностью страны и отражает ее мнения и позицию. Использованные в нем выражения не подлежат осуждению какой-либо другой стороной. Он также отметил, что нестабильность обусловлена неоднократными израильскими нападениями и что оптимальное решение этой проблемы заключается в устранении ее коренных причин, а именно в ликвидации иностранной оккупации частей ливанской территории и в достижении справедливого и долгосрочного урегулирования палестинского вопроса</w:t>
      </w:r>
      <w:r>
        <w:rPr>
          <w:rStyle w:val="FootnoteAnchor"/>
        </w:rPr>
        <w:footnoteReference w:id="6"/>
      </w:r>
      <w:r>
        <w:rPr>
          <w:vertAlign w:val="superscript"/>
        </w:rPr>
        <w:t xml:space="preserve">, </w:t>
      </w:r>
      <w:r>
        <w:rPr>
          <w:rStyle w:val="FootnoteAnchor"/>
        </w:rPr>
        <w:footnoteReference w:id="7"/>
      </w:r>
      <w:r>
        <w:rPr/>
        <w:t>.</w:t>
      </w:r>
    </w:p>
    <w:p>
      <w:pPr>
        <w:pStyle w:val="SingleTxtGR"/>
        <w:rPr/>
      </w:pPr>
      <w:r>
        <w:rPr/>
        <w:t>41.</w:t>
        <w:tab/>
        <w:t>Что касается закона о гражданстве, то в настоящее время на рассмотрении находится поправка, предусматривающая устранение нынешней дискриминации в приобретении гражданства мужчинами и женщинами. Супругу и детям ливанской женщины, состоящей в браке с иностранцем, в качестве привилегии бесплатно предоставляется вид на жительство на трехлетний срок. Общество еще не пришло к единому мнению относительно условий предоставления гражданства, что объясняется уникальным составом ливанского общества. Это затрудняет отмену соответствующей оговорки к КЛДЖ. Что касается законов о личном статусе, то причина дискриминации объясняется отсутствием единообразного законодательства о личном статусе. Лица руководствуются своими собственными соответствующими религиозными нормами. Хотя правительство ранее подготовило законопроект о гражданском браке, он не был принят, поскольку его отвергли все религиозные группы.</w:t>
      </w:r>
    </w:p>
    <w:p>
      <w:pPr>
        <w:pStyle w:val="SingleTxtGR"/>
        <w:rPr/>
      </w:pPr>
      <w:r>
        <w:rPr/>
        <w:t>42.</w:t>
        <w:tab/>
        <w:t>Что касается гендерного равенства в социальном обеспечении, то Национальная комиссия по делам женщин просила парламент представить законопроект относительно равного распределения социального обеспечения, особенно в связи с пособиями по болезни, состоянию здоровья и семейных пособий. Недавно был принят законопроект о насилии в семье, который находится на заключительных этапах его утверждения в кабинете министров. Что касается участия в политической жизни, то в парламенте обсуждается также закон, устанавливающий гендерную квоту.</w:t>
      </w:r>
    </w:p>
    <w:p>
      <w:pPr>
        <w:pStyle w:val="SingleTxtGR"/>
        <w:rPr/>
      </w:pPr>
      <w:r>
        <w:rPr/>
        <w:t>43.</w:t>
        <w:tab/>
        <w:t>Ливан принял закон об инвалидах, предусматривающий создание национального комитета по делам инвалидов и ряд услуг для лиц с особыми потребностями. В настоящее время на рассмотрении парламента находится вопрос о ратификации Конвенции о правах инвалидов. Министерство образования уделяет значительное внимание интеграции детей с особыми потребностями, в частности обеспечивая адаптацию строений и помещений, а также создание для этих детей среды, способствующей их интеграции в общей системе образования.</w:t>
      </w:r>
    </w:p>
    <w:p>
      <w:pPr>
        <w:pStyle w:val="SingleTxtGR"/>
        <w:rPr/>
      </w:pPr>
      <w:r>
        <w:rPr/>
        <w:t>44.</w:t>
        <w:tab/>
        <w:t>В отношении представления докладов договорным органам глава делегации признал наличие определенных задержек, объяснявшихся трудным положением в Ливане. В ближайшем будущем министр иностранных дел будет выполнять роль координатора этой деятельности.</w:t>
      </w:r>
    </w:p>
    <w:p>
      <w:pPr>
        <w:pStyle w:val="SingleTxtGR"/>
        <w:rPr/>
      </w:pPr>
      <w:r>
        <w:rPr/>
        <w:t>45.</w:t>
        <w:tab/>
        <w:t>Нидерланды приветствовали шаги, предпринятые Ливаном для создания независимого национального механизма по предупреждению пыток, и предложили правительству принять дальнейшие меры для предупреждения пыток. Они также приветствовали недавнее принятие поправок к национальному законодательству, касающемуся зарегистрированных палестинских беженцев. Нидерланды представили рекомендации.</w:t>
      </w:r>
    </w:p>
    <w:p>
      <w:pPr>
        <w:pStyle w:val="SingleTxtGR"/>
        <w:rPr/>
      </w:pPr>
      <w:r>
        <w:rPr/>
        <w:t>46.</w:t>
        <w:tab/>
        <w:t>Египет отметил, что конфликты оказали негативное воздействие на внутреннее положение в Ливане, который по-прежнему страдает от оккупации некоторых из его территорий и связанных с этим нападений, которые представляют собой нарушения, отрицательно сказавшиеся на внутренней ситуации и осуществлении прав человека. Тем не менее он продемонстрировал политическую волю в деле защиты прав человека. Египет высоко оценил усилия, предпринятые для борьбы с торговлей людьми, а также для защиты прав женщин и детей и повышения осведомленности в этой связи. Египет призвал международное сообщество облегчать бремя, которое несет Ливан в связи с приемом беженцев. Он представил рекомендации.</w:t>
      </w:r>
    </w:p>
    <w:p>
      <w:pPr>
        <w:pStyle w:val="SingleTxtGR"/>
        <w:rPr/>
      </w:pPr>
      <w:r>
        <w:rPr/>
        <w:t>47.</w:t>
        <w:tab/>
        <w:t>Польша с удовлетворением отметила прогресс, достигнутый Ливаном в улучшении положения в области прав человека. Она сослалась на озабоченность, выраженную органами ООН в связи с явлением детского труда и легитимностью телесных наказаний. Она задала вопрос о шагах, которые Ливан намеревается предпринять для обеспечения осуществления процедур и механизмов, связанных с правами детей. Польша внесла рекомендации.</w:t>
      </w:r>
    </w:p>
    <w:p>
      <w:pPr>
        <w:pStyle w:val="SingleTxtGR"/>
        <w:rPr/>
      </w:pPr>
      <w:r>
        <w:rPr/>
        <w:t>48.</w:t>
        <w:tab/>
        <w:t>Таиланд отметил усилия Ливана в деле поощрения свободы ассоциации и свободы слова, а также в деле осуществления принципов и положений КПР. Он отметил, что Ливан длительный период несет бремя приема беженцев. Таиланд представил рекомендации.</w:t>
      </w:r>
    </w:p>
    <w:p>
      <w:pPr>
        <w:pStyle w:val="SingleTxtGR"/>
        <w:rPr/>
      </w:pPr>
      <w:r>
        <w:rPr/>
        <w:t>49.</w:t>
        <w:tab/>
        <w:t>Канада выразила озабоченность по поводу положения трудящихся-мигрантов в Ливане, в частности домашней прислуги, которые прибывают через систему поддержки, не свободной от злоупотреблений со стороны работодателей. Она подчеркнула введение моратория на применение смертной казни, но отметила, что выносятся новые смертные приговоры, и призвала Ливан не приводить эти приговоры в исполнение. Она сослалась на сообщения о применении пыток. Канада представила рекомендации.</w:t>
      </w:r>
    </w:p>
    <w:p>
      <w:pPr>
        <w:pStyle w:val="SingleTxtGR"/>
        <w:rPr/>
      </w:pPr>
      <w:r>
        <w:rPr/>
        <w:t>50.</w:t>
        <w:tab/>
        <w:t>Российская Федерация поддержала принятые Ливаном меры, направленные на укрепление государственных институтов, дальнейшую стабилизацию политической ситуации и обеспечение полного контроля правительства над всей его территорией. Она также отметила принятое решение об отмене ограничений на профессиональную деятельность политических беженцев. Российская Федерация представила рекомендацию.</w:t>
      </w:r>
    </w:p>
    <w:p>
      <w:pPr>
        <w:pStyle w:val="SingleTxtGR"/>
        <w:rPr/>
      </w:pPr>
      <w:r>
        <w:rPr/>
        <w:t>51.</w:t>
        <w:tab/>
        <w:t>Йемен отметил, что Ливан является трибуной свободы и что Бейрут принимает целый ряд международных правозащитных мероприятий, направленных на обеспечение прав человека, хотя Ливан страдает от израильской оккупации и вытекающей из нее проблемы беженцев, а также от войн, последняя из которых имела место в 2006 году. Ливан играл в регионе ведущую роль в принятии законодательства по правам человека, в частности Закона о труде с поправками, внесенными в 2010 году. Йемен выразил убежденность в том, что Ливан предпримет дальнейшие усилия по обеспечению достойной жизни для палестинских беженцев.</w:t>
      </w:r>
    </w:p>
    <w:p>
      <w:pPr>
        <w:pStyle w:val="SingleTxtGR"/>
        <w:rPr/>
      </w:pPr>
      <w:r>
        <w:rPr/>
        <w:t>52.</w:t>
        <w:tab/>
        <w:t>Сирия приветствовала приверженность Ливана соблюдению всех международных договоров в области прав человека таким образом, чтобы обеспечивать охрану человеческого достоинства, равенство и социальную справедливость, а также улучшать условия жизни и укреплять стабильность. К сожалению, создание Израиля и принудительное перемещение им миллионов палестинцев с их земель, лишение их права на возвращение</w:t>
      </w:r>
      <w:r>
        <w:rPr>
          <w:rStyle w:val="FootnoteAnchor"/>
        </w:rPr>
        <w:footnoteReference w:id="8"/>
      </w:r>
      <w:r>
        <w:rPr/>
        <w:t xml:space="preserve"> и повторяющиеся агрессивные акты и ужасающие массовые убийства силами Израиля имели своим результатом гибель и ранения большого числа людей, помимо тяжелых разрушений объектов инфраструктуры и тех 2 млн. кассетных боеприпасов, которыми Израиль усыпал земли Ливана. Все это приводит к тому, что ливанские граждане лишаются прав на жизнь, жилище и питание. Организация Объединенных Наций квалифицировала эти акты агрессии в качестве вопиющего нарушения прав человека</w:t>
      </w:r>
      <w:r>
        <w:rPr>
          <w:rStyle w:val="FootnoteAnchor"/>
        </w:rPr>
        <w:footnoteReference w:id="9"/>
      </w:r>
      <w:r>
        <w:rPr>
          <w:vertAlign w:val="superscript"/>
        </w:rPr>
        <w:t>,</w:t>
      </w:r>
      <w:r>
        <w:rPr/>
        <w:t xml:space="preserve"> </w:t>
      </w:r>
      <w:r>
        <w:rPr>
          <w:rStyle w:val="FootnoteAnchor"/>
        </w:rPr>
        <w:footnoteReference w:id="10"/>
      </w:r>
      <w:r>
        <w:rPr>
          <w:vertAlign w:val="superscript"/>
        </w:rPr>
        <w:t>,</w:t>
      </w:r>
      <w:r>
        <w:rPr/>
        <w:t xml:space="preserve"> </w:t>
      </w:r>
      <w:r>
        <w:rPr>
          <w:rStyle w:val="FootnoteAnchor"/>
        </w:rPr>
        <w:footnoteReference w:id="11"/>
      </w:r>
      <w:r>
        <w:rPr/>
        <w:t xml:space="preserve">. </w:t>
      </w:r>
    </w:p>
    <w:p>
      <w:pPr>
        <w:pStyle w:val="SingleTxtGR"/>
        <w:rPr/>
      </w:pPr>
      <w:r>
        <w:rPr/>
        <w:t>53.</w:t>
        <w:tab/>
        <w:t>Словакия с признательностью отметила усилия Ливана, направленные на улучшение положения в области прав человека. Она приветствовала мораторий на исполнение смертных приговоров, введенный де-факто в 2004 году, и положительно оценила недавние усилия, предпринятые на пути к упразднению смертной казни. Словакия сослалась на озабоченность, выраженную органами ООН в связи с сообщениями о случаях жестокого обращения и практики пыток, а также низким минимальным возрастом наступления уголовной ответственности. Она представила рекомендации.</w:t>
      </w:r>
    </w:p>
    <w:p>
      <w:pPr>
        <w:pStyle w:val="SingleTxtGR"/>
        <w:rPr/>
      </w:pPr>
      <w:r>
        <w:rPr/>
        <w:t>54.</w:t>
        <w:tab/>
        <w:t>Бельгия отметила, что за последние пять лет в Ливане постепенно улучшалось положение в области прав человека. Она выразила сожаление по поводу того, что, несмотря на мораторий в стране, до сих пор действует норма о применении смертной казни, и задала вопрос о состоянии вынесенного на рассмотрение законопроекта об отмене смертной казни. Бельгия, как и прежде, выразила обеспокоенность продолжением актов пыток, а также положением беженцев. Она представила рекомендации.</w:t>
      </w:r>
    </w:p>
    <w:p>
      <w:pPr>
        <w:pStyle w:val="SingleTxtGR"/>
        <w:rPr/>
      </w:pPr>
      <w:r>
        <w:rPr/>
        <w:t>55.</w:t>
        <w:tab/>
        <w:t>Соединенные Штаты отметили меры, принятые Ливаном для улучшения положения в области прав человека в стране. Они приветствовали усилия Ливана, включая намерение создать независимое национальное правозащитное учреждение. Они, как и прежде, выразили беспокойство в связи с тем, что ливанские женщины неравноправно представлены в органах государственного управления, и тем, что беженцам не предоставляются основные права на свободное передвижение внутри страны. Они отметили, что за некоторые формы пыток не введена уголовная ответственность. Они выразили разочарование тем, что в докладе Ливана содержится несправедливая критика Израиля и что он упомянут в неуместных выражениях. Они представили рекомендации.</w:t>
      </w:r>
    </w:p>
    <w:p>
      <w:pPr>
        <w:pStyle w:val="SingleTxtGR"/>
        <w:rPr/>
      </w:pPr>
      <w:r>
        <w:rPr/>
        <w:t>56.</w:t>
        <w:tab/>
        <w:t>Кувейт приветствовал достижения Ливана в деле защиты прав человека, несмотря на кризисы и неоднократные акты агрессии со стороны Израиля. Кувейт отметил, что Ливан предпринял усилия для защиты прав человека посредством соблюдения прав, закрепленных в его Конституции, в национальном законодательстве и в международных договорах. Кувейт представил рекомендации.</w:t>
      </w:r>
    </w:p>
    <w:p>
      <w:pPr>
        <w:pStyle w:val="SingleTxtGR"/>
        <w:rPr/>
      </w:pPr>
      <w:r>
        <w:rPr/>
        <w:t>57.</w:t>
        <w:tab/>
        <w:t>Австралия, признавая факт нынешнего моратория на применение смертной казни, выразила озабоченность в связи с тем, что смертная казнь все еще предусмотрена в законодательстве. Она также отметила, что ее по-прежнему беспокоят сообщения о большом числе работающих детей. Австралия призвала оперативно принять новый законопроект о насилии в семье, который призван укрепить систему представления сообщений о таких случаях, а также повысить эффективность проведения расследований случаев насилия в семье и обеспечить более надежную защиту жертв. Она представила рекомендации.</w:t>
      </w:r>
    </w:p>
    <w:p>
      <w:pPr>
        <w:pStyle w:val="SingleTxtGR"/>
        <w:rPr/>
      </w:pPr>
      <w:r>
        <w:rPr/>
        <w:t>58.</w:t>
        <w:tab/>
        <w:t>Объединенные Арабские Эмираты дали высокую оценку положениям Конституции, которые обеспечивают соблюдение прав человека и свобод согласно международным договорам в области прав человека. Они с удовлетворением отметили меры, принятые в области социальных, экономических и культурных прав, в частности посредством программы реформ 2007 года, в которой поставлены масштабные задачи в области обеспечения экономического роста и создания возможностей для занятости, защиты уязвимых групп, улучшения услуг в сфере образования и здравоохранения и достижения более полного равенства между различными регионами. ОАЭ представили рекомендации.</w:t>
      </w:r>
    </w:p>
    <w:p>
      <w:pPr>
        <w:pStyle w:val="SingleTxtGR"/>
        <w:rPr/>
      </w:pPr>
      <w:r>
        <w:rPr/>
        <w:t>59.</w:t>
        <w:tab/>
        <w:t>Италия одобрила принятие Ливаном мер по улучшению положения в области прав человека, невзирая на длительную политическую нестабильность. Италия выразила удовлетворение в связи с применением Ливаном де-факто моратория на исполнение смертных приговоров, но отметила, что законопроект об отмене смертной казни все еще не одобрен. Италия предложила Ливану внести поправки в дискриминационные положения законов о личном статусе с целью обеспечения равного обращения с женщинами в вопросах, касающихся опеки над детьми, наследования и развода. Она представила рекомендацию.</w:t>
      </w:r>
    </w:p>
    <w:p>
      <w:pPr>
        <w:pStyle w:val="SingleTxtGR"/>
        <w:rPr/>
      </w:pPr>
      <w:r>
        <w:rPr/>
        <w:t>60.</w:t>
        <w:tab/>
        <w:t>Шри-Ланка приветствовала меры, принятые Ливаном для урегулирования проблем, связанных с трудящимися-мигрантами, в частности посредством Закона об иностранцах и трудовых договоров, имеющих обязательный характер, а также усилий по защите иностранной рабочей силы в рамках единого страхового договора. Шри-Ланка также отметила, что Ливан находится в процессе обеспечения бесплатного образования детей до 12 лет и продления возраста обязательного школьного обучения до 15 лет. Она внесла рекомендации.</w:t>
      </w:r>
    </w:p>
    <w:p>
      <w:pPr>
        <w:pStyle w:val="SingleTxtGR"/>
        <w:rPr/>
      </w:pPr>
      <w:r>
        <w:rPr/>
        <w:t>61.</w:t>
        <w:tab/>
        <w:t>Финляндия обратила внимание на поправки к Закону о труде, которые направлены на расширение прав палестинских беженцев на труд, и предложила Ливану осуществлять дальнейшие реформы для улучшения положения палестинских беженцев в связи с осуществлением их права на труд. Финляндия задала вопрос о мерах, которые были приняты с целью создания более широких предпосылок для повышения жизненного уровня палестинских беженцев. Финляндия представила рекомендации.</w:t>
      </w:r>
    </w:p>
    <w:p>
      <w:pPr>
        <w:pStyle w:val="SingleTxtGR"/>
        <w:rPr/>
      </w:pPr>
      <w:r>
        <w:rPr/>
        <w:t>62.</w:t>
        <w:tab/>
        <w:t>Ирландия отметила важный прогресс в области прав человека, включая мораторий де-факто на применение смертной казни. Ирландия отметила, что законодательство не предусматривает уголовной ответственности за все формы пыток, и поинтересовалась, рассматривает ли Ливан возможность пересмотра определения пыток в Уголовном кодексе и принятие законодательства, с тем чтобы назначать более строгие приговоры за акты пыток. Она представила рекомендации.</w:t>
      </w:r>
    </w:p>
    <w:p>
      <w:pPr>
        <w:pStyle w:val="SingleTxtGR"/>
        <w:rPr/>
      </w:pPr>
      <w:r>
        <w:rPr/>
        <w:t>63.</w:t>
        <w:tab/>
        <w:t>Сославшись на положение палестинских беженцев, не имеющих документов, глава делегации отметил, что многие из них не имели документов во время въезда на территорию после 1970-х годов. Ливан принял 10% всех палестинских беженцев, и он не может один нести бремя возрастающего числа беженцев, но при этом будет стремиться к урегулированию этой проблемы гуманитарным образом. Оказывается давление, с тем чтобы палестинским беженцам разрешалось возвращаться в Ливан, если они ходатайствуют о получении статуса беженца в Европе.</w:t>
      </w:r>
    </w:p>
    <w:p>
      <w:pPr>
        <w:pStyle w:val="SingleTxtGR"/>
        <w:rPr/>
      </w:pPr>
      <w:r>
        <w:rPr/>
        <w:t>64.</w:t>
        <w:tab/>
        <w:t>Определение пыток будет приведено в соответствие с международными стандартами, и соответственно будут ужесточены приговоры за преступления, состоящие в применении пыток. Министр юстиции подготовил законопроект о создании независимого национального механизма по предупреждению пыток. Новый Уголовно-процессуальный кодекс закрепляет права обвиняемых и осужденных лиц, которые, в частности, получили право на медицинскую помощь через 24 часа после задержания.</w:t>
      </w:r>
    </w:p>
    <w:p>
      <w:pPr>
        <w:pStyle w:val="SingleTxtGR"/>
        <w:rPr/>
      </w:pPr>
      <w:r>
        <w:rPr/>
        <w:t>65.</w:t>
        <w:tab/>
        <w:t xml:space="preserve">Что касается пыток в центрах задержания и содержания под стражей, то на основе рекомендаций Подкомитета по предупреждению пыток были разработаны рекомендации, призванные гарантировать права задержанных и содержащихся под стражей лиц и обеспечить отслеживание и предупреждение любых нарушений. Во время недавнего посещения страны представителями МККК и Подкомитета, состоявшегося в мае 2010 года, им был предоставлен доступ к объектам содержания под стражей. Военнослужащие проходят соответствующую подготовку, и был создан департамент по отслеживанию нарушений международного гуманитарного права, совершаемых вооруженными силами. </w:t>
      </w:r>
    </w:p>
    <w:p>
      <w:pPr>
        <w:pStyle w:val="SingleTxtGR"/>
        <w:rPr/>
      </w:pPr>
      <w:r>
        <w:rPr/>
        <w:t>66.</w:t>
        <w:tab/>
        <w:t>Силы внутренней безопасности являются официальным правоохранительным учреждением. Соответствующий кодекс поведения находится на последней стадии утверждения. Ливан использует опыт других стран и результаты непосредственного сотрудничества с Отделением УВКПЧ в Бейруте, а также проводит консультации с организациями гражданского общества. Все учащиеся Полицейской академии проходят подготовку по правам человека. Недавно был создан комитет, в состав которого входят многие офицеры сил внутренней безопасности, задачи которого предусматривают, в частности, отслеживание случаев применения пыток во всех центрах содержания под стражей, проведение посещений и подготовку к созданию национального механизма по предупреждению пыток в соответствии со статьей 17 ФП-КПП.</w:t>
      </w:r>
    </w:p>
    <w:p>
      <w:pPr>
        <w:pStyle w:val="SingleTxtGR"/>
        <w:rPr/>
      </w:pPr>
      <w:r>
        <w:rPr/>
        <w:t>67.</w:t>
        <w:tab/>
        <w:t xml:space="preserve">До настоящего времени палестинским беженцам были выданы 2 000 документов, удостоверяющих личность, хотя некоторые из них располагали документами беженцев, изданными другими арабскими странами. В настоящее время Ливан рассматривает еще 1 500 запросов. Обладание документами, удостоверяющими личность, обеспечивает для беженцев свободу передвижения в пределах Ливана. В исключительных случаях выдаются проездные документы. </w:t>
      </w:r>
    </w:p>
    <w:p>
      <w:pPr>
        <w:pStyle w:val="SingleTxtGR"/>
        <w:rPr/>
      </w:pPr>
      <w:r>
        <w:rPr/>
        <w:t>68.</w:t>
        <w:tab/>
        <w:t>В 2005 году Ливан присоединился к Протоколу о предупреждении и пресечении торговли людьми, особенно женщинами и детьми, и наказании за нее и принял необходимое законодательство для уголовного преследования за такие преступления. В целях предупреждения торговли людьми был создан национальный комитет, возглавляемый судьей из Министерства юстиции. Парламент рассматривает законопроект о торговле людьми. Организуются учебные семинары для сотрудников правоохранительных органов, и Ливан участвует в подготовке на региональном и международном уровнях.</w:t>
      </w:r>
    </w:p>
    <w:p>
      <w:pPr>
        <w:pStyle w:val="SingleTxtGR"/>
        <w:rPr/>
      </w:pPr>
      <w:r>
        <w:rPr/>
        <w:t>69.</w:t>
        <w:tab/>
        <w:t>В отношении домашней прислуги было отмечено, что ее количество превышает 100 000 человек. Под руководством Министерства труда был создан комитет, в работе которого принимают участие Министерство социальных дел, силы внутренней безопасности и Министерство юстиции. Выпускаются также единые трудовые договоры для надомных работников. Они пользуются одним выходным в неделю и обязательным охватом медицинским страхованием. В настоящее время министр труда разрабатывает новые рамочные предписания для агентств по трудоустройству и закон для надомных работников, устанавливающий количество рабочих часов и выходных дней в неделю, а также другие условия. В марте 2010 года на деятельность агентств по трудоустройству были наложены определенные ограничения с целью предотвратить злоупотребления в отношении иностранных трудящихся, кроме того были проведены кампании по информированию общественности.</w:t>
      </w:r>
    </w:p>
    <w:p>
      <w:pPr>
        <w:pStyle w:val="SingleTxtGR"/>
        <w:rPr/>
      </w:pPr>
      <w:r>
        <w:rPr/>
        <w:t>70.</w:t>
        <w:tab/>
        <w:t>Франция обратила внимание на проводящуюся в Ливане смелую дискуссию относительно отмены смертной казни. Она выразила озабоченность по поводу положения беженцев, домашней прислуги и обязательств Ливана по предупреждению пыток. Франция представила рекомендации.</w:t>
      </w:r>
    </w:p>
    <w:p>
      <w:pPr>
        <w:pStyle w:val="SingleTxtGR"/>
        <w:rPr/>
      </w:pPr>
      <w:r>
        <w:rPr/>
        <w:t>71.</w:t>
        <w:tab/>
        <w:t>Никарагуа заявила, что Ливан десятилетиями страдал от вторжений и актов агрессий со стороны Израиля, включая неизбирательное применение силы, что породило политическую, социальную и экономическую нестабильность. Несмотря на эту ситуацию, Ливан достиг высокого уровня демократизации и представленности всех религиозных общин в политической жизни. Никарагуа признает прогресс, достигнутый в области прав человека и в развитии сотрудничества Ливана с правозащитной системой ООН. Она представила рекомендации.</w:t>
      </w:r>
    </w:p>
    <w:p>
      <w:pPr>
        <w:pStyle w:val="SingleTxtGR"/>
        <w:rPr/>
      </w:pPr>
      <w:r>
        <w:rPr/>
        <w:t>72.</w:t>
        <w:tab/>
        <w:t>Соединенное Королевство Великобритании и Северной Ирландии рекомендовало Ливану обеспечить всестороннее привлечение гражданского общества к последующей деятельности в связи с обзором и к разработке национального стратегического плана по правам человека. Оно приветствовало законопроект об отмене смертной казни, но выразило обеспокоенность в связи с тем, что он еще не принят. Соединенное Королевство приветствовало организацию подготовки сотрудников сил безопасности по вопросам прав человека, выразив, однако, беспокойство в связи с продолжающими поступать сообщениями о пытках. Оно высказало озабоченность по поводу положения палестинских беженцев. Соединенное Королевство представило рекомендации.</w:t>
      </w:r>
    </w:p>
    <w:p>
      <w:pPr>
        <w:pStyle w:val="SingleTxtGR"/>
        <w:rPr/>
      </w:pPr>
      <w:r>
        <w:rPr/>
        <w:t>73.</w:t>
        <w:tab/>
        <w:t>Турция с удовлетворением отметила тот факт, что Ливан является государством</w:t>
      </w:r>
      <w:r>
        <w:rPr>
          <w:lang w:val="en-US"/>
        </w:rPr>
        <w:t> </w:t>
      </w:r>
      <w:r>
        <w:rPr/>
        <w:t>−</w:t>
      </w:r>
      <w:r>
        <w:rPr>
          <w:lang w:val="en-US"/>
        </w:rPr>
        <w:t> </w:t>
      </w:r>
      <w:r>
        <w:rPr/>
        <w:t>участником международных договоров в области прав человека и протоколов к ним. Она позитивно отметила усилия Ливана, предпринятые для создания Национальной комиссии по делам ливанских женщин, Высокого совета по правам ребенка и Комиссии по делам инвалидов. Турция запросила дополнительную информацию относительно Комиссии по образованию детей с особыми потребностями. Она приветствовала существование динамичного гражданского общества и инициативу по созданию независимого национального правозащитного учреждения. Турция представила рекомендацию.</w:t>
      </w:r>
    </w:p>
    <w:p>
      <w:pPr>
        <w:pStyle w:val="SingleTxtGR"/>
        <w:rPr/>
      </w:pPr>
      <w:r>
        <w:rPr/>
        <w:t>74.</w:t>
        <w:tab/>
        <w:t>Испания отметила приверженность Ливана демократии и правам человека, о которой свидетельствует ратификация большинства основных международных конвенций и создание правовых и институциональных основ для их защиты и поощрения. Она также отметила желание правительства создать национальное правозащитное учреждение и тот факт, что Ливан был первой страной в регионе, ратифицировавшей ФП-КПП. Испания представила рекомендации.</w:t>
      </w:r>
    </w:p>
    <w:p>
      <w:pPr>
        <w:pStyle w:val="SingleTxtGR"/>
        <w:rPr/>
      </w:pPr>
      <w:r>
        <w:rPr/>
        <w:t>75.</w:t>
        <w:tab/>
        <w:t>Норвегия с признательностью отметила усилия Ливана, направленные на улучшение положения в области прав человека. Норвегия отметила, что трудящиеся-мигранты не подпадают под защиту Закона о труде и находятся в уязвимом положении в плане плохих условий труда. Норвегия одобрила разработку Ливаном законопроекта, который позволяет ливанским женщинам передавать свое гражданство своим детям и иностранным супругам. Норвегия представила рекомендации.</w:t>
      </w:r>
    </w:p>
    <w:p>
      <w:pPr>
        <w:pStyle w:val="SingleTxtGR"/>
        <w:rPr/>
      </w:pPr>
      <w:r>
        <w:rPr/>
        <w:t>76.</w:t>
        <w:tab/>
        <w:t>Германия поинтересовалась созданием превентивного механизма согласно требованиям ФП-КПП и рядом расследований случаев насильственных исчезновений и применения пыток. Германия также просила представить информацию об осуществлении рекомендаций КПР обеспечить предоставление ливанским матерям права передавать ливанское гражданство своим детям. Германия представила рекомендации.</w:t>
      </w:r>
    </w:p>
    <w:p>
      <w:pPr>
        <w:pStyle w:val="SingleTxtGR"/>
        <w:rPr/>
      </w:pPr>
      <w:r>
        <w:rPr/>
        <w:t>77.</w:t>
        <w:tab/>
        <w:t>Кот-д'Ивуар с удовлетворением отметил инициативу Ливана, направленную на защиту прав человека и человеческого достоинства. Он призвал к укреплению национальных учреждений, занимающихся поощрением прав человека, и предложил Ливану ратифицировать договоры, участником которых он еще не является. Он также предложил Ливану запросить помощь со стороны международного сообщества для более эффективного соблюдения своих международных правозащитных обязательств. Кот-д'Ивуар представил рекомендации.</w:t>
      </w:r>
    </w:p>
    <w:p>
      <w:pPr>
        <w:pStyle w:val="SingleTxtGR"/>
        <w:rPr/>
      </w:pPr>
      <w:r>
        <w:rPr/>
        <w:t>78.</w:t>
        <w:tab/>
        <w:t>В своих заключительных замечаниях глава делегации заявил, что в одиночку Ливан не в силах изыскать решения для улучшения условий жизни палестинских беженцев и не может заменить БАПОР. Он призвал все делегации рассмотреть возможность усиления их поддержки БАПОР и напомнил, что основной целью является возвращение палестинских беженцев на родину.</w:t>
      </w:r>
    </w:p>
    <w:p>
      <w:pPr>
        <w:pStyle w:val="SingleTxtGR"/>
        <w:rPr/>
      </w:pPr>
      <w:r>
        <w:rPr/>
        <w:t>79.</w:t>
        <w:tab/>
        <w:t>Ливан находится на перекрестке между Востоком и Западом и стремится наводить мосты и быть образцом развития в регионе с целью совершенствования поощрения и защиты прав человека, сохраняя при этом свои особенности.</w:t>
      </w:r>
    </w:p>
    <w:p>
      <w:pPr>
        <w:pStyle w:val="HChGR"/>
        <w:rPr/>
      </w:pPr>
      <w:r>
        <w:rPr/>
        <w:tab/>
      </w:r>
      <w:r>
        <w:rPr>
          <w:lang w:val="en-US"/>
        </w:rPr>
        <w:t>II</w:t>
      </w:r>
      <w:r>
        <w:rPr/>
        <w:t>.</w:t>
        <w:tab/>
        <w:t>Выводы и/или рекомендации</w:t>
      </w:r>
    </w:p>
    <w:p>
      <w:pPr>
        <w:pStyle w:val="SingleTxtGR"/>
        <w:rPr>
          <w:b/>
          <w:b/>
        </w:rPr>
      </w:pPr>
      <w:r>
        <w:rPr/>
        <w:t>80.</w:t>
        <w:tab/>
      </w:r>
      <w:r>
        <w:rPr>
          <w:b/>
        </w:rPr>
        <w:t>Ливан изучил и поддерживает следующие сформулированные в ходе интерактивного диалога/перечисленные ниже рекомендаци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w:t>
      </w:r>
      <w:r>
        <w:rPr>
          <w:b/>
        </w:rPr>
        <w:tab/>
        <w:t>рассмотреть возможность стать государством-участником еще не ратифицированных договоров в области прав человека (Кот-д'Иву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2</w:t>
      </w:r>
      <w:r>
        <w:rPr>
          <w:b/>
        </w:rPr>
        <w:tab/>
        <w:t>рассмотреть вопрос о ратификации Конвенции о правах инвалидов (Мексика); (Тур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3</w:t>
      </w:r>
      <w:r>
        <w:rPr>
          <w:b/>
        </w:rPr>
        <w:tab/>
        <w:t>ратифицировать Конвенцию о правах инвалидов (Алжи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4</w:t>
      </w:r>
      <w:r>
        <w:rPr>
          <w:b/>
        </w:rPr>
        <w:tab/>
        <w:t>ускорить необходимый процесс для ратификации Конвенции Организации Объединенных Наций о правах инвалидов и активизировать свои усилия по удовлетворению конкретных потребностей инвалидов (Таилан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5</w:t>
      </w:r>
      <w:r>
        <w:rPr>
          <w:b/>
        </w:rPr>
        <w:tab/>
        <w:t>ратифицировать Конвенцию о правах инвалидов, подписанную в 2007 году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6</w:t>
      </w:r>
      <w:r>
        <w:rPr>
          <w:b/>
        </w:rPr>
        <w:tab/>
        <w:t>ратифицировать Конвенцию ЮНЕСКО об охране и поощрении многообразия форм культурного самовыражения (Арм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7</w:t>
      </w:r>
      <w:r>
        <w:rPr>
          <w:b/>
        </w:rPr>
        <w:tab/>
        <w:t>рассмотреть возможность обращения к международному сообществу с просьбой о всей необходимой помощи и содействии, которые позволят ему лучше выполнять свои международные обязательства в области прав человека (Кот-д'Иву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8</w:t>
      </w:r>
      <w:r>
        <w:rPr>
          <w:b/>
        </w:rPr>
        <w:tab/>
        <w:t>укрепить институциональные рамки в области прав человека, в том числе посредством создания национального правозащитного учреждения в соответствии с Парижскими принципами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9</w:t>
      </w:r>
      <w:r>
        <w:rPr>
          <w:b/>
        </w:rPr>
        <w:tab/>
        <w:t>создать национальную правозащитную комиссию, аккредитованную Международным координационным комитетом (Алжир); создать национальную комиссию по правам человека в соответствии с Парижскими принципами (Греция); создать национальное правозащитное учреждение в целях поощрения прав человека и урегулирования многих проблем, упомянутых Ливаном в его национальном докладе (Суд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0</w:t>
        <w:tab/>
      </w:r>
      <w:r>
        <w:rPr>
          <w:b/>
        </w:rPr>
        <w:t>приступить к созданию главного управления по правам человека в министерстве юстиции на основе законопроекта, подготовленного с этой целью (Саудовская Ара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1</w:t>
      </w:r>
      <w:r>
        <w:rPr>
          <w:b/>
        </w:rPr>
        <w:tab/>
        <w:t>успешно осуществлять важную инициативу Национального плана действий по правам человека (Российская Федера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2</w:t>
      </w:r>
      <w:r>
        <w:rPr>
          <w:b/>
        </w:rPr>
        <w:tab/>
        <w:t>продолжать свои усилия по урегулированию проблемы пропавших без вести лиц (Гре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3</w:t>
      </w:r>
      <w:r>
        <w:rPr>
          <w:b/>
        </w:rPr>
        <w:tab/>
        <w:t>внести в соответствующее законодательство поправки, с тем чтобы согласовать определение пытки с Конвенцией против пыток (Нидерланды); принять внутреннее законодательство по включению Конвенции против пыток в ливанское законодательство (Ир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4</w:t>
      </w:r>
      <w:r>
        <w:rPr>
          <w:b/>
        </w:rPr>
        <w:tab/>
        <w:t>включить положения Конвенции Организации Объединенных Наций против пыток во внутренние законы, в частности посредством пересмотра определения пытки (Германия); предусмотреть в законодательстве более строгие приговоры за акты пыток и жестокое обращение (Герм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5</w:t>
      </w:r>
      <w:r>
        <w:rPr>
          <w:b/>
        </w:rPr>
        <w:tab/>
        <w:t>предусмотреть уголовную ответственность за все формы пыток и жестокого обращения (Нидерланды); оперативно внести изменения в Уголовный кодекс для квалификации в качестве уголовного преступления всех форм пыток и жестокого обращения и обеспечивать, чтобы все утверждения в отношении таких нарушений добросовестно и незамедлительно расследовались, а виновные в них привлекались к судебной ответственности в соответствии с международными стандартами справедливого судебного разбирательства (Словакия); внести изменения в Уголовный кодекс для квалификации в качестве уголовного преступления всех форм пыток и жестоких, бесчеловечных или унижающих достоинство видов обращения, охватываемых Конвенцией против пыток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6</w:t>
      </w:r>
      <w:r>
        <w:rPr>
          <w:b/>
        </w:rPr>
        <w:tab/>
        <w:t>продолжать прилагать усилия по предупреждению и надлежащей квалификации в качестве уголовного преступления актов пыток и жестокого обращения, совершаемых государственными должностными лицами; проводить расследования, возбуждать соответствующее преследование и назначать наказания в отношении виновных лиц; и предоставлять компенсацию жертвам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7</w:t>
      </w:r>
      <w:r>
        <w:rPr>
          <w:b/>
        </w:rPr>
        <w:tab/>
        <w:t xml:space="preserve">создать национальный механизм по предупреждению пыток, согласно обязательству, которое страна взяла на себя, подписав в 2008 году Факультативный протокол к Конвенции против пыток (Канада); создать национальный механизм по предупреждению пыток в соответствии с Факультативным протоколом к КПП (Бельгия); </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8</w:t>
      </w:r>
      <w:r>
        <w:rPr>
          <w:b/>
        </w:rPr>
        <w:tab/>
        <w:t>разработать согласующуюся с международными стандартами правовую и институциональную основу борьбы с торговлей людьми в целях эффективного решения этой проблемы (Никарагу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b/>
        </w:rPr>
        <w:tab/>
      </w:r>
      <w:r>
        <w:rPr/>
        <w:t>80.19</w:t>
      </w:r>
      <w:r>
        <w:rPr>
          <w:b/>
        </w:rPr>
        <w:tab/>
        <w:t>активизировать свои усилия по борьбе с преступлениями, состоящими в торговле людьми, посредством изучения международной передовой практики и разработки внутреннего законодательства в соответствии с международными стандартами, создания в соответствующих случаях институтов и учреждений и укрепления сотрудничества с международными организациями и органами (Иран);</w:t>
      </w:r>
    </w:p>
    <w:p>
      <w:pPr>
        <w:pStyle w:val="SingleTxtGR"/>
        <w:ind w:left="1701" w:right="1134" w:hanging="0"/>
        <w:rPr>
          <w:b/>
          <w:b/>
        </w:rPr>
      </w:pPr>
      <w:r>
        <w:rPr/>
        <w:t>80.20</w:t>
        <w:tab/>
      </w:r>
      <w:r>
        <w:rPr>
          <w:b/>
        </w:rPr>
        <w:t xml:space="preserve">принять поправки к Трудовому кодексу, касающиеся торговли детьми и их контрабанды (Польша); внедрить поправки к Трудовому кодексу с целью укрепления правовых мер по борьбе с торговлей детьми и их контрабандой (Австралия); </w:t>
      </w:r>
    </w:p>
    <w:p>
      <w:pPr>
        <w:pStyle w:val="SingleTxtGR"/>
        <w:ind w:left="1701" w:right="1134" w:hanging="0"/>
        <w:rPr>
          <w:b/>
          <w:b/>
        </w:rPr>
      </w:pPr>
      <w:r>
        <w:rPr/>
        <w:t>80.21</w:t>
        <w:tab/>
      </w:r>
      <w:r>
        <w:rPr>
          <w:b/>
        </w:rPr>
        <w:t xml:space="preserve">рассмотреть возможность создания дополнительного национального механизма по поощрению и защите прав человека уязвимых групп, особенно женщин, детей и инвалидов (Иран); </w:t>
      </w:r>
    </w:p>
    <w:p>
      <w:pPr>
        <w:pStyle w:val="SingleTxtGR"/>
        <w:ind w:left="1701" w:right="1134" w:hanging="0"/>
        <w:rPr>
          <w:b/>
          <w:b/>
        </w:rPr>
      </w:pPr>
      <w:r>
        <w:rPr/>
        <w:t>80.22</w:t>
        <w:tab/>
      </w:r>
      <w:r>
        <w:rPr>
          <w:b/>
        </w:rPr>
        <w:t>как можно скорее принять законопроект о защите женщин от насилия в семье и обеспечивать его эффективное осуществление (Норвегия); принять законодательство, а именно законопроект о насилии в семье, с целью укрепления системы информирования о случаях насилия в семье и расследования таких случаев, а также усиления защиты жертв (Австралия);</w:t>
      </w:r>
    </w:p>
    <w:p>
      <w:pPr>
        <w:pStyle w:val="SingleTxtGR"/>
        <w:ind w:left="1701" w:right="1134" w:hanging="0"/>
        <w:rPr>
          <w:b/>
          <w:b/>
        </w:rPr>
      </w:pPr>
      <w:r>
        <w:rPr/>
        <w:t>80.23</w:t>
        <w:tab/>
      </w:r>
      <w:r>
        <w:rPr>
          <w:b/>
        </w:rPr>
        <w:t>принять и осуществлять законопроект о защите женщин от насилия в семье, упомянутый в его национальном докладе, с тем чтобы обеспечить квалификацию насилия в семье в качестве уголовного преступления и принятие конкретных мер по наказанию правонарушителей (Мексика);</w:t>
      </w:r>
    </w:p>
    <w:p>
      <w:pPr>
        <w:pStyle w:val="SingleTxtGR"/>
        <w:ind w:left="1701" w:right="1134" w:hanging="0"/>
        <w:rPr>
          <w:b/>
          <w:b/>
        </w:rPr>
      </w:pPr>
      <w:r>
        <w:rPr/>
        <w:t>80.24</w:t>
        <w:tab/>
      </w:r>
      <w:r>
        <w:rPr>
          <w:b/>
        </w:rPr>
        <w:t>разработать всеобъемлющую политику на национальном уровне, согласующуюся с положениями Конвенции о ликвидации всех форм дискриминации в отношении женщин, с целью достижения гендерного равенства и борьбы с гендерным насилием (Испания);</w:t>
      </w:r>
    </w:p>
    <w:p>
      <w:pPr>
        <w:pStyle w:val="SingleTxtGR"/>
        <w:ind w:left="1701" w:right="1134" w:hanging="0"/>
        <w:rPr>
          <w:b/>
          <w:b/>
        </w:rPr>
      </w:pPr>
      <w:r>
        <w:rPr/>
        <w:t>80.25</w:t>
        <w:tab/>
      </w:r>
      <w:r>
        <w:rPr>
          <w:b/>
        </w:rPr>
        <w:t xml:space="preserve">активизировать свои усилия по ликвидации дискриминации в отношении женщин в законодательстве и на практике (Норвегия); </w:t>
      </w:r>
    </w:p>
    <w:p>
      <w:pPr>
        <w:pStyle w:val="SingleTxtGR"/>
        <w:ind w:left="1701" w:right="1134" w:hanging="0"/>
        <w:rPr>
          <w:b/>
          <w:b/>
        </w:rPr>
      </w:pPr>
      <w:r>
        <w:rPr/>
        <w:t>80.26</w:t>
        <w:tab/>
      </w:r>
      <w:r>
        <w:rPr>
          <w:b/>
        </w:rPr>
        <w:t>и впредь предоставлять своей Национальной комиссии по делам женщин полномочия в области разработки государственной политики и принятия решений (Никарагуа);</w:t>
      </w:r>
    </w:p>
    <w:p>
      <w:pPr>
        <w:pStyle w:val="SingleTxtGR"/>
        <w:ind w:left="1701" w:right="1134" w:hanging="0"/>
        <w:rPr>
          <w:b/>
          <w:b/>
        </w:rPr>
      </w:pPr>
      <w:r>
        <w:rPr/>
        <w:t>80.27</w:t>
        <w:tab/>
      </w:r>
      <w:r>
        <w:rPr>
          <w:b/>
        </w:rPr>
        <w:t>доработать национальный план действий по образованию для всех и улучшить качество образования (Катар);</w:t>
      </w:r>
    </w:p>
    <w:p>
      <w:pPr>
        <w:pStyle w:val="SingleTxtGR"/>
        <w:ind w:left="1701" w:right="1134" w:hanging="0"/>
        <w:rPr>
          <w:b/>
          <w:b/>
        </w:rPr>
      </w:pPr>
      <w:r>
        <w:rPr/>
        <w:t>80.28</w:t>
        <w:tab/>
      </w:r>
      <w:r>
        <w:rPr>
          <w:b/>
        </w:rPr>
        <w:t>продолжать прилагать усилия, направленные на противодействие "утечке мозгов" в зарубежные страны и укрепление стандартов профессионального образования, связанного с основными видами экономической деятельности в стране (Кувейт);</w:t>
      </w:r>
    </w:p>
    <w:p>
      <w:pPr>
        <w:pStyle w:val="SingleTxtGR"/>
        <w:ind w:left="1701" w:right="1134" w:hanging="0"/>
        <w:rPr>
          <w:b/>
          <w:b/>
        </w:rPr>
      </w:pPr>
      <w:r>
        <w:rPr/>
        <w:t>80.29</w:t>
        <w:tab/>
      </w:r>
      <w:r>
        <w:rPr>
          <w:b/>
        </w:rPr>
        <w:t>расширять возможности для подготовки и информирования сотрудников сил безопасности по вопросам прав человека (Саудовская Аравия);</w:t>
      </w:r>
    </w:p>
    <w:p>
      <w:pPr>
        <w:pStyle w:val="SingleTxtGR"/>
        <w:ind w:left="1701" w:right="1134" w:hanging="0"/>
        <w:rPr>
          <w:b/>
          <w:b/>
        </w:rPr>
      </w:pPr>
      <w:r>
        <w:rPr/>
        <w:t>80.30</w:t>
        <w:tab/>
      </w:r>
      <w:r>
        <w:rPr>
          <w:b/>
        </w:rPr>
        <w:t>активизировать усилия в области регулирования трудовых отношений в таких рамках, которые позволяют обеспечивать достоинство и права и согласуются с международными стандартами, в частности в том, что касается прислуги или надомных работников (Иран);</w:t>
      </w:r>
    </w:p>
    <w:p>
      <w:pPr>
        <w:pStyle w:val="SingleTxtGR"/>
        <w:ind w:left="1701" w:right="1134" w:hanging="0"/>
        <w:rPr>
          <w:b/>
          <w:b/>
        </w:rPr>
      </w:pPr>
      <w:r>
        <w:rPr/>
        <w:t>80.31</w:t>
        <w:tab/>
      </w:r>
      <w:r>
        <w:rPr>
          <w:b/>
        </w:rPr>
        <w:t xml:space="preserve">разработать соответствующие правовые основы для пользования правом на труд и справедливые и благоприятные условия труда всех трудящихся-мигрантов, особенно надомных работников (Бразилия); </w:t>
      </w:r>
    </w:p>
    <w:p>
      <w:pPr>
        <w:pStyle w:val="SingleTxtGR"/>
        <w:ind w:left="1701" w:right="1134" w:hanging="0"/>
        <w:rPr>
          <w:b/>
          <w:b/>
        </w:rPr>
      </w:pPr>
      <w:r>
        <w:rPr/>
        <w:t>80.32</w:t>
        <w:tab/>
      </w:r>
      <w:r>
        <w:rPr>
          <w:b/>
        </w:rPr>
        <w:t xml:space="preserve">как можно скорее ввести в действие поправки к Закону о труде и Закону о социальном обеспечении, предоставляющие палестинским беженцам право на труд (Норвегия); </w:t>
      </w:r>
    </w:p>
    <w:p>
      <w:pPr>
        <w:pStyle w:val="SingleTxtGR"/>
        <w:ind w:left="1701" w:right="1134" w:hanging="0"/>
        <w:rPr>
          <w:b/>
          <w:b/>
        </w:rPr>
      </w:pPr>
      <w:r>
        <w:rPr/>
        <w:t>80.33</w:t>
        <w:tab/>
      </w:r>
      <w:r>
        <w:rPr>
          <w:b/>
        </w:rPr>
        <w:t>запросить международную помощь в предоставлении основных услуг беженцам (Пакистан); продолжать стремиться к получению международной помощи и технического консультирования, с тем чтобы справляться с трудностями, вызванными приемом и размещением беженцев, и в этой связи укреплять сотрудничество с соответствующими международными организациями (Египет);</w:t>
      </w:r>
    </w:p>
    <w:p>
      <w:pPr>
        <w:pStyle w:val="SingleTxtGR"/>
        <w:ind w:left="1701" w:right="1134" w:hanging="0"/>
        <w:rPr>
          <w:b/>
          <w:b/>
        </w:rPr>
      </w:pPr>
      <w:r>
        <w:rPr/>
        <w:t>80.34</w:t>
        <w:tab/>
      </w:r>
      <w:r>
        <w:rPr>
          <w:b/>
        </w:rPr>
        <w:t>при продолжающемся сотрудничестве и получении помощи со стороны УВКПЧ и соответствующих заинтересованных сторон наращивать свои усилия для урегулирования ситуации, связанной с затянувшимся пребыванием беженцев (Таиланд);</w:t>
      </w:r>
    </w:p>
    <w:p>
      <w:pPr>
        <w:pStyle w:val="SingleTxtGR"/>
        <w:ind w:left="1701" w:right="1134" w:hanging="0"/>
        <w:rPr>
          <w:b/>
          <w:b/>
        </w:rPr>
      </w:pPr>
      <w:r>
        <w:rPr/>
        <w:t>80.35</w:t>
        <w:tab/>
      </w:r>
      <w:r>
        <w:rPr>
          <w:b/>
        </w:rPr>
        <w:t>продолжать прилагать усилия по обеспечению взаимопонимания и мирного взаимодействия между всеми сегментами ливанского общества (Катар);</w:t>
      </w:r>
    </w:p>
    <w:p>
      <w:pPr>
        <w:pStyle w:val="SingleTxtGR"/>
        <w:ind w:left="1701" w:right="1134" w:hanging="0"/>
        <w:rPr>
          <w:b/>
          <w:b/>
        </w:rPr>
      </w:pPr>
      <w:r>
        <w:rPr/>
        <w:t>80.36</w:t>
        <w:tab/>
      </w:r>
      <w:r>
        <w:rPr>
          <w:b/>
        </w:rPr>
        <w:t>принять меры для представления просроченных периодических докладов в соответствии с договорами и пактами, государством-участником которых стал Ливан (Оман);</w:t>
      </w:r>
    </w:p>
    <w:p>
      <w:pPr>
        <w:pStyle w:val="SingleTxtGR"/>
        <w:ind w:left="1701" w:right="1134" w:hanging="0"/>
        <w:rPr>
          <w:b/>
          <w:b/>
        </w:rPr>
      </w:pPr>
      <w:r>
        <w:rPr/>
        <w:t>80.37</w:t>
        <w:tab/>
      </w:r>
      <w:r>
        <w:rPr>
          <w:b/>
        </w:rPr>
        <w:t xml:space="preserve">изучить возможность создания национального координационного механизма для оценки и мониторинга осуществления договорных обязательств правительства (Малайзия); </w:t>
      </w:r>
    </w:p>
    <w:p>
      <w:pPr>
        <w:pStyle w:val="SingleTxtGR"/>
        <w:ind w:left="1701" w:right="1134" w:hanging="0"/>
        <w:rPr>
          <w:b/>
          <w:b/>
        </w:rPr>
      </w:pPr>
      <w:r>
        <w:rPr/>
        <w:t>80.38</w:t>
        <w:tab/>
      </w:r>
      <w:r>
        <w:rPr>
          <w:b/>
        </w:rPr>
        <w:t>как можно скорее представить свой первоначальный доклад КПП (Бельгия);</w:t>
      </w:r>
    </w:p>
    <w:p>
      <w:pPr>
        <w:pStyle w:val="SingleTxtGR"/>
        <w:ind w:left="1701" w:right="1134" w:hanging="0"/>
        <w:rPr>
          <w:b/>
          <w:b/>
        </w:rPr>
      </w:pPr>
      <w:r>
        <w:rPr/>
        <w:t>80.39</w:t>
        <w:tab/>
      </w:r>
      <w:r>
        <w:rPr>
          <w:b/>
        </w:rPr>
        <w:t>обеспечивать, чтобы системой образования были охвачены все районы страны, включая районы проживания беженцев, памятуя о том, что мандат БАПОР учитывает образовательные потребности палестинских беженцев (Йемен);</w:t>
      </w:r>
    </w:p>
    <w:p>
      <w:pPr>
        <w:pStyle w:val="SingleTxtGR"/>
        <w:ind w:left="1701" w:right="1134" w:hanging="0"/>
        <w:rPr>
          <w:b/>
          <w:b/>
        </w:rPr>
      </w:pPr>
      <w:r>
        <w:rPr/>
        <w:t>80.40</w:t>
        <w:tab/>
      </w:r>
      <w:r>
        <w:rPr>
          <w:b/>
        </w:rPr>
        <w:t>ускорить свои консультации по законопроекту, предусматривающему предоставление надомным работникам ежегодного отпуска, и обеспечивать сотрудничество с социальными работниками для контроля их условий труда (Шри-Ланка);</w:t>
      </w:r>
    </w:p>
    <w:p>
      <w:pPr>
        <w:pStyle w:val="SingleTxtGR"/>
        <w:ind w:left="1701" w:right="1134" w:hanging="0"/>
        <w:rPr>
          <w:b/>
          <w:b/>
        </w:rPr>
      </w:pPr>
      <w:r>
        <w:rPr/>
        <w:t>80.41</w:t>
        <w:tab/>
      </w:r>
      <w:r>
        <w:rPr>
          <w:b/>
        </w:rPr>
        <w:t>регулировать трудовые отношения с особым учетом положения прислуги или надомных работников (Шри-Ланка).</w:t>
      </w:r>
    </w:p>
    <w:p>
      <w:pPr>
        <w:pStyle w:val="SingleTxtGR"/>
        <w:rPr>
          <w:b/>
          <w:b/>
        </w:rPr>
      </w:pPr>
      <w:r>
        <w:rPr/>
        <w:t>81.</w:t>
        <w:tab/>
      </w:r>
      <w:r>
        <w:rPr>
          <w:b/>
        </w:rPr>
        <w:t>Ливан поддерживает следующие рекомендации, которые, как он считает, уже выполнены или выполняются:</w:t>
      </w:r>
    </w:p>
    <w:p>
      <w:pPr>
        <w:pStyle w:val="SingleTxtGR"/>
        <w:ind w:left="1701" w:right="1134" w:hanging="0"/>
        <w:rPr>
          <w:b/>
          <w:b/>
        </w:rPr>
      </w:pPr>
      <w:r>
        <w:rPr/>
        <w:t>81.1</w:t>
        <w:tab/>
      </w:r>
      <w:r>
        <w:rPr>
          <w:b/>
        </w:rPr>
        <w:t>продолжать прилагать усилия по укреплению осуществления прав человека (Тунис);</w:t>
      </w:r>
    </w:p>
    <w:p>
      <w:pPr>
        <w:pStyle w:val="SingleTxtGR"/>
        <w:ind w:left="1701" w:right="1134" w:hanging="0"/>
        <w:rPr>
          <w:b/>
          <w:b/>
        </w:rPr>
      </w:pPr>
      <w:r>
        <w:rPr/>
        <w:t>81.2</w:t>
        <w:tab/>
      </w:r>
      <w:r>
        <w:rPr>
          <w:b/>
        </w:rPr>
        <w:t xml:space="preserve">продолжать прилагать усилия по закреплению успехов, уже достигнутых в области прав человека (Бангладеш); </w:t>
      </w:r>
    </w:p>
    <w:p>
      <w:pPr>
        <w:pStyle w:val="SingleTxtGR"/>
        <w:ind w:left="1701" w:right="1134" w:hanging="0"/>
        <w:rPr>
          <w:b/>
          <w:b/>
        </w:rPr>
      </w:pPr>
      <w:r>
        <w:rPr/>
        <w:t>81.3</w:t>
        <w:tab/>
      </w:r>
      <w:r>
        <w:rPr>
          <w:b/>
        </w:rPr>
        <w:t>продолжать изыскание надлежащих решений в отношении проблем, описанных в докладе, с которыми граждане сталкиваются в связи с полным осуществлением основных политических, экономических, социальных и культурных прав (Кувейт);</w:t>
      </w:r>
    </w:p>
    <w:p>
      <w:pPr>
        <w:pStyle w:val="SingleTxtGR"/>
        <w:ind w:left="1701" w:right="1134" w:hanging="0"/>
        <w:rPr>
          <w:b/>
          <w:b/>
        </w:rPr>
      </w:pPr>
      <w:r>
        <w:rPr/>
        <w:t>81.4</w:t>
        <w:tab/>
      </w:r>
      <w:r>
        <w:rPr>
          <w:b/>
        </w:rPr>
        <w:t>принять все необходимые меры для прекращения актов пыток и жестокого, бесчеловечного или унижающего достоинство обращения (Бельгия);</w:t>
      </w:r>
    </w:p>
    <w:p>
      <w:pPr>
        <w:pStyle w:val="SingleTxtGR"/>
        <w:ind w:left="1701" w:right="1134" w:hanging="0"/>
        <w:rPr>
          <w:b/>
          <w:b/>
        </w:rPr>
      </w:pPr>
      <w:r>
        <w:rPr/>
        <w:t>81.5</w:t>
        <w:tab/>
      </w:r>
      <w:r>
        <w:rPr>
          <w:b/>
        </w:rPr>
        <w:t>ускорить создание независимого национального механизма для посещения тюрем (Франция);</w:t>
      </w:r>
    </w:p>
    <w:p>
      <w:pPr>
        <w:pStyle w:val="SingleTxtGR"/>
        <w:ind w:left="1701" w:right="1134" w:hanging="0"/>
        <w:rPr>
          <w:b/>
          <w:b/>
        </w:rPr>
      </w:pPr>
      <w:r>
        <w:rPr/>
        <w:t>81.6</w:t>
        <w:tab/>
      </w:r>
      <w:r>
        <w:rPr>
          <w:b/>
        </w:rPr>
        <w:t>продолжать прилагать усилия по борьбе с торговлей людьми (Бахрейн);</w:t>
      </w:r>
    </w:p>
    <w:p>
      <w:pPr>
        <w:pStyle w:val="SingleTxtGR"/>
        <w:ind w:left="1701" w:right="1134" w:hanging="0"/>
        <w:rPr>
          <w:b/>
          <w:b/>
        </w:rPr>
      </w:pPr>
      <w:r>
        <w:rPr/>
        <w:t>81.7</w:t>
        <w:tab/>
      </w:r>
      <w:r>
        <w:rPr>
          <w:b/>
        </w:rPr>
        <w:t>продолжать прилагать усилия по обеспечению защиты для жертв торговли людьми (Иордания);</w:t>
      </w:r>
    </w:p>
    <w:p>
      <w:pPr>
        <w:pStyle w:val="SingleTxtGR"/>
        <w:ind w:left="1701" w:right="1134" w:hanging="0"/>
        <w:rPr>
          <w:b/>
          <w:b/>
        </w:rPr>
      </w:pPr>
      <w:r>
        <w:rPr/>
        <w:t>81.8</w:t>
        <w:tab/>
      </w:r>
      <w:r>
        <w:rPr>
          <w:b/>
        </w:rPr>
        <w:t xml:space="preserve">продолжать прилагать усилия, направленные на ускорение текущего процесса создания дополнительного механизма по защите прав человека, и приложить дополнительные усилия в области борьбы с торговлей людьми (Шри-Ланка); </w:t>
      </w:r>
    </w:p>
    <w:p>
      <w:pPr>
        <w:pStyle w:val="SingleTxtGR"/>
        <w:ind w:left="1701" w:right="1134" w:hanging="0"/>
        <w:rPr>
          <w:b/>
          <w:b/>
        </w:rPr>
      </w:pPr>
      <w:r>
        <w:rPr/>
        <w:t>81.9</w:t>
        <w:tab/>
      </w:r>
      <w:r>
        <w:rPr>
          <w:b/>
        </w:rPr>
        <w:t>продолжать гарантировать свободу выражения убеждений, создав дополнительные условия для ее осуществления (Армения);</w:t>
      </w:r>
    </w:p>
    <w:p>
      <w:pPr>
        <w:pStyle w:val="SingleTxtGR"/>
        <w:ind w:left="1701" w:right="1134" w:hanging="0"/>
        <w:rPr>
          <w:b/>
          <w:b/>
        </w:rPr>
      </w:pPr>
      <w:r>
        <w:rPr/>
        <w:t>81.10</w:t>
        <w:tab/>
      </w:r>
      <w:r>
        <w:rPr>
          <w:b/>
        </w:rPr>
        <w:t>продолжать прилагать усилия по обеспечению пользования экономическими, социальными и культурными правами (Египет);</w:t>
      </w:r>
    </w:p>
    <w:p>
      <w:pPr>
        <w:pStyle w:val="SingleTxtGR"/>
        <w:ind w:left="1701" w:right="1134" w:hanging="0"/>
        <w:rPr>
          <w:b/>
          <w:b/>
        </w:rPr>
      </w:pPr>
      <w:r>
        <w:rPr/>
        <w:t>81.11</w:t>
        <w:tab/>
      </w:r>
      <w:r>
        <w:rPr>
          <w:b/>
        </w:rPr>
        <w:t>продолжать проводить политику и осуществлять программы, направленные на повышение эффективности и качества основных социальных услуг, в частности в области здравоохранения и образования, предоставляемых гражданам страны (Пакиста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2</w:t>
        <w:tab/>
        <w:t>п</w:t>
      </w:r>
      <w:r>
        <w:rPr>
          <w:b/>
        </w:rPr>
        <w:t>родолжать осуществление стратегий и планов социально-экономического развития страны (Куба); продолжать укрепление социальных программ и мер, принятых до настоящего времени, которые имеют ключевое значение в борьбе с бедностью и социальным отчуждением, осуществлять меры по расширению предоставления социальных услуг, отдавая приоритет наиболее обездоленным слоям общества, с целью продвижения к достижению наивысшего достижимого уровня благосостояния своего народа (Венесуэла);</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3</w:t>
        <w:tab/>
      </w:r>
      <w:r>
        <w:rPr>
          <w:b/>
        </w:rPr>
        <w:t>и впредь укреплять защиту прав уязвимых групп, в частности детей, женщин, трудящихся мигрантов и инвалидов (Бангладеш);</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4</w:t>
        <w:tab/>
      </w:r>
      <w:r>
        <w:rPr>
          <w:b/>
        </w:rPr>
        <w:t>продолжать усилия по улучшению положения женщин и обеспечению их участия в общественной жизни и бороться с насилием в отношении женщин (Алжир);</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5</w:t>
        <w:tab/>
      </w:r>
      <w:r>
        <w:rPr>
          <w:b/>
        </w:rPr>
        <w:t>продолжать усилия по расширению возможностей женщин в обществе (Бахрейн); и впредь продолжать усилия по расширению возможностей женщин (Сирийская Араб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6</w:t>
        <w:tab/>
      </w:r>
      <w:r>
        <w:rPr>
          <w:b/>
        </w:rPr>
        <w:t>принимать законы, разрабатывать процедуры и развивать институты для защиты прав женщин, расширять участие женщин в политической жизни и обеспечивать справедливую представленность, отражающую их интересы и нужды (Соединенные Штаты Америки);</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1.17</w:t>
        <w:tab/>
      </w:r>
      <w:r>
        <w:rPr>
          <w:b/>
        </w:rPr>
        <w:t>прилагать дальнейшие усилия для принятия представленного парламенту законопроекта о полном равенстве между женщинами и мужчинами в области социального страхования и налогового законодательства, законопроекта о снятии ограничений на активы женщин, чьи супруги объявлены банкротами, и законопроекта о защите женщин от насилия в семье (Суда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1.18</w:t>
        <w:tab/>
      </w:r>
      <w:r>
        <w:rPr>
          <w:b/>
        </w:rPr>
        <w:t>ускорить разработку планов в отношении усыновления и осуществления национальной стратегии в интересах детей (Египет);</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19</w:t>
        <w:tab/>
      </w:r>
      <w:r>
        <w:rPr>
          <w:b/>
        </w:rPr>
        <w:t>повысить качество государственного образования с целью сохранения превосходных стандартов, которые десятилетиями существуют в Ливане на различных уровнях образования (Йеме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0</w:t>
        <w:tab/>
      </w:r>
      <w:r>
        <w:rPr>
          <w:b/>
        </w:rPr>
        <w:t>активизировать создание потенциала в области соблюдения прав человека и повысить уровень осведомленности в отношении этих прав (Кувейт);</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1</w:t>
        <w:tab/>
      </w:r>
      <w:r>
        <w:rPr>
          <w:b/>
        </w:rPr>
        <w:t>продолжать усилия в связи с как можно более полной интеграцией детей-инвалидов в систему формального образования в соответствии с инклюзивным подходом к образованию (Катар);</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2</w:t>
        <w:tab/>
      </w:r>
      <w:r>
        <w:rPr>
          <w:b/>
        </w:rPr>
        <w:t>активизировать усилия, направленные на распространение культуры прав человека посредством учебных программ и кампаний по повышению осведомленности (Саудовская Арав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2.23</w:t>
        <w:tab/>
      </w:r>
      <w:r>
        <w:rPr>
          <w:b/>
        </w:rPr>
        <w:t>продолжать осуществление программ и мер, направленных на обеспечение качественного здравоохранения и образования для граждан страны (Куба);</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4</w:t>
        <w:tab/>
      </w:r>
      <w:r>
        <w:rPr>
          <w:b/>
        </w:rPr>
        <w:t>продолжать усилия по урегулированию проблем, связанных с надомными работниками, с целью повышения защиты этой уязвимой группы (Алжир); создать механизм для мониторинга условий труда домашней прислуги (Норве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5</w:t>
        <w:tab/>
      </w:r>
      <w:r>
        <w:rPr>
          <w:b/>
        </w:rPr>
        <w:t>укреплять меры по борьбе с детским трудом в рамках национальной стратегии по борьбе с детским трудом (Алжир); и впредь продолжать свои усилия по борьбе с детским трудом (Иордания); активизировать усилия, направленные на борьбу с детским трудом (Объединенные Арабские Эмираты);</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6</w:t>
        <w:tab/>
      </w:r>
      <w:r>
        <w:rPr>
          <w:b/>
        </w:rPr>
        <w:t>продолжать призывать международное сообщество и страны-доноры к финансированию таких проектов, как инициатива правительства по повышению жизненного уровня палестинских беженцев и улучшению условий жизни в лагерях, реализация которой была начата в 2006 году, и аналогичных инициатив, направленных на обеспечение достойной жизни для палестинских беженцев на период до их возвращения на палестинскую родину в сотрудничестве с международным сообществом (Судан);</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7</w:t>
        <w:tab/>
      </w:r>
      <w:r>
        <w:rPr>
          <w:b/>
        </w:rPr>
        <w:t>продолжать запрашивать техническую и финансовую помощь для мероприятий по разминированию с учетом того, что дети по-прежнему являются одной из наиболее уязвимых групп ливанского общества с точки зрения их подверженности угрозам взрывоопасных пережитков войны (Малайз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1.28</w:t>
        <w:tab/>
      </w:r>
      <w:r>
        <w:rPr>
          <w:b/>
        </w:rPr>
        <w:t>продолжать сотрудничество с правозащитными механизмами (Объединенные Арабские Эмираты).</w:t>
      </w:r>
    </w:p>
    <w:p>
      <w:pPr>
        <w:pStyle w:val="SingleTxtGR"/>
        <w:tabs>
          <w:tab w:val="clear" w:pos="1701"/>
          <w:tab w:val="clear" w:pos="2268"/>
          <w:tab w:val="left" w:pos="1672" w:leader="none"/>
          <w:tab w:val="left" w:pos="2835" w:leader="none"/>
          <w:tab w:val="left" w:pos="3402" w:leader="none"/>
          <w:tab w:val="left" w:pos="3969" w:leader="none"/>
        </w:tabs>
        <w:rPr/>
      </w:pPr>
      <w:r>
        <w:rPr/>
        <w:t>82.</w:t>
        <w:tab/>
      </w:r>
      <w:r>
        <w:rPr>
          <w:b/>
        </w:rPr>
        <w:t>Ливан не поддержал нижеследующие рекомендации:</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1</w:t>
        <w:tab/>
      </w:r>
      <w:r>
        <w:rPr>
          <w:b/>
        </w:rPr>
        <w:t>ратифицировать факультативные протоколы к МПЭЭСК и МППГП и Факультативный Протокол к КЛДЖ, а также Протокол, касающийся участия детей в вооруженных конфликтах, который был подписан в 2007 году (Испан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2</w:t>
        <w:tab/>
      </w:r>
      <w:r>
        <w:rPr>
          <w:b/>
        </w:rPr>
        <w:t>присоединиться к Конвенции 1951 года о статусе беженцев и дополнительному протоколу к ней и обеспечивать осуществление этих договоров на национальном уровне (Бель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2.3</w:t>
        <w:tab/>
      </w:r>
      <w:r>
        <w:rPr>
          <w:b/>
        </w:rPr>
        <w:t>рассмотреть возможность снятия своих оговорок к КЛДЖ (Норвегия); снять все оговорки к КЛДЖ, подрывающие соблюдение обязательств страны или цель этого договора (Испан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4</w:t>
        <w:tab/>
      </w:r>
      <w:r>
        <w:rPr>
          <w:b/>
        </w:rPr>
        <w:t>ввести де-юре мораторий на исполнение смертных приговоров до отмены правительством смертной казни (Бель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5</w:t>
        <w:tab/>
      </w:r>
      <w:r>
        <w:rPr>
          <w:b/>
        </w:rPr>
        <w:t>углублять процесс отмены смертной казни путем осуществления де-юре моратория на применение смертной казни и впоследствии − ее окончательной отмены (Франц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6</w:t>
        <w:tab/>
      </w:r>
      <w:r>
        <w:rPr>
          <w:b/>
        </w:rPr>
        <w:t>ввести мораторий на смертную казнь и заменить существующие смертные приговоры сроками лишения свободы с целью полной отмены смертной казни (Словак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7</w:t>
        <w:tab/>
      </w:r>
      <w:r>
        <w:rPr>
          <w:b/>
        </w:rPr>
        <w:t>отменить смертную казнь и рассмотреть вопрос о ратификации второго Факультативного протокола к МПГПП (Бельг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8</w:t>
        <w:tab/>
      </w:r>
      <w:r>
        <w:rPr>
          <w:b/>
        </w:rPr>
        <w:t>отменить смертную казнь путем оперативного принятия законопроекта об отмене смертной казни и ратифицировать второй Факультативный протокол к МПГПП (Соединенное Королевство);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для исключения смертной казни из ливанской системы правосудия (Австрал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9</w:t>
        <w:tab/>
      </w:r>
      <w:r>
        <w:rPr>
          <w:b/>
        </w:rPr>
        <w:t>как можно скорее принять законопроект об отмене смертной казни; тем временем продолжать нынешний мораторий де-факто и ввести мораторий де-юре на период до вступления в силу окончательной отмены смертной казни (Испан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10</w:t>
        <w:tab/>
      </w:r>
      <w:r>
        <w:rPr>
          <w:b/>
        </w:rPr>
        <w:t xml:space="preserve">приступить к отмене смертной казни, исключив это наказание из Уголовного кодекса (Ирландия); исключить смертную казнь из национального законодательства (Канада); </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pPr>
      <w:r>
        <w:rPr/>
        <w:t>82.11</w:t>
        <w:tab/>
      </w:r>
      <w:r>
        <w:rPr>
          <w:b/>
        </w:rPr>
        <w:t>официально принять резолюцию 62/149 Генеральной Ассамблеи о моратории на применение смертной казни и ратифицировать второй Факультативный протокол к МГПП в качестве важных шагов к отмене смертной казни (Италия);</w:t>
      </w:r>
    </w:p>
    <w:p>
      <w:pPr>
        <w:pStyle w:val="SingleTxtGR"/>
        <w:tabs>
          <w:tab w:val="clear" w:pos="1701"/>
          <w:tab w:val="clear" w:pos="2268"/>
          <w:tab w:val="left" w:pos="2408" w:leader="none"/>
          <w:tab w:val="left" w:pos="2835" w:leader="none"/>
          <w:tab w:val="left" w:pos="3402" w:leader="none"/>
          <w:tab w:val="left" w:pos="3969" w:leader="none"/>
        </w:tabs>
        <w:ind w:left="1694" w:right="1134" w:hanging="0"/>
        <w:rPr>
          <w:b/>
          <w:b/>
        </w:rPr>
      </w:pPr>
      <w:r>
        <w:rPr/>
        <w:t>82.12</w:t>
        <w:tab/>
      </w:r>
      <w:r>
        <w:rPr>
          <w:b/>
        </w:rPr>
        <w:t>отменить смертную казнь (Герман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13</w:t>
        <w:tab/>
      </w:r>
      <w:r>
        <w:rPr>
          <w:b/>
        </w:rPr>
        <w:t>продолжить уже осуществляемые реформы посредством снятия оговорки к статье 22 Конвенции против пыток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14</w:t>
        <w:tab/>
      </w:r>
      <w:r>
        <w:rPr>
          <w:b/>
        </w:rPr>
        <w:t>положить конец прерогативам Министерства обороны и военных судов, соответственно задерживать гражданских лиц и предъявлять им обвинения (Герман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15</w:t>
        <w:tab/>
      </w:r>
      <w:r>
        <w:rPr>
          <w:b/>
        </w:rPr>
        <w:t>повысить минимальный возраст наступления уголовной ответственности в соответствии с международными стандартами (Словак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16</w:t>
        <w:tab/>
      </w:r>
      <w:r>
        <w:rPr>
          <w:b/>
        </w:rPr>
        <w:t>продолжать урегулирование проблемы безнадзорных детей путем принятия всеобъемлющей национальной стратегии в целях предоставления этим детям официальных документов и надлежащей помощи, включая услуги по восстановлению и социальной реинтеграции (Польш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17</w:t>
        <w:tab/>
      </w:r>
      <w:r>
        <w:rPr>
          <w:b/>
        </w:rPr>
        <w:t>внести поправки в закон о гражданстве, с тем чтобы обеспечить для всех ливанских женщин, независимо от гражданства их супругов, возможность передавать свое гражданство их детям и супругам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18</w:t>
        <w:tab/>
      </w:r>
      <w:r>
        <w:rPr>
          <w:b/>
        </w:rPr>
        <w:t>как можно скорее принять предлагаемый законопроект, который будет разрешать ливанским женщинам передавать свое гражданство своим детям и иностранным супругам (Норвегия); принять законодательство, предусматривающее предоставление ливанского гражданства супругам и детям ливанских женщин (Соединенное Королевство); внести в свой закон о гражданстве поправки, позволяющие ливанским женщинам передавать свое гражданство своим детям (Канад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19</w:t>
        <w:tab/>
      </w:r>
      <w:r>
        <w:rPr>
          <w:b/>
        </w:rPr>
        <w:t>внести поправки в законы о личном статусе, с тем чтобы дополнительно обеспечить права женщин, в частности в отношении расторжения брака, опеки над детьми и наследования (Бразил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0</w:t>
        <w:tab/>
      </w:r>
      <w:r>
        <w:rPr>
          <w:b/>
        </w:rPr>
        <w:t>внести поправки в законы о личном статусе, согласующиеся с КЛДЖ, с тем чтобы обеспечить для женщин тот же режим по вопросам, связанным с опекой над детьми, наследованием и разводом, что и для мужчин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1</w:t>
        <w:tab/>
      </w:r>
      <w:r>
        <w:rPr>
          <w:b/>
        </w:rPr>
        <w:t>отменить уголовную ответственность за гомосексуализм и обеспечивать недискриминацию на основе сексуальной ориентации и гендерной идентичности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2</w:t>
        <w:tab/>
      </w:r>
      <w:r>
        <w:rPr>
          <w:b/>
        </w:rPr>
        <w:t>продолжать прилагать усилия по пересмотру своего трудового законодательства с целью включения в его сферу охвата трудящихся мигрантов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3</w:t>
        <w:tab/>
      </w:r>
      <w:r>
        <w:rPr>
          <w:b/>
        </w:rPr>
        <w:t>отменить нынешнюю систему финансовой поддержки "кафала" и заменить ее предписаниями в соответствии с международными стандартами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4</w:t>
        <w:tab/>
      </w:r>
      <w:r>
        <w:rPr>
          <w:b/>
        </w:rPr>
        <w:t>распространить защиту Трудового кодекса на надомных работников (Польш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5</w:t>
        <w:tab/>
      </w:r>
      <w:r>
        <w:rPr>
          <w:b/>
        </w:rPr>
        <w:t>пересмотреть систему финансовой поддержки надомных работников, с тем чтобы оградить их от злоупотреблений со стороны работодателей (Канад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6</w:t>
        <w:tab/>
      </w:r>
      <w:r>
        <w:rPr>
          <w:b/>
        </w:rPr>
        <w:t>распространить защиту трудового законодательства на надомных работников и обеспечивать, чтобы правила, предоставляющие им право оставаться в стране, не ставили их в зависимое положение от их работодателей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7</w:t>
        <w:tab/>
      </w:r>
      <w:r>
        <w:rPr>
          <w:b/>
        </w:rPr>
        <w:t>ускорить осуществляемые в Министерстве труда процедуры по завершению имплементирующих предписаний о содействии в трудоустройстве палестинцев и открытом доступе к труду во всех свободных профессиях (Палестин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7</w:t>
        <w:tab/>
      </w:r>
      <w:r>
        <w:rPr>
          <w:b/>
        </w:rPr>
        <w:t>устранить препятствия для занятости палестинских беженцев, предоставить палестинским беженцам доступ к трудоустройству, предоставить всем детям беженцев доступ к бесплатному образованию и ввести всеобщее медицинское обслуживание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29</w:t>
        <w:tab/>
      </w:r>
      <w:r>
        <w:rPr>
          <w:b/>
        </w:rPr>
        <w:t>гарантировать палестинским беженцам свободу передвижения и добиваться улучшения положения в области их занятости (Франц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0</w:t>
        <w:tab/>
      </w:r>
      <w:r>
        <w:rPr>
          <w:b/>
        </w:rPr>
        <w:t>предоставить палестинским беженцам свободу передвижения, и в частности облегчать свободный въезд в лагерь Нахр-эль-Баред и выезд из него (Норвег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1</w:t>
        <w:tab/>
      </w:r>
      <w:r>
        <w:rPr>
          <w:b/>
        </w:rPr>
        <w:t>выдавать беженцам в Ливане разрешения, обеспечивающие для них свободу передвижения и трудоустройства, включая право на труд в профессиональных категориях, требующих членства в профсоюзах, не используя при этом обременительную процедуру возобновления действия или ограничения в отношении оплаты (Соединенные Штат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2</w:t>
        <w:tab/>
      </w:r>
      <w:r>
        <w:rPr>
          <w:b/>
        </w:rPr>
        <w:t>предоставить палестинским беженцам право на владение землей (Норвегия); принять законодательные меры для обеспечения права палестинских беженцев на наследование и регистрацию собственности, включая право на владение землей (Финляндия); внести поправки в законодательство, ограничивающее способность палестинских беженцев владеть собственностью, а именно в Президентский декрет от января 1969 года с поправками, внесенными в апреле 2001 года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3</w:t>
        <w:tab/>
      </w:r>
      <w:r>
        <w:rPr>
          <w:b/>
        </w:rPr>
        <w:t>полностью урегулировать проблему документов, удостоверяющих личность, для палестинских беженцев и изменить законодательные положения и политику, влекущие за собой дискриминационные последствия для палестинского населения по сравнению с другими негражданами (Ирланд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4</w:t>
        <w:tab/>
      </w:r>
      <w:r>
        <w:rPr>
          <w:b/>
        </w:rPr>
        <w:t>продолжать повышать уровень осуществления всех прав человека палестинских беженцев, в законодательном порядке обеспечив для них обращение не хуже, чем с другими негражданами, особенно в отношении права на труд и свободу передвижения, с учетом ответственности международного сообщества (Бразил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5</w:t>
        <w:tab/>
      </w:r>
      <w:r>
        <w:rPr>
          <w:b/>
        </w:rPr>
        <w:t>устранить пробелы, оставшиеся в измененном законодательстве относительно зарегистрированных палестинских беженцев, в частности, позволив палестинским беженцам получать временные разрешения на работу (Нидерланды);</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6</w:t>
        <w:tab/>
      </w:r>
      <w:r>
        <w:rPr>
          <w:b/>
        </w:rPr>
        <w:t>принять эффективные меры по незамедлительному улучшению положения палестинских беженцев, включая внесение изменений в положения законодательства и политику, оказывающих дискриминационное воздействие на палестинское население (Финляндия);</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2.37</w:t>
        <w:tab/>
      </w:r>
      <w:r>
        <w:rPr>
          <w:b/>
        </w:rPr>
        <w:t>принять необходимые законы для содействия облегчению социально-экономических условий палестинских беженцев (Канада).</w:t>
      </w:r>
    </w:p>
    <w:p>
      <w:pPr>
        <w:pStyle w:val="SingleTxtGR"/>
        <w:tabs>
          <w:tab w:val="clear" w:pos="1701"/>
          <w:tab w:val="clear" w:pos="2268"/>
          <w:tab w:val="clear" w:pos="2835"/>
          <w:tab w:val="clear" w:pos="3402"/>
          <w:tab w:val="clear" w:pos="3969"/>
        </w:tabs>
        <w:ind w:left="1148" w:right="1134" w:hanging="0"/>
        <w:rPr>
          <w:b/>
          <w:b/>
        </w:rPr>
      </w:pPr>
      <w:r>
        <w:rPr/>
        <w:t>83.</w:t>
        <w:tab/>
      </w:r>
      <w:r>
        <w:rPr>
          <w:b/>
        </w:rPr>
        <w:t xml:space="preserve">Следующие рекомендации были отклонены Ливаном, исходя из одного или нескольких следующих оснований: а) рекомендация касается вопроса, не подпадающего под действие ОПО; </w:t>
      </w:r>
      <w:r>
        <w:rPr>
          <w:b/>
          <w:lang w:val="en-US"/>
        </w:rPr>
        <w:t>b</w:t>
      </w:r>
      <w:r>
        <w:rPr>
          <w:b/>
        </w:rPr>
        <w:t xml:space="preserve">) представлена оккупирующей ливанские территории державой; </w:t>
      </w:r>
      <w:r>
        <w:rPr>
          <w:b/>
          <w:lang w:val="en-US"/>
        </w:rPr>
        <w:t>c</w:t>
      </w:r>
      <w:r>
        <w:rPr>
          <w:b/>
        </w:rPr>
        <w:t>) ущемляет суверенитет Ливана:</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3.1</w:t>
        <w:tab/>
      </w:r>
      <w:r>
        <w:rPr>
          <w:b/>
        </w:rPr>
        <w:t>внести поправки во все дискриминационные положения законов о личном статусе, в частности в отношении вопросов, связанных с опекой над детьми, наследованием и разводом (Израиль);</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3.2</w:t>
        <w:tab/>
      </w:r>
      <w:r>
        <w:rPr>
          <w:b/>
        </w:rPr>
        <w:t>незамедлительно осуществить резолюции 1559 и 1701 Совета Безопасности путем роспуска и разоружения всех полувоенных формирований и вооруженных фракций, в частности Хезболы, и восстановить безопасность и стабильность для всех жителей Ливана (Израиль);</w:t>
      </w:r>
    </w:p>
    <w:p>
      <w:pPr>
        <w:pStyle w:val="SingleTxtGR"/>
        <w:tabs>
          <w:tab w:val="clear" w:pos="1701"/>
          <w:tab w:val="clear" w:pos="2268"/>
          <w:tab w:val="left" w:pos="2394" w:leader="none"/>
          <w:tab w:val="left" w:pos="2835" w:leader="none"/>
          <w:tab w:val="left" w:pos="3402" w:leader="none"/>
          <w:tab w:val="left" w:pos="3969" w:leader="none"/>
        </w:tabs>
        <w:ind w:left="1736" w:right="1134" w:hanging="0"/>
        <w:rPr>
          <w:b/>
          <w:b/>
        </w:rPr>
      </w:pPr>
      <w:r>
        <w:rPr/>
        <w:t>83.3</w:t>
        <w:tab/>
      </w:r>
      <w:r>
        <w:rPr>
          <w:b/>
        </w:rPr>
        <w:t>представить первоначальный доклад Комитету ООН против пыток (КПП), просроченный с 2001 года (Израиль).</w:t>
      </w:r>
    </w:p>
    <w:p>
      <w:pPr>
        <w:pStyle w:val="SingleTxtGR"/>
        <w:tabs>
          <w:tab w:val="clear" w:pos="1701"/>
          <w:tab w:val="clear" w:pos="2268"/>
          <w:tab w:val="left" w:pos="1750" w:leader="none"/>
          <w:tab w:val="left" w:pos="2394" w:leader="none"/>
          <w:tab w:val="left" w:pos="2835" w:leader="none"/>
          <w:tab w:val="left" w:pos="3402" w:leader="none"/>
          <w:tab w:val="left" w:pos="3969" w:leader="none"/>
        </w:tabs>
        <w:ind w:left="1148" w:right="1134" w:hanging="0"/>
        <w:rPr>
          <w:b/>
          <w:b/>
        </w:rPr>
      </w:pPr>
      <w:r>
        <w:rPr/>
        <w:t>84.</w:t>
        <w:tab/>
      </w:r>
      <w:r>
        <w:rPr>
          <w:b/>
        </w:rPr>
        <w:t>Следующие рекомендации будут изучены Ливаном, который представит ответы в надлежащие сроки, но не позднее шестнадцатой сессии Совета по правам человека в марте 2011 год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1</w:t>
        <w:tab/>
      </w:r>
      <w:r>
        <w:rPr>
          <w:b/>
        </w:rPr>
        <w:t>рассмотреть вопрос о ратификации Международной конвенции для защиты всех лиц от насильственных исчезновений (Герм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2</w:t>
        <w:tab/>
      </w:r>
      <w:r>
        <w:rPr>
          <w:b/>
        </w:rPr>
        <w:t>ратифицировать Конвенцию для защиты всех лиц от насильственных исчезновений, подписанную в 2007 году (Исп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3</w:t>
      </w:r>
      <w:r>
        <w:rPr>
          <w:b/>
        </w:rPr>
        <w:tab/>
        <w:t>рассмотреть вопрос о ратификации Женевских конвенций (Герм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4</w:t>
      </w:r>
      <w:r>
        <w:rPr>
          <w:b/>
        </w:rPr>
        <w:tab/>
        <w:t>создать независимый национальный орган, уполномоченный проводить расследования для установления местонахождения пропавших без вести лиц и жертв насильственных исчезновений, имевших место в контексте различных войн, происходивших в стране (Мексик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5</w:t>
        <w:tab/>
      </w:r>
      <w:r>
        <w:rPr>
          <w:b/>
        </w:rPr>
        <w:t>внедрить процедуру идентификации жертв посредством создания базы данных по ДНК, эксгумации массовых захоронений и учреждения национальной комиссии по проблеме пропавших без вести лиц (Герман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6</w:t>
        <w:tab/>
      </w:r>
      <w:r>
        <w:rPr>
          <w:b/>
        </w:rPr>
        <w:t>установить уголовную ответственность за все акты пыток, предусмотренные в Конвенции против пыток, и ввести наказания, соразмерные тяжести преступлений (Соединенные Штаты);</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7</w:t>
      </w:r>
      <w:r>
        <w:rPr>
          <w:b/>
        </w:rPr>
        <w:tab/>
        <w:t>ужесточить наказания за преступления в форме пытки, увеличив нынешний максимальный трехлетний срок лишения свободы, соразмерно тяжести преступления (Нидерланды);</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8</w:t>
        <w:tab/>
      </w:r>
      <w:r>
        <w:rPr>
          <w:b/>
        </w:rPr>
        <w:t>исключить из Уголовного кодекса квалификацию преступления по мотивам чести и принять необходимые меры для совершенствования поощрения прав женщин во всех сферах жизни общества (Грец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9</w:t>
        <w:tab/>
      </w:r>
      <w:r>
        <w:rPr>
          <w:b/>
        </w:rPr>
        <w:t>привести внутреннее законодательство в полное соответствие с Конвенцией о правах ребенка (Польш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10</w:t>
        <w:tab/>
      </w:r>
      <w:r>
        <w:rPr>
          <w:b/>
        </w:rPr>
        <w:t>принять дополнительные меры для расширения возможностей трудоустройства и улучшения условий труда палестинских беженцев (Финляндия);</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11</w:t>
        <w:tab/>
      </w:r>
      <w:r>
        <w:rPr>
          <w:b/>
        </w:rPr>
        <w:t>активизировать усилия по оказанию помощи палестинцам, проживающим в Ливане, у которых отсутствуют документы, удостоверяющие личность, с тем чтобы они могли вести достойную жизнь (Палестин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12</w:t>
        <w:tab/>
      </w:r>
      <w:r>
        <w:rPr>
          <w:b/>
        </w:rPr>
        <w:t>укреплять потенциал Комиссии по ливанско-палестинскому диалогу с целью оказания помощи палестинским беженцам в качестве шага в направлении улучшения соблюдения прав человека и гуманитарной ситуации палестинских беженцев в Ливане (Соединенное Королевство);</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13</w:t>
        <w:tab/>
      </w:r>
      <w:r>
        <w:rPr>
          <w:b/>
        </w:rPr>
        <w:t>направить открытое и постоянное приглашение специальным процедурам в качестве жеста Ливана, свидетельствующего об открытости и приверженности сотрудничеству с правозащитными международными механизмами (Мексика);</w:t>
      </w:r>
    </w:p>
    <w:p>
      <w:pPr>
        <w:pStyle w:val="SingleTxtGR"/>
        <w:tabs>
          <w:tab w:val="clear" w:pos="1701"/>
          <w:tab w:val="clear" w:pos="2268"/>
          <w:tab w:val="left" w:pos="2394" w:leader="none"/>
          <w:tab w:val="left" w:pos="2835" w:leader="none"/>
          <w:tab w:val="left" w:pos="3402" w:leader="none"/>
          <w:tab w:val="left" w:pos="3969" w:leader="none"/>
        </w:tabs>
        <w:ind w:left="1722" w:right="1134" w:hanging="0"/>
        <w:rPr>
          <w:b/>
          <w:b/>
        </w:rPr>
      </w:pPr>
      <w:r>
        <w:rPr/>
        <w:t>84.14</w:t>
        <w:tab/>
      </w:r>
      <w:r>
        <w:rPr>
          <w:b/>
        </w:rPr>
        <w:t>направить открытое и постоянное приглашение специальным процедурам Совета по правам человека (Испания); издать постоянное приглашение всем специальным процедурам ООН (Польша).</w:t>
      </w:r>
    </w:p>
    <w:p>
      <w:pPr>
        <w:pStyle w:val="SingleTxtGR"/>
        <w:tabs>
          <w:tab w:val="clear" w:pos="2268"/>
          <w:tab w:val="left" w:pos="1701" w:leader="none"/>
          <w:tab w:val="left" w:pos="2394" w:leader="none"/>
          <w:tab w:val="left" w:pos="2835" w:leader="none"/>
          <w:tab w:val="left" w:pos="3402" w:leader="none"/>
          <w:tab w:val="left" w:pos="3969" w:leader="none"/>
        </w:tabs>
        <w:rPr>
          <w:b/>
          <w:b/>
        </w:rPr>
      </w:pPr>
      <w:r>
        <w:rPr/>
        <w:t>85.</w:t>
        <w:tab/>
      </w:r>
      <w:r>
        <w:rPr>
          <w:b/>
        </w:rPr>
        <w:t>Все выводы и/или рекомендации, изложенные в настоящем докладе, отражают позиции представившего государства (государств) и/или государства</w:t>
      </w:r>
      <w:r>
        <w:rPr>
          <w:b/>
          <w:lang w:val="en-US"/>
        </w:rPr>
        <w:t> </w:t>
      </w:r>
      <w:r>
        <w:rPr>
          <w:b/>
        </w:rPr>
        <w:t xml:space="preserve">− объекта обзора. Их не следует рассматривать в качестве одобренных Рабочей группой в целом. </w:t>
      </w:r>
      <w:r>
        <w:br w:type="page"/>
      </w:r>
    </w:p>
    <w:p>
      <w:pPr>
        <w:pStyle w:val="HChGR"/>
        <w:rPr>
          <w:lang w:val="en-US"/>
        </w:rPr>
      </w:pPr>
      <w:r>
        <w:rPr/>
        <w:t>Приложение</w:t>
      </w:r>
    </w:p>
    <w:p>
      <w:pPr>
        <w:pStyle w:val="HChGR"/>
        <w:tabs>
          <w:tab w:val="right" w:pos="851" w:leader="none"/>
          <w:tab w:val="left" w:pos="1672" w:leader="none"/>
        </w:tabs>
        <w:rPr/>
      </w:pPr>
      <w:r>
        <w:rPr>
          <w:lang w:val="en-US"/>
        </w:rPr>
        <w:tab/>
        <w:tab/>
      </w:r>
      <w:r>
        <w:rPr/>
        <w:t>Состав делегации</w:t>
      </w:r>
    </w:p>
    <w:p>
      <w:pPr>
        <w:pStyle w:val="SingleTxtGR"/>
        <w:tabs>
          <w:tab w:val="clear" w:pos="1701"/>
          <w:tab w:val="clear" w:pos="2268"/>
          <w:tab w:val="left" w:pos="1672" w:leader="none"/>
          <w:tab w:val="left" w:pos="2394" w:leader="none"/>
          <w:tab w:val="left" w:pos="2835" w:leader="none"/>
          <w:tab w:val="left" w:pos="3402" w:leader="none"/>
          <w:tab w:val="left" w:pos="3969" w:leader="none"/>
        </w:tabs>
        <w:ind w:left="1162" w:right="1134" w:hanging="0"/>
        <w:rPr>
          <w:lang w:val="en-US"/>
        </w:rPr>
      </w:pPr>
      <w:r>
        <w:rPr>
          <w:lang w:val="en-US"/>
        </w:rPr>
        <w:tab/>
        <w:t>The delegation of Lebanon was headed by H.E. Ambassador William Habib, Secretary-General of the Ministry of Foreign Affairs and composed of the following members:</w:t>
      </w:r>
    </w:p>
    <w:p>
      <w:pPr>
        <w:pStyle w:val="Bullet1GR"/>
        <w:numPr>
          <w:ilvl w:val="0"/>
          <w:numId w:val="1"/>
        </w:numPr>
        <w:ind w:left="1701" w:right="1134" w:hanging="170"/>
        <w:rPr>
          <w:lang w:val="fr-CH"/>
        </w:rPr>
      </w:pPr>
      <w:r>
        <w:rPr>
          <w:lang w:val="fr-CH"/>
        </w:rPr>
        <w:t>S.E. Mme l’Ambassadeur Najla RIACHI ASSAKER, Représentant permanent du Liban - Genève</w:t>
      </w:r>
    </w:p>
    <w:p>
      <w:pPr>
        <w:pStyle w:val="Bullet1GR"/>
        <w:numPr>
          <w:ilvl w:val="0"/>
          <w:numId w:val="1"/>
        </w:numPr>
        <w:ind w:left="1701" w:right="1134" w:hanging="170"/>
        <w:rPr>
          <w:lang w:val="fr-CH"/>
        </w:rPr>
      </w:pPr>
      <w:r>
        <w:rPr>
          <w:lang w:val="fr-CH"/>
        </w:rPr>
        <w:t>Mlle. Rana MOKADDEM, Conseiller à la Mission permanente du Liban - Genève</w:t>
      </w:r>
    </w:p>
    <w:p>
      <w:pPr>
        <w:pStyle w:val="Bullet1GR"/>
        <w:numPr>
          <w:ilvl w:val="0"/>
          <w:numId w:val="1"/>
        </w:numPr>
        <w:ind w:left="1701" w:right="1134" w:hanging="170"/>
        <w:rPr>
          <w:lang w:val="fr-CH"/>
        </w:rPr>
      </w:pPr>
      <w:r>
        <w:rPr>
          <w:lang w:val="fr-CH"/>
        </w:rPr>
        <w:t>M. Bachir SALEH AZZAM, Premier secrétaire à la Mission permanente du Liban - Genève</w:t>
      </w:r>
    </w:p>
    <w:p>
      <w:pPr>
        <w:pStyle w:val="Bullet1GR"/>
        <w:numPr>
          <w:ilvl w:val="0"/>
          <w:numId w:val="1"/>
        </w:numPr>
        <w:ind w:left="1701" w:right="1134" w:hanging="170"/>
        <w:rPr>
          <w:lang w:val="fr-CH"/>
        </w:rPr>
      </w:pPr>
      <w:r>
        <w:rPr>
          <w:lang w:val="fr-CH"/>
        </w:rPr>
        <w:t>M. Ali GHAZAWI, Directeur par intérim des Organisations Internationales, des congrès et des relations culturelles au Ministère des Affaires Etrangères – Beyrouth</w:t>
      </w:r>
    </w:p>
    <w:p>
      <w:pPr>
        <w:pStyle w:val="Bullet1GR"/>
        <w:numPr>
          <w:ilvl w:val="0"/>
          <w:numId w:val="1"/>
        </w:numPr>
        <w:ind w:left="1701" w:right="1134" w:hanging="170"/>
        <w:rPr>
          <w:lang w:val="fr-CH"/>
        </w:rPr>
      </w:pPr>
      <w:r>
        <w:rPr>
          <w:lang w:val="fr-CH"/>
        </w:rPr>
        <w:t>M. Hassan SALEH, Premier Secrétaire au Ministère des Affaires Etrangères – Beyrouth</w:t>
      </w:r>
    </w:p>
    <w:p>
      <w:pPr>
        <w:pStyle w:val="Bullet1GR"/>
        <w:numPr>
          <w:ilvl w:val="0"/>
          <w:numId w:val="1"/>
        </w:numPr>
        <w:ind w:left="1701" w:right="1134" w:hanging="170"/>
        <w:rPr>
          <w:lang w:val="fr-CH"/>
        </w:rPr>
      </w:pPr>
      <w:r>
        <w:rPr>
          <w:lang w:val="fr-CH"/>
        </w:rPr>
        <w:t>Mme. Mirna KHAWLI, Premier secrétaire au Ministère des Affaires Etrangères - Beyrouth</w:t>
      </w:r>
    </w:p>
    <w:p>
      <w:pPr>
        <w:pStyle w:val="Bullet1GR"/>
        <w:numPr>
          <w:ilvl w:val="0"/>
          <w:numId w:val="1"/>
        </w:numPr>
        <w:ind w:left="1701" w:right="1134" w:hanging="170"/>
        <w:rPr>
          <w:lang w:val="fr-CH"/>
        </w:rPr>
      </w:pPr>
      <w:r>
        <w:rPr>
          <w:lang w:val="fr-CH"/>
        </w:rPr>
        <w:t>M. Ziad ITANI, Premier secrétaire au Ministère des Affaires Etrangères -Beyrouth</w:t>
      </w:r>
    </w:p>
    <w:p>
      <w:pPr>
        <w:pStyle w:val="Bullet1GR"/>
        <w:numPr>
          <w:ilvl w:val="0"/>
          <w:numId w:val="1"/>
        </w:numPr>
        <w:ind w:left="1701" w:right="1134" w:hanging="170"/>
        <w:rPr>
          <w:lang w:val="fr-CH"/>
        </w:rPr>
      </w:pPr>
      <w:r>
        <w:rPr>
          <w:lang w:val="fr-CH"/>
        </w:rPr>
        <w:t>Colonel Sami KHOURY (M), Ministère de la Défense - Beyrouth</w:t>
      </w:r>
    </w:p>
    <w:p>
      <w:pPr>
        <w:pStyle w:val="Bullet1GR"/>
        <w:numPr>
          <w:ilvl w:val="0"/>
          <w:numId w:val="1"/>
        </w:numPr>
        <w:ind w:left="1701" w:right="1134" w:hanging="170"/>
        <w:rPr>
          <w:lang w:val="fr-CH"/>
        </w:rPr>
      </w:pPr>
      <w:r>
        <w:rPr>
          <w:lang w:val="fr-CH"/>
        </w:rPr>
        <w:t>Commandant Joseph MAZLOUM (M), Ministère de la Défense - Beyrouth</w:t>
      </w:r>
    </w:p>
    <w:p>
      <w:pPr>
        <w:pStyle w:val="Bullet1GR"/>
        <w:numPr>
          <w:ilvl w:val="0"/>
          <w:numId w:val="1"/>
        </w:numPr>
        <w:ind w:left="1701" w:right="1134" w:hanging="170"/>
        <w:rPr>
          <w:lang w:val="fr-CH"/>
        </w:rPr>
      </w:pPr>
      <w:r>
        <w:rPr>
          <w:lang w:val="fr-FR"/>
        </w:rPr>
        <w:t xml:space="preserve">Commandant Ziad KAED BAY (M), </w:t>
      </w:r>
      <w:r>
        <w:rPr>
          <w:lang w:val="fr-CH"/>
        </w:rPr>
        <w:t>Ministère de l’Intérieur et des Municipalités - Direction générale des Forces de la Sécurité Intérieure - Beyrouth</w:t>
      </w:r>
    </w:p>
    <w:p>
      <w:pPr>
        <w:pStyle w:val="Bullet1GR"/>
        <w:numPr>
          <w:ilvl w:val="0"/>
          <w:numId w:val="1"/>
        </w:numPr>
        <w:ind w:left="1701" w:right="1134" w:hanging="170"/>
        <w:rPr>
          <w:lang w:val="fr-CH"/>
        </w:rPr>
      </w:pPr>
      <w:r>
        <w:rPr>
          <w:lang w:val="fr-CH"/>
        </w:rPr>
        <w:t>Général Joumana DANIEL (Mme), Ministère de l’Intérieur et des Municipalités - Direction générale de la Sûreté générale - Beyrouth</w:t>
      </w:r>
    </w:p>
    <w:p>
      <w:pPr>
        <w:pStyle w:val="Bullet1GR"/>
        <w:numPr>
          <w:ilvl w:val="0"/>
          <w:numId w:val="1"/>
        </w:numPr>
        <w:ind w:left="1701" w:right="1134" w:hanging="170"/>
        <w:rPr>
          <w:lang w:val="fr-CH"/>
        </w:rPr>
      </w:pPr>
      <w:r>
        <w:rPr>
          <w:lang w:val="fr-CH"/>
        </w:rPr>
        <w:t>Juge Marlène AL JORR (Mme), Ministère de la Justice - Beyrouth</w:t>
      </w:r>
    </w:p>
    <w:p>
      <w:pPr>
        <w:pStyle w:val="Bullet1GR"/>
        <w:numPr>
          <w:ilvl w:val="0"/>
          <w:numId w:val="1"/>
        </w:numPr>
        <w:ind w:left="1701" w:right="1134" w:hanging="170"/>
        <w:rPr>
          <w:lang w:val="fr-CH"/>
        </w:rPr>
      </w:pPr>
      <w:r>
        <w:rPr>
          <w:lang w:val="fr-CH"/>
        </w:rPr>
        <w:t>Mme. Lara KARAM, Ministère de la Justice - Beyrouth</w:t>
      </w:r>
    </w:p>
    <w:p>
      <w:pPr>
        <w:pStyle w:val="Bullet1GR"/>
        <w:numPr>
          <w:ilvl w:val="0"/>
          <w:numId w:val="1"/>
        </w:numPr>
        <w:ind w:left="1701" w:right="1134" w:hanging="170"/>
        <w:rPr>
          <w:lang w:val="fr-CH"/>
        </w:rPr>
      </w:pPr>
      <w:r>
        <w:rPr>
          <w:lang w:val="fr-CH"/>
        </w:rPr>
        <w:t>Mme. Sawsan MAHDI, Ministère des Affaires Sociales - Beyrouth</w:t>
      </w:r>
    </w:p>
    <w:p>
      <w:pPr>
        <w:pStyle w:val="Bullet1GR"/>
        <w:numPr>
          <w:ilvl w:val="0"/>
          <w:numId w:val="1"/>
        </w:numPr>
        <w:ind w:left="1701" w:right="1134" w:hanging="170"/>
        <w:rPr>
          <w:lang w:val="fr-CH"/>
        </w:rPr>
      </w:pPr>
      <w:r>
        <w:rPr>
          <w:lang w:val="fr-CH"/>
        </w:rPr>
        <w:t>Mme. Mariam MAGHAMI, Ministère des Affaires Sociales - Beyrouth</w:t>
      </w:r>
    </w:p>
    <w:p>
      <w:pPr>
        <w:pStyle w:val="Bullet1GR"/>
        <w:numPr>
          <w:ilvl w:val="0"/>
          <w:numId w:val="1"/>
        </w:numPr>
        <w:ind w:left="1701" w:right="1134" w:hanging="170"/>
        <w:rPr>
          <w:lang w:val="fr-CH"/>
        </w:rPr>
      </w:pPr>
      <w:r>
        <w:rPr>
          <w:lang w:val="fr-CH"/>
        </w:rPr>
        <w:t>M. Ali FAYAD, Ministère du Travail - Beyrouth</w:t>
      </w:r>
    </w:p>
    <w:p>
      <w:pPr>
        <w:pStyle w:val="Bullet1GR"/>
        <w:numPr>
          <w:ilvl w:val="0"/>
          <w:numId w:val="1"/>
        </w:numPr>
        <w:ind w:left="1701" w:right="1134" w:hanging="170"/>
        <w:rPr>
          <w:lang w:val="fr-CH"/>
        </w:rPr>
      </w:pPr>
      <w:r>
        <w:rPr>
          <w:lang w:val="fr-CH"/>
        </w:rPr>
        <w:t>Mme. Denise DAHROUJ, Ministère du Travail – Beyrouth</w:t>
      </w:r>
    </w:p>
    <w:p>
      <w:pPr>
        <w:pStyle w:val="Bullet1GR"/>
        <w:numPr>
          <w:ilvl w:val="0"/>
          <w:numId w:val="1"/>
        </w:numPr>
        <w:ind w:left="1701" w:right="1134" w:hanging="170"/>
        <w:rPr>
          <w:lang w:val="fr-CH"/>
        </w:rPr>
      </w:pPr>
      <w:r>
        <w:rPr>
          <w:lang w:val="fr-CH"/>
        </w:rPr>
        <w:t>M. Fadi KARAM, Comité national des affaires de la femme - Beyrouth</w:t>
      </w:r>
    </w:p>
    <w:p>
      <w:pPr>
        <w:pStyle w:val="Bullet1GR"/>
        <w:numPr>
          <w:ilvl w:val="0"/>
          <w:numId w:val="1"/>
        </w:numPr>
        <w:ind w:left="1701" w:right="1134" w:hanging="170"/>
        <w:rPr>
          <w:lang w:val="fr-CH"/>
        </w:rPr>
      </w:pPr>
      <w:r>
        <w:rPr>
          <w:lang w:val="fr-CH"/>
        </w:rPr>
        <w:t>Dr. Fadia KIWAN (Mme), Comité national des affaires de la femme - Beyrouth</w:t>
      </w:r>
    </w:p>
    <w:p>
      <w:pPr>
        <w:pStyle w:val="Normal"/>
        <w:spacing w:before="240" w:after="0"/>
        <w:jc w:val="center"/>
        <w:rPr>
          <w:u w:val="single"/>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021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0213  (R)   210211  2102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tLeast" w:line="220"/>
        <w:rPr>
          <w:sz w:val="20"/>
          <w:lang w:val="ru-RU"/>
        </w:rPr>
      </w:pPr>
      <w:r>
        <w:rPr>
          <w:rStyle w:val="FootnoteCharacters"/>
        </w:rPr>
        <w:t>*</w:t>
      </w:r>
      <w:r>
        <w:rPr>
          <w:rStyle w:val="FootnoteCharacters"/>
          <w:position w:val="0"/>
          <w:sz w:val="18"/>
          <w:sz w:val="20"/>
          <w:vertAlign w:val="baseline"/>
          <w:lang w:val="ru-RU"/>
        </w:rPr>
        <w:tab/>
        <w:t>*</w:t>
      </w:r>
      <w:r>
        <w:rPr>
          <w:lang w:val="ru-RU"/>
        </w:rPr>
        <w:tab/>
        <w:t>Ранее выпущен под условным обозначением A/HRC/</w:t>
      </w:r>
      <w:r>
        <w:rPr>
          <w:lang w:val="en-US"/>
        </w:rPr>
        <w:t>WG</w:t>
      </w:r>
      <w:r>
        <w:rPr>
          <w:lang w:val="ru-RU"/>
        </w:rPr>
        <w:t>.6/9/</w:t>
      </w:r>
      <w:r>
        <w:rPr>
          <w:lang w:val="en-US"/>
        </w:rPr>
        <w:t>L</w:t>
      </w:r>
      <w:r>
        <w:rPr>
          <w:lang w:val="ru-RU"/>
        </w:rPr>
        <w:t>.16. Приложение к настоящему докладу распространяется в том виде, в каком оно было получено.</w:t>
      </w:r>
    </w:p>
  </w:footnote>
  <w:footnote w:id="3">
    <w:p>
      <w:pPr>
        <w:pStyle w:val="Footnote"/>
        <w:rPr>
          <w:szCs w:val="18"/>
          <w:lang w:val="ru-RU"/>
        </w:rPr>
      </w:pPr>
      <w:r>
        <w:rPr>
          <w:rStyle w:val="FootnoteCharacters"/>
        </w:rPr>
        <w:t>**</w:t>
      </w:r>
      <w:r>
        <w:rPr>
          <w:lang w:val="ru-RU"/>
        </w:rPr>
        <w:tab/>
        <w:t>**</w:t>
      </w:r>
      <w:r>
        <w:rPr>
          <w:b/>
          <w:sz w:val="20"/>
          <w:lang w:val="ru-RU"/>
        </w:rPr>
        <w:tab/>
      </w:r>
      <w:r>
        <w:rPr>
          <w:szCs w:val="18"/>
          <w:lang w:val="ru-RU"/>
        </w:rPr>
        <w:t>Представлен с опозданием.</w:t>
      </w:r>
    </w:p>
  </w:footnote>
  <w:footnote w:id="4">
    <w:p>
      <w:pPr>
        <w:pStyle w:val="Footnote"/>
        <w:rPr>
          <w:lang w:val="en-US"/>
        </w:rPr>
      </w:pPr>
      <w:r>
        <w:rPr>
          <w:rStyle w:val="FootnoteCharacters"/>
        </w:rPr>
        <w:footnoteRef/>
      </w:r>
      <w:r>
        <w:rPr/>
        <w:tab/>
      </w:r>
      <w:r>
        <w:rPr>
          <w:lang w:val="en-US"/>
        </w:rPr>
        <w:t>Argentina, Chad, China, Democratic People's Republic of Korea, Denmark, Ghana, Holy See, Indonesia, Latvia, Mauritania, Nepal, Nigeria, Philippines, Republic of Korea, Slovenia, Sweden.</w:t>
      </w:r>
    </w:p>
  </w:footnote>
  <w:footnote w:id="5">
    <w:p>
      <w:pPr>
        <w:pStyle w:val="Footnote"/>
        <w:rPr>
          <w:lang w:val="en-US"/>
        </w:rPr>
      </w:pPr>
      <w:r>
        <w:rPr>
          <w:rStyle w:val="FootnoteCharacters"/>
        </w:rPr>
        <w:footnoteRef/>
      </w:r>
      <w:r>
        <w:rPr/>
        <w:tab/>
      </w:r>
      <w:r>
        <w:rPr>
          <w:lang w:val="en-US"/>
        </w:rPr>
        <w:t xml:space="preserve">Lebanon objected </w:t>
      </w:r>
      <w:r>
        <w:rPr/>
        <w:t>that the statement was not in line with the procedures of the UPR and that the language used was inadequate for the august Council. It called for these expressions to be deleted from the record. If there were no Israeli occupation there would be no resistance.  Resistance against foreign occupation is a legitimate right enshrined in international instruments.</w:t>
      </w:r>
    </w:p>
  </w:footnote>
  <w:footnote w:id="6">
    <w:p>
      <w:pPr>
        <w:pStyle w:val="Footnote"/>
        <w:rPr>
          <w:lang w:val="en-US"/>
        </w:rPr>
      </w:pPr>
      <w:r>
        <w:rPr>
          <w:rStyle w:val="FootnoteCharacters"/>
        </w:rPr>
        <w:footnoteRef/>
      </w:r>
      <w:r>
        <w:rPr/>
        <w:tab/>
        <w:t>Israel noted that the meeting was supposed to discuss the human rights situation in Lebanon, which was under the responsibility of the Government of Lebanon. It stated that remarks made felt outside the scope of the UPR and requesting that those remarks regarding Israel be struck from the report of this working group.</w:t>
      </w:r>
    </w:p>
  </w:footnote>
  <w:footnote w:id="7">
    <w:p>
      <w:pPr>
        <w:pStyle w:val="Footnote"/>
        <w:rPr>
          <w:lang w:val="en-US"/>
        </w:rPr>
      </w:pPr>
      <w:r>
        <w:rPr>
          <w:rStyle w:val="FootnoteCharacters"/>
        </w:rPr>
        <w:footnoteRef/>
      </w:r>
      <w:r>
        <w:rPr/>
        <w:tab/>
        <w:t>In response, Lebanon noted that the delegation did not wish to provoke any person in the room, but observed that one statement referred to internal affairs in Lebanon in a manner that was unsuitable within the United Nations. It called for the deletion of all language that was not in line with the terminology used in the United Nations. The head of delegation noted that he was simply exercising his right of reply to what was said in the Council.</w:t>
      </w:r>
    </w:p>
  </w:footnote>
  <w:footnote w:id="8">
    <w:p>
      <w:pPr>
        <w:pStyle w:val="Footnote"/>
        <w:rPr>
          <w:lang w:val="en-US"/>
        </w:rPr>
      </w:pPr>
      <w:r>
        <w:rPr>
          <w:rStyle w:val="FootnoteCharacters"/>
        </w:rPr>
        <w:footnoteRef/>
      </w:r>
      <w:r>
        <w:rPr/>
        <w:tab/>
        <w:t>Israel noted that the issue under discussion at this meeting was the human rights situation in Lebanon and not the state of Israel. Therefore Israel requested that the comments of the Syrian representative just made be struck from the working group report.</w:t>
      </w:r>
    </w:p>
  </w:footnote>
  <w:footnote w:id="9">
    <w:p>
      <w:pPr>
        <w:pStyle w:val="Footnote"/>
        <w:rPr>
          <w:lang w:val="en-US"/>
        </w:rPr>
      </w:pPr>
      <w:r>
        <w:rPr>
          <w:rStyle w:val="FootnoteCharacters"/>
        </w:rPr>
        <w:footnoteRef/>
      </w:r>
      <w:r>
        <w:rPr/>
        <w:tab/>
      </w:r>
      <w:r>
        <w:rPr>
          <w:lang w:val="en-US"/>
        </w:rPr>
        <w:t>Israel reiterated its objection and stated that if the representative of Syria insisted on talking about occupation, they would be interested to learn about the Syrian occupation in Lebanon.</w:t>
      </w:r>
    </w:p>
  </w:footnote>
  <w:footnote w:id="10">
    <w:p>
      <w:pPr>
        <w:pStyle w:val="Footnote"/>
        <w:rPr>
          <w:lang w:val="en-US"/>
        </w:rPr>
      </w:pPr>
      <w:r>
        <w:rPr>
          <w:rStyle w:val="FootnoteCharacters"/>
        </w:rPr>
        <w:footnoteRef/>
      </w:r>
      <w:r>
        <w:rPr/>
        <w:tab/>
        <w:t>The United States noted that the UPR was a mechanism to evaluate the human rights situations in given countries and that unfortunately the discussion had moved into a different direction. It took great issue with delegations using this forum to question the status of Israel or to bring any outside issues that were not relevant to the UPR of Lebanon, and requested that discussion follow along those lines.</w:t>
      </w:r>
    </w:p>
  </w:footnote>
  <w:footnote w:id="11">
    <w:p>
      <w:pPr>
        <w:pStyle w:val="Footnote"/>
        <w:rPr>
          <w:lang w:val="en-US"/>
        </w:rPr>
      </w:pPr>
      <w:r>
        <w:rPr>
          <w:rStyle w:val="FootnoteCharacters"/>
        </w:rPr>
        <w:footnoteRef/>
      </w:r>
      <w:r>
        <w:rPr/>
        <w:tab/>
        <w:t>Lebanon also took the floor and noted that what was being discussed in terms of the impact of the Israeli aggression against Lebanon was closely related to the exercise of human rights in Lebanon in terms of the victims and killings resulting from this aggression. Therefore, those who would like to speak about the Israeli aggression should not be prevented from taking the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10239</Words>
  <Characters>58365</Characters>
  <CharactersWithSpaces>68468</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2:00Z</dcterms:created>
  <dc:creator>Fedorova Marina</dc:creator>
  <dc:description/>
  <dc:language>en-US</dc:language>
  <cp:lastModifiedBy>Fedorova Marina</cp:lastModifiedBy>
  <cp:lastPrinted>2011-02-21T07:57:00Z</cp:lastPrinted>
  <dcterms:modified xsi:type="dcterms:W3CDTF">2011-02-21T08:0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