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6/1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 January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>
          <w:lang w:val="fr-CH"/>
        </w:rPr>
      </w:pPr>
      <w:r>
        <w:rPr>
          <w:rtl w:val="true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  <w:r>
        <w:rPr>
          <w:rFonts w:cs="Times New Roman"/>
          <w:rtl w:val="true"/>
          <w:lang w:val="fr-CH"/>
        </w:rPr>
        <w:t xml:space="preserve"> 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HMGA"/>
        <w:jc w:val="both"/>
        <w:rPr>
          <w:sz w:val="20"/>
          <w:szCs w:val="30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لبنا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َ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9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ل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بنا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شي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ز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يجيريا</w:t>
      </w:r>
      <w:r>
        <w:rPr>
          <w:rtl w:val="true"/>
          <w:lang w:val="fr-CH"/>
        </w:rPr>
        <w:t>.</w:t>
      </w:r>
    </w:p>
    <w:p>
      <w:pPr>
        <w:pStyle w:val="SingleTxtGA"/>
        <w:spacing w:lineRule="auto" w:line="360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بنان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 (</w:t>
      </w:r>
      <w:r>
        <w:rPr/>
        <w:t>A/HRC/WG.6/9/LBN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  <w:lang w:val="fr-CH"/>
        </w:rPr>
        <w:t>(</w:t>
      </w:r>
      <w:r>
        <w:rPr>
          <w:spacing w:val="-4"/>
        </w:rPr>
        <w:t>A/HRC/WG.6/9/LBN/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  <w:lang w:val="fr-CH"/>
        </w:rPr>
        <w:t>(</w:t>
      </w:r>
      <w:r>
        <w:rPr/>
        <w:t>A/HRC/WG.6/9/LBN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tl w:val="true"/>
        </w:rPr>
        <w:t xml:space="preserve">. </w:t>
      </w:r>
      <w:r>
        <w:rPr>
          <w:rtl w:val="true"/>
        </w:rPr>
        <w:t>وأُ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ن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ات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tl w:val="true"/>
        </w:rPr>
        <w:t xml:space="preserve">.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ي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tl w:val="true"/>
        </w:rPr>
        <w:t xml:space="preserve">. </w:t>
      </w:r>
      <w:r>
        <w:rPr>
          <w:rtl w:val="true"/>
        </w:rPr>
        <w:t>ف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Bullet2GA"/>
        <w:numPr>
          <w:ilvl w:val="0"/>
          <w:numId w:val="9"/>
        </w:numPr>
        <w:bidi w:val="1"/>
        <w:ind w:left="2438" w:right="1247" w:hanging="397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: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</w:p>
    <w:p>
      <w:pPr>
        <w:pStyle w:val="Bullet2GA"/>
        <w:numPr>
          <w:ilvl w:val="0"/>
          <w:numId w:val="9"/>
        </w:numPr>
        <w:bidi w:val="1"/>
        <w:ind w:left="2438" w:right="1247" w:hanging="397"/>
        <w:jc w:val="both"/>
        <w:rPr/>
      </w:pP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؛</w:t>
      </w:r>
    </w:p>
    <w:p>
      <w:pPr>
        <w:pStyle w:val="Bullet2GA"/>
        <w:numPr>
          <w:ilvl w:val="0"/>
          <w:numId w:val="9"/>
        </w:numPr>
        <w:bidi w:val="1"/>
        <w:ind w:left="2438" w:right="1247" w:hanging="397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؛</w:t>
      </w:r>
    </w:p>
    <w:p>
      <w:pPr>
        <w:pStyle w:val="Bullet2GA"/>
        <w:numPr>
          <w:ilvl w:val="0"/>
          <w:numId w:val="9"/>
        </w:numPr>
        <w:bidi w:val="1"/>
        <w:ind w:left="2438" w:right="1247" w:hanging="397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؛</w:t>
      </w:r>
    </w:p>
    <w:p>
      <w:pPr>
        <w:pStyle w:val="Bullet2GA"/>
        <w:numPr>
          <w:ilvl w:val="0"/>
          <w:numId w:val="9"/>
        </w:numPr>
        <w:bidi w:val="1"/>
        <w:ind w:left="2438" w:right="1247" w:hanging="397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نر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tl w:val="true"/>
        </w:rPr>
        <w:t xml:space="preserve">.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رو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يُطب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ع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ّ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ك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يخوخ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متث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جب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ن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ض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قو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رو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ر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ضا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ّ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ق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ح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ا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د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و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تل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تعليم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للجميع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ض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ن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ئ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تم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و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ي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و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30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شا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راز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ر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اع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اريخ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ديث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نزا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ل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حتل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دخ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جنبي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بن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ي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ض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لد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نوه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تق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حر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ديث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أ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ح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ق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ن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ح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وضا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يش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اجئ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لسطينيي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ك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وه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وج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ت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د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فع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حيو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راز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ئ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ج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ن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يم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ان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د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35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نوه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ليز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تحس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ستقر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بنان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شا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واجه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بن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ب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د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سب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ر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ط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مدها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دخ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جنب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ؤونه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حتل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ز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راضيه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وضاع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شا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بن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ستضي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د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بير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لسطيني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غير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اجئ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قيم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ه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شا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خطو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خذ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بن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تعا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كا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ح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ضم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ي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ئ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اجئي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ليز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يو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>-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38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لاحظ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كست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رتيا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ر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ما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استبع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مي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يا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يو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بن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غ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نوع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ثقا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ديني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شا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و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سرائ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بن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ع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د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كو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مايته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ال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ز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بن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ج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ضمام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ظ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كو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كست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قف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ذ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ج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قس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وان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ُ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كّ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ياج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ع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د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ق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ر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ظ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ب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ض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ا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نا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م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ه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ذا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ي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ق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ح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ي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ن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ق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ذ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"/>
      </w:r>
      <w:r>
        <w:rPr>
          <w:vertAlign w:val="superscript"/>
          <w:rtl w:val="true"/>
          <w:lang w:val="fr-CH"/>
        </w:rPr>
        <w:t>)(</w:t>
      </w:r>
      <w:r>
        <w:rPr>
          <w:rStyle w:val="FootnoteCharacters"/>
          <w:rStyle w:val="FootnoteAnchor"/>
          <w:rtl w:val="true"/>
          <w:lang w:val="fr-CH"/>
        </w:rPr>
        <w:footnoteReference w:id="10"/>
      </w:r>
      <w:r>
        <w:rPr>
          <w:vertAlign w:val="superscript"/>
          <w:rtl w:val="true"/>
          <w:lang w:val="fr-CH"/>
        </w:rPr>
        <w:t>)(</w:t>
      </w:r>
      <w:r>
        <w:rPr>
          <w:rStyle w:val="FootnoteCharacters"/>
          <w:rStyle w:val="FootnoteAnchor"/>
          <w:rtl w:val="true"/>
          <w:lang w:val="fr-CH"/>
        </w:rPr>
        <w:footnoteReference w:id="1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َّ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ر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              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م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ض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ل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ب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زا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بو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ع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غ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ة</w:t>
      </w:r>
      <w:r>
        <w:rPr>
          <w:rFonts w:cs="Times New Roman"/>
          <w:rtl w:val="true"/>
          <w:lang w:val="fr-CH"/>
        </w:rPr>
        <w:t xml:space="preserve">           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و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ن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د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ّ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اد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ض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ئ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ئ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م</w:t>
      </w:r>
      <w:r>
        <w:rPr>
          <w:rFonts w:cs="Times New Roman"/>
          <w:rtl w:val="true"/>
          <w:lang w:val="fr-CH"/>
        </w:rPr>
        <w:t xml:space="preserve">              </w:t>
      </w:r>
      <w:r>
        <w:rPr>
          <w:rtl w:val="true"/>
          <w:lang w:val="fr-CH"/>
        </w:rPr>
        <w:t>ي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غط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با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د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و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ُ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ن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و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َّ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ا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و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صد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م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عرَّ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د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بن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زو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ت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بن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بنائ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ام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َّ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َّ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غ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ونروا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ونرو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فاظ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ائص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ميِّز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يي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صد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سا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َّ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س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          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تَ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ِبَ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ك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ا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عِ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ب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ق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بن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ث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ي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قي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ك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كال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80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م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ن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ُ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غ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ب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ضاف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فا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بن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قد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ُ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ت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نر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م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0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شاور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ا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ص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80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ِ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ُنف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ف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         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سا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ف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طن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بع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ما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واغ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ائ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زو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ش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فل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زواجه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ف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تا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م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غ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ن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لق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ي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غ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بن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تفج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ف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1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89" w:leader="none"/>
          <w:tab w:val="left" w:pos="3969" w:leader="none"/>
          <w:tab w:val="left" w:pos="4649" w:leader="none"/>
          <w:tab w:val="left" w:pos="5330" w:leader="none"/>
        </w:tabs>
        <w:ind w:left="1898" w:right="1247" w:hanging="651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ّ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ضاف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عد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يث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عد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بن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ف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يث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بع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2/14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م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         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صاص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ِّ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بنا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زو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زواج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ر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نا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زواج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بن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بنا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ِّ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بنا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بنائ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س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ض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ر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82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ض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ر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عا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تم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ِّ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ت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غ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غ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ق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رو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ا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ا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ض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س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شتر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ا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تل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جي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ن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9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يا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بر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قار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م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ق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غ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جل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ا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ق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2-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ا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b/>
          <w:bCs/>
          <w:rtl w:val="true"/>
          <w:lang w:val="fr-CH"/>
        </w:rPr>
        <w:t>:              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ل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ل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ل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س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3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،</w:t>
      </w:r>
      <w:r>
        <w:rPr>
          <w:rFonts w:cs="Times New Roman"/>
          <w:b/>
          <w:b/>
          <w:bCs/>
          <w:rtl w:val="true"/>
          <w:lang w:val="fr-CH"/>
        </w:rPr>
        <w:t xml:space="preserve">      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ض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ر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3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55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70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ل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يش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ص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3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1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ي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ذا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4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4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ق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4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4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ق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4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م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.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ب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ك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ق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4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س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4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ّ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ل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س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4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بن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4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4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4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ي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4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بن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سط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4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إش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</w:t>
      </w:r>
      <w:r>
        <w:rPr>
          <w:b/>
          <w:b/>
          <w:bCs/>
          <w:rtl w:val="true"/>
          <w:lang w:val="fr-CH"/>
        </w:rPr>
        <w:t>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فت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ز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4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</w:r>
      <w:bookmarkStart w:id="0" w:name="hit1"/>
      <w:bookmarkEnd w:id="0"/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bookmarkStart w:id="1" w:name="hit2"/>
      <w:bookmarkEnd w:id="1"/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bookmarkStart w:id="2" w:name="hit3"/>
      <w:bookmarkEnd w:id="2"/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bookmarkStart w:id="3" w:name="hit4"/>
      <w:bookmarkEnd w:id="3"/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bookmarkStart w:id="4" w:name="hit_last"/>
      <w:bookmarkEnd w:id="4"/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</w:rPr>
        <w:t>المرفق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567"/>
        <w:rPr/>
      </w:pPr>
      <w:r>
        <w:rPr/>
        <w:t xml:space="preserve">The delegation of Lebanon was headed by H.E. </w:t>
      </w:r>
      <w:r>
        <w:rPr>
          <w:lang w:val="en-US"/>
        </w:rPr>
        <w:t xml:space="preserve">Ambassador William Habib, Secretary-General of the Ministry of Foreign Affairs </w:t>
      </w:r>
      <w:r>
        <w:rPr/>
        <w:t>and composed of the following members: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S.E. Mme l’Ambassadeur Najla RIACHI ASSAKER, Représentant permanent du Liban - Genève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Mlle. Rana MOKADDEM, Conseiller à la Mission permanente du Liban - Genève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M. Bachir SALEH AZZAM, Premier secrétaire à la Mission permanente du Liban - Genève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M. Ali GHAZAWI, Directeur par intérim des Organisations Internationales, des congrès et des relations culturelles au Ministère des Affaires Etrangères – Beyrouth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M. Hassan SALEH, Premier Secrétaire au Ministère des Affaires Etrangères – Beyrouth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Mme. Mirna KHAWLI, Premier secrétaire au Ministère des Affaires Etrangères - Beyrouth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M. Ziad ITANI, Premier secrétaire au Ministère des Affaires Etrangères -Beyrouth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Colonel Sami KHOURY (M), Ministère de la Défense - Beyrouth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Commandant Joseph MAZLOUM (M), Ministère de la Défense - Beyrouth</w:t>
      </w:r>
    </w:p>
    <w:p>
      <w:pPr>
        <w:pStyle w:val="Bullet1G"/>
        <w:numPr>
          <w:ilvl w:val="0"/>
          <w:numId w:val="3"/>
        </w:numPr>
        <w:rPr/>
      </w:pPr>
      <w:r>
        <w:rPr>
          <w:lang w:val="fr-FR"/>
        </w:rPr>
        <w:t xml:space="preserve">Commandant Ziad KAED BAY (M), </w:t>
      </w:r>
      <w:r>
        <w:rPr>
          <w:lang w:val="fr-CH"/>
        </w:rPr>
        <w:t>Ministère de l’Intérieur et des Municipalités  - Direction générale des Forces de la Sécurité Intérieure - Beyrouth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Général Joumana DANIEL (Mme), Ministère de l’Intérieur et des Municipalités - Direction générale de la Sûreté générale - Beyrouth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Juge Marlène AL JORR (Mme), Ministère de la Justice - Beyrouth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Mme. Lara KARAM, Ministère de la Justice - Beyrouth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Mme. Sawsan MAHDI, Ministère des Affaires Sociales - Beyrouth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Mme. Mariam MAGHAMI, Ministère des Affaires Sociales - Beyrouth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M. Ali FAYAD, Ministère du Travail - Beyrouth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Mme. Denise DAHROUJ, Ministère du Travail – Beyrouth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M. Fadi KARAM, Comité national des affaires de la femme - Beyrouth</w:t>
      </w:r>
    </w:p>
    <w:p>
      <w:pPr>
        <w:pStyle w:val="Bullet1G"/>
        <w:numPr>
          <w:ilvl w:val="0"/>
          <w:numId w:val="3"/>
        </w:numPr>
        <w:rPr>
          <w:lang w:val="fr-CH"/>
        </w:rPr>
      </w:pPr>
      <w:r>
        <w:rPr>
          <w:lang w:val="fr-CH"/>
        </w:rPr>
        <w:t>Dr. Fadia KIWAN (Mme), Comité national des affaires de la femme – Beyrouth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p>
      <w:pPr>
        <w:pStyle w:val="Normal"/>
        <w:spacing w:lineRule="exact" w:line="380"/>
        <w:jc w:val="both"/>
        <w:rPr>
          <w:u w:val="single"/>
          <w:lang w:val="fr-CH"/>
        </w:rPr>
      </w:pPr>
      <w:r>
        <w:rPr>
          <w:u w:val="single"/>
          <w:rtl w:val="true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020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02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020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80111    1901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ind w:left="1247" w:right="1247" w:hanging="22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/>
        <w:t>A/HRC/WG.6/9/L.16</w:t>
      </w:r>
      <w:r>
        <w:rPr>
          <w:rtl w:val="true"/>
        </w:rPr>
        <w:t xml:space="preserve">. </w:t>
      </w:r>
      <w:r>
        <w:rPr>
          <w:rtl w:val="true"/>
        </w:rPr>
        <w:t>ويُع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680"/>
          <w:tab w:val="left" w:pos="1239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أرجنت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ندونيس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شا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ر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ر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مقراط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انم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لوفي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وي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ان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لب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كر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سو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تف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وريت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يب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يجيريا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عت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ن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وا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خ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ر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دع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ذ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ب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ضر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رائ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اوم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فمقا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جن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صو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كو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شا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رائ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ت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اق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ن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د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ؤ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بنان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ا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ُبد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رج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ط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طل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ذ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سرائ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ل</w:t>
      </w:r>
      <w:r>
        <w:rPr>
          <w:sz w:val="18"/>
          <w:szCs w:val="26"/>
          <w:rtl w:val="true"/>
        </w:rPr>
        <w:t xml:space="preserve">. </w:t>
      </w:r>
    </w:p>
  </w:footnote>
  <w:footnote w:id="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ن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ستف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خ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ع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ح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ن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خ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طر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ا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دع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ن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ذ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ب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لاء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خ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أ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ف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ب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احظا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       </w:t>
      </w:r>
      <w:r>
        <w:rPr>
          <w:sz w:val="18"/>
          <w:sz w:val="18"/>
          <w:szCs w:val="26"/>
          <w:rtl w:val="true"/>
        </w:rPr>
        <w:t>إن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92" w:right="1247" w:hanging="227"/>
        <w:jc w:val="both"/>
        <w:rPr>
          <w:spacing w:val="-4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أشار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إسرائي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وضو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طروح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لنقاش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اجتما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هو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حال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بن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لي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دول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إسرائيل</w:t>
      </w:r>
      <w:r>
        <w:rPr>
          <w:spacing w:val="-4"/>
          <w:sz w:val="18"/>
          <w:szCs w:val="26"/>
          <w:rtl w:val="true"/>
        </w:rPr>
        <w:t xml:space="preserve">. </w:t>
      </w:r>
      <w:r>
        <w:rPr>
          <w:spacing w:val="-4"/>
          <w:sz w:val="18"/>
          <w:sz w:val="18"/>
          <w:szCs w:val="26"/>
          <w:rtl w:val="true"/>
        </w:rPr>
        <w:t>لذلك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طلب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إسرائي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حذف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تعليق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مث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جمهور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رب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سور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تقري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ري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امل</w:t>
      </w:r>
      <w:r>
        <w:rPr>
          <w:spacing w:val="-4"/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كر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رائ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راض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د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ل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سي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رائ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هتم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ستع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نان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شا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قي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ض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ين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قا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ح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ج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خر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أعر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راض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ف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شكي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رائ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ط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ر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ا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ن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طل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قش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رات</w:t>
      </w:r>
      <w:r>
        <w:rPr>
          <w:sz w:val="18"/>
          <w:szCs w:val="26"/>
          <w:rtl w:val="true"/>
        </w:rPr>
        <w:t xml:space="preserve">. </w:t>
      </w:r>
    </w:p>
  </w:footnote>
  <w:footnote w:id="11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92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خ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ن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ل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قش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أ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رائ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ن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ث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ن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ضح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ت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ج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رائيل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لذل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د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رائ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لمة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6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6/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i w:val="false"/>
        <w:b w:val="false"/>
        <w:szCs w:val="26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cs="Traditional Arabic"/>
      <w:sz w:val="26"/>
      <w:szCs w:val="26"/>
    </w:rPr>
  </w:style>
  <w:style w:type="character" w:styleId="WW8Num13z0">
    <w:name w:val="WW8Num13z0"/>
    <w:qFormat/>
    <w:rPr>
      <w:rFonts w:ascii="Times New Roman" w:hAnsi="Times New Roman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Georgia" w:hAnsi="Georgia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9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8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7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0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680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10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27:00Z</dcterms:created>
  <dc:creator>Rima</dc:creator>
  <dc:description/>
  <cp:keywords/>
  <dc:language>en-US</dc:language>
  <cp:lastModifiedBy>Rima</cp:lastModifiedBy>
  <cp:lastPrinted>2011-01-19T11:25:00Z</cp:lastPrinted>
  <dcterms:modified xsi:type="dcterms:W3CDTF">2011-01-19T10:27:00Z</dcterms:modified>
  <cp:revision>2</cp:revision>
  <dc:subject>ELHAJ</dc:subject>
  <dc:title>A/HRC/16/18</dc:title>
</cp:coreProperties>
</file>