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6/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1 December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шестая сессия</w:t>
      </w:r>
    </w:p>
    <w:p>
      <w:pPr>
        <w:pStyle w:val="Normal"/>
        <w:rPr>
          <w:b/>
          <w:b/>
          <w:bCs/>
        </w:rPr>
      </w:pPr>
      <w:r>
        <w:rPr/>
        <w:t>22 февраля — 19 марта 2021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Либерия</w:t>
      </w:r>
      <w:r>
        <w:br w:type="page"/>
      </w:r>
    </w:p>
    <w:p>
      <w:pPr>
        <w:pStyle w:val="HChG"/>
        <w:rPr/>
      </w:pPr>
      <w:r>
        <w:rPr/>
        <w:t xml:space="preserve"> </w:t>
      </w:r>
      <w:r>
        <w:rPr/>
        <w:tab/>
        <w:tab/>
      </w:r>
      <w:r>
        <w:rPr>
          <w:bCs/>
        </w:rPr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шестую сессию 2‒13 ноября 2020 года. Обзор по Либерии состоялся на 2-м заседании 2 ноября 2020 года. Делегацию Либерии возглавлял министр юстиции и генеральный прокурор Фрэнк Муса Дин-младший. На своем 10-м заседании, состоявшемся 6 ноября 2020 года, Рабочая группа приняла доклад по Либерии.</w:t>
      </w:r>
      <w:bookmarkStart w:id="1" w:name="Adoption_session_date"/>
      <w:bookmarkStart w:id="2" w:name="Head_of_delegation_Intro"/>
      <w:bookmarkStart w:id="3" w:name="Review_session_date"/>
      <w:bookmarkEnd w:id="1"/>
      <w:bookmarkEnd w:id="2"/>
      <w:bookmarkEnd w:id="3"/>
    </w:p>
    <w:p>
      <w:pPr>
        <w:pStyle w:val="SingleTxtG"/>
        <w:rPr/>
      </w:pPr>
      <w:r>
        <w:rPr/>
        <w:t>2.</w:t>
        <w:tab/>
        <w:t>14 января 2020 года Совет по правам человека отобрал группу докладчиков («тройку») для содействия проведению обзора по Либерии в составе представителей следующих стран: Бахрейна, Испании и Нигерии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Либерии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36/LBR/1)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 b) (A/HRC/WG.6/36/LBR/2)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 (A/HRC/WG.6/36/LBR/3).</w:t>
      </w:r>
    </w:p>
    <w:p>
      <w:pPr>
        <w:pStyle w:val="SingleTxtG"/>
        <w:rPr/>
      </w:pPr>
      <w:r>
        <w:rPr/>
        <w:t>4.</w:t>
        <w:tab/>
        <w:t>Через «тройку» Либерии был препровожден перечень вопросов, заранее подготовленных Бельгией, Германией, Канадой, Лихтенштейном, Португалией от имени Группы друзей по национальным механизмам осуществления, представления докладов и последующей деятельности, Соединенным Королевством Великобритании и Северной Ирландии, Соединенными Штатами Америки, Уругваем и Швецией. С</w:t>
      </w:r>
      <w:r>
        <w:rPr>
          <w:lang w:val="en-US"/>
        </w:rPr>
        <w:t> </w:t>
      </w:r>
      <w:r>
        <w:rPr/>
        <w:t>этими вопросами можно ознакомиться на веб-сайте универсального периодического обзора.</w:t>
      </w:r>
      <w:bookmarkStart w:id="4" w:name="Advance_questions_countries"/>
      <w:bookmarkEnd w:id="4"/>
    </w:p>
    <w:p>
      <w:pPr>
        <w:pStyle w:val="HChG"/>
        <w:rPr/>
      </w:pPr>
      <w:r>
        <w:rPr/>
        <w:tab/>
        <w:t>I.</w:t>
        <w:tab/>
        <w:tab/>
      </w:r>
      <w:r>
        <w:rPr>
          <w:bCs/>
        </w:rPr>
        <w:t>Резюме процесса обзора</w:t>
      </w:r>
      <w:bookmarkStart w:id="5" w:name="Section_I_HDR_Summary"/>
      <w:bookmarkEnd w:id="5"/>
    </w:p>
    <w:p>
      <w:pPr>
        <w:pStyle w:val="H1G"/>
        <w:rPr/>
      </w:pPr>
      <w:bookmarkStart w:id="6" w:name="Sub_Section_HDR_Presentation_by_Sur"/>
      <w:r>
        <w:rPr/>
        <w:tab/>
        <w:t>A.</w:t>
        <w:tab/>
        <w:tab/>
      </w:r>
      <w:r>
        <w:rPr>
          <w:bCs/>
        </w:rPr>
        <w:t>Представление государства — объекта обзора</w:t>
      </w:r>
      <w:bookmarkEnd w:id="6"/>
    </w:p>
    <w:p>
      <w:pPr>
        <w:pStyle w:val="SingleTxtG"/>
        <w:rPr/>
      </w:pPr>
      <w:r>
        <w:rPr/>
        <w:t>5.</w:t>
        <w:tab/>
        <w:t>Делегация Либерии с признательностью отметила усилия Совета по правам человека, направленные на продолжение проведения сессии Рабочей группы, несмотря на проблемы, связанные с пандемией коронавирусного заболевания (COVID-19).</w:t>
      </w:r>
    </w:p>
    <w:p>
      <w:pPr>
        <w:pStyle w:val="SingleTxtG"/>
        <w:rPr/>
      </w:pPr>
      <w:r>
        <w:rPr/>
        <w:t>6.</w:t>
        <w:tab/>
        <w:t>Делегация указала, что в ходе второго цикла универсального периодического обзора Либерия приняла 187 рекомендаций, касающихся гражданских и политических прав, а также социальных и экономических прав, несмотря на экономические проблемы и проблемы в области развития в связи со вспышкой болезни, вызванной вирусом Эбола, а также проблемы, связанные с получением виз большинством делегатов для участия в интерактивном диалоге, проводившемся в Женеве в контексте второго цикла обзора.</w:t>
      </w:r>
    </w:p>
    <w:p>
      <w:pPr>
        <w:pStyle w:val="SingleTxtG"/>
        <w:rPr/>
      </w:pPr>
      <w:r>
        <w:rPr/>
        <w:t>7.</w:t>
        <w:tab/>
        <w:t>По словам делегации, национальный план действий в области прав человека был полезен для достижения прогресса в осуществлении принятых рекомендаций. Для руководства процессом осуществления был создан руководящий комитет, в состав которого вошли представители министерств, государственных учреждений, организаций гражданского общества и Независимой национальной комиссии по правам человека.</w:t>
      </w:r>
    </w:p>
    <w:p>
      <w:pPr>
        <w:pStyle w:val="SingleTxtG"/>
        <w:rPr/>
      </w:pPr>
      <w:r>
        <w:rPr/>
        <w:t>8.</w:t>
        <w:tab/>
        <w:t>Как страна, которая годами жила в условиях вооруженных конфликтов и которая стремится к постконфликтному национальному восстановлению и примирению, Либерия подтвердила свою твердую приверженность выполнению своих международных обязательств в области прав человека. Она отметила, что выполнение рекомендаций универсального периодического обзора способствовало достижению Целей в области устойчивого развития, особенно касающихся доступа к правосудию. Делегация также подтвердила приверженность Либерии выполнению своих обязательств по различным международным договорам и документам по правам человека, участником которых она является.</w:t>
      </w:r>
    </w:p>
    <w:p>
      <w:pPr>
        <w:pStyle w:val="SingleTxtG"/>
        <w:rPr/>
      </w:pPr>
      <w:r>
        <w:rPr/>
        <w:t>9.</w:t>
        <w:tab/>
        <w:t>Делегация подчеркнула, что после второго цикла универсального периодического обзора Либерия провела мирные президентские и всеобщие выборы. Выборы в Либерии с 1980 года характеризуются международным сообществом как свободный, справедливый и транспарентный процесс передачи власти.</w:t>
      </w:r>
    </w:p>
    <w:p>
      <w:pPr>
        <w:pStyle w:val="SingleTxtG"/>
        <w:rPr/>
      </w:pPr>
      <w:r>
        <w:rPr/>
        <w:t>10.</w:t>
        <w:tab/>
        <w:t>По словам делегации, в стране речь более не идет о сохраняющейся безнаказанности за нарушения прав человека, и, хотя ряд расследований продолжается, случаи нарушений прав человека были расследованы, виновным были предъявлены обвинения, они были привлечены к ответственности и понесли наказание в соответствии с либерийским законодательством. Делегация также особо отметила отсутствие в Либерии политических заключенных.</w:t>
      </w:r>
    </w:p>
    <w:p>
      <w:pPr>
        <w:pStyle w:val="SingleTxtG"/>
        <w:rPr/>
      </w:pPr>
      <w:r>
        <w:rPr/>
        <w:t>11.</w:t>
        <w:tab/>
        <w:t>Что касается вопроса о смертной казни, то делегация вновь заявила, что Либерия по-прежнему придерживается «принципа отмены смертной казни на практике» и что ее позиция нашла свое воплощение во введении моратория на смертную казнь де-факто. В соответствии со вторым Факультативным протоколом к Международному пакту о гражданских и политических правах, направленным на отмену смертной казни, который Либерия ратифицировала в 2005 году, она принимает меры по ее отмене де-юре в установленном порядке.</w:t>
      </w:r>
    </w:p>
    <w:p>
      <w:pPr>
        <w:pStyle w:val="SingleTxtG"/>
        <w:rPr/>
      </w:pPr>
      <w:r>
        <w:rPr/>
        <w:t>12.</w:t>
        <w:tab/>
        <w:t>Делегация заявила, что в тесном сотрудничестве с негосударственными субъектами Либерия проводит просветительские и пропагандистские мероприятия, посвященные пагубным последствиям калечащих операций на женских половых органах и других видах вредной традиционной практики, с тем чтобы заложить основу для изменения мировоззренческих установок и проложить путь к реформированию законодательства. Либерия осознает, что калечащие операции на женских половых органах и другие виды вредной практики, такие как «судебная ордалия», являются нарушениями прав человека и поэтому должны быть признаны уголовно наказуемыми.</w:t>
      </w:r>
    </w:p>
    <w:p>
      <w:pPr>
        <w:pStyle w:val="SingleTxtG"/>
        <w:rPr/>
      </w:pPr>
      <w:r>
        <w:rPr/>
        <w:t>13.</w:t>
        <w:tab/>
        <w:t>Делегация указала, что Либерия занималась важнейшими вопросами прав человека, такими как защита свободы выражения мнений и прав женщин. В 2018 году в соответствии с Декларацией Столовой горы правительство отменило раздел 11.12, касающийся подстрекательства к мятежу, и раздел 11.14, касающийся преступной злонамеренности, главы 11 об уголовной ответственности за клевету на президента Уголовного кодекса 1978 года, и был принят Закон Камары Абдуллы Камары о свободе печати 2019 года. Эти реформы внутреннего законодательства заложили основу для поощрения и защиты свободы выражения мнений и независимости либерийской прессы и средств массовой информации.</w:t>
      </w:r>
    </w:p>
    <w:p>
      <w:pPr>
        <w:pStyle w:val="SingleTxtG"/>
        <w:rPr/>
      </w:pPr>
      <w:r>
        <w:rPr/>
        <w:t>14.</w:t>
        <w:tab/>
        <w:t>Что касается конституционной реформы, то 30 сентября 2019 года Сенат и Палата представителей парламента 54-го созыва приняли совместную резолюцию, которая соответствует статье 91 Конституции и в которой предлагается провести конституционный референдум по вопросу о внесении поправок в статьи 28, 45, 47, 48, 49, 50 и 83 а) и с) Конституции 1986 года. Эта резолюция была одобрена президентом Либерии 4 октября 2019 года, а референдум намечено провести 8 декабря 2020 года. В</w:t>
      </w:r>
      <w:r>
        <w:rPr>
          <w:lang w:val="en-US"/>
        </w:rPr>
        <w:t> </w:t>
      </w:r>
      <w:r>
        <w:rPr/>
        <w:t>случае одобрения поправок в Конституцию Либерии будут внесены изменения с целью сокращения срока пребывания в должности выборных должностных лиц, включая законодателей и президента, обеспечения возможности двойного гражданства и добавления положения о позитивных действиях, гарантирующего равное представительство и участие женщин в управлении Либерией. Президент также подписал Закон о местном самоуправлении 2018 года, который предусматривает децентрализацию управления и участие женщин в управлении на местном уровне, включая возможности обучения женщин и девочек по вопросам, связанным с руководством.</w:t>
      </w:r>
    </w:p>
    <w:p>
      <w:pPr>
        <w:pStyle w:val="SingleTxtG"/>
        <w:rPr/>
      </w:pPr>
      <w:r>
        <w:rPr/>
        <w:t>15.</w:t>
        <w:tab/>
        <w:t>Что касается глобальной пандемии COVID-19, то Либерия с удовлетворением отмечает, что, несмотря на некоторые проблемы, опыт, накопленный в 2014 году в связи с вирусом Эбола, помог стране справиться с пандемией COVID-19 благодаря решительным мерам, направленным на сдерживание распространения этого вируса. На практике правительство приняло такие меры, как объявление национальной чрезвычайной ситуации в области здравоохранения и чрезвычайного положения на 90</w:t>
      </w:r>
      <w:r>
        <w:rPr>
          <w:lang w:val="en-US"/>
        </w:rPr>
        <w:t> </w:t>
      </w:r>
      <w:r>
        <w:rPr/>
        <w:t>дней, до 21 июля 2020 года. В период чрезвычайного положения Либерия ввела ограничения на посещение школ, проведение общественных собраний и свободное передвижение людей, товаров и услуг. Хотя эти ограничения не повлияли на функционирование судов или издание приказов хабеас корпус, они негативно сказались на показателях занятости, международной торговле и поездках, а также на валовом внутреннем продукте.</w:t>
      </w:r>
    </w:p>
    <w:p>
      <w:pPr>
        <w:pStyle w:val="SingleTxtG"/>
        <w:rPr/>
      </w:pPr>
      <w:r>
        <w:rPr/>
        <w:t>16.</w:t>
        <w:tab/>
        <w:t>К дополнительным проблемам относятся отсутствие финансирования для ввода в действие Национального механизма отчетности и последующих мер, переполненность тюрем и ограниченное финансирование для поддержки полного осуществления национального плана действий в области прав человека.</w:t>
      </w:r>
    </w:p>
    <w:p>
      <w:pPr>
        <w:pStyle w:val="SingleTxtG"/>
        <w:rPr/>
      </w:pPr>
      <w:r>
        <w:rPr/>
        <w:t>17.</w:t>
        <w:tab/>
        <w:t>В целях совершенствования системы правосудия Либерии правительство инициировало создание альтернативного механизма урегулирования споров, направленного на расширение доступа к несудебному варианту урегулирования. Была сформулирована национальная политика альтернативного урегулирования споров с целью создания системы правосудия, ориентированной на удовлетворение потребностей граждан. Проект был представлен на рассмотрение национальных заинтересованных сторон, и он по-прежнему находится на рассмотрении министра юстиции. Либерия также предприняла шаги по внесению поправки в Уголовный кодекс и в судебное право, предусматривающей заключение сделки о признании вины.</w:t>
      </w:r>
    </w:p>
    <w:p>
      <w:pPr>
        <w:pStyle w:val="H1G"/>
        <w:rPr/>
      </w:pPr>
      <w:r>
        <w:rPr/>
        <w:tab/>
        <w:t>B.</w:t>
        <w:tab/>
        <w:tab/>
      </w:r>
      <w:r>
        <w:rPr>
          <w:bCs/>
        </w:rPr>
        <w:t>Интерактивный диалог и ответы государства — объекта обзора</w:t>
      </w:r>
      <w:bookmarkStart w:id="7" w:name="Sub_Section_HDR_B_ID_and_responses"/>
      <w:bookmarkEnd w:id="7"/>
    </w:p>
    <w:p>
      <w:pPr>
        <w:pStyle w:val="SingleTxtG"/>
        <w:rPr/>
      </w:pPr>
      <w:r>
        <w:rPr/>
        <w:t>18.</w:t>
        <w:tab/>
        <w:t>В ходе интерактивного диалога с заявлениями выступили 79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19.</w:t>
        <w:tab/>
        <w:t>Непал дал высокую оценку сохранению Либерией моратория на смертную казнь и разработке второго национального плана действий в области прав человека. Он</w:t>
      </w:r>
      <w:r>
        <w:rPr>
          <w:lang w:val="en-US"/>
        </w:rPr>
        <w:t> </w:t>
      </w:r>
      <w:r>
        <w:rPr/>
        <w:t>также приветствовал законодательную реформу, вводящую уголовную ответственность за сексуальное и гендерное насилие.</w:t>
      </w:r>
    </w:p>
    <w:p>
      <w:pPr>
        <w:pStyle w:val="SingleTxtG"/>
        <w:rPr/>
      </w:pPr>
      <w:r>
        <w:rPr/>
        <w:t>20.</w:t>
        <w:tab/>
        <w:t>Нигер положительно оценил принятие Либерией национального плана действий в области прав человека в 2019 году и ряда законодательных мер, направленных на борьбу с гендерным насилием и обеспечение равного представительства и участия женщин на основе принципа позитивной дискриминации.</w:t>
      </w:r>
    </w:p>
    <w:p>
      <w:pPr>
        <w:pStyle w:val="SingleTxtG"/>
        <w:rPr/>
      </w:pPr>
      <w:r>
        <w:rPr/>
        <w:t>21.</w:t>
        <w:tab/>
        <w:t>Нидерланды дали высокую оценку принятию Либерией Закона 2019 года о борьбе с домашним насилием. Вместе с тем они по-прежнему обеспокоены сохранением сексуального и гендерного насилия, включая изнасилования и калечащие операции на женских половых органах, а также тем, что лица, виновные в совершении военных преступлений во время гражданской войны, до сих пор не привлечены к ответственности.</w:t>
      </w:r>
    </w:p>
    <w:p>
      <w:pPr>
        <w:pStyle w:val="SingleTxtG"/>
        <w:rPr/>
      </w:pPr>
      <w:r>
        <w:rPr/>
        <w:t>22.</w:t>
        <w:tab/>
        <w:t>Нигерия особо отметила усилия Либерии по борьбе с сексуальным и гендерным насилием и призвала ее удвоить усилия в этом направлении. Она также отметила прогресс, достигнутый в области образования и защиты прав детей.</w:t>
      </w:r>
    </w:p>
    <w:p>
      <w:pPr>
        <w:pStyle w:val="SingleTxtG"/>
        <w:rPr/>
      </w:pPr>
      <w:r>
        <w:rPr/>
        <w:t>23.</w:t>
        <w:tab/>
        <w:t>Пакистан с признательностью отметил разработку Либерией второго плана действий в области прав человека на 2019–2024 годы и ряда законодательных актов по защите прав женщин и прекращению гендерного насилия. Он дала высокую оценку началу осуществления Либерией Программы обеспечения благосостояния и развития в интересах беднейших слоев населения на 2018−2023 годы в целях сокращения масштабов нищеты и обеспечения экономического подъема.</w:t>
      </w:r>
    </w:p>
    <w:p>
      <w:pPr>
        <w:pStyle w:val="SingleTxtG"/>
        <w:rPr/>
      </w:pPr>
      <w:r>
        <w:rPr/>
        <w:t>24.</w:t>
        <w:tab/>
        <w:t>Панама приветствовала осуществление Либерией Программы в интересах беднейших слоев населения и разработку политики в области охраны психического здоровья.</w:t>
      </w:r>
    </w:p>
    <w:p>
      <w:pPr>
        <w:pStyle w:val="SingleTxtG"/>
        <w:rPr/>
      </w:pPr>
      <w:r>
        <w:rPr/>
        <w:t>25.</w:t>
        <w:tab/>
        <w:t>Филиппины отметили разработку Либерией национального плана действий в области прав человека на 2019–2024 годы и принятие законодательства о свободе печати, борьбе с гендерным насилием и расширении прав и возможностей женщин. Они признали приверженность правительства всеобъемлющей программе действий в области сокращения масштабов нищеты и обеспечения развития.</w:t>
      </w:r>
    </w:p>
    <w:p>
      <w:pPr>
        <w:pStyle w:val="SingleTxtG"/>
        <w:rPr/>
      </w:pPr>
      <w:r>
        <w:rPr/>
        <w:t>26.</w:t>
        <w:tab/>
        <w:t>Оман принял к сведению национальный доклад Либерии, в котором подчеркивается ее интерес к поощрению и защите прав человека, включая то, что она планирует осуществить к 2030 году.</w:t>
      </w:r>
    </w:p>
    <w:p>
      <w:pPr>
        <w:pStyle w:val="SingleTxtG"/>
        <w:rPr/>
      </w:pPr>
      <w:r>
        <w:rPr/>
        <w:t>27.</w:t>
        <w:tab/>
        <w:t>Польша напомнила, что обязанность подотчетности является основой внутренней и международной системы защиты прав человека. Она также приветствовала мораторий на применение смертной казни и дала высокую оценку исполнительному указу Либерии, запрещающему калечащие операции на женских половых органах.</w:t>
      </w:r>
    </w:p>
    <w:p>
      <w:pPr>
        <w:pStyle w:val="SingleTxtG"/>
        <w:rPr/>
      </w:pPr>
      <w:r>
        <w:rPr/>
        <w:t>28.</w:t>
        <w:tab/>
        <w:t>Португалия приветствовала усилия по осуществлению рекомендаций, принятых в контексте предыдущих циклов универсального периодического обзора, и призвала страну продолжать меры по борьбе с сексуальным и гендерным насилием. Португалия также особо отметила создание отделения УВКПЧ в Либерии.</w:t>
      </w:r>
    </w:p>
    <w:p>
      <w:pPr>
        <w:pStyle w:val="SingleTxtG"/>
        <w:rPr/>
      </w:pPr>
      <w:r>
        <w:rPr/>
        <w:t>29.</w:t>
        <w:tab/>
        <w:t>Республика Корея с удовлетворением отметила прогресс в осуществлении некоторых рекомендаций, вынесенных ею в ходе второго цикла обзора, включая прогресс в обеспечении участия Независимой национальной комиссии по правам человека в политических консультациях и в оказании поддержки общинам, пострадавшим от болезни, вызванной вирусом Эбола, в борьбе с дискриминацией и стигматизацией.</w:t>
      </w:r>
    </w:p>
    <w:p>
      <w:pPr>
        <w:pStyle w:val="SingleTxtG"/>
        <w:rPr/>
      </w:pPr>
      <w:r>
        <w:rPr/>
        <w:t>30.</w:t>
        <w:tab/>
        <w:t>Сенегал поздравил либерийские власти с проведением в 2017 году президентских выборов и выборов в законодательные органы, а также с мирным урегулированием споров, что способствовало укреплению демократических институтов. Сенегал также приветствовал усилия по обеспечению свободы выражения мнений и план совершенствования сектора образования.</w:t>
      </w:r>
    </w:p>
    <w:p>
      <w:pPr>
        <w:pStyle w:val="SingleTxtG"/>
        <w:rPr/>
      </w:pPr>
      <w:r>
        <w:rPr/>
        <w:t>31.</w:t>
        <w:tab/>
        <w:t>Сьерра-Леоне дала высокую оценку приверженности Либерии в ее национальном плане действий в области прав человека ратификации подписанных международных договоров по правам человека. Она также высоко оценила представление первых докладов Либерии в соответствии с Международным пактом о гражданских и политических правах и Конвенцией о правах инвалидов и с признательностью отметила меры по защите прав женщин.</w:t>
      </w:r>
    </w:p>
    <w:p>
      <w:pPr>
        <w:pStyle w:val="SingleTxtG"/>
        <w:rPr/>
      </w:pPr>
      <w:r>
        <w:rPr/>
        <w:t>32.</w:t>
        <w:tab/>
        <w:t>Словения положительно оценила приверженность правительства соблюдению второго Факультативного протокола к Международному пакту о гражданских и политических правах, направленного на отмену смертной казни, однако отметила, что судьи продолжают выносить смертные приговоры и что смертная казнь по-прежнему является обязательной за некоторые преступления. Словения подчеркнула, что до сих пор отсутствует законодательство, устанавливающее уголовную ответственность за все без исключения формы калечащих операций на женских половых органах.</w:t>
      </w:r>
    </w:p>
    <w:p>
      <w:pPr>
        <w:pStyle w:val="SingleTxtG"/>
        <w:rPr/>
      </w:pPr>
      <w:r>
        <w:rPr/>
        <w:t>33.</w:t>
        <w:tab/>
        <w:t>Сомали дала высокую оценку правовым и институциональным реформам Либерии, направленным на борьбу с преступлениями против человечности и поощрение прав человека. Сомали с удовлетворением отметила, что Либерия обеспечивает бесплатное образование, в том числе в государственных университетах, и напомнила о ключевой роли образования в борьбе с несправедливостью.</w:t>
      </w:r>
    </w:p>
    <w:p>
      <w:pPr>
        <w:pStyle w:val="SingleTxtG"/>
        <w:rPr/>
      </w:pPr>
      <w:r>
        <w:rPr/>
        <w:t>34.</w:t>
        <w:tab/>
        <w:t>Южный Судан поблагодарил Либерию за ее национальный доклад и с удовлетворением отметил усилия правительства по поощрению и защите прав человека на всей территории страны.</w:t>
      </w:r>
    </w:p>
    <w:p>
      <w:pPr>
        <w:pStyle w:val="SingleTxtG"/>
        <w:rPr/>
      </w:pPr>
      <w:r>
        <w:rPr/>
        <w:t>35.</w:t>
        <w:tab/>
        <w:t>Испания с признательностью отметила реформы, проводимые правительством в целях борьбы с сексуальным и гендерным насилием. Вместе с тем она выразила обеспокоенность по поводу широкой распространенности практики калечащих операций на женских половых органах и сослалась на правовые положения, дискриминирующие женщин и лесбиянок, геев, бисексуалов, трансгендеров и интерсексов.</w:t>
      </w:r>
    </w:p>
    <w:p>
      <w:pPr>
        <w:pStyle w:val="SingleTxtG"/>
        <w:rPr/>
      </w:pPr>
      <w:r>
        <w:rPr/>
        <w:t>36.</w:t>
        <w:tab/>
        <w:t>Судан приветствовал конструктивное взаимодействие Либерии с правозащитными механизмами и особо отметил открытие в стране отделения УВКПЧ, а также начало осуществления национального плана действий в области прав человека на 2019–2024 годы и Программы в интересах беднейших слоев населения.</w:t>
      </w:r>
    </w:p>
    <w:p>
      <w:pPr>
        <w:pStyle w:val="SingleTxtG"/>
        <w:rPr/>
      </w:pPr>
      <w:r>
        <w:rPr/>
        <w:t>37.</w:t>
        <w:tab/>
        <w:t>Швеция положительно оценила приверженность сокращению числа изнасилований и других форм сексуального и гендерного насилия, а также шаги, предпринятые для более активного поощрения сексуального и репродуктивного здоровья и прав. Вместе с тем она выразила озабоченность по поводу правовых ограничений на доступ к безопасным абортам и призвала Либерию приложить дополнительные усилия для улучшения положения в области гендерного равенства.</w:t>
      </w:r>
    </w:p>
    <w:p>
      <w:pPr>
        <w:pStyle w:val="SingleTxtG"/>
        <w:rPr/>
      </w:pPr>
      <w:r>
        <w:rPr/>
        <w:t>38.</w:t>
        <w:tab/>
        <w:t>Тимор-Лешти отметил прогресс, достигнутый Либерией в области свободы выражения мнений. Признавая будущие проблемы, он также приветствовал такие меры, как Программа в интересах беднейших слоев населения и план совершенствования сектора образования.</w:t>
      </w:r>
    </w:p>
    <w:p>
      <w:pPr>
        <w:pStyle w:val="SingleTxtG"/>
        <w:rPr/>
      </w:pPr>
      <w:r>
        <w:rPr/>
        <w:t>39.</w:t>
        <w:tab/>
        <w:t>Того отметило, что, несмотря на трудности, с которыми сталкивается Либерия, страна предприняла инициативы по осуществлению большинства рекомендаций, полученных в контексте ее предыдущего обзора. Того призвало Либерию продолжать закреплять эти достижения.</w:t>
      </w:r>
    </w:p>
    <w:p>
      <w:pPr>
        <w:pStyle w:val="SingleTxtG"/>
        <w:rPr/>
      </w:pPr>
      <w:r>
        <w:rPr/>
        <w:t>40.</w:t>
        <w:tab/>
        <w:t>Уганда признала приверженность Либерии повышению уровня жизни своего народа и высоко оценила меры, принятые ею для укрепления своей правовой и политической базы, включая Закон 2019 года о домашнем насилии, гендерную политику и принятие законопроекта о позитивных действиях.</w:t>
      </w:r>
    </w:p>
    <w:p>
      <w:pPr>
        <w:pStyle w:val="SingleTxtG"/>
        <w:rPr/>
      </w:pPr>
      <w:r>
        <w:rPr/>
        <w:t>41.</w:t>
        <w:tab/>
        <w:t>Украина, высоко оценив разработку второго национального плана действий в области прав человека и представление ряда докладов во исполнение обязательств Либерии по представлению докладов в соответствии с договорами, отметила, что многое еще предстоит сделать, в частности в отношении прав женщин и детей.</w:t>
      </w:r>
    </w:p>
    <w:p>
      <w:pPr>
        <w:pStyle w:val="SingleTxtG"/>
        <w:rPr/>
      </w:pPr>
      <w:r>
        <w:rPr/>
        <w:t>42.</w:t>
        <w:tab/>
        <w:t>Соединенное Королевство выразило надежду на то, что будут приняты меры по оказанию поддержки тем, кто в наибольшей степени затронут пандемией COVID</w:t>
        <w:noBreakHyphen/>
        <w:t>19, и приветствовало принятие «дорожной карты» по прекращению сексуального и гендерного насилия на 2020–2022 годы.</w:t>
      </w:r>
    </w:p>
    <w:p>
      <w:pPr>
        <w:pStyle w:val="SingleTxtG"/>
        <w:rPr/>
      </w:pPr>
      <w:r>
        <w:rPr/>
        <w:t>43.</w:t>
        <w:tab/>
        <w:t>Соединенные Штаты дали высокую оценку принятию Либерией Закона Камары Абдуллы Камары о свободе печати. Вместе с тем они по-прежнему обеспокоены ограничениями на доступ к Интернету во время общественных протестов и неспособностью Либерии обеспечить адекватные ресурсы для поддержания авторитета своих институтов и доверия к ним.</w:t>
      </w:r>
    </w:p>
    <w:p>
      <w:pPr>
        <w:pStyle w:val="SingleTxtG"/>
        <w:rPr/>
      </w:pPr>
      <w:r>
        <w:rPr/>
        <w:t>44.</w:t>
        <w:tab/>
        <w:t xml:space="preserve">Боливарианская Республика Венесуэла особо отметила программу обеспечения благосостояния и развития в интересах беднейших слоев населения на </w:t>
        <w:br/>
        <w:t>2018–2023 годы, принятие законов о защите женщин, в том числе о борьбе с домашним насилием и земельных правах, а также прогресс, достигнутый в деле создания системы профилактического медико-санитарного обслуживания.</w:t>
      </w:r>
    </w:p>
    <w:p>
      <w:pPr>
        <w:pStyle w:val="SingleTxtG"/>
        <w:rPr/>
      </w:pPr>
      <w:r>
        <w:rPr/>
        <w:t>45.</w:t>
        <w:tab/>
        <w:t>Замбия поблагодарила Либерию за представленный национальный доклад и вынесла рекомендации.</w:t>
      </w:r>
    </w:p>
    <w:p>
      <w:pPr>
        <w:pStyle w:val="SingleTxtG"/>
        <w:rPr/>
      </w:pPr>
      <w:r>
        <w:rPr/>
        <w:t>46.</w:t>
        <w:tab/>
        <w:t>Зимбабве отметило, что Либерия создала в структуре Секции защиты женщин и детей Либерийской национальной полиции подразделения по борьбе с сексуальными посягательствами, домашним насилием и торговлей людьми и приняла Закон о достойной работе и Национальный план в области здравоохранения и социального обеспечения на 2011–2021 годы.</w:t>
      </w:r>
    </w:p>
    <w:p>
      <w:pPr>
        <w:pStyle w:val="SingleTxtG"/>
        <w:rPr/>
      </w:pPr>
      <w:r>
        <w:rPr/>
        <w:t>47.</w:t>
        <w:tab/>
        <w:t>Ангола дала высокую оценку ратификации Либерией важных международных договоров по правам человека и принятию Программы в интересах беднейших слоев населения.</w:t>
      </w:r>
    </w:p>
    <w:p>
      <w:pPr>
        <w:pStyle w:val="SingleTxtG"/>
        <w:rPr/>
      </w:pPr>
      <w:r>
        <w:rPr/>
        <w:t>48.</w:t>
        <w:tab/>
        <w:t>Аргентина приветствовала делегацию Либерии и поблагодарила ее за сотрудничество с Советом по правам человека. Аргентина вынесла рекомендации.</w:t>
      </w:r>
    </w:p>
    <w:p>
      <w:pPr>
        <w:pStyle w:val="SingleTxtG"/>
        <w:rPr/>
      </w:pPr>
      <w:r>
        <w:rPr/>
        <w:t>49.</w:t>
        <w:tab/>
        <w:t>Ботсвана приветствовала создание юридических консультаций для содействия женщинам, ставшим жертвами гендерного насилия, назначение государственных защитников для коренных народов и проведение реформ в области образования, обеспечивающих бесплатное образование для всех вплоть до высшего образования.</w:t>
      </w:r>
    </w:p>
    <w:p>
      <w:pPr>
        <w:pStyle w:val="SingleTxtG"/>
        <w:rPr/>
      </w:pPr>
      <w:r>
        <w:rPr/>
        <w:t>50.</w:t>
        <w:tab/>
        <w:t>Бразилия дала высокую оценку согласию Либерии на учреждение национального отделения УВКПЧ и приветствовала начало осуществления ее нового национального плана в области прав человека в 2019 году.</w:t>
      </w:r>
    </w:p>
    <w:p>
      <w:pPr>
        <w:pStyle w:val="SingleTxtG"/>
        <w:rPr/>
      </w:pPr>
      <w:r>
        <w:rPr/>
        <w:t>51.</w:t>
        <w:tab/>
        <w:t>Бельгия приветствовала направление Либерией постоянного приглашения мандатариям специальных процедур в 2015 году вскоре после предыдущего цикла универсального периодического обзора.</w:t>
      </w:r>
    </w:p>
    <w:p>
      <w:pPr>
        <w:pStyle w:val="SingleTxtG"/>
        <w:rPr/>
      </w:pPr>
      <w:r>
        <w:rPr/>
        <w:t>52.</w:t>
        <w:tab/>
        <w:t>Буркина-Фасо отметила прогресс, достигнутый Либерией в осуществлении принятых рекомендаций после второго цикла универсального периодического обзора в 2015 году, и приветствовала усилия, направленные на усиление борьбы с насилием в отношении женщин и девочек.</w:t>
      </w:r>
    </w:p>
    <w:p>
      <w:pPr>
        <w:pStyle w:val="SingleTxtG"/>
        <w:rPr/>
      </w:pPr>
      <w:r>
        <w:rPr/>
        <w:t>53.</w:t>
        <w:tab/>
        <w:t>Бурунди приветствовало принятие Либерией программ по сокращению масштабов нищеты, национального плана действий и руководящих принципов в области инклюзивного образования, мер по борьбе с калечащими операциями на женских половых органах и с гендерным насилием, а также действий по обеспечению доступа к высококачественному медико-санитарному обслуживанию для всех либерийцев.</w:t>
      </w:r>
    </w:p>
    <w:p>
      <w:pPr>
        <w:pStyle w:val="SingleTxtG"/>
        <w:rPr/>
      </w:pPr>
      <w:r>
        <w:rPr/>
        <w:t>54.</w:t>
        <w:tab/>
        <w:t>Канада поздравила Либерию с принятием поправки к закону о выборах, обеспечивающей более широкую представленность женщин в числе кандидатов в 2016</w:t>
      </w:r>
      <w:r>
        <w:rPr>
          <w:lang w:val="en-US"/>
        </w:rPr>
        <w:t> </w:t>
      </w:r>
      <w:r>
        <w:rPr/>
        <w:t>году, и с ее приверженностью взаимодействию с заинтересованными сторонами в целях борьбы с сексуальным и гендерным насилием.</w:t>
      </w:r>
    </w:p>
    <w:p>
      <w:pPr>
        <w:pStyle w:val="SingleTxtG"/>
        <w:rPr/>
      </w:pPr>
      <w:r>
        <w:rPr/>
        <w:t>55.</w:t>
        <w:tab/>
        <w:t>Чили особо отметило сотрудничество Либерии с УВКПЧ, примером которого стало создание отделения УВКПЧ в этой стране, а также ее национальный план действий в области прав человека на 2019–2024 годы.</w:t>
      </w:r>
    </w:p>
    <w:p>
      <w:pPr>
        <w:pStyle w:val="SingleTxtG"/>
        <w:rPr/>
      </w:pPr>
      <w:r>
        <w:rPr/>
        <w:t>56.</w:t>
        <w:tab/>
        <w:t>Китай дал высокую оценку программе действий Либерии, направленной на сокращение масштабов нищеты, обеспечение занятости и образования и гарантирование прав женщин, детей с инвалидностью и других уязвимых групп населения. Китай с признательностью отметил пересмотр закона о здравоохранении с целью эффективного противодействия болезни, вызванной вирусом Эбола, и пандемии COVID-19.</w:t>
      </w:r>
    </w:p>
    <w:p>
      <w:pPr>
        <w:pStyle w:val="SingleTxtG"/>
        <w:rPr/>
      </w:pPr>
      <w:r>
        <w:rPr/>
        <w:t>57.</w:t>
        <w:tab/>
        <w:t>Коста-Рика приветствовала создание в стране отделения УВКПЧ и, в частности, оказанную им помощь в совершенствовании функционирования Независимой национальной комиссии по правам человека.</w:t>
      </w:r>
    </w:p>
    <w:p>
      <w:pPr>
        <w:pStyle w:val="SingleTxtG"/>
        <w:rPr/>
      </w:pPr>
      <w:r>
        <w:rPr/>
        <w:t>58.</w:t>
        <w:tab/>
        <w:t>Кот-д'Ивуар похвально отозвался об усилиях Либерии по выполнению рекомендаций, согласованных в контексте второго цикла универсального периодического обзора. Он дал высокую оценку принятию Либерией различных законов о домашнем насилии, доступе женщин к земле, достойной работе и свободе печати.</w:t>
      </w:r>
    </w:p>
    <w:p>
      <w:pPr>
        <w:pStyle w:val="SingleTxtG"/>
        <w:rPr/>
      </w:pPr>
      <w:r>
        <w:rPr/>
        <w:t>59.</w:t>
        <w:tab/>
        <w:t>Куба приветствовала усилия Либерии по выполнению рекомендаций, вынесенных в ходе предыдущих циклов универсального периодического обзора, в частности принятие законодательства, поощряющего доступ к земле, расширение прав и возможностей женщин и гендерное равенство.</w:t>
      </w:r>
    </w:p>
    <w:p>
      <w:pPr>
        <w:pStyle w:val="SingleTxtG"/>
        <w:rPr/>
      </w:pPr>
      <w:r>
        <w:rPr/>
        <w:t>60.</w:t>
        <w:tab/>
        <w:t>Чехия с признательностью отметила принятие национального плана действий по борьбе с торговлей людьми, Закона о домашнем насилии и Закона Камары Абдуллы Камары о свободе печати. Она возобновила свою предыдущую рекомендацию о борьбе с насилием в отношении женщин и призвала власти искоренить практику калечащих операций на женских половых органах в школах.</w:t>
      </w:r>
    </w:p>
    <w:p>
      <w:pPr>
        <w:pStyle w:val="SingleTxtG"/>
        <w:rPr/>
      </w:pPr>
      <w:r>
        <w:rPr/>
        <w:t>61.</w:t>
        <w:tab/>
        <w:t>Дания дала высокую оценку новой национальной «дорожной карте» Либерии по искоренению сексуального и гендерного насилия на 2020–2022 годы. Вместе с тем она выразила сожаление по поводу исключения из Закона о домашнем насилии раздела, запрещающего калечащие операции на женских половых органах.</w:t>
      </w:r>
    </w:p>
    <w:p>
      <w:pPr>
        <w:pStyle w:val="SingleTxtG"/>
        <w:rPr/>
      </w:pPr>
      <w:r>
        <w:rPr/>
        <w:t>62.</w:t>
        <w:tab/>
        <w:t>Джибути высоко оценило усилия Либерии по поощрению прав женщин посредством принятия ряда законов, а именно законов о домашнем насилии, о земельных правах, о достойном труде и о местных администрациях. Оно также приветствовало начало осуществления Программы в интересах беднейших слоев населения.</w:t>
      </w:r>
    </w:p>
    <w:p>
      <w:pPr>
        <w:pStyle w:val="SingleTxtG"/>
        <w:rPr/>
      </w:pPr>
      <w:r>
        <w:rPr/>
        <w:t>63.</w:t>
        <w:tab/>
        <w:t>Египет приветствовал принятие законодательства по борьбе с домашним насилием и обеспечению гендерного равенства и участия женщин в местном управлении, среди прочего. Он также с признательностью отметил реформы, закрепленные в Законе о национальной полиции и направленные на то, чтобы гарантировать право на мирные собрания.</w:t>
      </w:r>
    </w:p>
    <w:p>
      <w:pPr>
        <w:pStyle w:val="SingleTxtG"/>
        <w:rPr/>
      </w:pPr>
      <w:r>
        <w:rPr/>
        <w:t>64.</w:t>
        <w:tab/>
        <w:t>Эсватини отметило прогресс, достигнутый Либерией в деле повышения уровня жизни своего народа посредством осуществления различных национальных законов. Оно также одобрительно отозвалось о готовности Либерии сотрудничать с УВКПЧ и другими правозащитными механизмами.</w:t>
      </w:r>
    </w:p>
    <w:p>
      <w:pPr>
        <w:pStyle w:val="SingleTxtG"/>
        <w:rPr/>
      </w:pPr>
      <w:r>
        <w:rPr/>
        <w:t>65.</w:t>
        <w:tab/>
        <w:t>Эфиопия положительно оценила принятие Либерией различных программ и планов действий, высоко оценила ее взаимодействие с договорными органами и с удовлетворением отметила сокращение числа сиротских приютов. Она отметила, что расширение масштабов программы школьного питания по-прежнему имеет ключевое значение для снижения показателей отсева учащихся.</w:t>
      </w:r>
    </w:p>
    <w:p>
      <w:pPr>
        <w:pStyle w:val="SingleTxtG"/>
        <w:rPr/>
      </w:pPr>
      <w:r>
        <w:rPr/>
        <w:t>66.</w:t>
        <w:tab/>
        <w:t>Фиджи поздравило Либерию с успехами в осуществлении рекомендаций, вынесенных в ходе предыдущего цикла обзора, в том числе в отношении борьбы с гендерной дискриминацией и установления уголовной ответственности за сексуальное и гендерное насилие. Оно также высоко оценило создание в стране Национального агентства по ликвидации последствий бедствий.</w:t>
      </w:r>
    </w:p>
    <w:p>
      <w:pPr>
        <w:pStyle w:val="SingleTxtG"/>
        <w:rPr/>
      </w:pPr>
      <w:r>
        <w:rPr/>
        <w:t>67.</w:t>
        <w:tab/>
        <w:t>Франция поблагодарила Либерию за представленный доклад и предложила властям продолжать усилия в области прав человека и выполнить пять вынесенных Францией рекомендаций.</w:t>
      </w:r>
    </w:p>
    <w:p>
      <w:pPr>
        <w:pStyle w:val="SingleTxtG"/>
        <w:rPr/>
      </w:pPr>
      <w:r>
        <w:rPr/>
        <w:t>68.</w:t>
        <w:tab/>
        <w:t>Грузия дала высокую оценку второму национальному плану действий Либерии в отношении женщин, мира и безопасности, прогрессу, достигнутому в обеспечении свободы выражения мнений и в улучшении образования, а также принятию Программы в интересах беднейших слоев населения.</w:t>
      </w:r>
    </w:p>
    <w:p>
      <w:pPr>
        <w:pStyle w:val="SingleTxtG"/>
        <w:rPr/>
      </w:pPr>
      <w:r>
        <w:rPr/>
        <w:t>69.</w:t>
        <w:tab/>
        <w:t>Германия дала высокую оценку проведению в Либерии в 2017 году заслуживающих доверия, свободных, справедливых и демократических президентских и парламентских выборов. В то же время она отметила, что обеспечение соблюдения Либерией конституционных и правовых рамок по-прежнему вызывает озабоченность.</w:t>
      </w:r>
    </w:p>
    <w:p>
      <w:pPr>
        <w:pStyle w:val="SingleTxtG"/>
        <w:rPr/>
      </w:pPr>
      <w:r>
        <w:rPr/>
        <w:t>70.</w:t>
        <w:tab/>
        <w:t>Гана дала высокую оценку прогрессу, достигнутому Либерией в деле защиты прав человека, и приняла к сведению создание в стране отделения УВКПЧ. Она  особо отметила достижения в области конституционной реформы и дала высокую оценку принимаемым Либерией мерам по ликвидации дискриминации в отношении лиц, переживших лихорадку Эбола.</w:t>
      </w:r>
    </w:p>
    <w:p>
      <w:pPr>
        <w:pStyle w:val="SingleTxtG"/>
        <w:rPr/>
      </w:pPr>
      <w:r>
        <w:rPr/>
        <w:t>71.</w:t>
        <w:tab/>
        <w:t>Святой Престол положительно оценил осуществление Программы в интересах беднейших слоев населения, направленной на снижение уровня нищеты в стране, а также усилия, предпринятые для улучшения положения в секторе образования.</w:t>
      </w:r>
    </w:p>
    <w:p>
      <w:pPr>
        <w:pStyle w:val="SingleTxtG"/>
        <w:rPr/>
      </w:pPr>
      <w:r>
        <w:rPr/>
        <w:t>72.</w:t>
        <w:tab/>
        <w:t>Гондурас приветствовал прогресс, достигнутый Либерией в осуществлении рекомендаций, вынесенных в ходе предыдущих циклов универсального периодического обзора, в частности принятие национального плана действий в области прав человека на 2019–2024 годы, а также ее усилия по укреплению основных свобод.</w:t>
      </w:r>
    </w:p>
    <w:p>
      <w:pPr>
        <w:pStyle w:val="SingleTxtG"/>
        <w:rPr/>
      </w:pPr>
      <w:r>
        <w:rPr/>
        <w:t>73.</w:t>
        <w:tab/>
        <w:t>Исландия приветствовала взаимодействие Либерии с УВКПЧ и Организацией Объединенных Наций в целях дальнейшего поощрения прав человека в стране и вынесла рекомендации.</w:t>
      </w:r>
    </w:p>
    <w:p>
      <w:pPr>
        <w:pStyle w:val="SingleTxtG"/>
        <w:rPr/>
      </w:pPr>
      <w:r>
        <w:rPr/>
        <w:t>74.</w:t>
        <w:tab/>
        <w:t>Индия приветствовала второй национальный план действий Либерии в области прав человека и с признательностью отметила ее усилия по сокращению дискриминации и стигматизации лиц, переживших лихорадку Эбола, на всех уровнях, включая партнерство на общинном уровне и участие в целях расширения их интеграции и проработки всех проблем в области здравоохранения.</w:t>
      </w:r>
    </w:p>
    <w:p>
      <w:pPr>
        <w:pStyle w:val="SingleTxtG"/>
        <w:rPr/>
      </w:pPr>
      <w:r>
        <w:rPr/>
        <w:t>75.</w:t>
        <w:tab/>
        <w:t>Индонезия дала высокую оценку прогрессу, достигнутому Либерией со времени второго цикла обзора, в частности усилиям в области регистрации рождений. Она также с признательностью отметила усилия по проведению конституционной реформы и поддержала включение положения о позитивных действиях для обеспечения равного представительства и участия женщин в правительстве.</w:t>
      </w:r>
    </w:p>
    <w:p>
      <w:pPr>
        <w:pStyle w:val="SingleTxtG"/>
        <w:rPr/>
      </w:pPr>
      <w:r>
        <w:rPr/>
        <w:t>76.</w:t>
        <w:tab/>
        <w:t>Ирак приветствовал принятие второго национального плана действий по осуществлению резолюции 1325 (2000) Совета Безопасности о женщинах и мире и безопасности, а также подписание соглашения о создании странового отделения УВКПЧ в Либерии.</w:t>
      </w:r>
    </w:p>
    <w:p>
      <w:pPr>
        <w:pStyle w:val="SingleTxtG"/>
        <w:rPr/>
      </w:pPr>
      <w:r>
        <w:rPr/>
        <w:t>77.</w:t>
        <w:tab/>
        <w:t>Ирландия положительно оценила усилия Либерии по продвижению прав человека внутри страны и дала высокую оценку прогрессу, достигнутому Либерией со времени последнего цикла универсального периодического обзора. Она по-прежнему глубоко обеспокоена вызывающим тревогу уровнем сексуального и гендерного насилия, широко распространенной практикой калечащих операций на женских половых органах и длительными сроками досудебного содержания под стражей.</w:t>
      </w:r>
    </w:p>
    <w:p>
      <w:pPr>
        <w:pStyle w:val="SingleTxtG"/>
        <w:rPr/>
      </w:pPr>
      <w:r>
        <w:rPr/>
        <w:t>78.</w:t>
        <w:tab/>
        <w:t>Израиль принял к сведению широкий и всеохватывающий процесс, позволивший подготовить национальный доклад, и высоко оценил усилия Либерии по борьбе с гендерной дискриминацией в рамках пересмотренной национальной гендерной политики и национального плана действий по борьбе с гендерным насилием.</w:t>
      </w:r>
    </w:p>
    <w:p>
      <w:pPr>
        <w:pStyle w:val="SingleTxtG"/>
        <w:rPr/>
      </w:pPr>
      <w:r>
        <w:rPr/>
        <w:t>79.</w:t>
        <w:tab/>
        <w:t>Италия с признательностью отметила приверженность Либерии процессу универсального периодического обзора и усилия, предпринятые со времени второго цикла обзора, особенно усилия по укреплению институциональных инструментов для борьбы с гендерным насилием и инструментов для борьбы с торговлей людьми и эксплуатацией детей.</w:t>
      </w:r>
    </w:p>
    <w:p>
      <w:pPr>
        <w:pStyle w:val="SingleTxtG"/>
        <w:rPr/>
      </w:pPr>
      <w:r>
        <w:rPr/>
        <w:t>80.</w:t>
        <w:tab/>
        <w:t>Япония приветствовала позитивные шаги, предпринятые для защиты прав женщин и детей, включая президентский указ 2018 года, запрещающий калечащие операции на женских половых органах девочек и женщин без их согласия, а также национальный план действий по обеспечению благополучия детей.</w:t>
      </w:r>
    </w:p>
    <w:p>
      <w:pPr>
        <w:pStyle w:val="SingleTxtG"/>
        <w:rPr/>
      </w:pPr>
      <w:r>
        <w:rPr/>
        <w:t>81.</w:t>
        <w:tab/>
        <w:t xml:space="preserve">Кения приветствовала ратификацию Конвенции о правах инвалидов и принятие Закона о детях, Закона о реформе образования и Закона о свободе информации. Она выразила сожаление в связи с тем, что гендерное неравенство и гендерное насилие </w:t>
        <w:br/>
        <w:t>по-прежнему вызывают озабоченность.</w:t>
      </w:r>
    </w:p>
    <w:p>
      <w:pPr>
        <w:pStyle w:val="SingleTxtG"/>
        <w:rPr/>
      </w:pPr>
      <w:r>
        <w:rPr/>
        <w:t>82.</w:t>
        <w:tab/>
        <w:t>Латвия отметила принятые правительством меры со времени предыдущего цикла обзора и призвала его предпринимать дальнейшие усилия, направленные на выполнение обязательств в области прав человека.</w:t>
      </w:r>
    </w:p>
    <w:p>
      <w:pPr>
        <w:pStyle w:val="SingleTxtG"/>
        <w:rPr/>
      </w:pPr>
      <w:r>
        <w:rPr/>
        <w:t>83.</w:t>
        <w:tab/>
        <w:t>Лесото дало высокую оценку разработке Либерией стратегий и программ, направленных на улучшение социально-экономических условий, укрепление верховенства права и обеспечение доступа к правосудию.</w:t>
      </w:r>
    </w:p>
    <w:p>
      <w:pPr>
        <w:pStyle w:val="SingleTxtG"/>
        <w:rPr/>
      </w:pPr>
      <w:r>
        <w:rPr/>
        <w:t>84.</w:t>
        <w:tab/>
        <w:t>Ливия высоко оценила принятие правительством рекомендаций, вынесенных в ходе предыдущего цикла обзора, и прогресс, достигнутый в различных областях, особенно в областях развития, повышения уровня жизни и борьбы с калечащими операциями на женских половых органах.</w:t>
      </w:r>
    </w:p>
    <w:p>
      <w:pPr>
        <w:pStyle w:val="SingleTxtG"/>
        <w:rPr/>
      </w:pPr>
      <w:r>
        <w:rPr/>
        <w:t>85.</w:t>
        <w:tab/>
        <w:t>Малайзия приветствовала тот факт, что национальный доклад является результатом многосторонних консультаций с участием правительства, членов Независимой национальной комиссии по правам человека, представителей организаций гражданского общества и партнеров по развитию, включая Организацию Объединенных Наций.</w:t>
      </w:r>
    </w:p>
    <w:p>
      <w:pPr>
        <w:pStyle w:val="SingleTxtG"/>
        <w:rPr/>
      </w:pPr>
      <w:r>
        <w:rPr/>
        <w:t>86.</w:t>
        <w:tab/>
        <w:t>Мальдивские Острова приветствовали решение Либерии создать отделение УВКПЧ для проработки вопросов, вызывающих обеспокоенность с точки зрения поощрения и защиты прав человека, и отметили позитивное развитие процесса осуществления ряда законодательных актов, направленных на укрепление прав женщин.</w:t>
      </w:r>
    </w:p>
    <w:p>
      <w:pPr>
        <w:pStyle w:val="SingleTxtG"/>
        <w:rPr/>
      </w:pPr>
      <w:r>
        <w:rPr/>
        <w:t>87.</w:t>
        <w:tab/>
        <w:t>Мали отметила, что, несмотря на трудности, с которыми сталкивается Либерия, страна продолжает прилагать значительные усилия в области прав человека, включая права уязвимых групп населения, такие как начало осуществления программы борьбы с нищетой и обеспечения процветания и развития, а также начало осуществления национального плана действий в интересах людей с инвалидностью.</w:t>
      </w:r>
    </w:p>
    <w:p>
      <w:pPr>
        <w:pStyle w:val="SingleTxtG"/>
        <w:rPr/>
      </w:pPr>
      <w:r>
        <w:rPr/>
        <w:t>88.</w:t>
        <w:tab/>
        <w:t>Мавритания приветствовала прогресс, достигнутый страной в области национального миростроительства, национального примирения и поощрения благого управления.</w:t>
      </w:r>
    </w:p>
    <w:p>
      <w:pPr>
        <w:pStyle w:val="SingleTxtG"/>
        <w:rPr/>
      </w:pPr>
      <w:r>
        <w:rPr/>
        <w:t>89.</w:t>
        <w:tab/>
        <w:t>Маврикий похвально отозвался о различных законодательных поправках, внесенных в целях укрепления прав человека и улучшения условий жизни граждан Либерии. Он дал высокую оценку Программе Либерии в интересах беднейших слоев населения, направленной на расширение прав и возможностей людей и обеспечение устойчивой занятости.</w:t>
      </w:r>
    </w:p>
    <w:p>
      <w:pPr>
        <w:pStyle w:val="SingleTxtG"/>
        <w:rPr/>
      </w:pPr>
      <w:r>
        <w:rPr/>
        <w:t>90.</w:t>
        <w:tab/>
        <w:t>Мексика признала прогресс, достигнутый Либерией, в частности принятие закона о свободе печати и квалификацию домашнего насилия среди членов семьи в качестве тяжкого преступления. Мексика внесла свои рекомендации.</w:t>
      </w:r>
    </w:p>
    <w:p>
      <w:pPr>
        <w:pStyle w:val="SingleTxtG"/>
        <w:rPr/>
      </w:pPr>
      <w:r>
        <w:rPr/>
        <w:t>91.</w:t>
        <w:tab/>
        <w:t>Черногория приветствовала совершенствование правовой базы Либерии и сотрудничество правительства с канцелярией координатора-резидента Организации Объединенных Наций. Она настоятельно призвала правительство защищать детей от вредных видов традиционной практики, от которых страдают дети в возрасте до четырех лет.</w:t>
      </w:r>
    </w:p>
    <w:p>
      <w:pPr>
        <w:pStyle w:val="SingleTxtG"/>
        <w:rPr/>
      </w:pPr>
      <w:r>
        <w:rPr/>
        <w:t>92.</w:t>
        <w:tab/>
        <w:t>Марокко отметило усилия, прилагаемые Либерией для поощрения прав человека в целом и прав женщин в частности путем принятия закона о борьбе с домашним насилием и закона о земельных правах. Оно также приветствовало улучшение медико-санитарного обслуживания.</w:t>
      </w:r>
    </w:p>
    <w:p>
      <w:pPr>
        <w:pStyle w:val="SingleTxtG"/>
        <w:rPr/>
      </w:pPr>
      <w:r>
        <w:rPr/>
        <w:t>93.</w:t>
        <w:tab/>
        <w:t>Мозамбик высоко оценил успехи Либерии в осуществлении ее Программы в интересах беднейших слоев населения в контексте рамок, предусмотренных страной на 2030 год.</w:t>
      </w:r>
    </w:p>
    <w:p>
      <w:pPr>
        <w:pStyle w:val="SingleTxtG"/>
        <w:rPr/>
      </w:pPr>
      <w:r>
        <w:rPr/>
        <w:t>94.</w:t>
        <w:tab/>
        <w:t>Мьянма приветствовала усилия Либерии по выполнению рекомендаций, вынесенных государствами в ходе второго цикла процесса универсального периодического обзора, и начало осуществления Программы в интересах беднейших слоев населения, а также меры по предоставлению медико-санитарной помощи лицам, пережившим лихорадку Эбола.</w:t>
      </w:r>
    </w:p>
    <w:p>
      <w:pPr>
        <w:pStyle w:val="SingleTxtG"/>
        <w:rPr/>
      </w:pPr>
      <w:r>
        <w:rPr/>
        <w:t>95.</w:t>
        <w:tab/>
        <w:t>Намибия дала высокую оценку позитивным сдвигам, достигнутым Либерией в деле улучшения положения в области прав человека своих граждан. Она заявила, что в 2020 году отмечается двадцать пятая годовщина принятия Пекинской декларации и Платформы действий и двадцатая годовщина принятия резолюции 1325 (2000) Совета Безопасности о женщинах и мире и безопасности.</w:t>
      </w:r>
    </w:p>
    <w:p>
      <w:pPr>
        <w:pStyle w:val="SingleTxtG"/>
        <w:rPr/>
      </w:pPr>
      <w:r>
        <w:rPr/>
        <w:t>96.</w:t>
        <w:tab/>
        <w:t>Руанда приветствовала принятие Программы в интересах беднейших слоев населения и плана совершенствования сектора образования, в частности введение бесплатного обучения для студентов бакалавриата. Она также высоко оценила принятие законодательства, направленного на защиту прав женщин и искоренение гендерного насилия.</w:t>
      </w:r>
    </w:p>
    <w:p>
      <w:pPr>
        <w:pStyle w:val="SingleTxtG"/>
        <w:rPr/>
      </w:pPr>
      <w:r>
        <w:rPr/>
        <w:t>97.</w:t>
        <w:tab/>
        <w:t>Гаити отметило, что усилия Либерии по защите прав человека в последние годы были скомпрометированы различными проблемами. Тем не менее оно особо отметило Программу в интересах беднейших слоев населения, меры по решению проблемы переполненности тюрем и передачу власти после президентских выборов.</w:t>
      </w:r>
    </w:p>
    <w:p>
      <w:pPr>
        <w:pStyle w:val="SingleTxtG"/>
        <w:rPr/>
      </w:pPr>
      <w:r>
        <w:rPr/>
        <w:t>98.</w:t>
        <w:tab/>
        <w:t>Делегация Либерии заявила, что процесс универсального периодического обзора стал важнейшим инструментом непрерывного мониторинга улучшений и оценки того, каким образом Либерия может постепенно продвигаться к достижению своих собственных целей в области прав человека.</w:t>
      </w:r>
    </w:p>
    <w:p>
      <w:pPr>
        <w:pStyle w:val="SingleTxtG"/>
        <w:rPr/>
      </w:pPr>
      <w:r>
        <w:rPr/>
        <w:t>99.</w:t>
        <w:tab/>
        <w:t>Делегация подчеркнула, что правительство приняло решительные меры по соблюдению принципов, закрепленных в международных договорах по правам человека. Она подтвердила, что Либерия добилась определенного прогресса в разработке политики и программ, направленных на улучшение положения в области поощрения и защиты прав человека. Вместе с тем она признала, что еще предстоит принять некоторые меры в таких областях, как борьба с сексуальным и гендерным насилием, отмена смертной казни, положения о борьбе с дискриминацией, приведение внутреннего законодательства в соответствие с международными обязательствами в области прав человека и представление докладов по договорам.</w:t>
      </w:r>
    </w:p>
    <w:p>
      <w:pPr>
        <w:pStyle w:val="SingleTxtG"/>
        <w:rPr/>
      </w:pPr>
      <w:r>
        <w:rPr/>
        <w:t>100.</w:t>
        <w:tab/>
        <w:t>Делегация отметила, что со времени второго цикла универсального периодического обзора в сотрудничестве с неправительственными организациями и партнерами Организации Объединенных Наций были приняты важные политические и административные меры для обеспечения защиты прав человека в ряде областей. В</w:t>
      </w:r>
      <w:r>
        <w:rPr>
          <w:lang w:val="en-US"/>
        </w:rPr>
        <w:t> </w:t>
      </w:r>
      <w:r>
        <w:rPr/>
        <w:t>этой связи делегация упомянула такие области, как недискриминация, право на эффективные средства правовой защиты в случаях гендерного насилия, права, связанные с именем, идентификацией и гражданством, права, касающиеся брака и семьи, запрещение рабства и торговли людьми и защита детей от эксплуатации, а также экономические и социальные права, в частности права на достаточный жизненный уровень, образование, здравоохранение, социальное обеспечение и труд.</w:t>
      </w:r>
    </w:p>
    <w:p>
      <w:pPr>
        <w:pStyle w:val="SingleTxtG"/>
        <w:rPr/>
      </w:pPr>
      <w:r>
        <w:rPr/>
        <w:t>101.</w:t>
        <w:tab/>
        <w:t>Делегация подтвердила приверженность правительства выполнению своих международных обязательств в области прав человека и его готовность работать с Советом по правам человека и другими международными органами. Кроме того, делегация подтвердила, что правительство должным образом учтет рекомендации, вынесенные в ходе обзора, и что они будут включены в его национальный план действий в области прав человека.</w:t>
      </w:r>
    </w:p>
    <w:p>
      <w:pPr>
        <w:pStyle w:val="SingleTxtG"/>
        <w:rPr/>
      </w:pPr>
      <w:r>
        <w:rPr/>
        <w:t>102.</w:t>
        <w:tab/>
        <w:t>В заключение делегация признала, что Либерия столкнулась с рядом проблем, однако заверила Совет по правам человека в том, что правительство делает все возможное для решения стоящих перед ним проблем в области прав человека и что все рекомендации будут восприняты Либерией со всей серьезностью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8" w:name="Section_HDR_II_Conclusions_recommendatio"/>
      <w:bookmarkEnd w:id="8"/>
    </w:p>
    <w:p>
      <w:pPr>
        <w:pStyle w:val="SingleTxtG"/>
        <w:rPr>
          <w:b/>
          <w:b/>
          <w:bCs/>
        </w:rPr>
      </w:pPr>
      <w:r>
        <w:rPr/>
        <w:t>103.</w:t>
        <w:tab/>
      </w:r>
      <w:r>
        <w:rPr>
          <w:b/>
          <w:bCs/>
        </w:rPr>
        <w:t>Следующие рекомендации будут рассмотрены Либерией, которая представит ответы в установленные сроки, но не позднее сорок шест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</w:t>
        <w:tab/>
      </w:r>
      <w:r>
        <w:rPr>
          <w:b/>
          <w:bCs/>
        </w:rPr>
        <w:t>ускорить процесс ратификации подписанных договоров по правам человека (Зимбабв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</w:t>
        <w:tab/>
      </w:r>
      <w:r>
        <w:rPr>
          <w:b/>
          <w:bCs/>
        </w:rPr>
        <w:t>как можно скорее рассмотреть вопрос о ратификации остающихся международных договоров и конвенций, включая Факультативный протокол к Конвенции о ликвидации всех форм дискриминации в отношении женщин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и Факультативный протокол к Конвенции о правах ребенка, касающийся торговли детьми, детской проституции и детской порнографии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</w:t>
        <w:tab/>
      </w:r>
      <w:r>
        <w:rPr>
          <w:b/>
          <w:bCs/>
        </w:rPr>
        <w:t>ратифицировать Конвенцию о ликвидации всех форм дискриминации в отношении женщин и Факультативный протокол к Конвенции о правах ребенка, касающийся торговли детьми, детской проституции и детской порнографии, и включить их в национальное законодательство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 (Гондурас)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, Факультативный протокол к Конвенции о правах ребенка, касающийся участия детей в вооруженных конфликтах, и Факультативный протокол к Конвенции о правах ребенка, касающийся процедуры сообщений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</w:t>
        <w:tab/>
      </w:r>
      <w:r>
        <w:rPr>
          <w:b/>
          <w:bCs/>
        </w:rPr>
        <w:t>ускорить ратификацию Факультативного протокола к Конвенции о правах ребенка, касающегося торговли детьми, детской проституции и детской порнографии, и Факультативного протокола к Конвенции о правах ребенка, касающегося участия детей в вооруженных конфликтах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</w:t>
        <w:tab/>
      </w:r>
      <w:r>
        <w:rPr>
          <w:b/>
          <w:bCs/>
        </w:rPr>
        <w:t xml:space="preserve">ратифицировать Международную конвенцию о защите прав всех трудящихся-мигрантов и членов их семей (Гондурас) </w:t>
      </w:r>
      <w:bookmarkStart w:id="9" w:name="_GoBack"/>
      <w:r>
        <w:rPr>
          <w:b/>
          <w:bCs/>
        </w:rPr>
        <w:t>(</w:t>
      </w:r>
      <w:bookmarkEnd w:id="9"/>
      <w:r>
        <w:rPr>
          <w:b/>
          <w:bCs/>
        </w:rPr>
        <w:t>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</w:t>
        <w:tab/>
      </w:r>
      <w:r>
        <w:rPr>
          <w:b/>
          <w:bCs/>
        </w:rPr>
        <w:t>ратифицировать Факультативный протокол к Конвенции о правах инвалидов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</w:t>
        <w:tab/>
      </w:r>
      <w:r>
        <w:rPr>
          <w:b/>
          <w:bCs/>
        </w:rPr>
        <w:t>ратифицировать Факультативный протокол к Конвенции о правах инвалидов, как это было ранее рекомендовано (Ма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</w:t>
        <w:tab/>
      </w:r>
      <w:r>
        <w:rPr>
          <w:b/>
          <w:bCs/>
        </w:rPr>
        <w:t>рассмотреть вопрос о ратификации Международной конвенции для защиты всех лиц от насильственных исчезновений, а также других подписанных, но не ратифицированных документов по правам человека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</w:t>
        <w:tab/>
      </w:r>
      <w:r>
        <w:rPr>
          <w:b/>
          <w:bCs/>
        </w:rPr>
        <w:t>подписать и ратифицировать Международную конвенцию для защиты всех лиц от насильственных исчезновений (Аргентина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</w:t>
        <w:tab/>
      </w:r>
      <w:r>
        <w:rPr>
          <w:b/>
          <w:bCs/>
        </w:rPr>
        <w:t>подписать и ратифицировать Договор о запрещении ядерного оружия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</w:t>
        <w:tab/>
      </w:r>
      <w:r>
        <w:rPr>
          <w:b/>
          <w:bCs/>
        </w:rPr>
        <w:t>по возможности ускорить процесс подписания и ратификации международных документов по правам человека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</w:t>
        <w:tab/>
      </w:r>
      <w:r>
        <w:rPr>
          <w:b/>
          <w:bCs/>
        </w:rPr>
        <w:t>продолжать усилия по ратификации международных документов по правам человека и сотрудничать с правозащитными механизмами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</w:t>
        <w:tab/>
      </w:r>
      <w:r>
        <w:rPr>
          <w:b/>
          <w:bCs/>
        </w:rPr>
        <w:t>применять открытую и основанную на оценке деловых и личных качеств процедуру отбора национальных кандидатов для избрания в договорные органы Организации Объединенных Наций по правам человека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</w:t>
        <w:tab/>
      </w:r>
      <w:r>
        <w:rPr>
          <w:b/>
          <w:bCs/>
        </w:rPr>
        <w:t>продолжать совместные усилия с правозащитными механизмами (Ниге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</w:t>
        <w:tab/>
      </w:r>
      <w:r>
        <w:rPr>
          <w:b/>
          <w:bCs/>
        </w:rPr>
        <w:t>поддерживать связь с международным сообществом в целях содействия введению в действие национального механизма по представлению докладов по договорам и последующим мерам (Эфиоп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</w:t>
        <w:tab/>
      </w:r>
      <w:r>
        <w:rPr>
          <w:b/>
          <w:bCs/>
        </w:rPr>
        <w:t>направить приглашение независимому эксперту по вопросам осуществления прав человека лиц с альбинизмом посетить страну до проведения четвертого обзора в рамках механизма универсального периодического обзора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2</w:t>
        <w:tab/>
      </w:r>
      <w:r>
        <w:rPr>
          <w:b/>
          <w:bCs/>
        </w:rPr>
        <w:t>привести обычное право в соответствие с Конвенцией о ликвидации всех форм дискриминации в отношении женщин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3</w:t>
        <w:tab/>
      </w:r>
      <w:r>
        <w:rPr>
          <w:b/>
          <w:bCs/>
        </w:rPr>
        <w:t>эффективно осуществлять национальный план действий в области прав человека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4</w:t>
        <w:tab/>
      </w:r>
      <w:r>
        <w:rPr>
          <w:b/>
          <w:bCs/>
        </w:rPr>
        <w:t>продолжать мобилизацию ресурсов и изыскивать необходимую поддержку для укрепления своего потенциала в области защиты и поощрения прав человека и основных свобод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5</w:t>
        <w:tab/>
      </w:r>
      <w:r>
        <w:rPr>
          <w:b/>
          <w:bCs/>
        </w:rPr>
        <w:t>предпринимать усилия по укреплению национальных правозащитных учреждений путем предоставления им адекватных ресурсов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6</w:t>
        <w:tab/>
      </w:r>
      <w:r>
        <w:rPr>
          <w:b/>
          <w:bCs/>
        </w:rPr>
        <w:t>выделить достаточные средства Независимой национальной комиссии по правам человека (Сома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7</w:t>
        <w:tab/>
      </w:r>
      <w:r>
        <w:rPr>
          <w:b/>
          <w:bCs/>
        </w:rPr>
        <w:t>укреплять потенциал своей Независимой национальной комиссии по правам человека путем сотрудничества с национальными правозащитными учреждениями других стран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8</w:t>
        <w:tab/>
      </w:r>
      <w:r>
        <w:rPr>
          <w:b/>
          <w:bCs/>
        </w:rPr>
        <w:t>укреплять работу Независимой национальной комиссии по правам человека в соответствии с принципами, касающимися статуса национальных учреждений, занимающихся поощрением и защитой прав человека (Парижские принципы)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9</w:t>
        <w:tab/>
      </w:r>
      <w:r>
        <w:rPr>
          <w:b/>
          <w:bCs/>
        </w:rPr>
        <w:t>предоставить Независимой национальной комиссии по правам человека достаточные ресурсы, с тем чтобы она могла оптимально выполнять свой мандат (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0</w:t>
        <w:tab/>
      </w:r>
      <w:r>
        <w:rPr>
          <w:b/>
          <w:bCs/>
        </w:rPr>
        <w:t>обеспечить, чтобы Независимая национальная комиссия по правам человека была обеспечена необходимыми людскими и финансовыми ресурсами для надлежащего выполнения своих обязанностей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1</w:t>
        <w:tab/>
      </w:r>
      <w:r>
        <w:rPr>
          <w:b/>
          <w:bCs/>
        </w:rPr>
        <w:t>выделить Независимой национальной комиссии по правам человека достаточные средства и ресурсы, с тем чтобы она могла в полной мере выполнять свой мандат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2</w:t>
        <w:tab/>
      </w:r>
      <w:r>
        <w:rPr>
          <w:b/>
          <w:bCs/>
        </w:rPr>
        <w:t>обеспечить, чтобы потенциал Независимой национальной комиссии по правам человека позволял ей выполнять свой мандат по рассмотрению утверждений о предполагаемых нарушениях прав человека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3</w:t>
        <w:tab/>
      </w:r>
      <w:r>
        <w:rPr>
          <w:b/>
          <w:bCs/>
        </w:rPr>
        <w:t>создать национальный превентивный механизм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и улучшить условия содержания заключенных в Либери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4</w:t>
        <w:tab/>
      </w:r>
      <w:r>
        <w:rPr>
          <w:b/>
          <w:bCs/>
        </w:rPr>
        <w:t>создать национальный превентивный механизм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5</w:t>
        <w:tab/>
      </w:r>
      <w:r>
        <w:rPr>
          <w:b/>
          <w:bCs/>
        </w:rPr>
        <w:t>активизировать усилия по разработке и укреплению необходимой законодательной базы для решения межсекторальных проблем, связанных с окружающей средой, в том числе в областях изменения климата и снижения риска бедствий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6</w:t>
        <w:tab/>
      </w:r>
      <w:r>
        <w:rPr>
          <w:b/>
          <w:bCs/>
        </w:rPr>
        <w:t>обеспечить, чтобы в процессе пересмотра Конституции стандарты в области прав человека рассматривались в качестве основы для предлагаемых конституционных поправок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7</w:t>
        <w:tab/>
      </w:r>
      <w:r>
        <w:rPr>
          <w:b/>
          <w:bCs/>
        </w:rPr>
        <w:t>продолжать проводимые конституционные реформы в соответствии с передовой международной практикой и обязательствами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8</w:t>
        <w:tab/>
      </w:r>
      <w:r>
        <w:rPr>
          <w:b/>
          <w:bCs/>
        </w:rPr>
        <w:t>продолжать укреплять уважение и защиту прав человека в морском секторе в целях повышения производительности в рыбной промышленности, в том числе путем соответствующего сотрудничества с двусторонними, региональными и международными партнерами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39</w:t>
        <w:tab/>
      </w:r>
      <w:r>
        <w:rPr>
          <w:b/>
          <w:bCs/>
        </w:rPr>
        <w:t>принять антидискриминационное законодательство, содержащее исчерпывающий перечень признаков дискриминации в соответствии с Международным пактом о гражданских и политических правах и обеспечивающее жертвам дискриминации доступ к средствам правовой защиты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0</w:t>
        <w:tab/>
      </w:r>
      <w:r>
        <w:rPr>
          <w:b/>
          <w:bCs/>
        </w:rPr>
        <w:t>проводить всеобъемлющие просветительские и пропагандистские кампании в целях борьбы со стигматизацией и фактической дискриминацией лиц, живущих с ВИЧ/СПИДом, лиц с психосоциальной инвалидностью, и лиц, переживших лихорадку Эбола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1</w:t>
        <w:tab/>
      </w:r>
      <w:r>
        <w:rPr>
          <w:b/>
          <w:bCs/>
        </w:rPr>
        <w:t>принять конкретные меры для борьбы со стигматизацией и дискриминацией в отношении лиц, страдающих проказой, и членов их семей и обеспечить им своевременный и адекватный доступ к медико-санитарному обслуживанию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2</w:t>
        <w:tab/>
      </w:r>
      <w:r>
        <w:rPr>
          <w:b/>
          <w:bCs/>
        </w:rPr>
        <w:t>принять всеобъемлющую антидискриминационную правовую базу, которая включает, в частности, запрещение всех форм дискриминации в отношении женщин, лиц, затронутых ВИЧ/СПИДом, лиц с психическими расстройствами и психосоциальной инвалидностью и лиц, переживших лихорадку Эбола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3</w:t>
        <w:tab/>
      </w:r>
      <w:r>
        <w:rPr>
          <w:b/>
          <w:bCs/>
        </w:rPr>
        <w:t>декриминализировать однополые отношения по обоюдному согласию между взрослыми лицами и принять конкретные меры по борьбе с насилием и дискриминацией по признаку сексуальной ориентации или гендерной идентичности, а также обеспечить доступ жертв к правосудию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4</w:t>
        <w:tab/>
      </w:r>
      <w:r>
        <w:rPr>
          <w:b/>
          <w:bCs/>
        </w:rPr>
        <w:t>декриминализировать отношения по обоюдному согласию между взрослыми одного пола, отменить все дискриминационные правила в отношении лесбиянок, геев, бисексуалов, трансгендеров и интерсексов и содействовать их социальному признанию путем проведения информационно-просветительских кампаний по вопросам недискриминации и многообразия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5</w:t>
        <w:tab/>
      </w:r>
      <w:r>
        <w:rPr>
          <w:b/>
          <w:bCs/>
        </w:rPr>
        <w:t>декриминализировать сексуальные отношения по обоюдному согласию между взрослыми лицами одного пола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6</w:t>
        <w:tab/>
      </w:r>
      <w:r>
        <w:rPr>
          <w:b/>
          <w:bCs/>
        </w:rPr>
        <w:t>декриминализировать сексуальные отношения по обоюдному согласию между взрослыми одного пола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7</w:t>
        <w:tab/>
      </w:r>
      <w:r>
        <w:rPr>
          <w:b/>
          <w:bCs/>
        </w:rPr>
        <w:t>продолжать осуществление мер, направленных на ликвидацию дискриминации и стигматизации лиц, переживших лихорадку Эбола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8</w:t>
        <w:tab/>
      </w:r>
      <w:r>
        <w:rPr>
          <w:b/>
          <w:bCs/>
        </w:rPr>
        <w:t>поощрять принятие законодательного акта по борьбе с дискриминацией, который включал бы определение всех форм дискриминации, предлагал бы эффективные средства правовой защиты в случае нарушения и предусматривал бы план действий по осуществлению просветительских и пропагандистских кампаний, направленных на поощрение равенства, терпимости и уважения многообразия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49</w:t>
        <w:tab/>
      </w:r>
      <w:r>
        <w:rPr>
          <w:b/>
          <w:bCs/>
        </w:rPr>
        <w:t>бороться с широко распространенной безнаказанностью за насилие и дискриминацию по признаку сексуальной ориентации и гендерной идентичности и отменить все положения внутреннего законодательства, включая статью 14.79 Уголовного кодекса, криминализирующую однополые связи между взрослыми лицами по обоюдному согласию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0</w:t>
        <w:tab/>
      </w:r>
      <w:r>
        <w:rPr>
          <w:b/>
          <w:bCs/>
        </w:rPr>
        <w:t>запретить дискриминацию по признаку пола, гендерной идентичности или сексуальной ориентации во всех аспектах социальной жизни, включая здравоохранение, образование, жилье и доступ ко всем услугам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1</w:t>
        <w:tab/>
      </w:r>
      <w:r>
        <w:rPr>
          <w:b/>
          <w:bCs/>
        </w:rPr>
        <w:t>принять необходимые меры для декриминализации половых отношений по обоюдному согласию между взрослыми одного пола и для борьбы с дискриминацией и насилием по признаку сексуальной ориентации или гендерной идентичност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2</w:t>
        <w:tab/>
      </w:r>
      <w:r>
        <w:rPr>
          <w:b/>
          <w:bCs/>
        </w:rPr>
        <w:t>гарантировать защиту лесбиянок, геев, бисексуалов, трансгендеров и интерсексов и положить конец дискриминации, жертвами которой они являются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3</w:t>
        <w:tab/>
      </w:r>
      <w:r>
        <w:rPr>
          <w:b/>
          <w:bCs/>
        </w:rPr>
        <w:t>декриминализировать половые отношения по обоюдному согласию между взрослыми одного пола и расширить антидискриминационное законодательство, включив в него запрет дискриминации по признаку сексуальной ориентации и гендерной идентичност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4</w:t>
        <w:tab/>
      </w:r>
      <w:r>
        <w:rPr>
          <w:b/>
          <w:bCs/>
        </w:rPr>
        <w:t>отменить раздел 14.74 Уголовного кодекса и принять конкретные меры по искоренению домогательств, дискриминации и насилия по признаку сексуальной ориентации или гендерной идентичности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5</w:t>
        <w:tab/>
      </w:r>
      <w:r>
        <w:rPr>
          <w:b/>
          <w:bCs/>
        </w:rPr>
        <w:t>принять всеобъемлющее законодательство по борьбе с дискриминацией, включающее расширенный перечень запрещенных оснований для дискриминации, в том числе по признаку национального или этнического происхождения, религии, инвалидности, пола, сексуальной ориентации и гендерной идентичности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6</w:t>
        <w:tab/>
      </w:r>
      <w:r>
        <w:rPr>
          <w:b/>
          <w:bCs/>
        </w:rPr>
        <w:t>декриминализировать однополые отношения по обоюдному согласию и бороться с дискриминацией и злоупотреблениями в отношении лесбиянок, геев, бисексуалов, трансгендеров и интерсексов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7</w:t>
        <w:tab/>
      </w:r>
      <w:r>
        <w:rPr>
          <w:b/>
          <w:bCs/>
        </w:rPr>
        <w:t>декриминализировать однополые отношения по обоюдному согласию между взрослыми одного пола и принять законодательные меры для запрещения дискриминации и насилия по признаку сексуальной ориентации и гендерной идентичности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8</w:t>
        <w:tab/>
      </w:r>
      <w:r>
        <w:rPr>
          <w:b/>
          <w:bCs/>
        </w:rPr>
        <w:t>внести поправки во все законы, дискриминирующие по признаку сексуальной ориентации и гендерной идентичности, в том числе отменить положения, криминализирующие однополые отношения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59</w:t>
        <w:tab/>
      </w:r>
      <w:r>
        <w:rPr>
          <w:b/>
          <w:bCs/>
        </w:rPr>
        <w:t>предпринимать дальнейшие усилия, направленные на борьбу со всеми формами дискриминации, особенно с дискриминацией в отношении людей, живущих с ВИЧ, и с болезнью, вызванной вирусом Эбола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0</w:t>
        <w:tab/>
      </w:r>
      <w:r>
        <w:rPr>
          <w:b/>
          <w:bCs/>
        </w:rPr>
        <w:t>продолжать действующий мораторий на смертную казнь и предпринимать дальнейшие шаги в направлении ее юридической отмены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1</w:t>
        <w:tab/>
      </w:r>
      <w:r>
        <w:rPr>
          <w:b/>
          <w:bCs/>
        </w:rPr>
        <w:t>продолжать соблюдать мораторий на смертную казнь и добиваться ее отмены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2</w:t>
        <w:tab/>
      </w:r>
      <w:r>
        <w:rPr>
          <w:b/>
          <w:bCs/>
        </w:rPr>
        <w:t>принять конкретные законодательные меры по исключению смертной казни из национального законодательства в соответствии с обязательствами по второму Факультативному протоколу к Международному пакту о гражданских и политических правах, направленному на отмену смертной казни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3</w:t>
        <w:tab/>
      </w:r>
      <w:r>
        <w:rPr>
          <w:b/>
          <w:bCs/>
        </w:rPr>
        <w:t>исключить смертную казнь во всех случаях, заменить все уже вынесенные смертные приговоры и не приводить их в исполнение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4</w:t>
        <w:tab/>
      </w:r>
      <w:r>
        <w:rPr>
          <w:b/>
          <w:bCs/>
        </w:rPr>
        <w:t>исключить из законодательства любые положения, предусматривающие смертную казнь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5</w:t>
        <w:tab/>
      </w:r>
      <w:r>
        <w:rPr>
          <w:b/>
          <w:bCs/>
        </w:rPr>
        <w:t>проанализировать вопрос об отмене законодательства, предусматривающего смертную казнь, заменить все уже вынесенные смертные приговоры и воздерживаться от приведения в исполнение смертных приговоров в соответствии со вторым Факультативным протоколом к Международному пакту о гражданских и политических правах, направленным на отмену смертной казни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6</w:t>
        <w:tab/>
      </w:r>
      <w:r>
        <w:rPr>
          <w:b/>
          <w:bCs/>
        </w:rPr>
        <w:t>отменить все законодательные положения о смертной казни, заменив все существующие смертные приговоры на более мягкие и воздерживаясь от приведения в исполнение любых дополнительных смертных приговоров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7</w:t>
        <w:tab/>
      </w:r>
      <w:r>
        <w:rPr>
          <w:b/>
          <w:bCs/>
        </w:rPr>
        <w:t>отменить смертную казнь для выполнения международных обязательств Либерии в качестве участника второго Факультативного протокола к Международному пакту о гражданских и политических правах, направленного на отмену смертной казн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8</w:t>
        <w:tab/>
      </w:r>
      <w:r>
        <w:rPr>
          <w:b/>
          <w:bCs/>
        </w:rPr>
        <w:t>рассмотреть вопрос об отмене смертной казни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69</w:t>
        <w:tab/>
      </w:r>
      <w:r>
        <w:rPr>
          <w:b/>
          <w:bCs/>
        </w:rPr>
        <w:t>отменить смертную казнь за все преступления, предусмотренные законом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0</w:t>
        <w:tab/>
      </w:r>
      <w:r>
        <w:rPr>
          <w:b/>
          <w:bCs/>
        </w:rPr>
        <w:t>ускорить внутренние процедуры, обеспечивающие полное соблюдение второго Факультативного протокола к Международному пакту о гражданских и политических правах, направленного на отмену смертной казни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1</w:t>
        <w:tab/>
      </w:r>
      <w:r>
        <w:rPr>
          <w:b/>
          <w:bCs/>
        </w:rPr>
        <w:t>удвоить усилия в направлении полной отмены смертной казни (Святой Престо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2</w:t>
        <w:tab/>
      </w:r>
      <w:r>
        <w:rPr>
          <w:b/>
          <w:bCs/>
        </w:rPr>
        <w:t>полностью отменить смертную казнь и осуществить второй Факультативный протокол к Международному пакту о гражданских и политических правах, направленный на отмену смертной казн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3</w:t>
        <w:tab/>
      </w:r>
      <w:r>
        <w:rPr>
          <w:b/>
          <w:bCs/>
        </w:rPr>
        <w:t>рассмотреть вопрос о полной отмене смертной казни в соответствии со вторым Факультативным протоколом к Международному пакту о гражданских и политических правах, направленным на отмену смертной казни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4</w:t>
        <w:tab/>
      </w:r>
      <w:r>
        <w:rPr>
          <w:b/>
          <w:bCs/>
        </w:rPr>
        <w:t>провести</w:t>
      </w:r>
      <w:r>
        <w:rPr/>
        <w:t xml:space="preserve"> </w:t>
      </w:r>
      <w:r>
        <w:rPr>
          <w:b/>
          <w:bCs/>
        </w:rPr>
        <w:t>работу в направлении полной отмены смертной казни в соответствии с обязательствами Либерии как государства — участника второго Факультативного протокола к Международному пакту о гражданских и политических правах, направленного на отмену смертной казни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5</w:t>
        <w:tab/>
      </w:r>
      <w:r>
        <w:rPr>
          <w:b/>
          <w:bCs/>
        </w:rPr>
        <w:t>ввести мораторий на смертную казнь в качестве первого шага на пути к официальной отмене смертной казни и заменить все смертные приговоры, которые еще не приведены в исполнение, тюремным заключением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6</w:t>
        <w:tab/>
      </w:r>
      <w:r>
        <w:rPr>
          <w:b/>
          <w:bCs/>
        </w:rPr>
        <w:t>рассмотреть вопрос об отмене смертной казни в соответствии с Факультативным протоколом к Международному пакту о гражданских и политических правах, направленным на отмену смертной казни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7</w:t>
        <w:tab/>
      </w:r>
      <w:r>
        <w:rPr>
          <w:b/>
          <w:bCs/>
        </w:rPr>
        <w:t>исключить смертную казнь из национального законодательства в соответствии с обязательствами по второму Факультативному протоколу к Международному пакту о гражданских и политических правах, направленному на отмену смертной казни (Ру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8</w:t>
        <w:tab/>
      </w:r>
      <w:r>
        <w:rPr>
          <w:b/>
          <w:bCs/>
        </w:rPr>
        <w:t>активизировать усилия по приведению всех тюрем в Либерии в полное соответствие с международными обязательствами Либерии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79</w:t>
        <w:tab/>
      </w:r>
      <w:r>
        <w:rPr>
          <w:b/>
          <w:bCs/>
        </w:rPr>
        <w:t>снизить уровень переполненности тюрем и улучшить условия содержания в них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0</w:t>
        <w:tab/>
      </w:r>
      <w:r>
        <w:rPr>
          <w:b/>
          <w:bCs/>
        </w:rPr>
        <w:t>принять необходимые меры для улучшения условий содержания в тюрьмах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1</w:t>
        <w:tab/>
      </w:r>
      <w:r>
        <w:rPr>
          <w:b/>
          <w:bCs/>
        </w:rPr>
        <w:t>разработать в Уголовном кодексе правовую основу, прямо устанавливающую уголовную ответственность за практику калечащих операций на женских половых органах и предусматривающую конкретные меры наказания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2</w:t>
        <w:tab/>
      </w:r>
      <w:r>
        <w:rPr>
          <w:b/>
          <w:bCs/>
        </w:rPr>
        <w:t>уделять приоритетное внимание защите девочек от калечащих операций на женских половых органах и других видов вредной практики, включая детские брак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3</w:t>
        <w:tab/>
      </w:r>
      <w:r>
        <w:rPr>
          <w:b/>
          <w:bCs/>
        </w:rPr>
        <w:t>ввести уголовную ответственность за все без исключения формы калечащих операций на женских половых органах в соответствии с Протоколом к Африканской хартии прав человека и народов, касающимся прав женщин в Африке, и предоставить жертвам доступ к правосудию, психологической поддержке и услугам по охране сексуального и репродуктивного здоровья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4</w:t>
        <w:tab/>
      </w:r>
      <w:r>
        <w:rPr>
          <w:b/>
          <w:bCs/>
        </w:rPr>
        <w:t>официально закрепить исполнительный указ, запрещающий калечащие операции на женских половых органах, ввести меры наказания, соответствующие такому преступлению, и обеспечить максимальное усердие полиции и прокуратуры в расследовании таких случаев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5</w:t>
        <w:tab/>
      </w:r>
      <w:r>
        <w:rPr>
          <w:b/>
          <w:bCs/>
        </w:rPr>
        <w:t>продолжать работу по борьбе с калечащими операциями на женских половых органах в рамках национального плана по обеспечению благополучия и защиты детей на 2018–2022 годы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6</w:t>
        <w:tab/>
      </w:r>
      <w:r>
        <w:rPr>
          <w:b/>
          <w:bCs/>
        </w:rPr>
        <w:t>ввести уголовную ответственность за практику калечащих операций на женских половых органах путем внесения поправок в Закон о детях, ускорить осуществление Закона о домашнем насилии и обеспечить скорейшее осуществление «дорожной карты» по прекращению сексуального и гендерного насилия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7</w:t>
        <w:tab/>
      </w:r>
      <w:r>
        <w:rPr>
          <w:b/>
          <w:bCs/>
        </w:rPr>
        <w:t>активизировать усилия по искоренению вредных видов традиционной практики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8</w:t>
        <w:tab/>
      </w:r>
      <w:r>
        <w:rPr>
          <w:b/>
          <w:bCs/>
        </w:rPr>
        <w:t>укрепить национальные законы, направленные на борьбу с сексуальным и гендерным насилием и ликвидацию таких архаичных видов практики, как калечащие операции на женских половых органах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89</w:t>
        <w:tab/>
      </w:r>
      <w:r>
        <w:rPr>
          <w:b/>
          <w:bCs/>
        </w:rPr>
        <w:t>продолжать усилия по искоренению калечащих операций на женских половых органах по всей стране (Лесот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0</w:t>
        <w:tab/>
      </w:r>
      <w:r>
        <w:rPr>
          <w:b/>
          <w:bCs/>
        </w:rPr>
        <w:t>запретить в законодательном порядке калечащие операции на женских половых органах девочек в возрасте до 18 лет или без их согласия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1</w:t>
        <w:tab/>
      </w:r>
      <w:r>
        <w:rPr>
          <w:b/>
          <w:bCs/>
        </w:rPr>
        <w:t>продолжать усилия по борьбе с насилием в отношении женщин, в частности с сексуальным насилием и калечащими операциями на женских половых органах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2</w:t>
        <w:tab/>
      </w:r>
      <w:r>
        <w:rPr>
          <w:b/>
          <w:bCs/>
        </w:rPr>
        <w:t>принять дальнейшие меры, направленные на искоренение вредных видов практики, особенно калечащих операций на женских половых органах, которые нарушают права женщин и девочек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3</w:t>
        <w:tab/>
      </w:r>
      <w:r>
        <w:rPr>
          <w:b/>
          <w:bCs/>
        </w:rPr>
        <w:t>ввести уголовную ответственность за калечащие операции на женских половых органах в соответствии с Протоколом к Африканской хартии прав человека и народов, касающимся прав женщин в Африке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4</w:t>
        <w:tab/>
      </w:r>
      <w:r>
        <w:rPr>
          <w:b/>
          <w:bCs/>
        </w:rPr>
        <w:t>принять новый всеобъемлющий закон, запрещающий калечащие операции на женских половых органах и устанавливающий уголовную ответственность за такие деяния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5</w:t>
        <w:tab/>
      </w:r>
      <w:r>
        <w:rPr>
          <w:b/>
          <w:bCs/>
        </w:rPr>
        <w:t>принять и осуществлять законодательство, устанавливающее уголовную ответственность за нарушения прав человека в результате вредных видов традиционной практики, таких как калечащие операции на половых органах, детские или принудительные браки, обвинения в колдовстве и судебные ордалии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6</w:t>
        <w:tab/>
      </w:r>
      <w:r>
        <w:rPr>
          <w:b/>
          <w:bCs/>
        </w:rPr>
        <w:t>завершить процесс принятия законопроекта о калечащих операциях на женских половых органах с целью установления уголовной ответственности за этот вид практики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7</w:t>
        <w:tab/>
      </w:r>
      <w:r>
        <w:rPr>
          <w:b/>
          <w:bCs/>
        </w:rPr>
        <w:t>продолжать усилия по предотвращению и ликвидации насилия в отношении женщин и девочек и принять законодательство, устанавливающее уголовную ответственность за калечащие операции на половых органах, в соответствии с Протоколом к Африканской хартии прав человека и народов, касающимся прав женщин в Африке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8</w:t>
        <w:tab/>
      </w:r>
      <w:r>
        <w:rPr>
          <w:b/>
          <w:bCs/>
        </w:rPr>
        <w:t>уделять приоритетное внимание стратегии защиты девочек от детских браков, принятой в 2016 году, в соответствии с Повесткой дня Африканского союза до 2063 года и ввести уголовную ответственность за калечащие операции на женских половых органах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99</w:t>
        <w:tab/>
      </w:r>
      <w:r>
        <w:rPr>
          <w:b/>
          <w:bCs/>
        </w:rPr>
        <w:t>ввести уголовную ответственность за калечащие операции на женских половых органах в соответствии с Протоколом к Африканской хартии прав человека и народов, касающимся прав женщин в Африке (Кот-д'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0</w:t>
        <w:tab/>
      </w:r>
      <w:r>
        <w:rPr>
          <w:b/>
          <w:bCs/>
        </w:rPr>
        <w:t>принять законодательство, запрещающее все формы калечащих операций на женских половых органах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1</w:t>
        <w:tab/>
      </w:r>
      <w:r>
        <w:rPr>
          <w:b/>
          <w:bCs/>
        </w:rPr>
        <w:t>поддерживать и укреплять все меры, направленные на искоренение практики калечащих операций на женских половых органах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2</w:t>
        <w:tab/>
      </w:r>
      <w:r>
        <w:rPr>
          <w:b/>
          <w:bCs/>
        </w:rPr>
        <w:t>активизировать законодательные и практические усилия, направленные на установление прямого запрета на все формы калечащих операций на женских половых органах, и активизировать информационно-просветительские и образовательные программы, посвященные дискриминационным и долгосрочным вредным последствиям калечащих операций на женских половых органах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3</w:t>
        <w:tab/>
      </w:r>
      <w:r>
        <w:rPr>
          <w:b/>
          <w:bCs/>
        </w:rPr>
        <w:t>продолжать усилия по борьбе с насилием и дискриминацией в отношении женщин и девочек, в частности путем запрещения калечащих операций на женских половых органах и активной борьбы с этой практикой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4</w:t>
        <w:tab/>
      </w:r>
      <w:r>
        <w:rPr>
          <w:b/>
          <w:bCs/>
        </w:rPr>
        <w:t>принять и эффективно применять законодательство, устанавливающее уголовную ответственность за все без исключения формы калечащих операций на женских половых органах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5</w:t>
        <w:tab/>
      </w:r>
      <w:r>
        <w:rPr>
          <w:b/>
          <w:bCs/>
        </w:rPr>
        <w:t>активизировать усилия по предотвращению сексуального и гендерного насилия и реагированию на него, а также ввести уголовную ответственность за калечащие операции на женских половых органах при любых обстоятельствах и в конечном счете искоренить эту практику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6</w:t>
        <w:tab/>
      </w:r>
      <w:r>
        <w:rPr>
          <w:b/>
          <w:bCs/>
        </w:rPr>
        <w:t>установить уголовную ответственность за практику калечащих операций на женских половых органах посредством соответствующего законодательства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7</w:t>
        <w:tab/>
      </w:r>
      <w:r>
        <w:rPr>
          <w:b/>
          <w:bCs/>
        </w:rPr>
        <w:t>предотвращать вредные виды практики в отношении женщин и девочек, в том числе путем законодательного запрещения калечащих операций на женских половых органах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8</w:t>
        <w:tab/>
      </w:r>
      <w:r>
        <w:rPr>
          <w:b/>
          <w:bCs/>
        </w:rPr>
        <w:t>принять и эффективно применять законодательство, устанавливающее уголовную ответственность за все формы калечащих операций на женских половых органах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09</w:t>
        <w:tab/>
      </w:r>
      <w:r>
        <w:rPr>
          <w:b/>
          <w:bCs/>
        </w:rPr>
        <w:t>принять и эффективно применять законодательство, устанавливающее уголовную ответственность за все без исключения формы калечащих операций на женских половых органах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0</w:t>
        <w:tab/>
      </w:r>
      <w:r>
        <w:rPr>
          <w:b/>
          <w:bCs/>
        </w:rPr>
        <w:t>принять и применять законодательство, устанавливающее уголовную ответственность за все формы калечащих операций на женских половых органах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1</w:t>
        <w:tab/>
      </w:r>
      <w:r>
        <w:rPr>
          <w:b/>
          <w:bCs/>
        </w:rPr>
        <w:t>активизировать усилия по изменению традиционных и культурных верований, которые препятствуют борьбе с калечащими операциями на женских половых органах и гендерным насилием (Бурунд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2</w:t>
        <w:tab/>
      </w:r>
      <w:r>
        <w:rPr>
          <w:b/>
          <w:bCs/>
        </w:rPr>
        <w:t>продолжать усилия по борьбе с сексуальным и гендерным насилием, в том числе путем принятия законодательства, устанавливающего уголовную ответственность за все формы калечащих операций на женских половых органах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3</w:t>
        <w:tab/>
      </w:r>
      <w:r>
        <w:rPr>
          <w:b/>
          <w:bCs/>
        </w:rPr>
        <w:t>ввести уголовную ответственность за калечащие операции на женских половых органах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4</w:t>
        <w:tab/>
      </w:r>
      <w:r>
        <w:rPr>
          <w:b/>
          <w:bCs/>
        </w:rPr>
        <w:t>ввести уголовную ответственность за калечащие операции на женских половых органах и расширить кампании по повышению осведомленности о физическом и психологическом вреде этой практики (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5</w:t>
        <w:tab/>
      </w:r>
      <w:r>
        <w:rPr>
          <w:b/>
          <w:bCs/>
        </w:rPr>
        <w:t>расширить проводимые кампании по повышению осведомленности общественности о борьбе с калечащими операциями на женских половых органах и другими вредными видами традиционной практики во всех графствах страны (Зимбабв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6</w:t>
        <w:tab/>
      </w:r>
      <w:r>
        <w:rPr>
          <w:b/>
          <w:bCs/>
        </w:rPr>
        <w:t>принять, укрепить и осуществлять законы о насилии в отношении женщин для обеспечения судебного преследования за калечащие операции на женских половых органах, изнасилования и другие подобные преступления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7</w:t>
        <w:tab/>
      </w:r>
      <w:r>
        <w:rPr>
          <w:b/>
          <w:bCs/>
        </w:rPr>
        <w:t>продолжать усилия по борьбе с сексуальным и гендерным насилием, обеспечивать расширение прав и возможностей женщин и достаточный уровень жизни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8</w:t>
        <w:tab/>
      </w:r>
      <w:r>
        <w:rPr>
          <w:b/>
          <w:bCs/>
        </w:rPr>
        <w:t>активизировать усилия по предотвращению гендерного насилия и борьбе с ним посредством повышения осведомленности, а также образования и обучения в области прав человека среди населения и должностных лиц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19</w:t>
        <w:tab/>
      </w:r>
      <w:r>
        <w:rPr>
          <w:b/>
          <w:bCs/>
        </w:rPr>
        <w:t>выделить достаточные ресурсы для осуществления «дорожной карты» по прекращению сексуального и гендерного насилия, в частности с целью улучшения доступа к психосоциальной поддержке и травматологической помощи для жертв сексуального и гендерного насилия, особенно в сельских районах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0</w:t>
        <w:tab/>
      </w:r>
      <w:r>
        <w:rPr>
          <w:b/>
          <w:bCs/>
        </w:rPr>
        <w:t>расширить охват Группы по вопросам сексуального и гендерного насилия Министерства юстиции на всю территорию страны и принять на уровне общин меры по борьбе со всеми формами гендерного насилия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1</w:t>
        <w:tab/>
      </w:r>
      <w:r>
        <w:rPr>
          <w:b/>
          <w:bCs/>
        </w:rPr>
        <w:t>сосредоточить меры по борьбе с сексуальным и гендерным насилием на предотвращении, в том числе путем увеличения доли девочек в системе образования и взаимодействия с местными субъектами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2</w:t>
        <w:tab/>
      </w:r>
      <w:r>
        <w:rPr>
          <w:b/>
          <w:bCs/>
        </w:rPr>
        <w:t>продолжать борьбу с сексуальным насилием в отношении женщин и девочек и расширять участие женщин в процессе принятия решений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3</w:t>
        <w:tab/>
      </w:r>
      <w:r>
        <w:rPr>
          <w:b/>
          <w:bCs/>
        </w:rPr>
        <w:t>продолжать усилия по осуществлению как международного, так и внутреннего законодательства, направленного на защиту прав человека и борьбу с гендерным насилием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4</w:t>
        <w:tab/>
      </w:r>
      <w:r>
        <w:rPr>
          <w:b/>
          <w:bCs/>
        </w:rPr>
        <w:t>ускорить осуществление закона о домашнем насилии и обеспечить скорейшее осуществление «дорожной карты» по прекращению сексуального и гендерного насилия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5</w:t>
        <w:tab/>
      </w:r>
      <w:r>
        <w:rPr>
          <w:b/>
          <w:bCs/>
        </w:rPr>
        <w:t>предпринимать дальнейшие усилия по борьбе со всеми формами насилия и дискриминации в отношении женщин и девочек, включая домашнее насилие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6</w:t>
        <w:tab/>
      </w:r>
      <w:r>
        <w:rPr>
          <w:b/>
          <w:bCs/>
        </w:rPr>
        <w:t>принять все необходимые меры для борьбы с насилием в отношении женщин и девочек и домашним насилием как в законодательстве, так и на практике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7</w:t>
        <w:tab/>
      </w:r>
      <w:r>
        <w:rPr>
          <w:b/>
          <w:bCs/>
        </w:rPr>
        <w:t>усилить меры, направленные на то, чтобы положить конец супружеским изнасилованиям и изнасилованиям в браке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8</w:t>
        <w:tab/>
      </w:r>
      <w:r>
        <w:rPr>
          <w:b/>
          <w:bCs/>
        </w:rPr>
        <w:t>ввести в действие законодательство, устанавливающее прямой запрет на телесные наказания в любых условиях, в том числе дома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29</w:t>
        <w:tab/>
      </w:r>
      <w:r>
        <w:rPr>
          <w:b/>
          <w:bCs/>
        </w:rPr>
        <w:t>принять законодательные меры, чтобы положить конец телесным наказаниям в школах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0</w:t>
        <w:tab/>
      </w:r>
      <w:r>
        <w:rPr>
          <w:b/>
          <w:bCs/>
        </w:rPr>
        <w:t>принять практические меры, включая введение в действие законодательства, прямо запрещающего все виды телесных наказаний детей в любых условиях, в том числе дома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1</w:t>
        <w:tab/>
      </w:r>
      <w:r>
        <w:rPr>
          <w:b/>
          <w:bCs/>
        </w:rPr>
        <w:t>положить конец безнаказанности за преступления, совершенные в ходе двух вооруженных конфликтов в Либерии, путем создания суда по военным преступлениям, который действовал бы в полном соответствии с международными правовыми нормами и стандартами справедливого судебного разбирательства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2</w:t>
        <w:tab/>
      </w:r>
      <w:r>
        <w:rPr>
          <w:b/>
          <w:bCs/>
        </w:rPr>
        <w:t>рассмотреть и выполнить рекомендации, вынесенные Комиссией по установлению истины и примирению в ее заключительном докладе в декабре 2009 года, в частности оперативно рассмотреть вопрос о создании предлагаемого суда по военным и экономическим преступлениям и другие вопросы правосудия переходного периода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10" w:name="_Hlk55216179"/>
      <w:r>
        <w:rPr/>
        <w:t>103.133</w:t>
        <w:tab/>
      </w:r>
      <w:r>
        <w:rPr>
          <w:b/>
          <w:bCs/>
        </w:rPr>
        <w:t>в полной мере поддержать создание независимого суда по военным преступлениям и предпринять конкретные шаги по его созданию в тесном сотрудничестве с Организацией Объединенных Наций и при соответствующей помощи со стороны Организации Объединенных Наций (Польша);</w:t>
      </w:r>
      <w:bookmarkEnd w:id="10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4</w:t>
        <w:tab/>
      </w:r>
      <w:r>
        <w:rPr>
          <w:b/>
          <w:bCs/>
        </w:rPr>
        <w:t>расследовать совершенные в прошлом грубые нарушения прав человека и военные преступления и привлечь всех виновных к ответственности в случае признания их вины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5</w:t>
        <w:tab/>
      </w:r>
      <w:r>
        <w:rPr>
          <w:b/>
          <w:bCs/>
        </w:rPr>
        <w:t>принять необходимые меры для выполнения рекомендаций Комиссии по установлению истины и примирению, с тем чтобы гарантировать тщательное, беспристрастное и независимое расследование утверждений о серьезных нарушениях прав человека и военных преступлениях, гарантируя привлечение виновных к ответственности, и в то же время разработать всеобъемлющий план возмещения ущерба для всех жертв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6</w:t>
        <w:tab/>
      </w:r>
      <w:r>
        <w:rPr>
          <w:b/>
          <w:bCs/>
        </w:rPr>
        <w:t>установить процесс привлечения к ответственности за грубые нарушения прав человека и военные преступления, имевшие место в прошлом, в соответствии с международными стандартами, выполнив тем самым рекомендации Комиссии по установлению истины и примирению 2009 года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7</w:t>
        <w:tab/>
      </w:r>
      <w:r>
        <w:rPr>
          <w:b/>
          <w:bCs/>
        </w:rPr>
        <w:t>продолжать расширять меры, направленные на реформирование сектора правосудия (Маврит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8</w:t>
        <w:tab/>
      </w:r>
      <w:r>
        <w:rPr>
          <w:b/>
          <w:bCs/>
        </w:rPr>
        <w:t>принять конкретные меры по прекращению видов традиционной практики, несовместимых с верховенством права, например, связанных с колдовством и судебными ордалиями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39</w:t>
        <w:tab/>
      </w:r>
      <w:r>
        <w:rPr>
          <w:b/>
          <w:bCs/>
        </w:rPr>
        <w:t>укрепить законодательную базу с целью предоставления Либерийской комиссии по борьбе с коррупцией более широких обвинительных полномочий и ясной политической независимости для борьбы с хищнической коррупцией в интересах стимулирования экономики (Гаи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11" w:name="III_D_Privacy_marriage_famiy_life"/>
      <w:r>
        <w:rPr/>
        <w:t>103.140</w:t>
        <w:tab/>
      </w:r>
      <w:r>
        <w:rPr>
          <w:b/>
          <w:bCs/>
        </w:rPr>
        <w:t>выполнить рекомендации Миссии Европейского союза по наблюдению за выборами 2017 года, в частности в отношении доступа к избирательному праву для осужденных задержанных или госпитализированных граждан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1</w:t>
        <w:tab/>
      </w:r>
      <w:r>
        <w:rPr>
          <w:b/>
          <w:bCs/>
        </w:rPr>
        <w:t>принять все меры для отмены Уголовного закона 1978 года и декриминализации свободы слова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2</w:t>
        <w:tab/>
      </w:r>
      <w:r>
        <w:rPr>
          <w:b/>
          <w:bCs/>
        </w:rPr>
        <w:t>придерживаться международных стандартов в области прав человека, касающихся свободы печати, с целью защиты журналистов как онлайн, так и офлайн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3</w:t>
        <w:tab/>
      </w:r>
      <w:r>
        <w:rPr>
          <w:b/>
          <w:bCs/>
        </w:rPr>
        <w:t>уделять первоочередное внимание ресурсам для выявления жертв торговли людьми, в том числе внутри страны, и более активно расследовать случаи торговли людьми, в том числе должностными лицами, обвиняемыми в соучастии, и привлекать их к ответственности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4</w:t>
        <w:tab/>
      </w:r>
      <w:r>
        <w:rPr>
          <w:b/>
          <w:bCs/>
        </w:rPr>
        <w:t>проводить тщательное расследование и судебное преследование по делам, связанным с торговлей людьми, повышать осведомленность общин о том, что представляет собой торговля людьми, и увеличить финансирование прокуроров, отвечающих за ведение дел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5</w:t>
        <w:tab/>
      </w:r>
      <w:r>
        <w:rPr>
          <w:b/>
          <w:bCs/>
        </w:rPr>
        <w:t>усилить защиту детей от торговли людьми и трудовой эксплуатации (Кот-д'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6</w:t>
        <w:tab/>
      </w:r>
      <w:r>
        <w:rPr>
          <w:b/>
          <w:bCs/>
        </w:rPr>
        <w:t>предпринять шаги для устранения коренных причин торговли женщинами и девочками и обеспечить реабилитацию и социальную интеграцию жертв путем предоставления им доступа к приютам, правовой, медицинской и психосоциальной помощи и альтернативным возможностям получения дохода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7</w:t>
        <w:tab/>
      </w:r>
      <w:r>
        <w:rPr>
          <w:b/>
          <w:bCs/>
        </w:rPr>
        <w:t>активизировать усилия по борьбе с торговлей людьми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8</w:t>
        <w:tab/>
      </w:r>
      <w:r>
        <w:rPr>
          <w:b/>
          <w:bCs/>
        </w:rPr>
        <w:t>наращивать усилия по осуществлению национального плана действий по борьбе с торговлей людьми (Израиль);</w:t>
      </w:r>
      <w:bookmarkStart w:id="12" w:name="III_I_Health"/>
      <w:bookmarkEnd w:id="11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49</w:t>
        <w:tab/>
      </w:r>
      <w:r>
        <w:rPr>
          <w:b/>
          <w:bCs/>
        </w:rPr>
        <w:t>обеспечить надлежащую защиту права на труд и на справедливые и благоприятные условия труда, особенно для женщин, которые остаются крайне уязвимыми как в формальном, так и в неформальном секторах занятости (Святой Престо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0</w:t>
        <w:tab/>
      </w:r>
      <w:r>
        <w:rPr>
          <w:b/>
          <w:bCs/>
        </w:rPr>
        <w:t>укреплять сотрудничество между правительством и партнерами по развитию в целях ускорения экономического роста путем сосредоточения внимания на развитии инфраструктуры на основе многосекторального подхода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1</w:t>
        <w:tab/>
      </w:r>
      <w:r>
        <w:rPr>
          <w:b/>
          <w:bCs/>
        </w:rPr>
        <w:t>обеспечить полное и эффективное осуществление Программы обеспечения благосостояния и развития в интересах беднейших слоев населения на 2018–2023 годы в партнерстве с многочисленными заинтересованными сторонами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2</w:t>
        <w:tab/>
      </w:r>
      <w:r>
        <w:rPr>
          <w:b/>
          <w:bCs/>
        </w:rPr>
        <w:t>наращивать усилия по борьбе с нищетой и голодом и обеспечить предоставление образования для всех (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3</w:t>
        <w:tab/>
      </w:r>
      <w:r>
        <w:rPr>
          <w:b/>
          <w:bCs/>
        </w:rPr>
        <w:t>продолжать содействовать устойчивому экономическому и социальному развитию, активизировать усилия по сокращению масштабов нищеты и повышению уровня жизни своего народа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4</w:t>
        <w:tab/>
      </w:r>
      <w:r>
        <w:rPr>
          <w:b/>
          <w:bCs/>
        </w:rPr>
        <w:t>продолжать принимать меры по сокращению масштабов нищеты в соответствии со своими национальными планами, с тем чтобы повысить уровень жизни людей, живущих за чертой бедности (Мьян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5</w:t>
        <w:tab/>
      </w:r>
      <w:r>
        <w:rPr>
          <w:b/>
          <w:bCs/>
        </w:rPr>
        <w:t>продолжать укреплять социальные программы в целях повышения качества жизни населения, особенно наиболее обездоленных групп, опираясь на помощь и сотрудничество, в которых нуждается эта страна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6</w:t>
        <w:tab/>
      </w:r>
      <w:r>
        <w:rPr>
          <w:b/>
          <w:bCs/>
        </w:rPr>
        <w:t>продолжать укреплять осуществление Программы обеспечения благосостояния и развития в рамках разработанной страной концепции развития до 2030 года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7</w:t>
        <w:tab/>
      </w:r>
      <w:r>
        <w:rPr>
          <w:b/>
          <w:bCs/>
        </w:rPr>
        <w:t>мобилизовать свои ресурсы для реализации национальной концепции развития, направленной на превращение страны в страну со средним уровнем дохода к 2030 году (Эфиопия);</w:t>
      </w:r>
      <w:bookmarkEnd w:id="12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8</w:t>
        <w:tab/>
      </w:r>
      <w:r>
        <w:rPr>
          <w:b/>
          <w:bCs/>
        </w:rPr>
        <w:t>продолжать расширять медико-санитарное обслуживание и обеспечивать его доступность для всех либерийцев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59</w:t>
        <w:tab/>
      </w:r>
      <w:r>
        <w:rPr>
          <w:b/>
          <w:bCs/>
        </w:rPr>
        <w:t>улучшить доступ женщин к медико-санитарному обслуживанию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0</w:t>
        <w:tab/>
      </w:r>
      <w:r>
        <w:rPr>
          <w:b/>
          <w:bCs/>
        </w:rPr>
        <w:t>продолжать укреплять национальную политику в области здравоохранения в интересах наиболее уязвимых групп населения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1</w:t>
        <w:tab/>
      </w:r>
      <w:r>
        <w:rPr>
          <w:b/>
          <w:bCs/>
        </w:rPr>
        <w:t>продолжать увеличивать инвестиции в здравоохранение в целях более эффективной защиты права на здоровье своего народа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2</w:t>
        <w:tab/>
      </w:r>
      <w:r>
        <w:rPr>
          <w:b/>
          <w:bCs/>
        </w:rPr>
        <w:t>продолжать совершенствовать общинную и профилактическую медицинскую помощь, а также роль Национального института общественного здравоохранения в активизации борьбы с инфекционными заболеваниям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3</w:t>
        <w:tab/>
      </w:r>
      <w:r>
        <w:rPr>
          <w:b/>
          <w:bCs/>
        </w:rPr>
        <w:t>продолжать совершенствовать сектор здравоохранения в целях обеспечения качественного медико-санитарного обслуживания всех граждан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4</w:t>
        <w:tab/>
      </w:r>
      <w:r>
        <w:rPr>
          <w:b/>
          <w:bCs/>
        </w:rPr>
        <w:t>расширить предоставление услуг и товаров в области сексуального и репродуктивного здоровья, в том числе путем проведения информационно-разъяснительной работы по вопросам планирования семьи и распространения современных средств планирования семьи на уровне общин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5</w:t>
        <w:tab/>
      </w:r>
      <w:r>
        <w:rPr>
          <w:b/>
          <w:bCs/>
        </w:rPr>
        <w:t>принять меры для обеспечения и расширения доступа женщин и девочек к безопасным и легальным абортам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6</w:t>
        <w:tab/>
      </w:r>
      <w:r>
        <w:rPr>
          <w:b/>
          <w:bCs/>
        </w:rPr>
        <w:t>усилить меры по устранению барьеров, препятствующих доступу женщин к медико-санитарному обслуживанию, включая социально-культурные барьеры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7</w:t>
        <w:tab/>
      </w:r>
      <w:r>
        <w:rPr>
          <w:b/>
          <w:bCs/>
        </w:rPr>
        <w:t>усилить меры по защите прав женщин и девочек, в частности в области материнского, сексуального и репродуктивного здоровья, а также медико-санитарного обслуживания людей, живущих с ВИЧ/СПИДом (Лесот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8</w:t>
        <w:tab/>
      </w:r>
      <w:r>
        <w:rPr>
          <w:b/>
          <w:bCs/>
        </w:rPr>
        <w:t>принять все необходимые меры для совершенствования сектора здравоохранения, борьбы с пандемией COVID-19 и обеспечения того, чтобы медико-санитарное обслуживание предоставлялось всем гражданам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69</w:t>
        <w:tab/>
      </w:r>
      <w:r>
        <w:rPr>
          <w:b/>
          <w:bCs/>
        </w:rPr>
        <w:t>обеспечить, чтобы государственные сектора здравоохранения и образования располагали необходимыми финансовыми, людскими и техническими ресурсами для эффективного выполнения своих мандатов по предоставлению высококачественных услуг для всех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0</w:t>
        <w:tab/>
      </w:r>
      <w:r>
        <w:rPr>
          <w:b/>
          <w:bCs/>
        </w:rPr>
        <w:t>поощрять охват девочек и подростков школьным образованием и их удержание в школе, а также облегчать доступ к услугам в области сексуального и репродуктивного здоровья, включая противозачаточные средства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1</w:t>
        <w:tab/>
      </w:r>
      <w:r>
        <w:rPr>
          <w:b/>
          <w:bCs/>
        </w:rPr>
        <w:t>устранить проблемы, препятствующие доступу женщин к медико-санитарному обслуживанию, с тем чтобы снизить уровень материнской смертности (Мьян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2</w:t>
        <w:tab/>
      </w:r>
      <w:r>
        <w:rPr>
          <w:b/>
          <w:bCs/>
        </w:rPr>
        <w:t>удвоить усилия по снижению высокого уровня материнской смертности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3</w:t>
        <w:tab/>
      </w:r>
      <w:r>
        <w:rPr>
          <w:b/>
          <w:bCs/>
        </w:rPr>
        <w:t>продолжать принимать меры по обеспечению качественного образования и инклюзивного образования для всех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4</w:t>
        <w:tab/>
      </w:r>
      <w:r>
        <w:rPr>
          <w:b/>
          <w:bCs/>
        </w:rPr>
        <w:t>улучшить доступ к образованию и принять законы, обеспечивающие инклюзивное образование, уделяя особое внимание людям с инвалидностью, девочкам и женщинам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5</w:t>
        <w:tab/>
      </w:r>
      <w:r>
        <w:rPr>
          <w:b/>
          <w:bCs/>
        </w:rPr>
        <w:t>обеспечить доступ к образованию для всех детей и отменить закон, позволяющий школам не допускать детей</w:t>
      </w:r>
      <w:r>
        <w:rPr/>
        <w:t xml:space="preserve"> </w:t>
      </w:r>
      <w:r>
        <w:rPr>
          <w:b/>
          <w:bCs/>
        </w:rPr>
        <w:t>с инвалидностью</w:t>
      </w:r>
      <w:r>
        <w:rPr/>
        <w:t xml:space="preserve"> </w:t>
      </w:r>
      <w:r>
        <w:rPr>
          <w:b/>
          <w:bCs/>
        </w:rPr>
        <w:t>к бесплатному и обязательному образованию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6</w:t>
        <w:tab/>
      </w:r>
      <w:r>
        <w:rPr>
          <w:b/>
          <w:bCs/>
        </w:rPr>
        <w:t>удвоить усилия и принять все меры для укрепления права на качественное образование для всех, в частности путем осуществления мер по содействию расширению доступа девочек к школьному образованию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7</w:t>
        <w:tab/>
      </w:r>
      <w:r>
        <w:rPr>
          <w:b/>
          <w:bCs/>
        </w:rPr>
        <w:t>продолжать усилия по улучшению образования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8</w:t>
        <w:tab/>
      </w:r>
      <w:r>
        <w:rPr>
          <w:b/>
          <w:bCs/>
        </w:rPr>
        <w:t>продолжать поощрять право на образование без дискриминации путем активизации инициатив по борьбе с низким уровнем зачисления в школы и с отсевом учащихся, особенно девочек (Святой Престо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79</w:t>
        <w:tab/>
      </w:r>
      <w:r>
        <w:rPr>
          <w:b/>
          <w:bCs/>
        </w:rPr>
        <w:t>продолжать предпринимаемые усилия, направленные на реформирование и развитие сектора образования, а также на включение всех слоев общества, в том числе людей с инвалидностью, и оказание им помощи на всей территории Либерии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0</w:t>
        <w:tab/>
      </w:r>
      <w:r>
        <w:rPr>
          <w:b/>
          <w:bCs/>
        </w:rPr>
        <w:t>продолжать принимать меры по обеспечению качественного образования для всех, в том числе посредством осуществления политики и программ, связанных с правом на образование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1</w:t>
        <w:tab/>
      </w:r>
      <w:r>
        <w:rPr>
          <w:b/>
          <w:bCs/>
        </w:rPr>
        <w:t>предпринять шаги для обеспечения всеобщего доступа к образованию, независимо от пола, вероисповедания, расы и религии, в соответствии с Целью 4 в области устойчивого развития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2</w:t>
        <w:tab/>
      </w:r>
      <w:r>
        <w:rPr>
          <w:b/>
          <w:bCs/>
        </w:rPr>
        <w:t>предпринять шаги для обеспечения высококачественного образования для всех, особенно бесплатного и обязательного базового образования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3</w:t>
        <w:tab/>
      </w:r>
      <w:r>
        <w:rPr>
          <w:b/>
          <w:bCs/>
        </w:rPr>
        <w:t>продолжать усилия по обеспечению равного доступа к качественному образованию, в том числе для детей из семей с низким уровнем дохода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4</w:t>
        <w:tab/>
      </w:r>
      <w:r>
        <w:rPr>
          <w:b/>
          <w:bCs/>
        </w:rPr>
        <w:t>предпринять шаги для дальнейшего поощрения и расширения участия женщин в экономической деятельности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5</w:t>
        <w:tab/>
      </w:r>
      <w:r>
        <w:rPr>
          <w:b/>
          <w:bCs/>
        </w:rPr>
        <w:t>продолжать усилия по обеспечению равных земельных и имущественных прав женщин и мужчин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6</w:t>
        <w:tab/>
      </w:r>
      <w:r>
        <w:rPr>
          <w:b/>
          <w:bCs/>
        </w:rPr>
        <w:t>активизировать усилия по оперативному реагированию на случаи гендерного насилия, включая сексуальные посягательства и изнасилования, и содействовать расширению прав и возможностей девочек и женщин, что приведет к их полноценному участию в процессе принятия решений на национальном уровне, полной интеграции в аппарат безопасности и построению инклюзивного общества, в котором права женщин будут защищены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7</w:t>
        <w:tab/>
      </w:r>
      <w:r>
        <w:rPr>
          <w:b/>
          <w:bCs/>
        </w:rPr>
        <w:t>отменить дискриминационные в отношении женщин положения Закона об иностранцах и гражданстве и Конституции, касающиеся передачи или приобретения гражданства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8</w:t>
        <w:tab/>
      </w:r>
      <w:r>
        <w:rPr>
          <w:b/>
          <w:bCs/>
        </w:rPr>
        <w:t>предпринять дальнейшие шаги для расширения участия женщин в политических процессах, включая рассмотрение временных специальных мер в соответствии с Конвенцией о ликвидации всех форм дискриминации в отношении женщин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89</w:t>
        <w:tab/>
      </w:r>
      <w:r>
        <w:rPr>
          <w:b/>
          <w:bCs/>
        </w:rPr>
        <w:t>активизировать усилия по поощрению участия женщин в политической жизни путем принятия всех необходимых мер для обеспечения принятия законопроекта о мерах позитивной дискриминации в интересах женщин</w:t>
      </w:r>
      <w:r>
        <w:rPr/>
        <w:t xml:space="preserve"> </w:t>
      </w:r>
      <w:r>
        <w:rPr>
          <w:b/>
          <w:bCs/>
        </w:rPr>
        <w:t>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0</w:t>
        <w:tab/>
      </w:r>
      <w:r>
        <w:rPr>
          <w:b/>
          <w:bCs/>
        </w:rPr>
        <w:t>рассмотреть вопрос о внесении поправок в национальное законодательство для обеспечения того, чтобы как мужчины, так и женщины могли передавать свое гражданство своим детям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1</w:t>
        <w:tab/>
      </w:r>
      <w:r>
        <w:rPr>
          <w:b/>
          <w:bCs/>
        </w:rPr>
        <w:t>принять надежную стратегию поощрения участия женщин в ведении государственных дел и расширения представленности женщин на руководящих должностях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2</w:t>
        <w:tab/>
      </w:r>
      <w:r>
        <w:rPr>
          <w:b/>
          <w:bCs/>
        </w:rPr>
        <w:t>внести поправки в обычное и статутное законодательство с целью ликвидации всех форм дискриминации в отношении женщин и девочек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3</w:t>
        <w:tab/>
      </w:r>
      <w:r>
        <w:rPr>
          <w:b/>
          <w:bCs/>
        </w:rPr>
        <w:t>обеспечить, чтобы либерийские женщины, рожающие детей за пределами страны, могли передавать свое гражданство своим детям наравне с либерийскими мужчинами, чьи дети рождаются за пределами страны (Ру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4</w:t>
        <w:tab/>
      </w:r>
      <w:r>
        <w:rPr>
          <w:b/>
          <w:bCs/>
        </w:rPr>
        <w:t>поощрять участие девочек во всех уровнях образования, особенно в сельских районах, в том числе путем обеспечения того, чтобы школы были безопасным местом для девочек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5</w:t>
        <w:tab/>
      </w:r>
      <w:r>
        <w:rPr>
          <w:b/>
          <w:bCs/>
        </w:rPr>
        <w:t>принять меры, поощряющие зачисление девочек в школы и их удержание в школах, в частности путем обеспечения безопасной среды, свободной от всякого насилия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6</w:t>
        <w:tab/>
      </w:r>
      <w:r>
        <w:rPr>
          <w:b/>
          <w:bCs/>
        </w:rPr>
        <w:t>поощрять участие женщин в политической и общественной жизни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7</w:t>
        <w:tab/>
      </w:r>
      <w:r>
        <w:rPr>
          <w:b/>
          <w:bCs/>
        </w:rPr>
        <w:t>продолжать работу по осуществлению мер, направленных на борьбу с недопредставленностью женщин и девочек в секторе образования и предупреждение гендерного насилия в отношении них в школах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198</w:t>
        <w:tab/>
      </w:r>
      <w:r>
        <w:rPr>
          <w:b/>
          <w:bCs/>
        </w:rPr>
        <w:t>увеличить долю женщин на правительственных должностях (Ру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13" w:name="III_L_Persons_with_disabilities"/>
      <w:r>
        <w:rPr/>
        <w:t>103.199</w:t>
        <w:tab/>
      </w:r>
      <w:r>
        <w:rPr>
          <w:b/>
          <w:bCs/>
        </w:rPr>
        <w:t>принять дополнительные меры для включения прав женщин и детей в национальные программы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0</w:t>
        <w:tab/>
      </w:r>
      <w:r>
        <w:rPr>
          <w:b/>
          <w:bCs/>
        </w:rPr>
        <w:t>обеспечить своевременное осуществление четырехлетнего национального плана действий по обеспечению благополучия и защиты детей для Либерии и выделить достаточные ресурсы Министерству по гендерным вопросам, положению детей и социальной защите для осуществления этого плана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1</w:t>
        <w:tab/>
      </w:r>
      <w:r>
        <w:rPr>
          <w:b/>
          <w:bCs/>
        </w:rPr>
        <w:t>обеспечить бесплатную регистрацию всех детей, рожденных в стране (Сома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2</w:t>
        <w:tab/>
      </w:r>
      <w:r>
        <w:rPr>
          <w:b/>
          <w:bCs/>
        </w:rPr>
        <w:t>обеспечить доступ к бесплатной регистрации рождений на всей территории страны и расширить доступ в сельских районах, в том числе с помощью мобильных регистрационных подразделений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3</w:t>
        <w:tab/>
      </w:r>
      <w:r>
        <w:rPr>
          <w:b/>
          <w:bCs/>
        </w:rPr>
        <w:t>продолжать усилия по искоренению наихудших форм детского труда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4</w:t>
        <w:tab/>
      </w:r>
      <w:r>
        <w:rPr>
          <w:b/>
          <w:bCs/>
        </w:rPr>
        <w:t>принять меры для ликвидации всех форм детского труда и обеспечения того, чтобы все дети, включая девочек и детей</w:t>
      </w:r>
      <w:r>
        <w:rPr/>
        <w:t xml:space="preserve"> с </w:t>
      </w:r>
      <w:r>
        <w:rPr>
          <w:b/>
          <w:bCs/>
        </w:rPr>
        <w:t>инвалидностью, имели доступ к образованию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5</w:t>
        <w:tab/>
      </w:r>
      <w:r>
        <w:rPr>
          <w:b/>
          <w:bCs/>
        </w:rPr>
        <w:t>положить конец практике детского труда и дискриминации в отношении лиц, переживших болезнь, вызванную вирусом Эбола (Сома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6</w:t>
        <w:tab/>
      </w:r>
      <w:r>
        <w:rPr>
          <w:b/>
          <w:bCs/>
        </w:rPr>
        <w:t>осуществлять и обеспечивать соблюдение законодательства, запрещающего детский труд, и добиваться укрепления координации между учреждениями в решении вопросов, касающихся детей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7</w:t>
        <w:tab/>
      </w:r>
      <w:r>
        <w:rPr>
          <w:b/>
          <w:bCs/>
        </w:rPr>
        <w:t>принять эффективные меры для запрещения и ликвидации детских и/или принудительных браков, а также всех форм эксплуатации детского труда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8</w:t>
        <w:tab/>
      </w:r>
      <w:r>
        <w:rPr>
          <w:b/>
          <w:bCs/>
        </w:rPr>
        <w:t>тщательно расследовать случаи принудительного детского труда и обеспечивать соблюдение действующих правил, а также ужесточить уголовное наказание в целях более эффективного сдерживания найма, использования такого труда или содействия ему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09</w:t>
        <w:tab/>
      </w:r>
      <w:r>
        <w:rPr>
          <w:b/>
          <w:bCs/>
        </w:rPr>
        <w:t>эффективно осуществлять национальный план действий по борьбе с детским трудом и обеспечить соблюдение положений о принудительном труде, содержащихся в Уголовном кодексе, и положений об обязательном начальном образовании, содержащихся в Законе о детях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0</w:t>
        <w:tab/>
      </w:r>
      <w:r>
        <w:rPr>
          <w:b/>
          <w:bCs/>
        </w:rPr>
        <w:t>принять дополнительные меры по предотвращению детского труда и эксплуатации дете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1</w:t>
        <w:tab/>
      </w:r>
      <w:r>
        <w:rPr>
          <w:b/>
          <w:bCs/>
        </w:rPr>
        <w:t>принять эффективные правовые меры для запрещения и ликвидации детских и принудительных браков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2</w:t>
        <w:tab/>
      </w:r>
      <w:r>
        <w:rPr>
          <w:b/>
          <w:bCs/>
        </w:rPr>
        <w:t>установить минимальный возраст вступления в брак на уровне 18 лет, независимо от пола, с целью запрещения детских браков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3</w:t>
        <w:tab/>
      </w:r>
      <w:r>
        <w:rPr>
          <w:b/>
          <w:bCs/>
        </w:rPr>
        <w:t>принять эффективные правовые меры для запрещения и ликвидации детских и принудительных браков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4</w:t>
        <w:tab/>
      </w:r>
      <w:r>
        <w:rPr>
          <w:b/>
          <w:bCs/>
        </w:rPr>
        <w:t>активизировать меры по ликвидации практики ранних и принудительных браков среди девочек и обеспечить в этой связи применение эффективных правовых мер (Мьян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5</w:t>
        <w:tab/>
      </w:r>
      <w:r>
        <w:rPr>
          <w:b/>
          <w:bCs/>
        </w:rPr>
        <w:t>продолжать поддерживать, посредством экономической и социальной политики, институт традиционной семьи и сохранение семейных ценностей во исполнение рекомендации, содержащейся в пункте 100.58 доклада Рабочей группы о втором цикле (A/HRC/30/4) (Гаити);</w:t>
      </w:r>
      <w:bookmarkEnd w:id="13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6</w:t>
        <w:tab/>
      </w:r>
      <w:r>
        <w:rPr>
          <w:b/>
          <w:bCs/>
        </w:rPr>
        <w:t>рассмотреть вопрос о том, чтобы уделить необходимое внимание поощрению осуществления прав человека людей</w:t>
      </w:r>
      <w:r>
        <w:rPr/>
        <w:t xml:space="preserve"> </w:t>
      </w:r>
      <w:r>
        <w:rPr>
          <w:b/>
          <w:bCs/>
        </w:rPr>
        <w:t>с инвалидностью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7</w:t>
        <w:tab/>
      </w:r>
      <w:r>
        <w:rPr>
          <w:b/>
          <w:bCs/>
        </w:rPr>
        <w:t>активизировать усилия, направленные на обеспечение прав людей</w:t>
      </w:r>
      <w:r>
        <w:rPr/>
        <w:t xml:space="preserve"> </w:t>
      </w:r>
      <w:r>
        <w:rPr>
          <w:b/>
          <w:bCs/>
        </w:rPr>
        <w:t>с инвалидностью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03.218</w:t>
        <w:tab/>
      </w:r>
      <w:r>
        <w:rPr>
          <w:b/>
          <w:bCs/>
        </w:rPr>
        <w:t>учредить специальную процедуру определения безгражданства (Сомали).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rPr>
          <w:b/>
          <w:b/>
          <w:bCs/>
        </w:rPr>
      </w:pPr>
      <w:r>
        <w:rPr/>
        <w:t>104.</w:t>
        <w:tab/>
      </w:r>
      <w:r>
        <w:rPr>
          <w:b/>
          <w:bCs/>
        </w:rPr>
        <w:t>Все выводы и/или рекомендации, изложенные в настоящем докладе, отражают позицию представляющего государства (представляющих 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HChG"/>
        <w:rPr>
          <w:lang w:val="en-US"/>
        </w:rPr>
      </w:pPr>
      <w:bookmarkStart w:id="14" w:name="Section_HDR_Annex"/>
      <w:r>
        <w:rPr>
          <w:lang w:val="en-US"/>
        </w:rPr>
        <w:t>Annex</w:t>
      </w:r>
      <w:bookmarkEnd w:id="14"/>
      <w:r>
        <w:br w:type="page"/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</w:r>
      <w:bookmarkStart w:id="15" w:name="Sub_Section_HDR_Composition_delegation"/>
      <w:r>
        <w:rPr>
          <w:lang w:val="en-US"/>
        </w:rPr>
        <w:t>Composition of the delegation</w:t>
      </w:r>
      <w:bookmarkEnd w:id="15"/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Liberia was headed by H.E. Cllr. Frank Musah Dean, Jr., Minister of Justice and Attorney General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r. Paul Wolokollie TATE, Conselor, Chargé d’affaires a.i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Abraham Kurian Kamara, Second Secretary.</w:t>
      </w:r>
    </w:p>
    <w:p>
      <w:pPr>
        <w:pStyle w:val="Normal"/>
        <w:spacing w:before="240" w:after="0"/>
        <w:jc w:val="center"/>
        <w:rPr>
          <w:lang w:val="fr-CH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174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1748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17480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200121  210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9</TotalTime>
  <Application>LibreOffice/7.4.7.2$Linux_X86_64 LibreOffice_project/40$Build-2</Application>
  <AppVersion>15.0000</AppVersion>
  <Pages>27</Pages>
  <Words>9650</Words>
  <Characters>67385</Characters>
  <CharactersWithSpaces>76696</CharactersWithSpaces>
  <Paragraphs>33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4:00Z</dcterms:created>
  <dc:creator>Staff Assistant</dc:creator>
  <dc:description/>
  <dc:language>en-US</dc:language>
  <cp:lastModifiedBy>Ioulia Goussarova</cp:lastModifiedBy>
  <cp:lastPrinted>2021-01-21T11:54:00Z</cp:lastPrinted>
  <dcterms:modified xsi:type="dcterms:W3CDTF">2021-01-21T11:57:00Z</dcterms:modified>
  <cp:revision>3</cp:revision>
  <dc:subject/>
  <dc:title>A/HRC/46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