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42" w:rightFromText="142" w:tblpX="1135" w:tblpY="285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H56G"/>
              <w:widowControl w:val="false"/>
              <w:overflowPunct w:val="true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2/7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4 Jul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sz w:val="24"/>
          <w:szCs w:val="24"/>
        </w:rPr>
        <w:t>Совет по правам человека</w:t>
      </w:r>
      <w:bookmarkStart w:id="0" w:name="_Hlk15033788"/>
      <w:r>
        <w:rPr>
          <w:b/>
          <w:sz w:val="24"/>
          <w:szCs w:val="24"/>
        </w:rPr>
        <w:br/>
      </w:r>
      <w:r>
        <w:rPr>
          <w:b/>
          <w:bCs/>
        </w:rPr>
        <w:t>Сорок вторая сессия</w:t>
        <w:br/>
      </w:r>
      <w:r>
        <w:rPr/>
        <w:t>9–27 сентября 2019 года</w:t>
        <w:br/>
        <w:t>Пункт 6 повестки дня</w:t>
        <w:br/>
      </w:r>
      <w:r>
        <w:rPr>
          <w:b/>
          <w:bCs/>
        </w:rPr>
        <w:t>Универсальный периодический обзор</w:t>
      </w:r>
    </w:p>
    <w:p>
      <w:pPr>
        <w:pStyle w:val="HMG"/>
        <w:spacing w:before="60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MG"/>
        <w:spacing w:before="480" w:after="240"/>
        <w:rPr/>
      </w:pPr>
      <w:r>
        <w:rPr/>
        <w:tab/>
        <w:tab/>
        <w:t>Португалия</w:t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третью сессию с 6 по 17 мая 2019 года. Обзор по Португалии состоялся</w:t>
        <w:br/>
        <w:t>на 5-м заседании 8 мая 2019 года. Делегацию Португалии возглавляла государственный секретарь по иностранным делам и сотрудничеству Тереза Рибейру. На своем 10-м заседании, состоявшемся 10 мая 2019 года, Рабочая группа приняла настоящий доклад по Португалии.</w:t>
      </w:r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Португалии в составе представителей следующих стран: Бразилии, Дании и Египта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Португалии были изда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/письменное представление в соответствии с пунктом 15 а) (A/HRC/WG.6/33/PRT/1);</w:t>
      </w:r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3/PRT/2);</w:t>
      </w:r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с) (A/HRC/ WG.6/33/PRT/3).</w:t>
      </w:r>
    </w:p>
    <w:p>
      <w:pPr>
        <w:pStyle w:val="SingleTxtG"/>
        <w:rPr/>
      </w:pPr>
      <w:r>
        <w:rPr/>
        <w:t>4.</w:t>
        <w:tab/>
        <w:t>Через «тройку» Португалии был препровожден перечень вопросов, заранее подготовленных Бельгией, Германией, Парагваем (от имени Группы друзей по вопросам национального осуществления, представления отчетности и принятия последующих мер), Словенией, Соединенным Королевством Великобритании и Северной Ирландии и Швец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</w:p>
    <w:p>
      <w:pPr>
        <w:pStyle w:val="H1G"/>
        <w:rPr/>
      </w:pPr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</w:p>
    <w:p>
      <w:pPr>
        <w:pStyle w:val="SingleTxtG"/>
        <w:rPr/>
      </w:pPr>
      <w:r>
        <w:rPr/>
        <w:t>5.</w:t>
        <w:tab/>
        <w:t>Делегация Португалии отметила, что многие из рекомендаций, полученных в ходе второго цикла обзора, явились результатом влияния программы экономической и финансовой перестройки, которая имела разрушительные последствия для всей социальной структуры, особенно для наиболее уязвимых групп населения. Выполнение принятых в 2014 году 139 рекомендаций, а также мандат Португалии в Совете по правам человека в период с 2015 по 2017 год свидетельствуют о твердой приверженности государства правам человека.</w:t>
      </w:r>
    </w:p>
    <w:p>
      <w:pPr>
        <w:pStyle w:val="SingleTxtG"/>
        <w:rPr/>
      </w:pPr>
      <w:r>
        <w:rPr/>
        <w:t>6.</w:t>
        <w:tab/>
        <w:t>Кроме того, Португалия является участником восьми основных договоров Организации Объединенных Наций по правам человека и всех Факультативных протоколов к ним. Она признает все полномочия соответствующих договорных органов. Ни один из представленных страной докладов не был просрочен. Португалия также ратифицировала Конвенцию Международной организации труда (МОТ) № 189 о достойном труде домашних работников 2011 года, Конвенцию Совета Европы о борьбе с торговлей человеческими органами и Конвенцию о международной защите совершеннолетних.</w:t>
      </w:r>
    </w:p>
    <w:p>
      <w:pPr>
        <w:pStyle w:val="SingleTxtG"/>
        <w:rPr/>
      </w:pPr>
      <w:r>
        <w:rPr/>
        <w:t>7.</w:t>
        <w:tab/>
        <w:t>Созданный в 2010 году Национальный комитет по правам человека является прекрасным форумом для диалога между различными органами, отвечающими за государственную политику в области прав человека, и гражданским обществом. Управлению Омбудсмена был присвоен статус «А» в соответствии с принципами, касающимися статуса национальных учреждений, занимающихся поощрением и защитой прав человека (Парижские принципы), и были укреплены его полномочия, равно как и Комиссии по вопросам равенства и борьбы с расовой дискриминацией.</w:t>
        <w:br/>
        <w:t>В 2015 году мандат Национальной комиссии по поощрению прав и защите детей и молодежи был распространен на всех детей и молодых людей.</w:t>
      </w:r>
    </w:p>
    <w:p>
      <w:pPr>
        <w:pStyle w:val="SingleTxtG"/>
        <w:rPr/>
      </w:pPr>
      <w:r>
        <w:rPr/>
        <w:t>8.</w:t>
        <w:tab/>
        <w:t>С 2014 года Португалия в соответствии с резолюцией 1325 (2000) Совета Безопасности и своей Национальной стратегией обеспечения равенства и недискриминации утвердила ряд секторальных национальных планов в области прав человека, касающихся торговли людьми, миграции, прав женщин, мира и безопасности, направленных, в частности, на борьбу со всеми формами дискриминации и насилия в отношении женщин и лесбиянок, геев, бисексуалов, транссексуалов и интерсексуалов.</w:t>
      </w:r>
    </w:p>
    <w:p>
      <w:pPr>
        <w:pStyle w:val="SingleTxtG"/>
        <w:rPr/>
      </w:pPr>
      <w:r>
        <w:rPr/>
        <w:t>9.</w:t>
        <w:tab/>
        <w:t>Португалия особо отметила результаты, уже достигнутые в рамках новой Национальной стратегии интеграции бездомных.</w:t>
      </w:r>
    </w:p>
    <w:p>
      <w:pPr>
        <w:pStyle w:val="SingleTxtG"/>
        <w:rPr/>
      </w:pPr>
      <w:r>
        <w:rPr/>
        <w:t>10.</w:t>
        <w:tab/>
        <w:t>Благодаря улучшению экономической ситуации тенденция, которая привела к эмиграции сотен тысяч португальских граждан, была обращена вспять. Для оказания более широкой поддержки лицам или семьям, испытывающим серьезные экономические трудности и находящимся под угрозой социальной изоляции, был повышен уровень дохода от социальной интеграции. Были также увеличены семейные пособия, расширен круг их получателей за счет включения в него неполных семей,</w:t>
        <w:br/>
        <w:t>а также восстановлен механизм обновления пенсионного обеспечения.</w:t>
      </w:r>
    </w:p>
    <w:p>
      <w:pPr>
        <w:pStyle w:val="SingleTxtG"/>
        <w:rPr/>
      </w:pPr>
      <w:r>
        <w:rPr/>
        <w:t>11.</w:t>
        <w:tab/>
        <w:t>В период 2014–2019 годов минимальная заработная плата постепенно увеличилась примерно на 14%. Уровень безработицы неуклонно снижался: с 13,9%</w:t>
        <w:br/>
        <w:t>в 2014 году до 6,5% в первом квартале 2019 года. Уровень безработицы среди молодежи снизился с 34,1% в 2014 году до 20,3% в 2018 году.</w:t>
      </w:r>
    </w:p>
    <w:p>
      <w:pPr>
        <w:pStyle w:val="SingleTxtG"/>
        <w:rPr/>
      </w:pPr>
      <w:r>
        <w:rPr/>
        <w:t>12.</w:t>
        <w:tab/>
        <w:t>С вступлением в силу новых правовых режимов социальной защиты в период болезни, безработицы и воспитания детей были усилены меры по борьбе с отсутствием гарантий занятости и улучшению социальной защиты самозанятых работников. Были усилены инспекции для борьбы с незадекларированными работами и приняты меры по устранению злоупотреблений, связанных с контрактами на оказание услуг и срочными контрактами.</w:t>
      </w:r>
    </w:p>
    <w:p>
      <w:pPr>
        <w:pStyle w:val="SingleTxtG"/>
        <w:rPr/>
      </w:pPr>
      <w:r>
        <w:rPr/>
        <w:t>13.</w:t>
        <w:tab/>
        <w:t>Доступ к Национальной службе здравоохранения является полностью бесплатным в таких приоритетных областях, как планирование семьи, помощь жертвам домашнего насилия, борьба с алкоголизмом и наркоманией и национальная программа вакцинации. К Национальной службе здравоохранения имеют доступ все лица, проживающие в Португалии, в том числе даже не имеющие постоянного статуса иммигранты. Португалия находится в авангарде усилий по борьбе с такими инфекционными заболеваниями, как ВИЧ и вирусный гепатит благодаря проведению широкомасштабных обследований населения и обеспечению доступа к лечению.</w:t>
        <w:br/>
        <w:t>С августа 2016 года доступ к услугам по искусственному оплодотворению получили все женщины независимо от их семейного положения, сексуальной ориентации и способности к деторождению.</w:t>
      </w:r>
    </w:p>
    <w:p>
      <w:pPr>
        <w:pStyle w:val="SingleTxtG"/>
        <w:rPr/>
      </w:pPr>
      <w:r>
        <w:rPr/>
        <w:t>14.</w:t>
        <w:tab/>
        <w:t>В рамках жилищной политики нового поколения предварительный бюджет программы «Первоочередники» до 2024 года составлял 700 млн евро. В целях повышения доступности жилья по более низким ставкам арендной платы, в большей степени соответствующим доходам домохозяйств, утверждена Программа доступной аренды. Правительство также разработало применимый во всех муниципалитетах режим социальных тарифов на водоснабжение и санитарию, а также социальных тарифов на электроэнергию и природный газ.</w:t>
      </w:r>
    </w:p>
    <w:p>
      <w:pPr>
        <w:pStyle w:val="SingleTxtG"/>
        <w:rPr/>
      </w:pPr>
      <w:r>
        <w:rPr/>
        <w:t>15.</w:t>
        <w:tab/>
        <w:t>В числе приоритетных задач остается инклюзивное образование. В рамках усилий по осуществлению Повестки дня на период до 2030 года увеличились государственные инвестиции в этот сектор. С 2016 года доступ к дошкольному образованию имеют все дети, начиная с 4-летнего возраста, а в 2019/20 учебном году такой доступ получат все дети с 3-летнего возраста. К 2017 году 95% 5-летних детей были интегрированы в систему дошкольного образования. Одной из приоритетных задач остается борьба с отсевом учащихся из школ; показатель раннего отсева из системы образования и профессиональной подготовки значительно снизился:</w:t>
        <w:br/>
        <w:t>с 43,6% в 2000 году до 11,8% в 2018 году.</w:t>
      </w:r>
    </w:p>
    <w:p>
      <w:pPr>
        <w:pStyle w:val="SingleTxtG"/>
        <w:rPr/>
      </w:pPr>
      <w:r>
        <w:rPr/>
        <w:t>16.</w:t>
        <w:tab/>
        <w:t>Была усилена деятельность в рамках Национального плана обучения чтению,</w:t>
        <w:br/>
        <w:t>и в настоящее время разрабатывается национальный план распространения грамотности среди взрослого населения. Особое внимание уделялось обучению на протяжении всей жизни и совершенствованию навыков грамотности, включая цифровую грамотность, в целях оказания помощи малоквалифицированным взрослым, которые в большей степени подвержены риску социальной изоляции.</w:t>
      </w:r>
    </w:p>
    <w:p>
      <w:pPr>
        <w:pStyle w:val="SingleTxtG"/>
        <w:rPr/>
      </w:pPr>
      <w:r>
        <w:rPr/>
        <w:t>17.</w:t>
        <w:tab/>
        <w:t>Национальная стратегия воспитания гражданственности включает такие предметы, как права человека, гендерное равенство, межкультурное взаимодействие, окружающая среда, сексуальное и репродуктивное здоровье.</w:t>
      </w:r>
    </w:p>
    <w:p>
      <w:pPr>
        <w:pStyle w:val="SingleTxtG"/>
        <w:rPr/>
      </w:pPr>
      <w:r>
        <w:rPr/>
        <w:t>18.</w:t>
        <w:tab/>
        <w:t>В целях расширения доступа молодежи к культуре Португалия приступила к осуществлению программы És.Cultura'18. Недавно в стране был также утвержден Национальный план в области искусства, который позволит расширить доступ к культурным и образовательным возможностям. Были приняты меры по повышению доступности культурных услуг для инвалидов. Кроме того, в настоящее время обеспечивается бесплатный доступ к национальным памятникам и музеям.</w:t>
      </w:r>
    </w:p>
    <w:p>
      <w:pPr>
        <w:pStyle w:val="SingleTxtG"/>
        <w:rPr/>
      </w:pPr>
      <w:r>
        <w:rPr/>
        <w:t>19.</w:t>
        <w:tab/>
        <w:t>Португалия пересмотрела и продлила до 2022 года Национальную стратегию по интеграции общин рома, которая включает укрепление образовательной и профессиональной интеграции, улучшение доступа к достойному жилью и повышение осведомленности о борьбе с дискриминацией. В ряде районов общины рома были переселены либо им отремонтировали дома.</w:t>
      </w:r>
    </w:p>
    <w:p>
      <w:pPr>
        <w:pStyle w:val="SingleTxtG"/>
        <w:rPr/>
      </w:pPr>
      <w:r>
        <w:rPr/>
        <w:t>20.</w:t>
        <w:tab/>
        <w:t>В 2019 году с участием всего образовательного сообщества было разработано руководство по социальной интеграции и успешной учебе детей рома в школах.</w:t>
        <w:br/>
        <w:t>В рамках другой программы поощрения образования, ориентированной на молодых представителей рома, посещающих высшие учебные заведения, им предоставляются стипендии, учебные пособия и возможность последующей деятельности.</w:t>
        <w:br/>
        <w:t>В 2017/18 учебном году показатель успешности программы достиг 64%, причем доля девочек достигла 75%. Одной из целей Национальной стратегии интеграции общин рома является укрепление базовых навыков и повышение квалификации взрослых рома для их дальнейшей интеграции на рынке труда.</w:t>
      </w:r>
    </w:p>
    <w:p>
      <w:pPr>
        <w:pStyle w:val="SingleTxtG"/>
        <w:rPr/>
      </w:pPr>
      <w:r>
        <w:rPr/>
        <w:t>21.</w:t>
        <w:tab/>
        <w:t>Новая Национальная стратегия обеспечения равенства и недискриминации направлена на ликвидацию всех форм дискриминации, в частности на усилия по поощрению равных возможностей, равного доступа к рынку труда и разработке законодательства о равной оплате за равный труд для мужчин и женщин.</w:t>
      </w:r>
    </w:p>
    <w:p>
      <w:pPr>
        <w:pStyle w:val="SingleTxtG"/>
        <w:rPr/>
      </w:pPr>
      <w:r>
        <w:rPr/>
        <w:t>22.</w:t>
        <w:tab/>
        <w:t>В 2019 году в так называемый закон о паритете были внесены поправки с целью увеличения минимального порогового показателя присутствия женщин в списках кандидатов в национальный парламент, Европейский парламент и местные органы власти с 33% до 40%. Списки, не соответствующие требованиям, будут отклонены. Было также принято законодательство, устанавливающее минимальные пороговые показатели для справедливого представительства женщин на руководящих должностях в высших руководящих органах прямого и косвенного управления государством и местных администрациях.</w:t>
      </w:r>
    </w:p>
    <w:p>
      <w:pPr>
        <w:pStyle w:val="SingleTxtG"/>
        <w:rPr/>
      </w:pPr>
      <w:r>
        <w:rPr/>
        <w:t>23.</w:t>
        <w:tab/>
        <w:t>Вместе с тем сохраняется неравенство в том, что касается неоплачиваемого труда, особенно это относится к лицам, осуществляющим заботу о детях. Поэтому правительство решило начать разработку законопроекта, предусматривающего меры по оказанию поддержки осуществляющим неформальный уход лицам, подавляющее большинство из которых составляют женщины.</w:t>
      </w:r>
    </w:p>
    <w:p>
      <w:pPr>
        <w:pStyle w:val="SingleTxtG"/>
        <w:rPr/>
      </w:pPr>
      <w:r>
        <w:rPr/>
        <w:t>24.</w:t>
        <w:tab/>
        <w:t>Предпринимаются также шаги по поощрению совместной родительской ответственности и баланса между работой и личной жизнью. Одна из таких мер включает возможность одновременного получения обоими родителями отпуска по уходу за ребенком и увеличение оплачиваемого на 100% обязательного отпуска по уходу за ребенком для отцов до 20 дней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</w:p>
    <w:p>
      <w:pPr>
        <w:pStyle w:val="SingleTxtG"/>
        <w:rPr/>
      </w:pPr>
      <w:r>
        <w:rPr/>
        <w:t>25.</w:t>
        <w:tab/>
        <w:t>В ходе интерактивного диалога с заявлениями выступили 94 делегации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26.</w:t>
        <w:tab/>
        <w:t>Малайзия признала прогресс, достигнутый благодаря политике и законодательству в области прав человека в таких сферах, как здравоохранение, занятость, борьба с торговлей людьми, гендерное равенство и борьба с детской нищетой.</w:t>
      </w:r>
    </w:p>
    <w:p>
      <w:pPr>
        <w:pStyle w:val="SingleTxtG"/>
        <w:rPr/>
      </w:pPr>
      <w:r>
        <w:rPr/>
        <w:t>27.</w:t>
        <w:tab/>
        <w:t>Мальдивские Острова высоко оценили усилия Португалии по защите прав человека путем отражения Целей в области устойчивого развития в национальных стратегиях и приветствовали проведение в 2017 году добровольного национального обзора хода осуществления Повестки дня на период до 2030 года.</w:t>
      </w:r>
    </w:p>
    <w:p>
      <w:pPr>
        <w:pStyle w:val="SingleTxtG"/>
        <w:rPr/>
      </w:pPr>
      <w:r>
        <w:rPr/>
        <w:t>28.</w:t>
        <w:tab/>
        <w:t>Мальта приветствовала принятие Национальной стратегии обеспечения равенства и недискриминации (2018–2030 годы) и прогресс, достигнутый в борьбе с домашним насилием.</w:t>
      </w:r>
    </w:p>
    <w:p>
      <w:pPr>
        <w:pStyle w:val="SingleTxtG"/>
        <w:rPr/>
      </w:pPr>
      <w:r>
        <w:rPr/>
        <w:t>29.</w:t>
        <w:tab/>
        <w:t>Маврикий приветствовал принятие Национальной стратегии обеспечения равенства и недискриминации в соответствии с Повесткой дня на период до 2030 года и Стратегического плана в области миграции (2015–2020 годы).</w:t>
      </w:r>
    </w:p>
    <w:p>
      <w:pPr>
        <w:pStyle w:val="SingleTxtG"/>
        <w:rPr/>
      </w:pPr>
      <w:r>
        <w:rPr/>
        <w:t>30.</w:t>
        <w:tab/>
        <w:t>Мексика отметила достигнутый прогресс, включая инициативы по пересмотру Уголовного кодекса в отношении сексуальных преступлений, а также новый закон о равной оплате труда мужчин и женщин.</w:t>
      </w:r>
    </w:p>
    <w:p>
      <w:pPr>
        <w:pStyle w:val="SingleTxtG"/>
        <w:rPr/>
      </w:pPr>
      <w:r>
        <w:rPr/>
        <w:t>31.</w:t>
        <w:tab/>
        <w:t>Черногория высоко оценила усилия по совершенствованию правовой базы и оказанию практической помощи мигрантам и лицам, пользующимся международной защитой, а также по поощрению прав женщин.</w:t>
      </w:r>
    </w:p>
    <w:p>
      <w:pPr>
        <w:pStyle w:val="SingleTxtG"/>
        <w:rPr/>
      </w:pPr>
      <w:r>
        <w:rPr/>
        <w:t>32.</w:t>
        <w:tab/>
        <w:t>Мозамбик приветствовал ратификацию Португалией после второго цикла обзора шести международных договоров по правам человека и представленные страной доклады по всем ратифицированным ею договорам по правам человека.</w:t>
      </w:r>
    </w:p>
    <w:p>
      <w:pPr>
        <w:pStyle w:val="SingleTxtG"/>
        <w:rPr/>
      </w:pPr>
      <w:r>
        <w:rPr/>
        <w:t>33.</w:t>
        <w:tab/>
        <w:t>Мьянма высоко оценила позитивные изменения, произошедшие после второго цикла обзора, включая принятие ряда договоров по правам человека, а также борьбу с неграмотностью.</w:t>
      </w:r>
    </w:p>
    <w:p>
      <w:pPr>
        <w:pStyle w:val="SingleTxtG"/>
        <w:rPr/>
      </w:pPr>
      <w:r>
        <w:rPr/>
        <w:t>34.</w:t>
        <w:tab/>
        <w:t>Непал приветствовал принятие Национальной стратегии обеспечения равенства и недискриминации и Стратегического плана по миграции в качестве мер по укреплению социальной интеграции и равенства.</w:t>
      </w:r>
    </w:p>
    <w:p>
      <w:pPr>
        <w:pStyle w:val="SingleTxtG"/>
        <w:rPr/>
      </w:pPr>
      <w:r>
        <w:rPr/>
        <w:t>35.</w:t>
        <w:tab/>
        <w:t>Нидерланды выразили обеспокоенность в связи с тем, что молодые люди могут вступать в брак в возрасте 16 лет, и в связи с большим числом женщин, ставших жертвами домашнего насилия.</w:t>
      </w:r>
    </w:p>
    <w:p>
      <w:pPr>
        <w:pStyle w:val="SingleTxtG"/>
        <w:rPr/>
      </w:pPr>
      <w:r>
        <w:rPr/>
        <w:t>36.</w:t>
        <w:tab/>
        <w:t>Никарагуа приветствовала делегацию Португалии.</w:t>
      </w:r>
    </w:p>
    <w:p>
      <w:pPr>
        <w:pStyle w:val="SingleTxtG"/>
        <w:rPr/>
      </w:pPr>
      <w:r>
        <w:rPr/>
        <w:t>37.</w:t>
        <w:tab/>
        <w:t>Нигерия высоко оценила сотрудничество Португалии с правозащитными механизмами и приветствовала ее политику интеграции мигрантов и маргинализованных групп.</w:t>
      </w:r>
    </w:p>
    <w:p>
      <w:pPr>
        <w:pStyle w:val="SingleTxtG"/>
        <w:rPr/>
      </w:pPr>
      <w:r>
        <w:rPr/>
        <w:t>38.</w:t>
        <w:tab/>
        <w:t>Норвегия отметила позитивные шаги, предпринятые после второго цикла обзора, особенно в области борьбы с насилием в отношении женщин и поощрения равенства между женщинами и мужчинами.</w:t>
      </w:r>
    </w:p>
    <w:p>
      <w:pPr>
        <w:pStyle w:val="SingleTxtG"/>
        <w:rPr/>
      </w:pPr>
      <w:r>
        <w:rPr/>
        <w:t>39.</w:t>
        <w:tab/>
        <w:t>Пакистан с удовлетворением отметил усилия по поощрению гендерного равенства в общине рома.</w:t>
      </w:r>
    </w:p>
    <w:p>
      <w:pPr>
        <w:pStyle w:val="SingleTxtG"/>
        <w:rPr/>
      </w:pPr>
      <w:r>
        <w:rPr/>
        <w:t>40.</w:t>
        <w:tab/>
        <w:t>Парагвай приветствовал работу Португальского национального комитета по правам человека, направленную на поощрение всеобъемлющего подхода к политике в области прав человека и координацию действий правительства.</w:t>
      </w:r>
    </w:p>
    <w:p>
      <w:pPr>
        <w:pStyle w:val="SingleTxtG"/>
        <w:rPr/>
      </w:pPr>
      <w:r>
        <w:rPr/>
        <w:t>41.</w:t>
        <w:tab/>
        <w:t>Перу подчеркнуло прогресс, достигнутый в области прав человека, особо отметив правовую базу Португалии по интеграции лиц, пользующихся международной защитой.</w:t>
      </w:r>
    </w:p>
    <w:p>
      <w:pPr>
        <w:pStyle w:val="SingleTxtG"/>
        <w:rPr/>
      </w:pPr>
      <w:r>
        <w:rPr/>
        <w:t>42.</w:t>
        <w:tab/>
        <w:t>Филиппины признали прогресс, достигнутый в деле поощрения прав детей, женщин, мигрантов и других уязвимых групп, а также усилия по борьбе с торговлей людьми.</w:t>
      </w:r>
    </w:p>
    <w:p>
      <w:pPr>
        <w:pStyle w:val="SingleTxtG"/>
        <w:rPr/>
      </w:pPr>
      <w:r>
        <w:rPr/>
        <w:t>43.</w:t>
        <w:tab/>
        <w:t>Катар приветствовал усилия по борьбе с ненавистнической риторикой, дискриминацией, расизмом и с торговлей людьми посредством осуществления третьего национального плана действий в этих областях.</w:t>
      </w:r>
    </w:p>
    <w:p>
      <w:pPr>
        <w:pStyle w:val="SingleTxtG"/>
        <w:rPr/>
      </w:pPr>
      <w:r>
        <w:rPr/>
        <w:t>44.</w:t>
        <w:tab/>
        <w:t>Республика Корея высоко оценила усилия по борьбе с расизмом и дискриминацией и по поощрению интеграции маргинализованных групп. Она особо отметила разработку показателей в области прав человека.</w:t>
      </w:r>
    </w:p>
    <w:p>
      <w:pPr>
        <w:pStyle w:val="SingleTxtG"/>
        <w:rPr/>
      </w:pPr>
      <w:r>
        <w:rPr/>
        <w:t>45.</w:t>
        <w:tab/>
        <w:t>Республика Молдова высоко оценила меры по борьбе с торговлей людьми и насилием в отношении женщин, а также по поощрению гендерного равенства и прав инвалидов и молодежи.</w:t>
      </w:r>
    </w:p>
    <w:p>
      <w:pPr>
        <w:pStyle w:val="SingleTxtG"/>
        <w:rPr/>
      </w:pPr>
      <w:r>
        <w:rPr/>
        <w:t>46.</w:t>
        <w:tab/>
        <w:t>Румыния признала принятие всеобъемлющих документов по вопросам политики в области прав человека и отметила позитивные сдвиги в области прав женщин.</w:t>
      </w:r>
    </w:p>
    <w:p>
      <w:pPr>
        <w:pStyle w:val="SingleTxtG"/>
        <w:rPr/>
      </w:pPr>
      <w:r>
        <w:rPr/>
        <w:t>47.</w:t>
        <w:tab/>
        <w:t>Российская Федерация приветствовала осуществление национальных планов по борьбе с торговлей людьми и усилия по осуществлению Конвенции о правах инвалидов.</w:t>
      </w:r>
    </w:p>
    <w:p>
      <w:pPr>
        <w:pStyle w:val="SingleTxtG"/>
        <w:rPr/>
      </w:pPr>
      <w:r>
        <w:rPr/>
        <w:t>48.</w:t>
        <w:tab/>
        <w:t>Сенегал высоко оценил усилия, предпринятые в области образования, здравоохранения, борьбы с расизмом и интеграции мигрантов, и выразил надежду, что такая деятельность будет продолжена.</w:t>
      </w:r>
    </w:p>
    <w:p>
      <w:pPr>
        <w:pStyle w:val="SingleTxtG"/>
        <w:rPr/>
      </w:pPr>
      <w:r>
        <w:rPr/>
        <w:t>49.</w:t>
        <w:tab/>
        <w:t>Сербия приветствовала меры по улучшению положения уязвимых домохозяйств, имеющих на иждивении детей, и по борьбе с нищетой среди детей и молодежи путем переоценки социальных пособий.</w:t>
      </w:r>
    </w:p>
    <w:p>
      <w:pPr>
        <w:pStyle w:val="SingleTxtG"/>
        <w:rPr/>
      </w:pPr>
      <w:r>
        <w:rPr/>
        <w:t>50.</w:t>
        <w:tab/>
        <w:t>Словения высоко оценила усилия по борьбе с расовой дискриминацией, а также по поощрению гендерного равенства и прав лиц из уязвимых групп и пожилых людей.</w:t>
      </w:r>
    </w:p>
    <w:p>
      <w:pPr>
        <w:pStyle w:val="SingleTxtG"/>
        <w:rPr/>
      </w:pPr>
      <w:r>
        <w:rPr/>
        <w:t>51.</w:t>
        <w:tab/>
        <w:t>Испания поблагодарила Португалию за ее национальный доклад и приветствовала отмеченный в нем прогресс.</w:t>
      </w:r>
    </w:p>
    <w:p>
      <w:pPr>
        <w:pStyle w:val="SingleTxtG"/>
        <w:rPr/>
      </w:pPr>
      <w:r>
        <w:rPr/>
        <w:t>52.</w:t>
        <w:tab/>
        <w:t>Шри-Ланка высоко оценила принятие ряда национальных политических документов по правам человека и национальных показателей в области прав человека и отметила усилия по борьбе с ненавистнической риторикой в интернете.</w:t>
      </w:r>
    </w:p>
    <w:p>
      <w:pPr>
        <w:pStyle w:val="SingleTxtG"/>
        <w:rPr/>
      </w:pPr>
      <w:r>
        <w:rPr/>
        <w:t>53.</w:t>
        <w:tab/>
        <w:t>Государство Палестина приветствовало усилия по борьбе с расизмом и дискриминацией, а также мероприятия по повышению осведомленности о предпринимательской деятельности в аспекте прав человека.</w:t>
      </w:r>
    </w:p>
    <w:p>
      <w:pPr>
        <w:pStyle w:val="SingleTxtG"/>
        <w:rPr/>
      </w:pPr>
      <w:r>
        <w:rPr/>
        <w:t>54.</w:t>
        <w:tab/>
        <w:t>Швеция приветствовала меры по укреплению прав лесбиянок, геев, бисексуалов, трансгендеров и интерсексуалов, но выразила обеспокоенность по поводу домашнего насилия, условий содержания в тюрьмах и положения рома.</w:t>
      </w:r>
    </w:p>
    <w:p>
      <w:pPr>
        <w:pStyle w:val="SingleTxtG"/>
        <w:rPr/>
      </w:pPr>
      <w:r>
        <w:rPr/>
        <w:t>55.</w:t>
        <w:tab/>
        <w:t>Сирийская Арабская Республика вынесла рекомендации.</w:t>
      </w:r>
    </w:p>
    <w:p>
      <w:pPr>
        <w:pStyle w:val="SingleTxtG"/>
        <w:rPr/>
      </w:pPr>
      <w:r>
        <w:rPr/>
        <w:t>56.</w:t>
        <w:tab/>
        <w:t>Таиланд приветствовал усилия по всестороннему учету прав человека и отметил правозащитный подход к осуществлению Целей в области устойчивого развития.</w:t>
      </w:r>
    </w:p>
    <w:p>
      <w:pPr>
        <w:pStyle w:val="SingleTxtG"/>
        <w:rPr/>
      </w:pPr>
      <w:r>
        <w:rPr/>
        <w:t>57.</w:t>
        <w:tab/>
        <w:t>Тимор-Лешти высоко оценил принятие Португалией мер по укреплению прав человека, включая Национальную стратегию обеспечения равенства и недискриминации (2018–2030 годы).</w:t>
      </w:r>
    </w:p>
    <w:p>
      <w:pPr>
        <w:pStyle w:val="SingleTxtG"/>
        <w:rPr/>
      </w:pPr>
      <w:r>
        <w:rPr/>
        <w:t>58.</w:t>
        <w:tab/>
        <w:t>Того приветствовало принятие договоров по правам человека в целях ускорения ликвидации дискриминации в отношении уязвимых лиц, особенно женщин, детей, мигрантов и этнических меньшинств.</w:t>
      </w:r>
    </w:p>
    <w:p>
      <w:pPr>
        <w:pStyle w:val="SingleTxtG"/>
        <w:rPr/>
      </w:pPr>
      <w:r>
        <w:rPr/>
        <w:t>59.</w:t>
        <w:tab/>
        <w:t>Тунис приветствовал ратификацию Португалией международных договоров, принятие ею Национальной стратегии обеспечения равенства и недискриминации и ее усилия по борьбе с торговлей людьми и с ненавистнической риторикой.</w:t>
      </w:r>
    </w:p>
    <w:p>
      <w:pPr>
        <w:pStyle w:val="SingleTxtG"/>
        <w:rPr/>
      </w:pPr>
      <w:r>
        <w:rPr/>
        <w:t>60.</w:t>
        <w:tab/>
        <w:t>Турция высоко оценила усилия по поощрению и защите прав человека и просила представить информацию о мерах, принятых для борьбы с гендерным насилием.</w:t>
      </w:r>
    </w:p>
    <w:p>
      <w:pPr>
        <w:pStyle w:val="SingleTxtG"/>
        <w:rPr/>
      </w:pPr>
      <w:r>
        <w:rPr/>
        <w:t>61.</w:t>
        <w:tab/>
        <w:t>Украина заявила, что созданные Португалией рамки для осуществления рекомендаций универсального периодического обзора являются для других стран хорошим примером для подражания.</w:t>
      </w:r>
    </w:p>
    <w:p>
      <w:pPr>
        <w:pStyle w:val="SingleTxtG"/>
        <w:rPr/>
      </w:pPr>
      <w:r>
        <w:rPr/>
        <w:t>62.</w:t>
        <w:tab/>
        <w:t>Соединенное Королевство настоятельно призвало Португалию продолжать борьбу с домашним и гендерным насилием. Оно призвало Португалию подписать призыв к действиям с целью положить конец принудительному труду, современному рабству и торговле людьми.</w:t>
      </w:r>
    </w:p>
    <w:p>
      <w:pPr>
        <w:pStyle w:val="SingleTxtG"/>
        <w:rPr/>
      </w:pPr>
      <w:r>
        <w:rPr/>
        <w:t>63.</w:t>
        <w:tab/>
        <w:t>Соединенные Штаты Америки отметили, что Португалия приняла ряд мер по улучшению условий содержания и обращения в местах содержания под стражей и наладила сотрудничество с Управлением Верховного комиссара Организации Объединенных Наций по делам беженцев.</w:t>
      </w:r>
    </w:p>
    <w:p>
      <w:pPr>
        <w:pStyle w:val="SingleTxtG"/>
        <w:rPr/>
      </w:pPr>
      <w:r>
        <w:rPr/>
        <w:t>64.</w:t>
        <w:tab/>
        <w:t>Уругвай приветствовал приверженность Португалии переселению на ее территорию большого числа беженцев и особо отметил законодательство и политику в области интеграции меньшинств.</w:t>
      </w:r>
    </w:p>
    <w:p>
      <w:pPr>
        <w:pStyle w:val="SingleTxtG"/>
        <w:rPr/>
      </w:pPr>
      <w:r>
        <w:rPr/>
        <w:t>65.</w:t>
        <w:tab/>
        <w:t>Боливарианская Республика Венесуэла приветствовала ратификацию Международной конвенции для защиты всех лиц от насильственных исчезновений.</w:t>
      </w:r>
    </w:p>
    <w:p>
      <w:pPr>
        <w:pStyle w:val="SingleTxtG"/>
        <w:rPr/>
      </w:pPr>
      <w:r>
        <w:rPr/>
        <w:t>66.</w:t>
        <w:tab/>
        <w:t>Афганистан высоко оценил инициативы Португалии по поощрению и защите прав человека.</w:t>
      </w:r>
    </w:p>
    <w:p>
      <w:pPr>
        <w:pStyle w:val="SingleTxtG"/>
        <w:rPr/>
      </w:pPr>
      <w:r>
        <w:rPr/>
        <w:t>67.</w:t>
        <w:tab/>
        <w:t>Албания призвала Португалию продолжать свои усилия по борьбе с расизмом и религиозной дискриминацией, а также по интеграции меньшинств и мигрантов.</w:t>
      </w:r>
    </w:p>
    <w:p>
      <w:pPr>
        <w:pStyle w:val="SingleTxtG"/>
        <w:rPr/>
      </w:pPr>
      <w:r>
        <w:rPr/>
        <w:t>68.</w:t>
        <w:tab/>
        <w:t>Алжир высоко оценил национальную политику и программы Португалии, направленные на всестороннее и скоординированное поощрение прав человека.</w:t>
      </w:r>
    </w:p>
    <w:p>
      <w:pPr>
        <w:pStyle w:val="SingleTxtG"/>
        <w:rPr/>
      </w:pPr>
      <w:r>
        <w:rPr/>
        <w:t>69.</w:t>
        <w:tab/>
        <w:t>Делегация Португалии отметила, что сотрудники ее сил безопасности проходят обязательную подготовку, в ходе которой особое внимание уделяется основным правам, разъясняются пределы применения мер, дисциплинарный режим и меры наказания, которые могут повлечь за собой неправомерные действия полиции.</w:t>
        <w:br/>
        <w:t>В настоящее время уровень насилия и злоупотреблений со стороны сил безопасности является низким. Одним из нескольких механизмов надзора является система направления жалоб в электронном виде в Главную инспекцию внутренних дел, которая была введена в действие в 2018 году для сообщения о случаях возможных злоупотреблений со стороны полиции.</w:t>
      </w:r>
    </w:p>
    <w:p>
      <w:pPr>
        <w:pStyle w:val="SingleTxtG"/>
        <w:rPr/>
      </w:pPr>
      <w:r>
        <w:rPr/>
        <w:t>70.</w:t>
        <w:tab/>
        <w:t>В 2015 году Португалия заняла второе место по индексу политики интеграции мигрантов за ее способность принимать и интегрировать иммигрантов и была в числе первых государств, подписавших Глобальный договор о безопасной, упорядоченной и законной миграции, и в настоящее время ведется подготовка национального плана для его осуществления. Кроме того, в 2015 году в рамках Программы международной оценки успеваемости учащихся был сделан вывод о том, что среди стран – членов Организации экономического сотрудничества и развития Португалия добилась наибольших успехов в области обучения студентов-мигрантов за это десятилетие. Иностранцы пользуются принципом равного обращения и равных прав с гражданами страны в отношении безработицы и медицинского обслуживания. Проект «Единое окно» и сеть местных центров способствовали урегулированию правового статуса иностранцев.</w:t>
      </w:r>
    </w:p>
    <w:p>
      <w:pPr>
        <w:pStyle w:val="SingleTxtG"/>
        <w:rPr/>
      </w:pPr>
      <w:r>
        <w:rPr/>
        <w:t>71.</w:t>
        <w:tab/>
        <w:t>Число ходатайств о предоставлении убежища возросло с 706 в 2016 году</w:t>
        <w:br/>
        <w:t>до 1 190 в 2018 году. Несопровождаемые несовершеннолетние иностранцы направляются в дома-интернаты, отвечающие их потребностям, что помогает обеспечить их наилучшие интересы как в административном плане – путем предоставления убежища, так и в судебном порядке – путем защиты их прав. Португалия подписала основные конвенции о безгражданстве и гарантирует возможность получения гражданства пожилым людям без гражданства, которые проживают в Португалии в течение пяти лет и владеют португальским языком.</w:t>
      </w:r>
    </w:p>
    <w:p>
      <w:pPr>
        <w:pStyle w:val="SingleTxtG"/>
        <w:rPr/>
      </w:pPr>
      <w:r>
        <w:rPr/>
        <w:t>72.</w:t>
        <w:tab/>
        <w:t>Португалия приняла ряд механизмов по борьбе с торговлей людьми в дополнение к четвертому Национальному плану по борьбе с торговлей людьми</w:t>
        <w:br/>
        <w:t>(2018–2021 годы).</w:t>
      </w:r>
    </w:p>
    <w:p>
      <w:pPr>
        <w:pStyle w:val="SingleTxtG"/>
        <w:rPr/>
      </w:pPr>
      <w:r>
        <w:rPr/>
        <w:t>73.</w:t>
        <w:tab/>
        <w:t>Португалия выполнила вынесенные в ходе предыдущих циклов обзора рекомендации, касающиеся расизма и расовой дискриминации. Комиссия по вопросам равенства и борьбы с расовой дискриминацией действительно укрепила свои полномочия, а в докладе Агентства Европейского союза по основным правам</w:t>
        <w:br/>
        <w:t>за 2018 год подчеркивается, что Португалия имеет самый низкий среди государств-членов уровень насилия на почве расизма. Новое «Положение о потерпевших» позволяет жертвам сообщать о преступлениях или проявлениях расовой дискриминации в отделениях помощи жертвам из числа мигрантов, в которых жертвы получают поддержку бесплатно.</w:t>
      </w:r>
    </w:p>
    <w:p>
      <w:pPr>
        <w:pStyle w:val="SingleTxtG"/>
        <w:rPr/>
      </w:pPr>
      <w:r>
        <w:rPr/>
        <w:t>74.</w:t>
        <w:tab/>
        <w:t>Программа «Выбор», седьмой вариант которой находится в настоящее время в стадии осуществления, достигла общего показателя охвата школьным образованием 81,3%, способствуя тем самым интеграции детей, находящихся в уязвимом положении, особенно потомков мигрантов, рома и лиц африканского происхождения.</w:t>
      </w:r>
    </w:p>
    <w:p>
      <w:pPr>
        <w:pStyle w:val="SingleTxtG"/>
        <w:rPr/>
      </w:pPr>
      <w:r>
        <w:rPr/>
        <w:t>75.</w:t>
        <w:tab/>
        <w:t>Усилия по борьбе с расизмом, ксенофобией и нетерпимостью в школах были активизированы благодаря публикации Национальной стратегии воспитания гражданственности, статистических данных по учащимся, покидающим обязательные школы, и новой рамочной учебной программы.</w:t>
      </w:r>
    </w:p>
    <w:p>
      <w:pPr>
        <w:pStyle w:val="SingleTxtG"/>
        <w:rPr/>
      </w:pPr>
      <w:r>
        <w:rPr/>
        <w:t>76.</w:t>
        <w:tab/>
        <w:t>Ангола высоко оценила осуществление Португалией политики, направленной на интеграцию мигрантов.</w:t>
      </w:r>
    </w:p>
    <w:p>
      <w:pPr>
        <w:pStyle w:val="SingleTxtG"/>
        <w:rPr/>
      </w:pPr>
      <w:r>
        <w:rPr/>
        <w:t>77.</w:t>
        <w:tab/>
        <w:t>Аргентина приветствовала Национальную стратегию воспитания гражданственности и принятие Португалией Декларации о безопасности школ.</w:t>
      </w:r>
    </w:p>
    <w:p>
      <w:pPr>
        <w:pStyle w:val="SingleTxtG"/>
        <w:rPr/>
      </w:pPr>
      <w:r>
        <w:rPr/>
        <w:t>78.</w:t>
        <w:tab/>
        <w:t>Армения приветствовала укрепление правовой основы для предотвращения и запрещения расизма и политику по борьбе с гендерным и домашним насилием.</w:t>
      </w:r>
    </w:p>
    <w:p>
      <w:pPr>
        <w:pStyle w:val="SingleTxtG"/>
        <w:rPr/>
      </w:pPr>
      <w:r>
        <w:rPr/>
        <w:t>79.</w:t>
        <w:tab/>
        <w:t>Австралия отметила сообщения о препятствиях на пути привлечения к ответственности лиц, виновных в домашнем насилии, в ненадлежащем обращении с лицами, содержащимися под стражей, и в дискриминации в отношении общины рома.</w:t>
      </w:r>
    </w:p>
    <w:p>
      <w:pPr>
        <w:pStyle w:val="SingleTxtG"/>
        <w:rPr/>
      </w:pPr>
      <w:r>
        <w:rPr/>
        <w:t>80.</w:t>
        <w:tab/>
        <w:t>Австрия призвала к совершенствованию осуществления законодательства о гендерном равенстве и о запрещении расовой дискриминации, особенно с помощью сил безопасности.</w:t>
      </w:r>
    </w:p>
    <w:p>
      <w:pPr>
        <w:pStyle w:val="SingleTxtG"/>
        <w:rPr/>
      </w:pPr>
      <w:r>
        <w:rPr/>
        <w:t>81.</w:t>
        <w:tab/>
        <w:t>Азербайджан отметил принятие ряда всеобъемлющих политических документов по правам человека и высоко оценил усилия Португалии по ликвидации дискриминации в отношении женщин.</w:t>
      </w:r>
    </w:p>
    <w:p>
      <w:pPr>
        <w:pStyle w:val="SingleTxtG"/>
        <w:rPr/>
      </w:pPr>
      <w:r>
        <w:rPr/>
        <w:t>82.</w:t>
        <w:tab/>
        <w:t>Делегация Багамских Островов отметила усилия в области социальной интеграции и интеграции лиц, находящихся в уязвимом положении, а также руководящую роль Португалии в создании национальных механизмов представления докладов и принятия последующих мер.</w:t>
      </w:r>
    </w:p>
    <w:p>
      <w:pPr>
        <w:pStyle w:val="SingleTxtG"/>
        <w:rPr/>
      </w:pPr>
      <w:r>
        <w:rPr/>
        <w:t>83.</w:t>
        <w:tab/>
        <w:t>Бахрейн приветствовал разработку национальных показателей в области прав человека, выразив при этом обеспокоенность по поводу невыполнения в полном объеме ключевых обязательств в области прав человека.</w:t>
      </w:r>
    </w:p>
    <w:p>
      <w:pPr>
        <w:pStyle w:val="SingleTxtG"/>
        <w:rPr/>
      </w:pPr>
      <w:r>
        <w:rPr/>
        <w:t>84.</w:t>
        <w:tab/>
        <w:t>Бангладеш отметил принятие ряда договоров по правам человека, касающихся борьбы с торговлей людьми, миграции, социальной интеграции, равенства и недискриминации.</w:t>
      </w:r>
    </w:p>
    <w:p>
      <w:pPr>
        <w:pStyle w:val="SingleTxtG"/>
        <w:rPr/>
      </w:pPr>
      <w:r>
        <w:rPr/>
        <w:t>85.</w:t>
        <w:tab/>
        <w:t>Беларусь приветствовала меры по улучшению положения в области гендерного равенства, но выразила обеспокоенность условиями содержания под стражей и проявлениями расизма в центрах для мигрантов.</w:t>
      </w:r>
    </w:p>
    <w:p>
      <w:pPr>
        <w:pStyle w:val="SingleTxtG"/>
        <w:rPr/>
      </w:pPr>
      <w:r>
        <w:rPr/>
        <w:t>86.</w:t>
        <w:tab/>
        <w:t>Бельгия поздравила Португалию с успехом, достигнутым со времени предыдущего цикла обзора, отметив при этом, что еще есть возможности для дальнейшего прогресса.</w:t>
      </w:r>
    </w:p>
    <w:p>
      <w:pPr>
        <w:pStyle w:val="SingleTxtG"/>
        <w:rPr/>
      </w:pPr>
      <w:r>
        <w:rPr/>
        <w:t>87.</w:t>
        <w:tab/>
        <w:t>Бутан отметил всесторонний учет прав человека в деятельности национальной администрации и принятие стратегий по укреплению прав человека.</w:t>
      </w:r>
    </w:p>
    <w:p>
      <w:pPr>
        <w:pStyle w:val="SingleTxtG"/>
        <w:rPr/>
      </w:pPr>
      <w:r>
        <w:rPr/>
        <w:t>88.</w:t>
        <w:tab/>
        <w:t>Многонациональное Государство Боливия отметило ведущую роль Португалии в переговорах по достижению Целей в области устойчивого развития и приветствовало принятие Положения о семейном фермерском хозяйстве, направленного на поощрение социальной сплоченности и охрану окружающей среды.</w:t>
      </w:r>
    </w:p>
    <w:p>
      <w:pPr>
        <w:pStyle w:val="SingleTxtG"/>
        <w:rPr/>
      </w:pPr>
      <w:r>
        <w:rPr/>
        <w:t>89.</w:t>
        <w:tab/>
        <w:t>Ботсвана высоко оценила принятие Португалией политики в области прав человека и ратификацию международных договоров. Она отметила усилия по борьбе с ненавистнической риторикой, расизмом, ксенофобией и нетерпимостью.</w:t>
      </w:r>
    </w:p>
    <w:p>
      <w:pPr>
        <w:pStyle w:val="SingleTxtG"/>
        <w:rPr/>
      </w:pPr>
      <w:r>
        <w:rPr/>
        <w:t>90.</w:t>
        <w:tab/>
        <w:t>Бразилия призвала Португалию активизировать усилия по борьбе с дискриминацией в области доступа к образованию, отметила инициативы по борьбе с расовой дискриминацией и приветствовала приверженность делу поощрения гендерного равенства.</w:t>
      </w:r>
    </w:p>
    <w:p>
      <w:pPr>
        <w:pStyle w:val="SingleTxtG"/>
        <w:rPr/>
      </w:pPr>
      <w:r>
        <w:rPr/>
        <w:t>91.</w:t>
        <w:tab/>
        <w:t>Болгария отметила, что Португалия приняла меры по совершенствованию нормативных, политических и структурных рамок в соответствии с рекомендациями, с которыми она согласилась в ходе предыдущего обзора.</w:t>
      </w:r>
    </w:p>
    <w:p>
      <w:pPr>
        <w:pStyle w:val="SingleTxtG"/>
        <w:rPr/>
      </w:pPr>
      <w:r>
        <w:rPr/>
        <w:t>92.</w:t>
        <w:tab/>
        <w:t>Кабо-Верде отметило сотрудничество Португалии с договорными органами и приветствовало интеграцию вопросов устойчивого развития и прав человека, а также усилия Португалии по поощрению инклюзивности и равных возможностей.</w:t>
      </w:r>
    </w:p>
    <w:p>
      <w:pPr>
        <w:pStyle w:val="SingleTxtG"/>
        <w:rPr/>
      </w:pPr>
      <w:r>
        <w:rPr/>
        <w:t>93.</w:t>
        <w:tab/>
        <w:t>Канада приветствовала подход Португалии к решению проблемы миграционных потоков, ее новаторские пути оказания поддержки новоприбывшим,</w:t>
        <w:br/>
        <w:t>а также меры по защите прав лесбиянок, геев, бисексуалов, трансгендеров и интерсексуалов.</w:t>
      </w:r>
    </w:p>
    <w:p>
      <w:pPr>
        <w:pStyle w:val="SingleTxtG"/>
        <w:rPr/>
      </w:pPr>
      <w:r>
        <w:rPr/>
        <w:t>94.</w:t>
        <w:tab/>
        <w:t>Чили высоко оценило ратификацию в 2014 году Международной конвенции для защиты всех лиц от насильственных исчезновений и осуществление планов по борьбе с торговлей людьми.</w:t>
      </w:r>
    </w:p>
    <w:p>
      <w:pPr>
        <w:pStyle w:val="SingleTxtG"/>
        <w:rPr/>
      </w:pPr>
      <w:r>
        <w:rPr/>
        <w:t>95.</w:t>
        <w:tab/>
        <w:t>Китай отметил приверженность Португалии устойчивому экономическому и социальному развитию, улучшения в сфере занятости и социального обеспечения,</w:t>
        <w:br/>
        <w:t>а также меры по укреплению гендерного равенства и защите прав уязвимых групп населения. Китай высоко оценил приверженность Португалии поощрению диалога и сотрудничества в рамках многосторонних правозащитных систем.</w:t>
      </w:r>
    </w:p>
    <w:p>
      <w:pPr>
        <w:pStyle w:val="SingleTxtG"/>
        <w:rPr/>
      </w:pPr>
      <w:r>
        <w:rPr/>
        <w:t>96.</w:t>
        <w:tab/>
        <w:t>Колумбия отметила усилия Португалии по предупреждению дискриминации и наказанию за нее путем внесения поправок в Уголовный кодекс с целью включения физических и психологических расстройств в перечень запрещенных оснований для дискриминации.</w:t>
      </w:r>
    </w:p>
    <w:p>
      <w:pPr>
        <w:pStyle w:val="SingleTxtG"/>
        <w:rPr/>
      </w:pPr>
      <w:r>
        <w:rPr/>
        <w:t>97.</w:t>
        <w:tab/>
        <w:t>Конго приветствовало создание Португалией правовых и институциональных рамок для борьбы с торговлей людьми и принятие мер в интересах лиц, пользующихся международной защитой.</w:t>
      </w:r>
    </w:p>
    <w:p>
      <w:pPr>
        <w:pStyle w:val="SingleTxtG"/>
        <w:rPr/>
      </w:pPr>
      <w:r>
        <w:rPr/>
        <w:t>98.</w:t>
        <w:tab/>
        <w:t>Хорватия приветствовала принятие четвертого Национального плана действий по борьбе с торговлей людьми, Стратегического плана по миграции и пересмотренной Национальной стратегии интеграции общин рома.</w:t>
      </w:r>
    </w:p>
    <w:p>
      <w:pPr>
        <w:pStyle w:val="SingleTxtG"/>
        <w:rPr/>
      </w:pPr>
      <w:r>
        <w:rPr/>
        <w:t>99.</w:t>
        <w:tab/>
        <w:t>Куба отметила негативное воздействие экономического кризиса на наиболее уязвимые сектора, а также прогресс в области разработки законодательства, касающегося борьбы с дискриминацией в отношении мигрантов и рома.</w:t>
      </w:r>
    </w:p>
    <w:p>
      <w:pPr>
        <w:pStyle w:val="SingleTxtG"/>
        <w:rPr/>
      </w:pPr>
      <w:r>
        <w:rPr/>
        <w:t>100.</w:t>
        <w:tab/>
        <w:t>Кипр высоко оценил меры по осуществлению международных обязательств Португалии в области прав человека и приветствовал ратификацию поправок к Римскому статуту Международного уголовного суда в отношении преступления агрессии (Кампальские поправки).</w:t>
      </w:r>
    </w:p>
    <w:p>
      <w:pPr>
        <w:pStyle w:val="SingleTxtG"/>
        <w:rPr/>
      </w:pPr>
      <w:r>
        <w:rPr/>
        <w:t>101.</w:t>
        <w:tab/>
        <w:t>Чехия высоко оценила принятие Португалией всех предыдущих рекомендаций и приветствовала Национальную стратегию интеграции общин рома.</w:t>
      </w:r>
    </w:p>
    <w:p>
      <w:pPr>
        <w:pStyle w:val="SingleTxtG"/>
        <w:rPr/>
      </w:pPr>
      <w:r>
        <w:rPr/>
        <w:t>102.</w:t>
        <w:tab/>
        <w:t>Дания высоко оценила принятие Португалией Национальной стратегии обеспечения равенства и недискриминации, включающей план действий по обеспечению равенства между женщинами и мужчинами.</w:t>
      </w:r>
    </w:p>
    <w:p>
      <w:pPr>
        <w:pStyle w:val="SingleTxtG"/>
        <w:rPr/>
      </w:pPr>
      <w:r>
        <w:rPr/>
        <w:t>103.</w:t>
        <w:tab/>
        <w:t>Джибути приветствовала принятие Португалией договоров по правам человека, включая Стратегический план по миграции (2015–2020 годы) и Национальную стратегию обеспечения равенства и недискриминации (2018–2030 годы).</w:t>
      </w:r>
    </w:p>
    <w:p>
      <w:pPr>
        <w:pStyle w:val="SingleTxtG"/>
        <w:rPr/>
      </w:pPr>
      <w:r>
        <w:rPr/>
        <w:t>104.</w:t>
        <w:tab/>
        <w:t>Эквадор подчеркнул усилия по борьбе с расовой дискриминацией, обеспечению прав детей и борьбе с гендерным насилием и торговлей людьми, включая четвертый Национальный план действий по борьбе с торговлей людьми.</w:t>
      </w:r>
    </w:p>
    <w:p>
      <w:pPr>
        <w:pStyle w:val="SingleTxtG"/>
        <w:rPr/>
      </w:pPr>
      <w:r>
        <w:rPr/>
        <w:t>105.</w:t>
        <w:tab/>
        <w:t>Египет особо отметил национальные планы по интеграции общин рома и обеспечению их достаточным жильем, направленные на борьбу с негативными последствиями экономического кризиса, а также усилия по борьбе с дискриминацией.</w:t>
      </w:r>
    </w:p>
    <w:p>
      <w:pPr>
        <w:pStyle w:val="SingleTxtG"/>
        <w:rPr/>
      </w:pPr>
      <w:r>
        <w:rPr/>
        <w:t>106.</w:t>
        <w:tab/>
        <w:t>Сальвадор приветствовал ратификацию Кампальских поправок к Римскому статуту.</w:t>
      </w:r>
    </w:p>
    <w:p>
      <w:pPr>
        <w:pStyle w:val="SingleTxtG"/>
        <w:rPr/>
      </w:pPr>
      <w:r>
        <w:rPr/>
        <w:t>107.</w:t>
        <w:tab/>
        <w:t>Фиджи отметили отсутствие в национальном докладе информации о национальных инициативах по устранению причин и последствий изменения климата.</w:t>
      </w:r>
    </w:p>
    <w:p>
      <w:pPr>
        <w:pStyle w:val="SingleTxtG"/>
        <w:rPr/>
      </w:pPr>
      <w:r>
        <w:rPr/>
        <w:t>108.</w:t>
        <w:tab/>
        <w:t>Финляндия высоко оценила прогресс, достигнутый в деле защиты прав человека и осуществления рекомендаций, вынесенных в ходе предыдущих циклов обзора.</w:t>
      </w:r>
    </w:p>
    <w:p>
      <w:pPr>
        <w:pStyle w:val="SingleTxtG"/>
        <w:rPr/>
      </w:pPr>
      <w:r>
        <w:rPr/>
        <w:t>109.</w:t>
        <w:tab/>
        <w:t>Франция приветствовала прогресс, достигнутый со времени предыдущего обзора, особенно в отношении гендерного равенства, прав однополых пар на усыновление/удочерение и мер по борьбе с домогательствами.</w:t>
      </w:r>
    </w:p>
    <w:p>
      <w:pPr>
        <w:pStyle w:val="SingleTxtG"/>
        <w:rPr/>
      </w:pPr>
      <w:r>
        <w:rPr/>
        <w:t>110.</w:t>
        <w:tab/>
        <w:t>Грузия приветствовала представление среднесрочного доклада и рекомендовала Португалии и впредь придерживаться этой практики. Вместе с тем она отметила, что остаются проблемой случаи торговли женщинами и детьми.</w:t>
      </w:r>
    </w:p>
    <w:p>
      <w:pPr>
        <w:pStyle w:val="SingleTxtG"/>
        <w:rPr/>
      </w:pPr>
      <w:r>
        <w:rPr/>
        <w:t>111.</w:t>
        <w:tab/>
        <w:t>Германия высоко оценила меры по борьбе с дискриминацией по признаку сексуальной ориентации и гендерной идентичности, а также шаги по борьбе с домашним насилием.</w:t>
      </w:r>
    </w:p>
    <w:p>
      <w:pPr>
        <w:pStyle w:val="SingleTxtG"/>
        <w:rPr/>
      </w:pPr>
      <w:r>
        <w:rPr/>
        <w:t>112.</w:t>
        <w:tab/>
        <w:t>Гана приветствовала прогресс, достигнутый Португалией в реализации инициатив по повышению осведомленности в целях привлечения внимания к правам человека.</w:t>
      </w:r>
    </w:p>
    <w:p>
      <w:pPr>
        <w:pStyle w:val="SingleTxtG"/>
        <w:rPr/>
      </w:pPr>
      <w:r>
        <w:rPr/>
        <w:t>113.</w:t>
        <w:tab/>
        <w:t>Греция высоко оценила принятие Португалией национальных планов по борьбе с торговлей людьми и Национальной стратегии по обеспечению равенства и недискриминации.</w:t>
      </w:r>
    </w:p>
    <w:p>
      <w:pPr>
        <w:pStyle w:val="SingleTxtG"/>
        <w:rPr/>
      </w:pPr>
      <w:r>
        <w:rPr/>
        <w:t>114.</w:t>
        <w:tab/>
        <w:t>Гондурас высоко оценил разработку национальных планов и национальных показателей в области прав человека, касающихся права на образование, а также меры по предупреждению насилия в отношении женщин.</w:t>
      </w:r>
    </w:p>
    <w:p>
      <w:pPr>
        <w:pStyle w:val="SingleTxtG"/>
        <w:rPr/>
      </w:pPr>
      <w:r>
        <w:rPr/>
        <w:t>115.</w:t>
        <w:tab/>
        <w:t>Исландия приветствовала принятие Португалией Закона о равной оплате труда и приветствовала активную деятельность государства по защите прав лесбиянок, геев, бисексуалов, трансгендеров и интерсексуалов.</w:t>
      </w:r>
    </w:p>
    <w:p>
      <w:pPr>
        <w:pStyle w:val="SingleTxtG"/>
        <w:rPr/>
      </w:pPr>
      <w:r>
        <w:rPr/>
        <w:t>116.</w:t>
        <w:tab/>
        <w:t>Индия приветствовала создание Национальной комиссии по поощрению прав и защите детей и молодежи, а также меры по борьбе с дискриминацией в отношении женщин.</w:t>
      </w:r>
    </w:p>
    <w:p>
      <w:pPr>
        <w:pStyle w:val="SingleTxtG"/>
        <w:rPr/>
      </w:pPr>
      <w:r>
        <w:rPr/>
        <w:t>117.</w:t>
        <w:tab/>
        <w:t>Индонезия приветствовала принятие третьего и четвертого национальных планов действий по борьбе с торговлей людьми и Стратегического плана в области миграции.</w:t>
      </w:r>
    </w:p>
    <w:p>
      <w:pPr>
        <w:pStyle w:val="SingleTxtG"/>
        <w:rPr/>
      </w:pPr>
      <w:r>
        <w:rPr/>
        <w:t>118.</w:t>
        <w:tab/>
        <w:t>Исламская Республика Иран выразила обеспокоенность по поводу дискриминации в отношении беженцев, мигрантов, рома, мусульман и лиц африканского происхождения, а также детей, ставших жертвами торговли людьми в целях сексуальной эксплуатации.</w:t>
      </w:r>
    </w:p>
    <w:p>
      <w:pPr>
        <w:pStyle w:val="SingleTxtG"/>
        <w:rPr/>
      </w:pPr>
      <w:r>
        <w:rPr/>
        <w:t>119.</w:t>
        <w:tab/>
        <w:t>Ирак приветствовал два национальных плана действий по борьбе с торговлей людьми и два плана действий по осуществлению резолюции 1325 (2000) Совета Безопасности.</w:t>
      </w:r>
    </w:p>
    <w:p>
      <w:pPr>
        <w:pStyle w:val="SingleTxtG"/>
        <w:rPr/>
      </w:pPr>
      <w:r>
        <w:rPr/>
        <w:t>120.</w:t>
        <w:tab/>
        <w:t>Ирландия высоко оценила принятие Португалией всеобъемлющих политических документов, таких как Национальная стратегия обеспечения равенства и недискриминации, и учет прав человека в деятельности ее национальной администрации.</w:t>
      </w:r>
    </w:p>
    <w:p>
      <w:pPr>
        <w:pStyle w:val="SingleTxtG"/>
        <w:rPr/>
      </w:pPr>
      <w:r>
        <w:rPr/>
        <w:t>121.</w:t>
        <w:tab/>
        <w:t>Италия высоко оценила меры по борьбе со всеми формами дискриминации и ратификацию Международной конвенции для защиты всех лиц от насильственных исчезновений.</w:t>
      </w:r>
    </w:p>
    <w:p>
      <w:pPr>
        <w:pStyle w:val="SingleTxtG"/>
        <w:rPr/>
      </w:pPr>
      <w:r>
        <w:rPr/>
        <w:t>122.</w:t>
        <w:tab/>
        <w:t>Иордания высоко оценила национальные усилия по укреплению прав человека, в частности использование современных технологий и социальных сетей для поощрения прав человека.</w:t>
      </w:r>
    </w:p>
    <w:p>
      <w:pPr>
        <w:pStyle w:val="SingleTxtG"/>
        <w:rPr/>
      </w:pPr>
      <w:r>
        <w:rPr/>
        <w:t>123.</w:t>
        <w:tab/>
        <w:t>Казахстан отметил сотрудничество Португалии с договорными органами Организации Объединенных Наций и признал прогресс, достигнутый в области прав детей, прав инвалидов и борьбы с торговлей людьми.</w:t>
      </w:r>
    </w:p>
    <w:p>
      <w:pPr>
        <w:pStyle w:val="SingleTxtG"/>
        <w:rPr/>
      </w:pPr>
      <w:r>
        <w:rPr/>
        <w:t>124.</w:t>
        <w:tab/>
        <w:t>Люксембург приветствовал позитивные изменения, которые произошли в Португалии за рассматриваемый период, особенно касающиеся психического здоровья и доступа к лечению.</w:t>
      </w:r>
    </w:p>
    <w:p>
      <w:pPr>
        <w:pStyle w:val="SingleTxtG"/>
        <w:rPr/>
      </w:pPr>
      <w:r>
        <w:rPr/>
        <w:t>125.</w:t>
        <w:tab/>
        <w:t>Мадагаскар приветствовал ратификацию в 2015 году Конвенции МОТ о достойном труде домашних работников и других договоров по правам человека.</w:t>
        <w:br/>
        <w:t>Он призвала Португалию продолжать свои усилия и добиваться дальнейшего прогресса.</w:t>
      </w:r>
    </w:p>
    <w:p>
      <w:pPr>
        <w:pStyle w:val="SingleTxtG"/>
        <w:rPr/>
      </w:pPr>
      <w:r>
        <w:rPr/>
        <w:t>126.</w:t>
        <w:tab/>
        <w:t>Узбекистан высоко оценил выполнение Португалией рекомендаций предыдущего цикла обзора и принятие широкого круга универсальных договоров по правам человека.</w:t>
      </w:r>
    </w:p>
    <w:p>
      <w:pPr>
        <w:pStyle w:val="SingleTxtG"/>
        <w:rPr/>
      </w:pPr>
      <w:r>
        <w:rPr/>
        <w:t>127.</w:t>
        <w:tab/>
        <w:t>Делегация Португалии заявила, что она прилагает усилия для повышения осведомленности общественности о необходимости искоренения домашнего насилия. Недавно принятая Национальная стратегия обеспечения равенства и недискриминации включает в себя план действий по предупреждению насилия в отношении женщин и домашнего насилия, а также борьбе с ним. Количество получаемых правоохранительными органами жалоб на такое насилие остается относительно стабильным и составляет около 27 000 в год. В то же время в период 2014–2017 годов число обвиняемых в совершении таких преступлений увеличилось</w:t>
        <w:br/>
        <w:t>на 18%, а число осужденных – на 14%. С 2017 года в числе других механизмов для подачи жалоб и расширения прав и возможностей жертв стали доступны, в частности, онлайновая форма для подачи жалоб и бесплатное приложение с информацией и прямыми ссылками на службы поддержки.</w:t>
      </w:r>
    </w:p>
    <w:p>
      <w:pPr>
        <w:pStyle w:val="SingleTxtG"/>
        <w:rPr/>
      </w:pPr>
      <w:r>
        <w:rPr/>
        <w:t>128.</w:t>
        <w:tab/>
        <w:t>Были расширены условия и степень специализации услуг, предоставляемых женщинам-инвалидам, лицам с психическими расстройствами, лесбиянкам, геям, бисексуалам, трансгендерам и интерсексуалам и жертвам сексуального насилия. Вопросы домашнего насилия включены во все годовые планы профессиональной подготовки судей и прокуроров. В Генеральной прокуратуре уголовные дела, связанные с домашним насилием, передаются специализированным отделам или особым магистратам. В соответствии с рекомендациями международных органов в настоящее время на рассмотрении парламента находится законопроект, предусматривающий включение в определение «особо уязвимых жертв» детей, живущих в ситуациях домашнего насилия или являющихся его свидетелями.</w:t>
      </w:r>
    </w:p>
    <w:p>
      <w:pPr>
        <w:pStyle w:val="SingleTxtG"/>
        <w:rPr/>
      </w:pPr>
      <w:r>
        <w:rPr/>
        <w:t>129.</w:t>
        <w:tab/>
        <w:t>В 2015 году в Уголовный кодекс были внесены поправки с целью включения в него в качестве отдельного преступления калечащих операций на женских половых органах, а также было утверждено Положение о потерпевших. Преследование и принудительные браки также квалифицируются как уголовно наказуемые деяния. Было изменено определение преступлений изнасилования и сексуального принуждения, с тем чтобы охватить такие деяния в тех случаях, когда они совершаются без применения насилия. В настоящее время парламент работает над инициативами, в которых преступления, связанные с изнасилованием и сексуальным принуждением, рассматриваются с точки зрения отсутствии согласия жертв.</w:t>
      </w:r>
    </w:p>
    <w:p>
      <w:pPr>
        <w:pStyle w:val="SingleTxtG"/>
        <w:rPr/>
      </w:pPr>
      <w:r>
        <w:rPr/>
        <w:t>130.</w:t>
        <w:tab/>
        <w:t>Также в 2015 году были приняты поправки к законам о защите детей и молодежи, находящихся в группе риска или в конфликте с законом, и о регулировании родительских обязанностей.</w:t>
      </w:r>
    </w:p>
    <w:p>
      <w:pPr>
        <w:pStyle w:val="SingleTxtG"/>
        <w:rPr/>
      </w:pPr>
      <w:r>
        <w:rPr/>
        <w:t>131.</w:t>
        <w:tab/>
        <w:t>В законодательстве четко закреплено право на самоопределение гендерной идентичности и гендерное самовыражение. В 2016 году было принято законодательство, направленное на ликвидацию дискриминации однополых пар в отношении усыновления/удочерения и по другим семейным вопросам.</w:t>
      </w:r>
    </w:p>
    <w:p>
      <w:pPr>
        <w:pStyle w:val="SingleTxtG"/>
        <w:rPr/>
      </w:pPr>
      <w:r>
        <w:rPr/>
        <w:t>132.</w:t>
        <w:tab/>
        <w:t>В 2018 году был принят план действий по борьбе с дискриминацией по признаку сексуальной ориентации, гендерной идентичности и гендерного самовыражения, направленный на повышение осведомленности о реальном положении лесбиянок, геев, бисексуалов, трансгендеров и интерсексуалов и о формах дискриминации, которым они подвергаются.</w:t>
      </w:r>
    </w:p>
    <w:p>
      <w:pPr>
        <w:pStyle w:val="SingleTxtG"/>
        <w:rPr/>
      </w:pPr>
      <w:r>
        <w:rPr/>
        <w:t>133.</w:t>
        <w:tab/>
        <w:t>Что касается защиты пожилых людей и инвалидов, то в 2018 году был утвержден правовой режим статуса «сопровождаемого взрослого лица», который заменил предыдущие режимы в отношении инвалидности, что позволило индивидуализировать ответные меры в целях обеспечения суппортивного,</w:t>
        <w:br/>
        <w:t>а не субститутивного режима принятия решений.</w:t>
      </w:r>
    </w:p>
    <w:p>
      <w:pPr>
        <w:pStyle w:val="SingleTxtG"/>
        <w:rPr/>
      </w:pPr>
      <w:r>
        <w:rPr/>
        <w:t>134.</w:t>
        <w:tab/>
        <w:t>В 2017 году был принят план реконструкции тюрем, который будет действовать до 2027 года. Он направлен на решение проблемы переполненности португальских тюрем и улучшение условий содержания в них, особенно в том, что касается охраны здоровья заключенных, включая психическое здоровье, а также доступа к лечению ВИЧ и гепатита. Значительно возросло число лиц, находящихся под домашним арестом и под электронным наблюдением.</w:t>
      </w:r>
    </w:p>
    <w:p>
      <w:pPr>
        <w:pStyle w:val="SingleTxtG"/>
        <w:rPr/>
      </w:pPr>
      <w:r>
        <w:rPr/>
        <w:t>135.</w:t>
        <w:tab/>
        <w:t>В 2016 году правительство представило свой план действий по модернизации судебной системы с целью создания более транспарентной, эффективной, гуманной и приближенной к гражданам системы. С 2018 по 2019 год бюджет на юридическую помощь удвоился, составив, по оценкам, около 111 млн евро в 2019 году. Такой юридической помощью ежегодно пользуются примерно 200 000 человек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</w:p>
    <w:p>
      <w:pPr>
        <w:pStyle w:val="SingleTxtG"/>
        <w:rPr>
          <w:b/>
          <w:b/>
          <w:bCs/>
        </w:rPr>
      </w:pPr>
      <w:r>
        <w:rPr/>
        <w:t>136.</w:t>
        <w:tab/>
      </w:r>
      <w:r>
        <w:rPr>
          <w:b/>
          <w:bCs/>
        </w:rPr>
        <w:t>Рекомендация, сформулированная в ходе интерактивного диалога и указанная ниже, была рассмотрена Португалией и получила ее поддержку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6.1</w:t>
        <w:tab/>
        <w:t>о</w:t>
      </w:r>
      <w:r>
        <w:rPr>
          <w:b/>
          <w:bCs/>
        </w:rPr>
        <w:t>беспечить, чтобы женщины, дети, инвалиды и коренные и маргинализованные общины принимали активное участие в разработке законодательства, политики и программ по вопросам изменения климата и уменьшения опасности бедствий на местном, национальном, региональном и международном уровнях (Фиджи).</w:t>
      </w:r>
    </w:p>
    <w:p>
      <w:pPr>
        <w:pStyle w:val="SingleTxtG"/>
        <w:rPr>
          <w:b/>
          <w:b/>
          <w:bCs/>
        </w:rPr>
      </w:pPr>
      <w:r>
        <w:rPr/>
        <w:t>137.</w:t>
        <w:tab/>
      </w:r>
      <w:r>
        <w:rPr>
          <w:b/>
          <w:bCs/>
        </w:rPr>
        <w:t>Следующие рекомендации пользуются поддержкой Португалии, которая считает, что они уже выполнены или находятся в процессе выполнения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</w:t>
        <w:tab/>
      </w:r>
      <w:r>
        <w:rPr>
          <w:b/>
          <w:bCs/>
        </w:rPr>
        <w:t>выполнить рекомендации Комитета по ликвидации дискриминации в отношении женщин относительно активизации усилий по борьбе с торговлей людьми, включая совершенствование механизмов выявления и реабилитации жертв, а также устранения коренных причин торговли людьм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</w:t>
        <w:tab/>
      </w:r>
      <w:r>
        <w:rPr>
          <w:b/>
          <w:bCs/>
        </w:rPr>
        <w:t>выполнить рекомендацию Комитета по экономическим, социальным и культурным правам активизировать усилия по сокращению безработицы, особенно среди молодежи (Беларусь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</w:t>
        <w:tab/>
      </w:r>
      <w:r>
        <w:rPr>
          <w:b/>
          <w:bCs/>
        </w:rPr>
        <w:t>продолжать усилия по повышению транспарентности на всех уровнях управления и обеспечивать надлежащее осуществление законов и положений о доступе к информации в целях содействия демократическому участию и контролю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</w:t>
        <w:tab/>
      </w:r>
      <w:r>
        <w:rPr>
          <w:b/>
          <w:bCs/>
        </w:rPr>
        <w:t>продолжать поощрять на многостороннем уровне укрепление национальных механизмов представления отчетности и принятия последующих мер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</w:t>
        <w:tab/>
      </w:r>
      <w:r>
        <w:rPr>
          <w:b/>
          <w:bCs/>
        </w:rPr>
        <w:t>продолжать обмениваться опытом и содействовать созданию национальных механизмов для выполнения рекомендаций среди других государств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</w:t>
        <w:tab/>
      </w:r>
      <w:r>
        <w:rPr>
          <w:b/>
          <w:bCs/>
        </w:rPr>
        <w:t>продолжать распространение</w:t>
      </w:r>
      <w:r>
        <w:rPr/>
        <w:t xml:space="preserve"> </w:t>
      </w:r>
      <w:r>
        <w:rPr>
          <w:b/>
          <w:bCs/>
        </w:rPr>
        <w:t>среди гражданского общества информации о национальных темах в области прав человека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</w:t>
        <w:tab/>
      </w:r>
      <w:r>
        <w:rPr>
          <w:b/>
          <w:bCs/>
        </w:rPr>
        <w:t>совершенствовать осуществление политики, программ и стратегий, направленных на поощрение и защиту прав этнических меньшинств, иммигрантов и беженцев, а также на предупреждение расизма и расовой дискриминации и борьбу с ними и борьбу с домашним насилием и насилием в отношении женщин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</w:t>
        <w:tab/>
      </w:r>
      <w:r>
        <w:rPr>
          <w:b/>
          <w:bCs/>
        </w:rPr>
        <w:t>принять все необходимые меры для обеспечения Комиссии по гражданству достаточными и устойчивыми ресурсами для эффективного выполнения ею своих функци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</w:t>
        <w:tab/>
      </w:r>
      <w:r>
        <w:rPr>
          <w:b/>
          <w:bCs/>
        </w:rPr>
        <w:t>расширять программы диалога между цивилизациями, включая программы рабочей группы по диалогу между религиям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</w:t>
        <w:tab/>
      </w:r>
      <w:r>
        <w:rPr>
          <w:b/>
          <w:bCs/>
        </w:rPr>
        <w:t>продолжать обеспечивать Управление Омбудсмена необходимыми финансовыми, материальными и людскими ресурсами для выполнения своего мандата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</w:t>
        <w:tab/>
      </w:r>
      <w:r>
        <w:rPr>
          <w:b/>
          <w:bCs/>
        </w:rPr>
        <w:t>продолжать оказывать поддержку Омбудсмену людскими, финансовыми и материальными ресурсами, необходимыми для выполнения им своего мандата в полном соответствии с Парижскими принципам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</w:t>
        <w:tab/>
      </w:r>
      <w:r>
        <w:rPr>
          <w:b/>
          <w:bCs/>
        </w:rPr>
        <w:t>активизировать усилия по повышению осведомленности государственных и гражданских служащих, а также сотрудников правоохранительных органов о важности культурного разнообразия и межэтнического взаимопонимания для борьбы со стереотипами, предрассудками и дискриминацией в отношении беженцев, мигрантов, рома, мусульман и лиц африканского происхождения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</w:t>
        <w:tab/>
      </w:r>
      <w:r>
        <w:rPr>
          <w:b/>
          <w:bCs/>
        </w:rPr>
        <w:t>активизировать усилия по принятию антидискриминационного законопроекта, упрощая процедуры подачи жалоб и облегчая доступ к юридической помощи для жертв дискриминаци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</w:t>
        <w:tab/>
      </w:r>
      <w:r>
        <w:rPr>
          <w:b/>
          <w:bCs/>
        </w:rPr>
        <w:t>продолжать пересматривать механизмы реагирования на жалобы на расовую дискриминацию и разрабатывать дальнейшие позитивные меры по поощрению полного и реального равенства и недискриминации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</w:t>
        <w:tab/>
      </w:r>
      <w:r>
        <w:rPr>
          <w:b/>
          <w:bCs/>
        </w:rPr>
        <w:t>продолжать усилия по преодолению стереотипных представлений о роли и обязанностях женщин и мужчин в семье и обществе и по ликвидации дискриминации по признаку пола путем принятия всеобъемлющей стратегии в этой област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</w:t>
        <w:tab/>
      </w:r>
      <w:r>
        <w:rPr>
          <w:b/>
          <w:bCs/>
        </w:rPr>
        <w:t>активизировать усилия по поиску объективных решений по жалобам, представленным в Комиссию по равенству и борьбе с расовой дискриминацией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</w:t>
        <w:tab/>
      </w:r>
      <w:r>
        <w:rPr>
          <w:b/>
          <w:bCs/>
        </w:rPr>
        <w:t>принять меры по борьбе с дискриминацией, отчуждением и социальной сегрегацией по признаку национального происхождения, расы, сексуальной ориентации или других форм нетерпимости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</w:t>
        <w:tab/>
      </w:r>
      <w:r>
        <w:rPr>
          <w:b/>
          <w:bCs/>
        </w:rPr>
        <w:t>активизировать усилия по повышению осведомленности общественности, государственных служащих и сотрудников правоохранительных органов о важности культурного разнообразия и межэтнического взаимопонимания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</w:t>
        <w:tab/>
      </w:r>
      <w:r>
        <w:rPr>
          <w:b/>
          <w:bCs/>
        </w:rPr>
        <w:t>разработать учебную программу по вопросам гендерного равенства и прав человека для судей и судебных органов в целом, способствующую искоренению безнаказанности в делах, связанных с домашним насилием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</w:t>
        <w:tab/>
      </w:r>
      <w:r>
        <w:rPr>
          <w:b/>
          <w:bCs/>
        </w:rPr>
        <w:t>усилить меры по борьбе с дискриминацией по признаку пола, расы и сексуальной ориентации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</w:t>
        <w:tab/>
      </w:r>
      <w:r>
        <w:rPr>
          <w:b/>
          <w:bCs/>
        </w:rPr>
        <w:t>продолжать прилагать усилия по борьбе с дискриминацией и насилием в отношении женщин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</w:t>
        <w:tab/>
      </w:r>
      <w:r>
        <w:rPr>
          <w:b/>
          <w:bCs/>
        </w:rPr>
        <w:t>укреплять Национальную стратегию по обеспечению равенства и недискриминации «Португалия + равенство»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3</w:t>
        <w:tab/>
      </w:r>
      <w:r>
        <w:rPr>
          <w:b/>
          <w:bCs/>
        </w:rPr>
        <w:t>продолжить оценку возможности включения вопросов, касающихся расовых и этнических проблем, в перепись населения</w:t>
        <w:br/>
        <w:t>2021 года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4</w:t>
        <w:tab/>
      </w:r>
      <w:r>
        <w:rPr>
          <w:b/>
          <w:bCs/>
        </w:rPr>
        <w:t>бороться со всеми формами дискриминации в отношении лиц африканского происхождения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5</w:t>
        <w:tab/>
      </w:r>
      <w:r>
        <w:rPr>
          <w:b/>
          <w:bCs/>
        </w:rPr>
        <w:t>приложить усилия для принятия всеобъемлющей стратегии осуществления мер по ликвидации дискриминационных гендерных стереотипов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6</w:t>
        <w:tab/>
      </w:r>
      <w:r>
        <w:rPr>
          <w:b/>
          <w:bCs/>
        </w:rPr>
        <w:t>укрепить образование в области прав человека для гражданских служащих, особенно сотрудников полиции, с тем чтобы избегать использования расовых или этнических признаков в ходе полицейских операций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7</w:t>
        <w:tab/>
      </w:r>
      <w:r>
        <w:rPr>
          <w:b/>
          <w:bCs/>
        </w:rPr>
        <w:t>удвоить усилия по борьбе с по-прежнему присутствующей на практике дискриминацией в области доступа к образованию для детей из неблагополучных групп населения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8</w:t>
        <w:tab/>
      </w:r>
      <w:r>
        <w:rPr>
          <w:b/>
          <w:bCs/>
        </w:rPr>
        <w:t>предпринимать решительные меры по борьбе со всеми формами дискриминации в отношении лиц африканского происхождения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9</w:t>
        <w:tab/>
      </w:r>
      <w:r>
        <w:rPr>
          <w:b/>
          <w:bCs/>
        </w:rPr>
        <w:t>обеспечить принятие более широких политических мер в целях устранения коренных причин нетерпимости путем поощрения межкультурного диалога, образования и плюрализма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0</w:t>
        <w:tab/>
      </w:r>
      <w:r>
        <w:rPr>
          <w:b/>
          <w:bCs/>
        </w:rPr>
        <w:t>обеспечить оперативное, полное и эффективное осуществление Национальной стратегии обеспечения равенства и недискриминации на 2018–2030 годы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1</w:t>
        <w:tab/>
      </w:r>
      <w:r>
        <w:rPr>
          <w:b/>
          <w:bCs/>
        </w:rPr>
        <w:t>принимать эффективные меры по борьбе со всеми формами дискриминации, особенно расовой дискриминацией в отношении лиц африканского происхождения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2</w:t>
        <w:tab/>
      </w:r>
      <w:r>
        <w:rPr>
          <w:b/>
          <w:bCs/>
        </w:rPr>
        <w:t>активизировать усилия по борьбе с дискриминацией в области доступа к образованию с помощью законодательных механизмов, государственной политики и других мер, гарантирующих инвалидам, этническим меньшинствам, мигрантам и их семьям, а также другим уязвимым группам населения право на образование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3</w:t>
        <w:tab/>
      </w:r>
      <w:r>
        <w:rPr>
          <w:b/>
          <w:bCs/>
        </w:rPr>
        <w:t>повышать осведомленность о необходимости гендерного равенства и паритета, а также обсуждать возможности для его продвижения в принятии решений на международном, национальном и местном уровнях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4</w:t>
        <w:tab/>
      </w:r>
      <w:r>
        <w:rPr>
          <w:b/>
          <w:bCs/>
        </w:rPr>
        <w:t>продолжать усилия по достижению фактического равенства между мужчинами и женщинами путем внесения поправок в законодательство о добровольном прерывании беременности, с тем чтобы государство в полном объеме покрывало соответствующие медицинские расходы, что будет способствовать эффективному осуществлению прав женщин; а также усилия по борьбе с домогательствами и домашним насилием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5</w:t>
        <w:tab/>
      </w:r>
      <w:r>
        <w:rPr>
          <w:b/>
          <w:bCs/>
        </w:rPr>
        <w:t>предпринять дальнейшие шаги для ускорения принятия нового законопроекта о борьбе с дискриминацией, упростив процедуры представления жалоб и облегчив доступ жертв расовой дискриминации к правовой помощ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6</w:t>
        <w:tab/>
      </w:r>
      <w:r>
        <w:rPr>
          <w:b/>
          <w:bCs/>
        </w:rPr>
        <w:t>продолжать усилия по преодолению всех видов гендерной или расовой дискриминации, включая дискриминацию, с которой сталкиваются рома и лица африканского происхождения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7</w:t>
        <w:tab/>
      </w:r>
      <w:r>
        <w:rPr>
          <w:b/>
          <w:bCs/>
        </w:rPr>
        <w:t>продолжать принимать меры по ликвидации дискриминационных гендерных стереотипов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8</w:t>
        <w:tab/>
      </w:r>
      <w:r>
        <w:rPr>
          <w:b/>
          <w:bCs/>
        </w:rPr>
        <w:t>удвоить усилия по борьбе со стереотипами, предрассудками и дискриминацией в отношении беженцев, мигрантов и этнических меньшинств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39</w:t>
        <w:tab/>
      </w:r>
      <w:r>
        <w:rPr>
          <w:b/>
          <w:bCs/>
        </w:rPr>
        <w:t>предоставить достаточные и устойчивые ресурсы всем службам и органам государственного управления для эффективного выполнения ими своих функций по борьбе с дискриминацией в отношении женщин и поощрению гендерного равенства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0</w:t>
        <w:tab/>
      </w:r>
      <w:r>
        <w:rPr>
          <w:b/>
          <w:bCs/>
        </w:rPr>
        <w:t>бороться с распространением расизма и стереотипов, способствующих формированию негативного образа рома, мигрантов, мусульман и других лиц в средствах массовой информации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1</w:t>
        <w:tab/>
      </w:r>
      <w:r>
        <w:rPr>
          <w:b/>
          <w:bCs/>
        </w:rPr>
        <w:t>принять необходимые меры для борьбы с дискриминацией в отношении лица африканского происхождения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2</w:t>
        <w:tab/>
      </w:r>
      <w:r>
        <w:rPr>
          <w:b/>
          <w:bCs/>
        </w:rPr>
        <w:t>привлекать к судебной ответственности за ненавистническую риторику и проявления расизма и нетерпимости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3</w:t>
        <w:tab/>
      </w:r>
      <w:r>
        <w:rPr>
          <w:b/>
          <w:bCs/>
        </w:rPr>
        <w:t>не ослаблять своих усилий по предупреждению расизма, расовой дискриминации, ксенофобии и нетерпимости, а также ненавистнической риторики и борьбе с ни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4</w:t>
        <w:tab/>
      </w:r>
      <w:r>
        <w:rPr>
          <w:b/>
          <w:bCs/>
        </w:rPr>
        <w:t>расследовать, преследовать в судебном порядке и наказывать акты ненавистнической риторики, в том числе со стороны политиков в ходе политических кампаний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5</w:t>
        <w:tab/>
      </w:r>
      <w:r>
        <w:rPr>
          <w:b/>
          <w:bCs/>
        </w:rPr>
        <w:t>продолжать информационно-просветительские инициативы и кампании по борьбе с ненавистнической риторикой и расовыми стереотипами в средствах массовой информации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6</w:t>
        <w:tab/>
      </w:r>
      <w:r>
        <w:rPr>
          <w:b/>
          <w:bCs/>
        </w:rPr>
        <w:t>продолжать принимать меры по расследованию и, при необходимости, преследованию в судебном порядке за акты ненавистнической риторики и наказанию за них, а также активизировать усилия по повышению осведомленности о важности культурного разнообразия и межэтнического взаимопонимания для борьбы со стереотипами и дискриминацией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7</w:t>
        <w:tab/>
      </w:r>
      <w:r>
        <w:rPr>
          <w:b/>
          <w:bCs/>
        </w:rPr>
        <w:t>активизировать усилия по борьбе с ненавистнической риторикой, преступлениями на почве ненависти и дискриминацией в отношении беженцев, мигрантов и лиц, принадлежащих к этническим или религиозным меньшинствам, в том числе посредством просвещения и повышения осведомленности по вопросам культурного разнообразия и межэтнического взаимопонимания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8</w:t>
        <w:tab/>
      </w:r>
      <w:r>
        <w:rPr>
          <w:b/>
          <w:bCs/>
        </w:rPr>
        <w:t>продолжать усилия по борьбе с ненавистнической риторикой в отношении иностранцев и укреплять культуру терпимости и уважения к различиям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49</w:t>
        <w:tab/>
      </w:r>
      <w:r>
        <w:rPr>
          <w:b/>
          <w:bCs/>
        </w:rPr>
        <w:t>принять дальнейшие меры для обеспечения надлежащего расследования и, при необходимости, судебного преследования и наказания за акты ненавистнической риторики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0</w:t>
        <w:tab/>
      </w:r>
      <w:r>
        <w:rPr>
          <w:b/>
          <w:bCs/>
        </w:rPr>
        <w:t>активизировать усилия по повышению осведомленности в целях борьбы с разжиганием ненависти и предрассудками в отношении меньшинств, включая беженцев, мигрантов и лиц африканского происхождения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1</w:t>
        <w:tab/>
      </w:r>
      <w:r>
        <w:rPr>
          <w:b/>
          <w:bCs/>
        </w:rPr>
        <w:t>продолжать активизировать борьбу с дискриминацией и ненавистнической риторикой и обеспечить наказание за такие преступлен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2</w:t>
        <w:tab/>
      </w:r>
      <w:r>
        <w:rPr>
          <w:b/>
          <w:bCs/>
        </w:rPr>
        <w:t>продолжать активизировать меры по регистрации и расследованию случаев ненавистнической риторики расистского толка или подстрекательства к расовой ненависти, а также меры по наказанию виновных, включая политиков и гражданских служащи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3</w:t>
        <w:tab/>
      </w:r>
      <w:r>
        <w:rPr>
          <w:b/>
          <w:bCs/>
        </w:rPr>
        <w:t>расследовать и, при необходимости, преследовать в судебном порядке и наказывать за акты ненавистнической риторики, а также активизировать усилия по повышению осведомленности в этой области среди общественности, гражданских служащих и сотрудников правоохранительных органов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4</w:t>
        <w:tab/>
      </w:r>
      <w:r>
        <w:rPr>
          <w:b/>
          <w:bCs/>
        </w:rPr>
        <w:t>активизировать меры по борьбе с ненавистнической риторикой и проявлениями расизма и ксенофоби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5</w:t>
        <w:tab/>
      </w:r>
      <w:r>
        <w:rPr>
          <w:b/>
          <w:bCs/>
        </w:rPr>
        <w:t>продолжать усилия, направленные на борьбу со всеми формами расизма, расовой дискриминации и ненавистнической риторик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6</w:t>
        <w:tab/>
      </w:r>
      <w:r>
        <w:rPr>
          <w:b/>
          <w:bCs/>
        </w:rPr>
        <w:t>расследовать, преследовать в судебном порядке и наказывать за акты ненавистнической риторики, в том числе со стороны политиков,</w:t>
        <w:br/>
        <w:t>в отношении меньшинств, включая мусульман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7</w:t>
        <w:tab/>
      </w:r>
      <w:r>
        <w:rPr>
          <w:b/>
          <w:bCs/>
        </w:rPr>
        <w:t>активизировать усилия по борьбе с ненавистнической риторикой и распространять в обществе понимание важности разнообразия, взаимопонимания и мирного сосуществования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8</w:t>
        <w:tab/>
      </w:r>
      <w:r>
        <w:rPr>
          <w:b/>
          <w:bCs/>
        </w:rPr>
        <w:t>принять эффективные меры по борьбе с актами ненавистнической риторики и наказанием за них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59</w:t>
        <w:tab/>
      </w:r>
      <w:r>
        <w:rPr>
          <w:b/>
          <w:bCs/>
        </w:rPr>
        <w:t>постепенно увеличивать объем помощи, предоставляемой другим государствам в целях развития, с тем чтобы довести его до объема, предусмотренного согласованным на международном уровне обязательством о выделении 0,7% валового национального дохода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0</w:t>
        <w:tab/>
      </w:r>
      <w:r>
        <w:rPr>
          <w:b/>
          <w:bCs/>
        </w:rPr>
        <w:t>продолжать усилия, направленные на устойчивый рост официальной помощи в целях развития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1</w:t>
        <w:tab/>
      </w:r>
      <w:r>
        <w:rPr>
          <w:b/>
          <w:bCs/>
        </w:rPr>
        <w:t>продолжать содействие устойчивому экономическому и социальному развитию для создания прочных основ, позволяющих населению страны эффективнее пользоваться всеми правами человека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2</w:t>
        <w:tab/>
      </w:r>
      <w:r>
        <w:rPr>
          <w:b/>
          <w:bCs/>
        </w:rPr>
        <w:t>представить информацию о принятых на национальном уровне мерах для устранения причин и последствий изменения климата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3</w:t>
        <w:tab/>
      </w:r>
      <w:r>
        <w:rPr>
          <w:b/>
          <w:bCs/>
        </w:rPr>
        <w:t>обеспечить укрепление существующих институциональных рамок путем включения проблематики изменения климата в планирование и бюджетирование на национальном, региональном и местном уровнях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4</w:t>
        <w:tab/>
      </w:r>
      <w:r>
        <w:rPr>
          <w:b/>
          <w:bCs/>
        </w:rPr>
        <w:t>разработать проект национального плана действий по вопросам предпринимательской деятельности в аспекте прав человека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5</w:t>
        <w:tab/>
      </w:r>
      <w:r>
        <w:rPr>
          <w:b/>
          <w:bCs/>
        </w:rPr>
        <w:t>предпринять дальнейшие шаги для обеспечения того, чтобы случаи гендерного насилия регистрировались, а виновные привлекались к ответственности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6</w:t>
        <w:tab/>
      </w:r>
      <w:r>
        <w:rPr>
          <w:b/>
          <w:bCs/>
        </w:rPr>
        <w:t>активизировать усилия по борьбе с домашним насилием и обеспечить, чтобы жертвы такого насилия, включая иждивенцев, получали необходимую поддержку и доступ к эффективному правосудию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7</w:t>
        <w:tab/>
      </w:r>
      <w:r>
        <w:rPr>
          <w:b/>
          <w:bCs/>
        </w:rPr>
        <w:t>активизировать меры, направленные на предупреждение домашнего насилия и борьбу с ним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8</w:t>
        <w:tab/>
      </w:r>
      <w:r>
        <w:rPr>
          <w:b/>
          <w:bCs/>
        </w:rPr>
        <w:t>усилить деятельность по повышению осведомленности общественности в целях предотвращения домашнего насилия в отношении женщин и детей и обеспечить жертвам эффективный доступ к механизмам подачи жалоб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69</w:t>
        <w:tab/>
      </w:r>
      <w:r>
        <w:rPr>
          <w:b/>
          <w:bCs/>
        </w:rPr>
        <w:t>активизировать усилия, в частности в рамках Национальной стратегии по обеспечению равенства и недискриминации,</w:t>
        <w:br/>
        <w:t>по предупреждению домашнего насилия в отношении женщин и борьбе</w:t>
        <w:br/>
        <w:t>с ним; обеспечить жертвам такого насилия эффективный доступ к защите, а также привлекать к ответственности виновных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0</w:t>
        <w:tab/>
      </w:r>
      <w:r>
        <w:rPr>
          <w:b/>
          <w:bCs/>
        </w:rPr>
        <w:t>в процессе предупреждения домашнего и гендерного насилия и борьбы с ним и далее применять подход, ориентированный на интересы жертв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1</w:t>
        <w:tab/>
      </w:r>
      <w:r>
        <w:rPr>
          <w:b/>
          <w:bCs/>
        </w:rPr>
        <w:t>приложить дополнительные усилия по совершенствованию пенитенциарной системы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2</w:t>
        <w:tab/>
      </w:r>
      <w:r>
        <w:rPr>
          <w:b/>
          <w:bCs/>
        </w:rPr>
        <w:t>в консультации с гражданским обществом в полной мере осуществить национальный план действий по ликвидации домашнего насилия, что будет способствовать устранению практических и социальных барьеров на пути прогресса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3</w:t>
        <w:tab/>
      </w:r>
      <w:r>
        <w:rPr>
          <w:b/>
          <w:bCs/>
        </w:rPr>
        <w:t>в соответствии с международным и региональным правом и стандартами в области прав человека ввести уголовную ответственность за все формы сексуального насилия и продолжать проводить среди жертв гендерного насилия информационную деятельность, особенно по вопросу процедуры подачи жалоб, с целью привлечения виновных к ответственност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4</w:t>
        <w:tab/>
      </w:r>
      <w:r>
        <w:rPr>
          <w:b/>
          <w:bCs/>
        </w:rPr>
        <w:t>продолжать политику, направленную на предупреждение домашнего насилия и всех других форм насилия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5</w:t>
        <w:tab/>
      </w:r>
      <w:r>
        <w:rPr>
          <w:b/>
          <w:bCs/>
        </w:rPr>
        <w:t>предпринять дальнейшие шаги по осуществлению соответствующего законодательства о домашнем насилии, включая специализированную подготовку сотрудников правоохранительных органов, и продолжать осуществление инициатив по повышению осведомленности общества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6</w:t>
        <w:tab/>
      </w:r>
      <w:r>
        <w:rPr>
          <w:b/>
          <w:bCs/>
        </w:rPr>
        <w:t>обеспечить всестороннее и безотлагательное расследование сообщений о насилии, совершаемом сотрудниками правоохранительных органов и пенитенциарных учреждений, и привлечение виновных к ответственно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7</w:t>
        <w:tab/>
      </w:r>
      <w:r>
        <w:rPr>
          <w:b/>
          <w:bCs/>
        </w:rPr>
        <w:t>осуществлять эффективные программы и планы действий, направленные на устранение коренных причин домашнего насилия и борьбу с ним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8</w:t>
        <w:tab/>
      </w:r>
      <w:r>
        <w:rPr>
          <w:b/>
          <w:bCs/>
        </w:rPr>
        <w:t>продолжать усилия по прекращению практики телесных наказаний во всех местах, в том числе дома, посредством проведения информационно-просветительских кампаний и программ обучения родителей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79</w:t>
        <w:tab/>
      </w:r>
      <w:r>
        <w:rPr>
          <w:b/>
          <w:bCs/>
        </w:rPr>
        <w:t>усилить меры по предупреждению домашнего насилия и борьбе с ним путем устранения его причин и обеспечения эффективного осуществления соответствующих правовых и политических рамок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0</w:t>
        <w:tab/>
      </w:r>
      <w:r>
        <w:rPr>
          <w:b/>
          <w:bCs/>
        </w:rPr>
        <w:t>удвоить усилия и меры по ликвидации домашнего насилия</w:t>
        <w:br/>
        <w:t>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1</w:t>
        <w:tab/>
      </w:r>
      <w:r>
        <w:rPr>
          <w:b/>
          <w:bCs/>
        </w:rPr>
        <w:t>продолжать усилия по борьбе с домашним насилием в рамках осуществления плана действий, содержащегося в Национальной стратегии обеспечения равенства и недискриминации на 2018–2030 годы, уделяя особое внимание мерам, направленным на предупреждение убийств женщин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2</w:t>
        <w:tab/>
      </w:r>
      <w:r>
        <w:rPr>
          <w:b/>
          <w:bCs/>
        </w:rPr>
        <w:t>продолжать применять меры по ликвидации гендерного насилия в семье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3</w:t>
        <w:tab/>
      </w:r>
      <w:r>
        <w:rPr>
          <w:b/>
          <w:bCs/>
        </w:rPr>
        <w:t>разработать и финансировать профилактические программы по борьбе с домашним насилием, особенно с насилием по признаку пола,</w:t>
        <w:br/>
        <w:t>и обеспечить повышение осведомленности по этому вопросу среди сотрудников правоохранительных органов и социальных служб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4</w:t>
        <w:tab/>
      </w:r>
      <w:r>
        <w:rPr>
          <w:b/>
          <w:bCs/>
        </w:rPr>
        <w:t>активизировать усилия по предотвращению домашнего насилия и борьбе с ним и принять конкретные меры для обеспечения расследования всех утверждений о домашнем насилии и жестоком обращени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5</w:t>
        <w:tab/>
      </w:r>
      <w:r>
        <w:rPr>
          <w:b/>
          <w:bCs/>
        </w:rPr>
        <w:t>обеспечить, чтобы политика по борьбе с гендерным насилием была ориентирована на жертв и чтобы жертвам насильственных преступлений была гарантирована надлежащая защита их прав и интересов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6</w:t>
        <w:tab/>
      </w:r>
      <w:r>
        <w:rPr>
          <w:b/>
          <w:bCs/>
        </w:rPr>
        <w:t>продолжать содействовать проведению информационно-просветительских кампаний для информирования всех жертв гендерного насилия об их правах, в частности в том, что касается подачи жалоб и действий по привлечению виновных к ответственности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7</w:t>
        <w:tab/>
      </w:r>
      <w:r>
        <w:rPr>
          <w:b/>
          <w:bCs/>
        </w:rPr>
        <w:t>продолжать предпринимать шаги по борьбе с домашним насилием в отношении женщин и детей и его предупреждению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8</w:t>
        <w:tab/>
      </w:r>
      <w:r>
        <w:rPr>
          <w:b/>
          <w:bCs/>
        </w:rPr>
        <w:t>усилить меры по предупреждению домашнего насилия и борьбе с ним, устраняя его причины и обеспечивая эффективное применение соответствующих правовых и нормативных рамок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89</w:t>
        <w:tab/>
      </w:r>
      <w:r>
        <w:rPr>
          <w:b/>
          <w:bCs/>
        </w:rPr>
        <w:t>принять все надлежащие меры для решения проблемы гендерного насилия в законодательстве, политике и на практике, в том числе посредством оперативного, тщательного и беспристрастного расследования всех утверждений о гендерном насили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0</w:t>
        <w:tab/>
      </w:r>
      <w:r>
        <w:rPr>
          <w:b/>
          <w:bCs/>
        </w:rPr>
        <w:t>обеспечить эффективное осуществление всех соответствующих правовых и политических мер, направленных на борьбу с домашним насилием в отношении женщин и детей и его предупреждение, уделяя особое внимание препятствиям, которые могут помешать жертвам получить доступ к правосудию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1</w:t>
        <w:tab/>
      </w:r>
      <w:r>
        <w:rPr>
          <w:b/>
          <w:bCs/>
        </w:rPr>
        <w:t>активизировать усилия, направленные на предупреждение домашнего насилия и борьбу с ним, а также обеспечить эффективное осуществление соответствующих правовых и политических мер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2</w:t>
        <w:tab/>
      </w:r>
      <w:r>
        <w:rPr>
          <w:b/>
          <w:bCs/>
        </w:rPr>
        <w:t>продолжать принимать меры по борьбе с домашним насилием в отношении женщин и детей и его предупреждению и обеспечить, чтобы жертвы имели доступ к механизмам правовой защиты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3</w:t>
        <w:tab/>
      </w:r>
      <w:r>
        <w:rPr>
          <w:b/>
          <w:bCs/>
        </w:rPr>
        <w:t>активизировать работу по борьбе с коррупцией, в том числе посредством полного осуществления рекомендаций Группы государств против коррупции Совета Европы, вынесенных в ходе четвертого раунда оценк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4</w:t>
        <w:tab/>
      </w:r>
      <w:r>
        <w:rPr>
          <w:b/>
          <w:bCs/>
        </w:rPr>
        <w:t>принять эффективные меры для предотвращения случаев чрезмерного применения силы в секторе правосудия и обеспечить своевременное и эффективное расследование всех утверждений о таких случаях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5</w:t>
        <w:tab/>
      </w:r>
      <w:r>
        <w:rPr>
          <w:b/>
          <w:bCs/>
        </w:rPr>
        <w:t>удвоить усилия по повышению информированности и подготовке сотрудников правоохранительных органов о стандартах в области прав человека, связанных с их областью деятельности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6</w:t>
        <w:tab/>
      </w:r>
      <w:r>
        <w:rPr>
          <w:b/>
          <w:bCs/>
        </w:rPr>
        <w:t>предпринять дальнейшие шаги для защиты основных прав заключенных и улучшения условий содержания в местах лишения свободы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7</w:t>
        <w:tab/>
      </w:r>
      <w:r>
        <w:rPr>
          <w:b/>
          <w:bCs/>
        </w:rPr>
        <w:t>усилить координацию между уголовными судами и судами по семейным делам в целях ускорения принятия мер защиты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8</w:t>
        <w:tab/>
      </w:r>
      <w:r>
        <w:rPr>
          <w:b/>
          <w:bCs/>
        </w:rPr>
        <w:t>сократить продолжительность предварительного заключения, которая в настоящее время составляет для большинства лиц от шести месяцев до одного года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99</w:t>
        <w:tab/>
      </w:r>
      <w:r>
        <w:rPr>
          <w:b/>
          <w:bCs/>
        </w:rPr>
        <w:t>положить конец иммиграционным задержаниям детей, особенно несопровождаемых и разлученных с семьями, и вместо этого предусмотреть соответствующие механизмы ухода и общинные программы для предоставления достаточной поддержки как детям, так и их семьям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0</w:t>
        <w:tab/>
      </w:r>
      <w:r>
        <w:rPr>
          <w:b/>
          <w:bCs/>
        </w:rPr>
        <w:t>усилить меры по повышению эффективности судебной системы (Анго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1</w:t>
        <w:tab/>
      </w:r>
      <w:r>
        <w:rPr>
          <w:b/>
          <w:bCs/>
        </w:rPr>
        <w:t>продолжать улучшение подготовки сотрудников правоохранительных органов и других государственных должностных лиц по вопросам предупреждения расовой дискриминации и домашнего насилия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2</w:t>
        <w:tab/>
      </w:r>
      <w:r>
        <w:rPr>
          <w:b/>
          <w:bCs/>
        </w:rPr>
        <w:t>повысить эффективность и доступность внутренних средств правовой защиты в связи с жалобами на расовую дискриминацию и принять меры для устранения задержек в рассмотрении таких жалоб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3</w:t>
        <w:tab/>
      </w:r>
      <w:r>
        <w:rPr>
          <w:b/>
          <w:bCs/>
        </w:rPr>
        <w:t>увеличить объем ресурсов, выделяемых на организацию профессиональной подготовки по вопросам прав человека и вопросам культуры для сотрудников полиции, работающих в общинах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4</w:t>
        <w:tab/>
      </w:r>
      <w:r>
        <w:rPr>
          <w:b/>
          <w:bCs/>
        </w:rPr>
        <w:t>разработать правила профессионального поведения в области предупреждения коррупции для членов парламента, судей и прокуроров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5</w:t>
        <w:tab/>
      </w:r>
      <w:r>
        <w:rPr>
          <w:b/>
          <w:bCs/>
        </w:rPr>
        <w:t>принять меры по предупреждению переполненности тюрем и обеспечить полное соблюдение Минимальных стандартных правил Организации Объединенных Наций в отношении обращения с заключенными (Правила Нельсона Манделы), в особенности тех, которые связаны с физическими условиями, доступом к здравоохранению и образованию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6</w:t>
        <w:tab/>
      </w:r>
      <w:r>
        <w:rPr>
          <w:b/>
          <w:bCs/>
        </w:rPr>
        <w:t>принять меры по сокращению переполненности тюрем,</w:t>
        <w:br/>
        <w:t>в частности путем более широкого применения мер, не связанных с лишением свободы, в качестве альтернативы тюремному заключению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7</w:t>
        <w:tab/>
      </w:r>
      <w:r>
        <w:rPr>
          <w:b/>
          <w:bCs/>
        </w:rPr>
        <w:t>принять меры для обеспечения расследования и надлежащего наказания сотрудников полиции и тюремной охраны, виновных в жестоком обращении и злоупотреблениях в отношении лиц, содержащихся под стражей, и принять меры для предупреждения подобных инцидентов, о которых сообщалось в 2017 году государственной Главной инспекцией внутренних дел и в 2016 году Европейским комитетом по предупреждению пыток и бесчеловечных или унижающих достоинство видов обращения и наказания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8</w:t>
        <w:tab/>
      </w:r>
      <w:r>
        <w:rPr>
          <w:b/>
          <w:bCs/>
        </w:rPr>
        <w:t>принять конкретные шаги по решению проблемы переполненности тюрем, а также обеспечить, чтобы несовершеннолетние содержались под стражей отдельно от взрослых, а задержанные – отдельно от осужденных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09</w:t>
        <w:tab/>
      </w:r>
      <w:r>
        <w:rPr>
          <w:b/>
          <w:bCs/>
        </w:rPr>
        <w:t>улучшить условия содержания в тюрьмах, особенно в том, что касается здравоохранен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0</w:t>
        <w:tab/>
      </w:r>
      <w:r>
        <w:rPr>
          <w:b/>
          <w:bCs/>
        </w:rPr>
        <w:t>принять всеобъемлющие меры для рассмотрения утверждений о случаях жестокого обращения в тюрьмах, проблеме переполненности,</w:t>
        <w:br/>
        <w:t>а также о санитарных и медицинских условиях содержания в них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1</w:t>
        <w:tab/>
      </w:r>
      <w:r>
        <w:rPr>
          <w:b/>
          <w:bCs/>
        </w:rPr>
        <w:t>продолжать усилия по предупреждению переполненности тюрем и обеспечить полное соблюдение Минимальных стандартных правил Организации Объединенных Наций в отношении обращения с заключенными (Правила Нельсона Манделы)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2</w:t>
        <w:tab/>
      </w:r>
      <w:r>
        <w:rPr>
          <w:b/>
          <w:bCs/>
        </w:rPr>
        <w:t>принимать меры по предупреждению переполненности тюрем и обеспечить полное соблюдение Минимальных стандартных правил Организации Объединенных Наций в отношении обращения с заключенными (Правила Нельсона Манделы)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3</w:t>
        <w:tab/>
      </w:r>
      <w:r>
        <w:rPr>
          <w:b/>
          <w:bCs/>
        </w:rPr>
        <w:t>осуществить необходимые шаги для борьбы с переполненностью тюрем и обеспечить полное соблюдение Минимальных стандартных правил Организации Объединенных Наций в отношении обращения с заключенными (Правила Нельсона Манделы)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4</w:t>
        <w:tab/>
      </w:r>
      <w:r>
        <w:rPr>
          <w:b/>
          <w:bCs/>
        </w:rPr>
        <w:t>предусмотреть необходимые требования для осуществления программ и планов, направленных на борьбу с торговлей людьми и обеспечение прав жертв, а также для предоставления им защиты и помощи (Кат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5</w:t>
        <w:tab/>
      </w:r>
      <w:r>
        <w:rPr>
          <w:b/>
          <w:bCs/>
        </w:rPr>
        <w:t>продолжать активизировать усилия по борьбе с торговлей женщинами и детьми на основе регулярного мониторинга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6</w:t>
        <w:tab/>
      </w:r>
      <w:r>
        <w:rPr>
          <w:b/>
          <w:bCs/>
        </w:rPr>
        <w:t>продолжать наращивать усилия по борьбе с торговлей женщинами и детьми (Тимор-Леш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7</w:t>
        <w:tab/>
      </w:r>
      <w:r>
        <w:rPr>
          <w:b/>
          <w:bCs/>
        </w:rPr>
        <w:t>принять дополнительные меры и продолжать организовывать мероприятия по повышению осведомленности о проблемах торговли людьми в целях трудовой эксплуатаци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8</w:t>
        <w:tab/>
      </w:r>
      <w:r>
        <w:rPr>
          <w:b/>
          <w:bCs/>
        </w:rPr>
        <w:t>продолжать усилия по борьбе с торговлей людьми, в частности путем выявления детей-жертв среди беженцев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19</w:t>
        <w:tab/>
      </w:r>
      <w:r>
        <w:rPr>
          <w:b/>
          <w:bCs/>
        </w:rPr>
        <w:t>обеспечить идентификацию и безопасность жертв торговли людьми, в особенности детей, в рамках процедуры предоставления убежищ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0</w:t>
        <w:tab/>
      </w:r>
      <w:r>
        <w:rPr>
          <w:b/>
          <w:bCs/>
        </w:rPr>
        <w:t>продолжать борьбу с торговлей людьми и укреплять меры по предупреждению и выявлению данного преступления и наказанию за него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1</w:t>
        <w:tab/>
      </w:r>
      <w:r>
        <w:rPr>
          <w:b/>
          <w:bCs/>
        </w:rPr>
        <w:t>продолжать принимать меры по борьбе с сетями по торговле людьми, особенно в случае несопровождаемых несовершеннолетних просителей убежища и мигрантов, посредством процедуры выявления и защиты жертв торговли людьми в рамках процедуры предоставления убежища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2</w:t>
        <w:tab/>
      </w:r>
      <w:r>
        <w:rPr>
          <w:b/>
          <w:bCs/>
        </w:rPr>
        <w:t>продолжать усилия по борьбе с торговлей людьми, обеспечивая судебное преследование виновных и предоставление жертвам соответствующего обращения, направленного на полное восстановление их прав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3</w:t>
        <w:tab/>
      </w:r>
      <w:r>
        <w:rPr>
          <w:b/>
          <w:bCs/>
        </w:rPr>
        <w:t>продолжать укреплять национальную политику по борьбе с сексуальной эксплуатацией и торговлей людьм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4</w:t>
        <w:tab/>
      </w:r>
      <w:r>
        <w:rPr>
          <w:b/>
          <w:bCs/>
        </w:rPr>
        <w:t>активизировать меры по борьбе с торговлей людьми с уделением особого внимания выявлению и защите жертв торговли людьми, особенно в рамках процедуры предоставления убежища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5</w:t>
        <w:tab/>
      </w:r>
      <w:r>
        <w:rPr>
          <w:b/>
          <w:bCs/>
        </w:rPr>
        <w:t>продолжать усилия в области выявления и защиты жертв торговли людьми в рамках процедуры предоставления убежища (Гр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6</w:t>
        <w:tab/>
      </w:r>
      <w:r>
        <w:rPr>
          <w:b/>
          <w:bCs/>
        </w:rPr>
        <w:t>продолжать принимать меры по борьбе с торговлей детьми и искоренению принудительного детского труда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7</w:t>
        <w:tab/>
      </w:r>
      <w:r>
        <w:rPr>
          <w:b/>
          <w:bCs/>
        </w:rPr>
        <w:t>активизировать меры по борьбе с торговлей людьми и борьбе с домашним и гендерным насилием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8</w:t>
        <w:tab/>
      </w:r>
      <w:r>
        <w:rPr>
          <w:b/>
          <w:bCs/>
        </w:rPr>
        <w:t>разработать национальный план по борьбе с торговлей людьми в целях ликвидации этой проблемы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29</w:t>
        <w:tab/>
      </w:r>
      <w:r>
        <w:rPr>
          <w:b/>
          <w:bCs/>
        </w:rPr>
        <w:t>пересмотреть законодательство с целью обеспечения равных условий для мужчин и женщин в период после развода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0</w:t>
        <w:tab/>
      </w:r>
      <w:r>
        <w:rPr>
          <w:b/>
          <w:bCs/>
        </w:rPr>
        <w:t>активизировать политику, направленную на практическое осуществление законодательных положений по недопущению дискриминации между мужчинами и женщинами в сфере занятости,</w:t>
        <w:br/>
        <w:t>в частности в том, что касается различий в оплате труда на должностях со средним и высоким доходом, занимаемых преимущественно мужчинами (Пара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1</w:t>
        <w:tab/>
      </w:r>
      <w:r>
        <w:rPr>
          <w:b/>
          <w:bCs/>
        </w:rPr>
        <w:t>расширить доступ женщин на рынок труда и применять принцип равной оплаты за равный труд во всех секторах экономики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2</w:t>
        <w:tab/>
      </w:r>
      <w:r>
        <w:rPr>
          <w:b/>
          <w:bCs/>
        </w:rPr>
        <w:t>принять конкретные меры по ликвидации разрыва в оплате труда мужчин и женщин на рынке труд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3</w:t>
        <w:tab/>
      </w:r>
      <w:r>
        <w:rPr>
          <w:b/>
          <w:bCs/>
        </w:rPr>
        <w:t>принять меры, направленные на сокращение разрыва в заработной плате между мужчинами и женщинами и борьбу с дискриминацией в отношении мужчин и женщин на рынке труда, а также применять принцип равной оплаты за равный труд во всех секторах экономики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4</w:t>
        <w:tab/>
      </w:r>
      <w:r>
        <w:rPr>
          <w:b/>
          <w:bCs/>
        </w:rPr>
        <w:t>принять меры по сокращению гендерного разрыва в оплате труда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5</w:t>
        <w:tab/>
      </w:r>
      <w:r>
        <w:rPr>
          <w:b/>
          <w:bCs/>
        </w:rPr>
        <w:t>продолжать усилия по расширению равных возможностей в области занятости и образования (Кабо-Верд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6</w:t>
        <w:tab/>
      </w:r>
      <w:r>
        <w:rPr>
          <w:b/>
          <w:bCs/>
        </w:rPr>
        <w:t>продолжать работу по обеспечению равной оплаты труда мужчин и женщин за равный труд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7</w:t>
        <w:tab/>
      </w:r>
      <w:r>
        <w:rPr>
          <w:b/>
          <w:bCs/>
        </w:rPr>
        <w:t>расширить доступ женщин, в особенности молодых, к рынку труда, и применять принцип равной оплаты за равный труд во всех секторах экономики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8</w:t>
        <w:tab/>
      </w:r>
      <w:r>
        <w:rPr>
          <w:b/>
          <w:bCs/>
        </w:rPr>
        <w:t>принять меры по сокращению разрыва в оплате труда мужчин и женщин и борьбе с домашним и гендерным насилием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39</w:t>
        <w:tab/>
      </w:r>
      <w:r>
        <w:rPr>
          <w:b/>
          <w:bCs/>
        </w:rPr>
        <w:t>расширить возможности трудоустройства для женщин,</w:t>
        <w:br/>
        <w:t>в частности женщин-мигрантов, и сократить разрыв в заработной плате между полам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0</w:t>
        <w:tab/>
      </w:r>
      <w:r>
        <w:rPr>
          <w:b/>
          <w:bCs/>
        </w:rPr>
        <w:t>продолжать принимать эффективные меры по поощрению занятости молодежи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1</w:t>
        <w:tab/>
      </w:r>
      <w:r>
        <w:rPr>
          <w:b/>
          <w:bCs/>
        </w:rPr>
        <w:t>принять конкретные меры по сокращению разрыва в заработной плате между мужчинами и женщинами и устранению его причин на всех уровнях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2</w:t>
        <w:tab/>
      </w:r>
      <w:r>
        <w:rPr>
          <w:b/>
          <w:bCs/>
        </w:rPr>
        <w:t>активизировать усилия по сокращению безработицы, в частности среди молодежи, с целью постепенного перехода к полному осуществлению права на труд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3</w:t>
        <w:tab/>
      </w:r>
      <w:r>
        <w:rPr>
          <w:b/>
          <w:bCs/>
        </w:rPr>
        <w:t>расширить доступ к достойному жилью, особенно для рома, посредством осуществления проектов строительства социального жилья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4</w:t>
        <w:tab/>
      </w:r>
      <w:r>
        <w:rPr>
          <w:b/>
          <w:bCs/>
        </w:rPr>
        <w:t>в целях смягчения последствий экономического и финансового кризиса для уязвимых лиц, продолжать реализовывать начатый</w:t>
        <w:br/>
        <w:t>в 2011 году Чрезвычайный план социальной защиты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5</w:t>
        <w:tab/>
      </w:r>
      <w:r>
        <w:rPr>
          <w:b/>
          <w:bCs/>
        </w:rPr>
        <w:t>выделить достаточные ресурсы для улучшения жилищных условий в стране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6</w:t>
        <w:tab/>
      </w:r>
      <w:r>
        <w:rPr>
          <w:b/>
          <w:bCs/>
        </w:rPr>
        <w:t>принять дальнейшие конкретные и эффективные меры по улучшению доступа общин рома к жилью, образованию и занятост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7</w:t>
        <w:tab/>
      </w:r>
      <w:r>
        <w:rPr>
          <w:b/>
          <w:bCs/>
        </w:rPr>
        <w:t>активизировать усилия по ликвидации дискриминации в области доступа к жилью и обеспечить право рома и лиц африканского происхождения, живущих в неудовлетворительных условиях,</w:t>
        <w:br/>
        <w:t>на достаточное жилище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8</w:t>
        <w:tab/>
      </w:r>
      <w:r>
        <w:rPr>
          <w:b/>
          <w:bCs/>
        </w:rPr>
        <w:t>выделять достаточные ресурсы для улучшения жилищных условий, особенно для маргинализированных групп населения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49</w:t>
        <w:tab/>
      </w:r>
      <w:r>
        <w:rPr>
          <w:b/>
          <w:bCs/>
        </w:rPr>
        <w:t>укрепить экономические, социальные и культурные права уязвимых групп населения путем продолжения усилий по снижению степени нестабильности в некоторых районах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0</w:t>
        <w:tab/>
      </w:r>
      <w:r>
        <w:rPr>
          <w:b/>
          <w:bCs/>
        </w:rPr>
        <w:t>продолжать усилия по преодолению негативных последствий экономического кризиса для находящихся в неблагоприятном положении групп населения путем предоставления им возможности занятости и доступного жилья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1</w:t>
        <w:tab/>
      </w:r>
      <w:r>
        <w:rPr>
          <w:b/>
          <w:bCs/>
        </w:rPr>
        <w:t>продолжать устранять пробелы в охвате социальной защитой и обеспечивать, чтобы система социальной помощи эффективно применялась для содействия лицам, которые подвергаются высокому риску нищеты (Мальдив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2</w:t>
        <w:tab/>
      </w:r>
      <w:r>
        <w:rPr>
          <w:b/>
          <w:bCs/>
        </w:rPr>
        <w:t>продолжать повышать располагаемые доходы домашних хозяйств, особенно наиболее уязвимых групп и групп населения, наиболее подверженных риску нищеты и отчуждения, таких как низкооплачиваемые работники и лица, получающие низкие пенсии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3</w:t>
        <w:tab/>
      </w:r>
      <w:r>
        <w:rPr>
          <w:b/>
          <w:bCs/>
        </w:rPr>
        <w:t>активизировать усилия по борьбе с нищетой, особенно в отношении семей с детьми-инвалидам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4</w:t>
        <w:tab/>
      </w:r>
      <w:r>
        <w:rPr>
          <w:b/>
          <w:bCs/>
        </w:rPr>
        <w:t>принять надлежащие меры для решения проблем экономического неравенства, нищеты и низкого уровня развития в сельских районах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5</w:t>
        <w:tab/>
      </w:r>
      <w:r>
        <w:rPr>
          <w:b/>
          <w:bCs/>
        </w:rPr>
        <w:t>активизировать усилия по расширению доступа к услугам в области сексуального и репродуктивного здоровья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6</w:t>
        <w:tab/>
      </w:r>
      <w:r>
        <w:rPr>
          <w:b/>
          <w:bCs/>
        </w:rPr>
        <w:t>пересмотреть национальные законы, политику и деятельность по осуществлению всеобъемлющего полового просвещения в целях обеспечения сексуального и репродуктивного здоровья населения и его прав в этой области, а также провести независимую экспертную оценку разработки, осуществления и воздействия комплексного полового просвещения в школах (Финля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7</w:t>
        <w:tab/>
      </w:r>
      <w:r>
        <w:rPr>
          <w:b/>
          <w:bCs/>
        </w:rPr>
        <w:t>продолжать активизировать усилия по расширению доступа к образованию, в том числе для таких уязвимых групп, как этнические меньшинства, женщины и девочки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8</w:t>
        <w:tab/>
      </w:r>
      <w:r>
        <w:rPr>
          <w:b/>
          <w:bCs/>
        </w:rPr>
        <w:t>активизировать усилия по борьбе со все еще существующей на практике дискриминацией в области доступа к образованию, особенно в отношении женщин и девочек, а также мигрантов и их семей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59</w:t>
        <w:tab/>
      </w:r>
      <w:r>
        <w:rPr>
          <w:b/>
          <w:bCs/>
        </w:rPr>
        <w:t>сократить показатель отсева учащихся из школ путем устранения социально-экономических причин этого явления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0</w:t>
        <w:tab/>
      </w:r>
      <w:r>
        <w:rPr>
          <w:b/>
          <w:bCs/>
        </w:rPr>
        <w:t>выявить коренные причины и принять конкретные меры для сокращения показателей отсева детей рома из школ в раннем возрасте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1</w:t>
        <w:tab/>
      </w:r>
      <w:r>
        <w:rPr>
          <w:b/>
          <w:bCs/>
        </w:rPr>
        <w:t>обеспечить равный доступ к образованию, особенно для представителей этнических меньшинств, женщин и девочек, мигрантов и их семей и других неблагополучных групп населения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2</w:t>
        <w:tab/>
      </w:r>
      <w:r>
        <w:rPr>
          <w:b/>
          <w:bCs/>
        </w:rPr>
        <w:t>продолжать усилия по решению проблемы дискриминации в отношении доступа к образованию таких неблагополучных групп, как этнические меньшинства, женщины и девочки, мигранты и их семьи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3</w:t>
        <w:tab/>
      </w:r>
      <w:r>
        <w:rPr>
          <w:b/>
          <w:bCs/>
        </w:rPr>
        <w:t>продолжать осуществление национального плана распространения грамотности среди взрослых и в качестве примера передовой практики обмениваться этим опытом с другими странами (Саль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4</w:t>
        <w:tab/>
      </w:r>
      <w:r>
        <w:rPr>
          <w:b/>
          <w:bCs/>
        </w:rPr>
        <w:t>ликвидировать дискриминацию, касающуюся доступа к образованию, особенно в отношении женщин-мигрантов, детей и этнических меньшинств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5</w:t>
        <w:tab/>
      </w:r>
      <w:r>
        <w:rPr>
          <w:b/>
          <w:bCs/>
        </w:rPr>
        <w:t>принять дальнейшие меры для обеспечения полного осуществления прав женщин, особенно в областях образования и занятости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6</w:t>
        <w:tab/>
      </w:r>
      <w:r>
        <w:rPr>
          <w:b/>
          <w:bCs/>
        </w:rPr>
        <w:t>осуществлять конкретные программы социальных мероприятий для женщин, находящихся под угрозой социальной изоляции, особенно женщин-мигрантов, просителей убежища и рома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7</w:t>
        <w:tab/>
      </w:r>
      <w:r>
        <w:rPr>
          <w:b/>
          <w:bCs/>
        </w:rPr>
        <w:t>продолжать усилия по поощрению и укреплению прав женщин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8</w:t>
        <w:tab/>
      </w:r>
      <w:r>
        <w:rPr>
          <w:b/>
          <w:bCs/>
        </w:rPr>
        <w:t>активизировать усилия по поощрению и защите прав женщин и гендерного равенства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69</w:t>
        <w:tab/>
      </w:r>
      <w:r>
        <w:rPr>
          <w:b/>
          <w:bCs/>
        </w:rPr>
        <w:t>в соответствии с целью 5 Целей в области устойчивого развития принять план действий, направленный на сокращение большого числа женщин, являющихся жертвами домашнего насилия в Португалии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0</w:t>
        <w:tab/>
      </w:r>
      <w:r>
        <w:rPr>
          <w:b/>
          <w:bCs/>
        </w:rPr>
        <w:t>продолжать осуществление Национальной стратегии по обеспечению равенства и недискриминации и ее планов действий, особенно в области борьбы с насилием в отношении женщин и домашним насилием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1</w:t>
        <w:tab/>
      </w:r>
      <w:r>
        <w:rPr>
          <w:b/>
          <w:bCs/>
        </w:rPr>
        <w:t>продолжать принимать меры по предотвращению любых случаев гендерного насилия в отношении женщин и девочек и по их защите от такого насилия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2</w:t>
        <w:tab/>
      </w:r>
      <w:r>
        <w:rPr>
          <w:b/>
          <w:bCs/>
        </w:rPr>
        <w:t>содействовать судебному преследованию за домашнее насилие путем укрепления мер по защите жертв, с тем чтобы обеспечить полное соблюдение законов, запрещающих насилие в отношении женщин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3</w:t>
        <w:tab/>
      </w:r>
      <w:r>
        <w:rPr>
          <w:b/>
          <w:bCs/>
        </w:rPr>
        <w:t>продолжать выделять на борьбу с насилием в отношении женщин необходимые финансовые средства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4</w:t>
        <w:tab/>
      </w:r>
      <w:r>
        <w:rPr>
          <w:b/>
          <w:bCs/>
        </w:rPr>
        <w:t>продолжать усилия по предотвращению насилия в отношении женщин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5</w:t>
        <w:tab/>
      </w:r>
      <w:r>
        <w:rPr>
          <w:b/>
          <w:bCs/>
        </w:rPr>
        <w:t>активизировать меры по расширению доступа всех жертв насилия в отношении женщин к специализированной психосоциальной и правовой помощи в ходе судебного разбирательства, в том числе путем поощрения и поддержки роли специализированных организаций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6</w:t>
        <w:tab/>
      </w:r>
      <w:r>
        <w:rPr>
          <w:b/>
          <w:bCs/>
        </w:rPr>
        <w:t>предпринять дальнейшие шаги по борьбе с домашним насилием, в частности дополнительные меры по предупреждению и защите женщин и девочек от гендерного насилия в семье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7</w:t>
        <w:tab/>
      </w:r>
      <w:r>
        <w:rPr>
          <w:b/>
          <w:bCs/>
        </w:rPr>
        <w:t>предотвращать домашнее насилие в отношении женщин и бороться с ним (Кон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8</w:t>
        <w:tab/>
      </w:r>
      <w:r>
        <w:rPr>
          <w:b/>
          <w:bCs/>
        </w:rPr>
        <w:t>принять меры по борьбе с насилием и дискриминацией в отношении женщин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79</w:t>
        <w:tab/>
      </w:r>
      <w:r>
        <w:rPr>
          <w:b/>
          <w:bCs/>
        </w:rPr>
        <w:t>стремиться к увеличению уровня представленности женщин в политической жизни, во всех законодательных органах на всех уровнях,</w:t>
        <w:br/>
        <w:t>а также на руководящих должностях в исполнительной власти,</w:t>
        <w:br/>
        <w:t>на дипломатической службе, в Верховном суде и в других государственных органах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0</w:t>
        <w:tab/>
      </w:r>
      <w:r>
        <w:rPr>
          <w:b/>
          <w:bCs/>
        </w:rPr>
        <w:t>принять специальные временные меры для повышения профессиональной квалификации женщин с целью расширения их прав и возможностей в обществе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1</w:t>
        <w:tab/>
      </w:r>
      <w:r>
        <w:rPr>
          <w:b/>
          <w:bCs/>
        </w:rPr>
        <w:t>продолжать усилия по поощрению предпринимательства среди женщин, в том числе в секторе информационно-коммуникационных технологий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2</w:t>
        <w:tab/>
      </w:r>
      <w:r>
        <w:rPr>
          <w:b/>
          <w:bCs/>
        </w:rPr>
        <w:t>расширить участие женщин в принятии политических решений, особенно в рамках исполнительной власти, на дипломатической службе,</w:t>
        <w:br/>
        <w:t>в Верховном суде и в других областях государственного управления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3</w:t>
        <w:tab/>
      </w:r>
      <w:r>
        <w:rPr>
          <w:b/>
          <w:bCs/>
        </w:rPr>
        <w:t>повысить уровень представленности женщин в общественной и политической жизни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4</w:t>
        <w:tab/>
      </w:r>
      <w:r>
        <w:rPr>
          <w:b/>
          <w:bCs/>
        </w:rPr>
        <w:t>расширить участие женщин в политической жизни и уровень их представленности на руководящих должностях (Узбе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5</w:t>
        <w:tab/>
      </w:r>
      <w:r>
        <w:rPr>
          <w:b/>
          <w:bCs/>
        </w:rPr>
        <w:t>продолжать усилия по защите детей, в том числе путем завершения разработки национальной стратегии, направленной на более эффективное осуществление Конвенции о правах ребенка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6</w:t>
        <w:tab/>
      </w:r>
      <w:r>
        <w:rPr>
          <w:b/>
          <w:bCs/>
        </w:rPr>
        <w:t>положить конец иммиграционным задержаниям детей, особенно несопровождаемых и разлученных с семьями, и обеспечить соответствующие механизмы ухода для оказания надлежащей поддержки как детям, так и их семьям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7</w:t>
        <w:tab/>
      </w:r>
      <w:r>
        <w:rPr>
          <w:b/>
          <w:bCs/>
        </w:rPr>
        <w:t>продолжать принимать меры, направленные на расширение прав и возможностей молодежи и поощрение полного осуществления их прав человека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8</w:t>
        <w:tab/>
      </w:r>
      <w:r>
        <w:rPr>
          <w:b/>
          <w:bCs/>
        </w:rPr>
        <w:t>активизировать усилия по ликвидации детского труда, обеспечив принятие правовых мер в отношении виновных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89</w:t>
        <w:tab/>
      </w:r>
      <w:r>
        <w:rPr>
          <w:b/>
          <w:bCs/>
        </w:rPr>
        <w:t>принять меры по прекращению содержания под стражей детей-беженцев, просителей убежища и детей-мигрантов и принять альтернативы задержанию, которые соответствуют принципу наилучшего обеспечения интересов ребенка и Конвенции о правах ребенка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0</w:t>
        <w:tab/>
      </w:r>
      <w:r>
        <w:rPr>
          <w:b/>
          <w:bCs/>
        </w:rPr>
        <w:t>принять конкретные меры для решения проблемы детских браков среди некоторых групп населения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1</w:t>
        <w:tab/>
      </w:r>
      <w:r>
        <w:rPr>
          <w:b/>
          <w:bCs/>
        </w:rPr>
        <w:t>принять всеобъемлющую национальную стратегию в области прав детей и защиты детей и возложить координацию по ее осуществлению на одно из национальных учреждений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2</w:t>
        <w:tab/>
      </w:r>
      <w:r>
        <w:rPr>
          <w:b/>
          <w:bCs/>
        </w:rPr>
        <w:t>ускорить меры по сокращению показателей отсева детей рома из школ в раннем возрасте (Черного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3</w:t>
        <w:tab/>
      </w:r>
      <w:r>
        <w:rPr>
          <w:b/>
          <w:bCs/>
        </w:rPr>
        <w:t>поощрять социальную интеграцию детей и молодежи из наиболее уязвимых социально-экономических групп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4</w:t>
        <w:tab/>
      </w:r>
      <w:r>
        <w:rPr>
          <w:b/>
          <w:bCs/>
        </w:rPr>
        <w:t>усилить защиту детей, являющихся жертвами торговли людьми, путем введения уголовной ответственности за сексуальную эксплуатацию детей, ставших жертвами трансграничной торговли, и увеличить объем практических ресурсов для улучшения идентификации жертв, а также обеспечить жертвам доступ к специализированной помощи и убежищу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5</w:t>
        <w:tab/>
      </w:r>
      <w:r>
        <w:rPr>
          <w:b/>
          <w:bCs/>
        </w:rPr>
        <w:t>укрепить существующие механизмы борьбы с торговлей людьми, особенно детьми и подростками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6</w:t>
        <w:tab/>
      </w:r>
      <w:r>
        <w:rPr>
          <w:b/>
          <w:bCs/>
        </w:rPr>
        <w:t>продолжать предпринимать усилия по борьбе с торговлей детьми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7</w:t>
        <w:tab/>
      </w:r>
      <w:r>
        <w:rPr>
          <w:b/>
          <w:bCs/>
        </w:rPr>
        <w:t>усилить меры по борьбе со всеми формами дискриминации в отношении меньшинств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8</w:t>
        <w:tab/>
      </w:r>
      <w:r>
        <w:rPr>
          <w:b/>
          <w:bCs/>
        </w:rPr>
        <w:t>продолжать принимать меры по борьбе с предрассудками и дискриминацией в отношении меньшинств и уязвимых групп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199</w:t>
        <w:tab/>
      </w:r>
      <w:r>
        <w:rPr>
          <w:b/>
          <w:bCs/>
        </w:rPr>
        <w:t>принять меры для решения проблемы низкого уровня образования среди групп меньшинств (Маврики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0</w:t>
        <w:tab/>
      </w:r>
      <w:r>
        <w:rPr>
          <w:b/>
          <w:bCs/>
        </w:rPr>
        <w:t>активизировать усилия по защите прав человека мигрантов, включая, в частности, несопровождаемых несовершеннолетних и детей, разлученных со своими семьями (Эк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1</w:t>
        <w:tab/>
      </w:r>
      <w:r>
        <w:rPr>
          <w:b/>
          <w:bCs/>
        </w:rPr>
        <w:t>обеспечить эффективное применение стандартов, направленных на ликвидацию дискриминации и насилия в отношении лиц, принадлежащих к меньшинствам, особенно учитывая закон от 23 августа 2017 года, устанавливающий более строгий правовой режим предупреждения, запрещения и пресечения дискриминации по признаку происхождения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2</w:t>
        <w:tab/>
      </w:r>
      <w:r>
        <w:rPr>
          <w:b/>
          <w:bCs/>
        </w:rPr>
        <w:t>продолжать усилия по полной интеграции меньшинств и мигрантов в общество путем обеспечения им доступа к основным социальным услугам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3</w:t>
        <w:tab/>
      </w:r>
      <w:r>
        <w:rPr>
          <w:b/>
          <w:bCs/>
        </w:rPr>
        <w:t>продолжать усилия в области содействия социальной интеграции уязвимых групп населения, в частности лиц, принадлежащих к этническим и религиозным меньшинствам (Казах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4</w:t>
        <w:tab/>
      </w:r>
      <w:r>
        <w:rPr>
          <w:b/>
          <w:bCs/>
        </w:rPr>
        <w:t>продолжать прилагать усилия для обеспечения того, чтобы дети рома посещали учебные заведения и оставались в них на основе межкультурного подхода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5</w:t>
        <w:tab/>
      </w:r>
      <w:r>
        <w:rPr>
          <w:b/>
          <w:bCs/>
        </w:rPr>
        <w:t>продолжать укреплять осуществление Национальной стратегии интеграции общин рома (2013–2020 годы)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6</w:t>
        <w:tab/>
      </w:r>
      <w:r>
        <w:rPr>
          <w:b/>
          <w:bCs/>
        </w:rPr>
        <w:t>улучшить доступ к жилью, образованию и занятости для представителей общин рома в целях борьбы с расовой дискриминацией и улучшения их интеграции в общество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7</w:t>
        <w:tab/>
      </w:r>
      <w:r>
        <w:rPr>
          <w:b/>
          <w:bCs/>
        </w:rPr>
        <w:t>принять меры, направленные на прекращение дискриминации в отношении общины рома в таких областях, как доступ к образованию, жилью, занятости и услугам медицинских учреждений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8</w:t>
        <w:tab/>
      </w:r>
      <w:r>
        <w:rPr>
          <w:b/>
          <w:bCs/>
        </w:rPr>
        <w:t>активизировать меры по борьбе с дискриминацией и социальной изоляцией и сегрегацией рома, в том числе в рамках осуществления Национальной стратегии интеграции общин рома на 2013–2022 годы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09</w:t>
        <w:tab/>
      </w:r>
      <w:r>
        <w:rPr>
          <w:b/>
          <w:bCs/>
        </w:rPr>
        <w:t>продолжать прилагать усилия по борьбе с дискриминацией в отношении рома в целях их экономической и социальной интеграции и полного уважения их культуры и традиций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0</w:t>
        <w:tab/>
      </w:r>
      <w:r>
        <w:rPr>
          <w:b/>
          <w:bCs/>
        </w:rPr>
        <w:t>продолжать укреплять меры по недопущению дискриминации в отношении детей рома в сфере образования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1</w:t>
        <w:tab/>
      </w:r>
      <w:r>
        <w:rPr>
          <w:b/>
          <w:bCs/>
        </w:rPr>
        <w:t>активизировать осуществление Национальной стратегии интеграции общин рома, с тем чтобы гарантировать их права на доступ к достаточному жилищу, образованию и базовым государственным услугам (Колум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2</w:t>
        <w:tab/>
      </w:r>
      <w:r>
        <w:rPr>
          <w:b/>
          <w:bCs/>
        </w:rPr>
        <w:t>активизировать меры по борьбе с дискриминацией, социальной изоляцией и сегрегацией общин рома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3</w:t>
        <w:tab/>
      </w:r>
      <w:r>
        <w:rPr>
          <w:b/>
          <w:bCs/>
        </w:rPr>
        <w:t>продолжать усилия по интеграции рома, мигрантов и других меньшинств, обеспечению их доступа к образованию, здравоохранению, занятости и жилью, а также их участия в политической и социальной жизни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4</w:t>
        <w:tab/>
      </w:r>
      <w:r>
        <w:rPr>
          <w:b/>
          <w:bCs/>
        </w:rPr>
        <w:t>обеспечить эффективное осуществление Национальной стратегии интеграции общин рома (2013–2020 годы)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5</w:t>
        <w:tab/>
      </w:r>
      <w:r>
        <w:rPr>
          <w:b/>
          <w:bCs/>
        </w:rPr>
        <w:t>устранить все стены и другие барьеры, существующие для сегрегации общин рома, и положить конец практике помещения учащихся рома в отдельные классы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6</w:t>
        <w:tab/>
      </w:r>
      <w:r>
        <w:rPr>
          <w:b/>
          <w:bCs/>
        </w:rPr>
        <w:t>принять необходимые меры для обеспечения рома надлежащего доступа к образованию, жилью, занятости и медицинскому обслуживанию (Люксембург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7</w:t>
        <w:tab/>
      </w:r>
      <w:r>
        <w:rPr>
          <w:b/>
          <w:bCs/>
        </w:rPr>
        <w:t>обеспечить инклюзивное образование и доступность медицинских услуг и учреждений для инвалидов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8</w:t>
        <w:tab/>
      </w:r>
      <w:r>
        <w:rPr>
          <w:b/>
          <w:bCs/>
        </w:rPr>
        <w:t>продолжать поощрять права инвалидов, в том числе путем пересмотра законодательства, касающегося их дееспособности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19</w:t>
        <w:tab/>
      </w:r>
      <w:r>
        <w:rPr>
          <w:b/>
          <w:bCs/>
        </w:rPr>
        <w:t>пересмотреть законодательство и политику в целях предоставления инвалидам эффективных средств правовой защиты в случаях дискриминации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0</w:t>
        <w:tab/>
      </w:r>
      <w:r>
        <w:rPr>
          <w:b/>
          <w:bCs/>
        </w:rPr>
        <w:t>предпринять дальнейшие шаги по предоставлению социальных услуг и помощи детям-инвалидам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1</w:t>
        <w:tab/>
      </w:r>
      <w:r>
        <w:rPr>
          <w:b/>
          <w:bCs/>
        </w:rPr>
        <w:t>увеличить объем помощи мигрантам путем совершенствования работы центров поддержки, с тем чтобы они могли предоставлять людям необходимую информацию на различных языках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2</w:t>
        <w:tab/>
      </w:r>
      <w:r>
        <w:rPr>
          <w:b/>
          <w:bCs/>
        </w:rPr>
        <w:t>продолжать усилия по обеспечению бесплатного доступа к образованию для девочек и мальчиков из числа мигрантов, с тем чтобы гарантировать надлежащее развитие этих детей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3</w:t>
        <w:tab/>
      </w:r>
      <w:r>
        <w:rPr>
          <w:b/>
          <w:bCs/>
        </w:rPr>
        <w:t>продолжать усилия по защите прав мигрантов, борьбе с торговлей людьми и защите прав жертв торговли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4</w:t>
        <w:tab/>
      </w:r>
      <w:r>
        <w:rPr>
          <w:b/>
          <w:bCs/>
        </w:rPr>
        <w:t>совместно с гражданским обществом продолжать осуществление стратегических программ по миграции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5</w:t>
        <w:tab/>
      </w:r>
      <w:r>
        <w:rPr>
          <w:b/>
          <w:bCs/>
        </w:rPr>
        <w:t>обеспечить создание более эффективных механизмов для повышения качества интеграции беженцев (Тур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6</w:t>
        <w:tab/>
      </w:r>
      <w:r>
        <w:rPr>
          <w:b/>
          <w:bCs/>
        </w:rPr>
        <w:t>предоставить людские и материальные ресурсы учреждениям, отвечающим за интеграцию беженцев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7</w:t>
        <w:tab/>
      </w:r>
      <w:r>
        <w:rPr>
          <w:b/>
          <w:bCs/>
        </w:rPr>
        <w:t>продолжать усилия по подготовке национального плана осуществления Глобального договора о безопасной, упорядоченной и легальной миграции и Глобального договора о беженцах (Саль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7.228</w:t>
        <w:tab/>
      </w:r>
      <w:r>
        <w:rPr>
          <w:b/>
          <w:bCs/>
        </w:rPr>
        <w:t>продолжать предоставлять мигрантам услуги в области здравоохранения и образования (Сальвадор).</w:t>
      </w:r>
    </w:p>
    <w:p>
      <w:pPr>
        <w:pStyle w:val="SingleTxtG"/>
        <w:rPr>
          <w:b/>
          <w:b/>
          <w:bCs/>
        </w:rPr>
      </w:pPr>
      <w:r>
        <w:rPr/>
        <w:t>138.</w:t>
        <w:tab/>
      </w:r>
      <w:r>
        <w:rPr>
          <w:b/>
          <w:bCs/>
        </w:rPr>
        <w:t>Приводимые ниже рекомендации будут изучены Португалией, которая представит свои ответы в установленные сроки, но не позднее сорок втор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8.1</w:t>
        <w:tab/>
      </w:r>
      <w:r>
        <w:rPr>
          <w:b/>
          <w:bCs/>
        </w:rPr>
        <w:t>ратифицировать Конвенцию о неприменимости срока давности к военным преступлениям и преступлениям против человечности (Арм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8.2</w:t>
        <w:tab/>
      </w:r>
      <w:r>
        <w:rPr>
          <w:b/>
          <w:bCs/>
        </w:rPr>
        <w:t>в соответствии с Факультативным протоколом к Конвенции о правах ребенка, касающимся торговли детьми, детской проституции и детской порнографии, законодательно принять определение детской порнографии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8.3</w:t>
        <w:tab/>
      </w:r>
      <w:r>
        <w:rPr>
          <w:b/>
          <w:bCs/>
        </w:rPr>
        <w:t>продолжать борьбу с расовой дискриминацией и ненавистнической риторикой и гарантировать права этнических меньшинств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8.4</w:t>
        <w:tab/>
      </w:r>
      <w:r>
        <w:rPr>
          <w:b/>
          <w:bCs/>
        </w:rPr>
        <w:t>обеспечивать, чтобы политика, законодательство, предписания и правоприменительные меры государства эффективно служили предотвращению и устранению повышенного риска вовлечения деловых кругов в злоупотребления в конфликтных ситуациях, включая ситуации иностранной оккупации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8.5</w:t>
        <w:tab/>
      </w:r>
      <w:r>
        <w:rPr>
          <w:b/>
          <w:bCs/>
        </w:rPr>
        <w:t xml:space="preserve">принять необходимые меры для адекватного отражения сексуального насилия в законах и политике и обеспечить, чтобы в определение изнасилования в Уголовном кодексе были включены все </w:t>
      </w:r>
      <w:bookmarkStart w:id="1" w:name="_Hlk14786340"/>
      <w:r>
        <w:rPr>
          <w:b/>
          <w:bCs/>
        </w:rPr>
        <w:t>виды действий сексуального характера</w:t>
      </w:r>
      <w:bookmarkEnd w:id="1"/>
      <w:r>
        <w:rPr>
          <w:b/>
          <w:bCs/>
        </w:rPr>
        <w:t>, совершаемых без согласия одной из сторон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8.6</w:t>
        <w:tab/>
      </w:r>
      <w:r>
        <w:rPr>
          <w:b/>
          <w:bCs/>
        </w:rPr>
        <w:t>принять конкретные правовые положения для введения уголовной ответственности за торговлю детьми в сексуальных целях и сексуальную эксплуатацию в контексте путешествий и туризма (Исламская Республика Иран).</w:t>
      </w:r>
    </w:p>
    <w:p>
      <w:pPr>
        <w:pStyle w:val="SingleTxtG"/>
        <w:rPr>
          <w:b/>
          <w:b/>
          <w:bCs/>
        </w:rPr>
      </w:pPr>
      <w:r>
        <w:rPr/>
        <w:t>139.</w:t>
        <w:tab/>
      </w:r>
      <w:r>
        <w:rPr>
          <w:b/>
          <w:bCs/>
        </w:rPr>
        <w:t>Ниже излагаются сформулированные в ходе интерактивного диалога рекомендации, которые Португалия рассмотрела и приняла к сведению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2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Парагвай) (Сенегал) (Азербайджан)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3</w:t>
        <w:tab/>
      </w:r>
      <w:r>
        <w:rPr>
          <w:b/>
          <w:bCs/>
        </w:rPr>
        <w:t>рассмотреть возможность ратификации Международной конвенции о защите прав всех трудящихся-мигрантов и членов их семей (Филиппины) (Шри-Ланка) (Уругвай) (Джибу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4</w:t>
        <w:tab/>
      </w:r>
      <w:r>
        <w:rPr>
          <w:b/>
          <w:bCs/>
        </w:rPr>
        <w:t>позитивно рассмотреть вопрос о ратификации Международной конвенции о защите прав всех трудящихся-мигрантов и членов их семей (Индонезия);</w:t>
      </w:r>
      <w:r>
        <w:rPr/>
        <w:t xml:space="preserve"> 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5</w:t>
        <w:tab/>
      </w:r>
      <w:r>
        <w:rPr>
          <w:b/>
          <w:bCs/>
        </w:rPr>
        <w:t>к четвертому циклу универсального периодического обзора создать независимый механизм внешнего надзора для расследования неправомерных действий сотрудников правоохранительных органов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6</w:t>
        <w:tab/>
      </w:r>
      <w:r>
        <w:rPr>
          <w:b/>
          <w:bCs/>
        </w:rPr>
        <w:t>создать независимый механизм внешнего надзора для расследования предполагаемых неправомерных действий сотрудников правоохранительных органов, включая чрезмерное применение силы и жестокое обращение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7</w:t>
        <w:tab/>
      </w:r>
      <w:r>
        <w:rPr>
          <w:b/>
          <w:bCs/>
        </w:rPr>
        <w:t>обеспечить защиту и поддержку семьи, являющейся естественной и основной ячейкой общества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8</w:t>
        <w:tab/>
      </w:r>
      <w:r>
        <w:rPr>
          <w:b/>
          <w:bCs/>
        </w:rPr>
        <w:t>внести поправки в закон о добровольном прерывании беременности и отменить чрезмерно ограничительные положения, включая минимальный период для размышлений и требование об оплате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9</w:t>
        <w:tab/>
      </w:r>
      <w:r>
        <w:rPr>
          <w:b/>
          <w:bCs/>
        </w:rPr>
        <w:t>принять дальнейшие меры по поощрению участия женщин в политической жизни, например, путем повышения порогового уровня «закона о паритете» до 50% и применять его в равной степени ко всем спискам, результатам и на всей национальной территории (Мальт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9.10</w:t>
        <w:tab/>
      </w:r>
      <w:r>
        <w:rPr>
          <w:b/>
          <w:bCs/>
        </w:rPr>
        <w:t>увеличить установленный законом возраст вступления в брак с 16 до 18 лет в соответствии с целями 5 и 16 Целей в области устойчивого развития (Нидерланды).</w:t>
      </w:r>
    </w:p>
    <w:p>
      <w:pPr>
        <w:pStyle w:val="SingleTxtG"/>
        <w:rPr>
          <w:b/>
          <w:b/>
          <w:bCs/>
        </w:rPr>
      </w:pPr>
      <w:r>
        <w:rPr/>
        <w:t>1</w:t>
      </w:r>
      <w:bookmarkStart w:id="2" w:name="_GoBack"/>
      <w:bookmarkEnd w:id="2"/>
      <w:r>
        <w:rPr/>
        <w:t>40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>Annex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[English Only]</w:t>
      </w:r>
    </w:p>
    <w:p>
      <w:pPr>
        <w:pStyle w:val="HChG"/>
        <w:rPr>
          <w:lang w:val="en-US"/>
        </w:rPr>
      </w:pPr>
      <w:r>
        <w:rPr>
          <w:lang w:val="en-US"/>
        </w:rPr>
        <w:tab/>
        <w:tab/>
      </w:r>
      <w:r>
        <w:rPr>
          <w:bCs/>
          <w:lang w:val="en-US"/>
        </w:rPr>
        <w:t>Composition of the delegation</w:t>
      </w:r>
    </w:p>
    <w:p>
      <w:pPr>
        <w:pStyle w:val="SingleTxtG"/>
        <w:rPr>
          <w:lang w:val="en-US"/>
        </w:rPr>
      </w:pPr>
      <w:r>
        <w:rPr>
          <w:lang w:val="en-US"/>
        </w:rPr>
        <w:tab/>
        <w:tab/>
        <w:t>The delegation of Portugal was headed by H.E. Ms. Teresa RIBEIRO, Secretary of State for Foreign Affairs and Cooperation,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s. Isabel ONETO, Secretary of State for Internal Administr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s. Anabela PEDROSO, Secretary of State for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Ambassador Rui MACIEIRA, Permanent Representative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ónia MELO E CASTRO, Deputy Permanent Representative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Francisco Alegre DUARTE, Deputy Director-General for Foreign Policy, Ministry for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Vera ÁVILA, Director, Department for International Political Organizations, Ministry for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João Pina de MORAIS, First Secretary, Permanent Mission of Portugal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Eduardo PINTO DA SILVA, First Secretary, Permanent Mission of Portugal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João ALBUQUERQUE, Adviser to the Secretary of State for Foreign Affairs and Cooper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Carina Antas FERREIRA, Desk Officer, Human Rights Division, Ministry for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Rute FERREIRA, Intern, Permanent Mission of Portugal,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Eduardo QUÁ, Coordinator for International Relations, High Commission for Migration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esidency Council of Ministe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dreia MARQUES, International Relations Officer at the Commission for Citizenship and Gender Equality, Presidency Council of Ministe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Eurico SILVA, Inspector at the General Inspection for Internal Administration, Ministry of Intern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Paulo POIARES, Lieutenant Colonel, Ministry of Internal Affairs (GNR)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Hugo GUINOTE, Inspector, Ministry of Internal Affairs (PSP)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Jorge PORTAS, Coordinator Inspector, Ministry of Internal Affairs (SEF)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iguel BARROS, Adviser to the Minister, Ministry of Intern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ofessor Miguel ROMÃO, Director-General for Justice Policy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Sara ALMEIDA, Head, International Relations Departmen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urora BARRETO, Adviser to the Secretary of State for Justice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Filipa Aragão HOMEM, Consultan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Lurdes CAMACHO, Director International Relations, Strategic, Planning and Cultural Evaluation, Department, Ministry of Cultur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ofessor João QUEIROZ, Director-General for Higher Education, Ministry for Science, Technology and Higher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anine COSTA, Director, Cooperation and International Relations,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Professor Pedro ABRANTES, Adviser to the Minister, Ministry of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aria João ALMEIDA, Director, Social Intervention Unit, Institute for Social Security, Ministry of Labour, Solidarity and Social Securit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na Margarida SANTOS, Desk Officer, Department for International Relations and Cooperation, Ministry of Labour, Solidarity and Social Securit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Beatriz ANTUNES, Desk Officer, Department for Employment, Institute for Employment and Professional Training, Ministry of Labour, Solidarity and Social Security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Carlota VIEIRA, Director, International Relations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Guilherme DUARTE, Adviser to the Secretary of State for Health, Ministry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Isabel DIAS, President of the Executive Council, Institute for Housing and Urban Rehabilitation; Ministry for Infrastructures and Housing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Diana SIMÕES, Coordinator, Department for Public Relations and Communication, Ministry for Infrastructures and Housing.</w:t>
      </w:r>
    </w:p>
    <w:p>
      <w:pPr>
        <w:pStyle w:val="SingleTxtG"/>
        <w:spacing w:before="240" w:after="0"/>
        <w:jc w:val="center"/>
        <w:rPr>
          <w:lang w:val="en-US"/>
        </w:rPr>
      </w:pPr>
      <w:r>
        <w:rPr>
          <w:u w:val="single"/>
          <w:lang w:val="en-US"/>
        </w:rPr>
        <w:tab/>
        <w:tab/>
        <w:tab/>
      </w:r>
      <w:bookmarkEnd w:id="0"/>
      <w:r>
        <w:rPr>
          <w:u w:val="single"/>
          <w:lang w:val="en-US"/>
        </w:rPr>
        <w:tab/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13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134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1345  (R)</w:t>
    </w:r>
    <w:r>
      <w:rPr>
        <w:lang w:val="en-US"/>
      </w:rPr>
      <w:t xml:space="preserve">  250719  2907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2/7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2/7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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/>
        <w:tab/>
        <w:t>*</w:t>
        <w:tab/>
        <w:t>Приложение распространяется без официального редактирования и только на том языке,</w:t>
        <w:br/>
        <w:t>на 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2c92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025a9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d86a33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d86a3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d86a3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d86a3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d86a33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d86a33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d86a33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d86a33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1"/>
    <w:semiHidden/>
    <w:qFormat/>
    <w:rsid w:val="00cd3b57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7948bc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025a9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025a9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025a9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025a9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025a9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025a9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025a9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025a9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1"/>
    <w:semiHidden/>
    <w:qFormat/>
    <w:rsid w:val="00d86a33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025a9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cd3b57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025a9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025a9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025a9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025a9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025a9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cd3b57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7948bc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025a9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025a9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025a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025a9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025a9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802c92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  <Pages>30</Pages>
  <Words>12678</Words>
  <Characters>72269</Characters>
  <CharactersWithSpaces>84778</CharactersWithSpaces>
  <Paragraphs>169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2:00Z</dcterms:created>
  <dc:creator>Anna KISSELEVA</dc:creator>
  <dc:description/>
  <dc:language>en-US</dc:language>
  <cp:lastModifiedBy>Feyikemi Oyewole</cp:lastModifiedBy>
  <cp:lastPrinted>2019-07-29T08:35:00Z</cp:lastPrinted>
  <dcterms:modified xsi:type="dcterms:W3CDTF">2019-10-30T13:42:00Z</dcterms:modified>
  <cp:revision>2</cp:revision>
  <dc:subject/>
  <dc:title>A/HRC/4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