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/>
          <w:b/>
        </w:rPr>
      </w:pPr>
      <w:r>
        <w:rPr/>
        <w:t>120.</w:t>
        <w:tab/>
      </w:r>
      <w:r>
        <w:rPr>
          <w:b/>
        </w:rPr>
        <w:t>Приводимые ниже рекомендации будут изучены Польшей, которая представит свои ответы в установленные сроки, но не позднее тридцать шестой сессии С</w:t>
      </w:r>
      <w:bookmarkStart w:id="0" w:name="_GoBack"/>
      <w:bookmarkEnd w:id="0"/>
      <w:r>
        <w:rPr>
          <w:b/>
        </w:rPr>
        <w:t>овета по правам человек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Испания)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</w:t>
        <w:tab/>
      </w:r>
      <w:r>
        <w:rPr>
          <w:b/>
        </w:rPr>
        <w:t>подписать и ратифицировать Факультативный протокол к Международному пакту об экономических, социальных и культурных правах (Италия)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</w:t>
      </w:r>
      <w:r>
        <w:rPr>
          <w:b/>
        </w:rPr>
        <w:tab/>
        <w:t>подписать и ратифицировать Факультативный протокол к Конвенции о правах ребенка, касающийся процедуры сообщений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</w:t>
      </w:r>
      <w:r>
        <w:rPr>
          <w:b/>
        </w:rPr>
        <w:tab/>
        <w:t>предпринять дополнительные шаги в направлении ратификации Факультативного протокола к Конвенции о правах ребенка, касающегося процедуры сообщений (Гру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</w:t>
      </w:r>
      <w:r>
        <w:rPr>
          <w:b/>
        </w:rPr>
        <w:tab/>
        <w:t>продолжать усилия, направленные на ратификацию Факультативного протокола к Конвенции о правах ребенка, касающегося процедуры сообщений (Андорр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</w:t>
      </w:r>
      <w:r>
        <w:rPr>
          <w:b/>
        </w:rPr>
        <w:tab/>
        <w:t>ратифицировать до начала следующего обзорного цикла Факультативный протокол к Конвенции о правах ребенка, касающийся процедуры сообщений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</w:t>
      </w:r>
      <w:r>
        <w:rPr>
          <w:b/>
        </w:rPr>
        <w:tab/>
        <w:t>активизировать меры и инициативы в поддержку лиц с инвалидностью и ратифицировать Факультативный протокол к Конвенции о правах ребенка, касающийся процедуры сообщений, подписанный в 2013 году (Монго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Албания) (Алжир) (Ангола) (Бангладеш) (Гондурас) (Кыргызстан)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</w:t>
      </w:r>
      <w:r>
        <w:rPr>
          <w:b/>
        </w:rPr>
        <w:tab/>
        <w:t>подписать и ратифицировать Международную конвенцию о защите прав всех трудящихся-мигрантов и членов их семей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</w:t>
      </w:r>
      <w:r>
        <w:rPr>
          <w:b/>
        </w:rPr>
        <w:tab/>
        <w:t>безотлагательно 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</w:t>
      </w:r>
      <w:r>
        <w:rPr>
          <w:b/>
        </w:rPr>
        <w:tab/>
        <w:t>рассмотреть возможные дальнейшие шаги в целях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 (Албания)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 и включить ее положения в национальное законодательство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</w:t>
      </w:r>
      <w:r>
        <w:rPr>
          <w:b/>
        </w:rPr>
        <w:tab/>
        <w:t>завершить процесс ратификации Международной конвенции для защиты всех лиц от насильственных исчезновений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</w:t>
      </w:r>
      <w:r>
        <w:rPr>
          <w:b/>
        </w:rPr>
        <w:tab/>
        <w:t>ратифицировать до начала следующего обзорного цикла Международную конвенцию для защиты всех лиц от насильственных исчезновений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</w:t>
      </w:r>
      <w:r>
        <w:rPr>
          <w:b/>
        </w:rPr>
        <w:tab/>
        <w:t>ратифицировать Факультативный протокол к Конвенции о правах инвалидов (Словения)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</w:t>
      </w:r>
      <w:r>
        <w:rPr>
          <w:b/>
        </w:rPr>
        <w:tab/>
        <w:t>подписать и ратифицировать Факультативный протокол к Конвенции о правах инвалидов (Италия)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8</w:t>
      </w:r>
      <w:r>
        <w:rPr>
          <w:b/>
        </w:rPr>
        <w:tab/>
        <w:t>безотлагательно ратифицировать Факультативный протокол к Конвенции о правах инвалидов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9</w:t>
      </w:r>
      <w:r>
        <w:rPr>
          <w:b/>
        </w:rPr>
        <w:tab/>
        <w:t>рассмотреть возможность присоединения к Факультативному протоколу к Конвенции о правах инвалидов (Андорр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0</w:t>
      </w:r>
      <w:r>
        <w:rPr>
          <w:b/>
        </w:rPr>
        <w:tab/>
        <w:t>рассмотреть возможность присоединения к Конвенции о статусе апатридов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1</w:t>
      </w:r>
      <w:r>
        <w:rPr>
          <w:b/>
        </w:rPr>
        <w:tab/>
        <w:t xml:space="preserve">присоединиться к Конвенции о статусе апатридов 1954 года и Конвенции о сокращении безгражданства 1961 года (Австралия) (Кот-д’Ивуар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2</w:t>
      </w:r>
      <w:r>
        <w:rPr>
          <w:b/>
        </w:rPr>
        <w:tab/>
        <w:t>присоединиться к Конвенции о статусе апатридов 1954 года и Конвенции о сокращении безгражданства 1961 года и обеспечить их полное осуществление с целью гарантировать лицам без гражданства защиту их основных прав и установить официальную процедуру определения статуса лица без гражданства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3</w:t>
      </w:r>
      <w:r>
        <w:rPr>
          <w:b/>
        </w:rPr>
        <w:tab/>
        <w:t>безотлагательно ратифицировать Конвенцию № 169 Международной организации труда о коренных народах и народах, ведущих племенной образ жизни, 1989 года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4</w:t>
      </w:r>
      <w:r>
        <w:rPr>
          <w:b/>
        </w:rPr>
        <w:tab/>
        <w:t>обеспечить всестороннее осуществление международных документов по правам человека, ратифицированных в течение последних нескольких лет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5</w:t>
      </w:r>
      <w:r>
        <w:rPr>
          <w:b/>
        </w:rPr>
        <w:tab/>
        <w:t xml:space="preserve"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6</w:t>
      </w:r>
      <w:r>
        <w:rPr>
          <w:b/>
        </w:rPr>
        <w:tab/>
        <w:t>принять необходимые меры для выполнения в полном объеме рекомендаций Комитета по экономическим, социальным и культурным правам о реализации положений Пакта во внутреннем законодательстве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7</w:t>
      </w:r>
      <w:r>
        <w:rPr>
          <w:b/>
        </w:rPr>
        <w:tab/>
        <w:t>предоставить необходимые ресурсы управлению уполномоченного по правам человека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8</w:t>
      </w:r>
      <w:r>
        <w:rPr>
          <w:b/>
        </w:rPr>
        <w:tab/>
        <w:t>обеспечить управление уполномоченного по правам человека достаточным финансированием для того, чтобы оно могло выполнять возложенные на него обязан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9</w:t>
      </w:r>
      <w:r>
        <w:rPr>
          <w:b/>
        </w:rPr>
        <w:tab/>
        <w:t>предоставить управлению уполномоченного по правам человека всю необходимую поддержку для того, чтобы оно эффективно выполнять свой мандат (Сер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0</w:t>
      </w:r>
      <w:r>
        <w:rPr>
          <w:b/>
        </w:rPr>
        <w:tab/>
        <w:t>предоставить управлению уполномоченного по правам человека средства, необходимые для того, чтобы оно могло эффективно, независимо и в полном объеме выполнять свой мандат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1</w:t>
      </w:r>
      <w:r>
        <w:rPr>
          <w:b/>
        </w:rPr>
        <w:tab/>
        <w:t>наделить управление уполномоченного по правам человека полномочиями принимать к рассмотрению жалобы лиц, подвергшихся дискриминации, и выносить решения по ним (Гондура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2</w:t>
      </w:r>
      <w:r>
        <w:rPr>
          <w:b/>
        </w:rPr>
        <w:tab/>
        <w:t>выполнить рекомендации, вынесенные Международным институтом омбудсменов после посещения Польши с миссией по установлению фактов, в отношении Уполномоченного по правам человека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3</w:t>
      </w:r>
      <w:r>
        <w:rPr>
          <w:b/>
        </w:rPr>
        <w:tab/>
        <w:t>учредить независимый орган, наделенный полномочиями принимать к рассмотрению жалобы на насилие или злоупотребления со стороны сотрудников полици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4</w:t>
      </w:r>
      <w:r>
        <w:rPr>
          <w:b/>
        </w:rPr>
        <w:tab/>
        <w:t>усилить институциональные и административные меры, включая воссоздание Совета по предупреждению расовой дискриминации, ксенофобии и связанной с ними нетерпимости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5</w:t>
      </w:r>
      <w:r>
        <w:rPr>
          <w:b/>
        </w:rPr>
        <w:tab/>
        <w:t>рассмотреть возможность воссоздания Совета по предупреждению расовой дискриминации, ксенофобии и связанной с ними нетерпимости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6</w:t>
      </w:r>
      <w:r>
        <w:rPr>
          <w:b/>
        </w:rPr>
        <w:tab/>
        <w:t>воссоздать Совет по предупреждению расовой дискриминации, ксенофобии и связанной с ними нетерпимости, распущенный в апреле 2016 года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7</w:t>
      </w:r>
      <w:r>
        <w:rPr>
          <w:b/>
        </w:rPr>
        <w:tab/>
        <w:t>воссоздать Совет по предупреждению расовой дискриминации, ксенофобии и связанной с ними нетерпимости или учредить альтернативный орган с участием многих заинтересованных сторон в целях предотвращения дискриминации и нетерпимости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8</w:t>
      </w:r>
      <w:r>
        <w:rPr>
          <w:b/>
        </w:rPr>
        <w:tab/>
        <w:t>воссоздать Совет по предупреждению расовой дискриминации, ксенофобии и связанной с ними нетерпимости или создать альтернативный орган с участием многих заинтересованных сторон в целях предотвращения дискриминации и нетерпимости во всех аспектах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9</w:t>
      </w:r>
      <w:r>
        <w:rPr>
          <w:b/>
        </w:rPr>
        <w:tab/>
        <w:t>рассмотреть вопрос либо о воссоздании Совета по предупреждению расовой дискриминации, ксенофобии и связанной с ними нетерпимости, либо о создании альтернативного органа с участием многих заинтересованных сторон в целях предотвращения дискриминации и нетерпимости (Алб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0</w:t>
      </w:r>
      <w:r>
        <w:rPr>
          <w:b/>
        </w:rPr>
        <w:tab/>
        <w:t>во исполнение рекомендаций, вынесенных в пунктах 90.45, 90.46, 90.47, 90.48, 90.49, 90.57 и 90.60 доклада Рабочей группы по проведению второго цикла обзора по Польше (A/HRC/21/14), воссоздать Совет по предупреждению расовой дискриминации, ксенофобии и связанной с ними нетерпимости в целях искоренения расизма в спорте, с тем чтобы продемонстрировать серьезность намерения властей бороться с подобными предрассудками, действуя в рамках всесторонних консультаций с основными заинтересованными сторонами (Гаи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1</w:t>
      </w:r>
      <w:r>
        <w:rPr>
          <w:b/>
        </w:rPr>
        <w:tab/>
        <w:t>предотвращать и пресекать все формы дискриминаци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2</w:t>
      </w:r>
      <w:r>
        <w:rPr>
          <w:b/>
        </w:rPr>
        <w:tab/>
        <w:t>усилить борьбу с насилием, ненавистнической риторикой и дискриминацией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3</w:t>
      </w:r>
      <w:r>
        <w:rPr>
          <w:b/>
        </w:rPr>
        <w:tab/>
        <w:t>активизировать усилия по предупреждению и пресечению всех форм дискриминации, в том числе путем внесения поправок в соответствующее законодательство и проведения информационно-просветительских кампаний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4</w:t>
      </w:r>
      <w:r>
        <w:rPr>
          <w:b/>
        </w:rPr>
        <w:tab/>
        <w:t>внести поправки в законодательство о борьбе с дискриминацией в целях запрещения дискриминации по любым признакам во всех сферах жизни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5</w:t>
      </w:r>
      <w:r>
        <w:rPr>
          <w:b/>
        </w:rPr>
        <w:tab/>
        <w:t>предпринять шаги с целью обеспечить принятие широкой общественностью существующего антидискриминационного законодательства и ее осведомленность о нем и способствовать его более широкому применению на практике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6</w:t>
      </w:r>
      <w:r>
        <w:rPr>
          <w:b/>
        </w:rPr>
        <w:tab/>
        <w:t>продолжить совершенствовать свое законодательство о недискриминации и с этой целью ввести уголовную ответственность за преступления на почве ненависти по признаку возраста, инвалидности, сексуальной ориентации и гендерной идентичности, одновременно принимая все необходимые меры для борьбы с дискриминацией по признаку расы, пола, национальности, этнической принадлежности, религии и любым другим признакам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7</w:t>
      </w:r>
      <w:r>
        <w:rPr>
          <w:b/>
        </w:rPr>
        <w:tab/>
        <w:t>внести в уголовный кодекс поправки, предусматривающие включение в его состав преступлений, совершаемых по мотивам дискриминации по любому признаку, включая инвалидность, гендерную идентичность и гендерное самовыражение и сексуальную ориентацию, с тем чтобы в ходе расследования этих преступлений и осуществления судебного преследования в связи с ними такие преступления квалифицировались как преступления на почве ненави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8</w:t>
      </w:r>
      <w:r>
        <w:rPr>
          <w:b/>
        </w:rPr>
        <w:tab/>
        <w:t>привести Закон о равном обращении в соответствие с положениями международных документов по правам человека, ратифицированных Польшей (Гондура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9</w:t>
      </w:r>
      <w:r>
        <w:rPr>
          <w:b/>
        </w:rPr>
        <w:tab/>
        <w:t>внести в Закон о равном обращении поправки, направленные на всеобъемлющее запрещение дискриминации по всем признакам, включая сексуальную ориентацию и гендерную идентичность, во всех сферах и секторах, особенно в отношении доступа к образованию, здравоохранению, социальной защите и обеспечению жильем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0</w:t>
      </w:r>
      <w:r>
        <w:rPr>
          <w:b/>
        </w:rPr>
        <w:tab/>
        <w:t>расширить сферу применения антидискриминационного законодательства и законодательства о борьбе с преступлениями на почве ненависти с целью обеспечить каждому равное обращение и широкую защиту от дискриминации независимо от сексуальной ориентации и гендерной идентичност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1</w:t>
      </w:r>
      <w:r>
        <w:rPr>
          <w:b/>
        </w:rPr>
        <w:tab/>
        <w:t>удвоить усилия по борьбе с расовой дискриминацией, ксенофобией и связанной с ними нетерпимостью (Анго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2</w:t>
      </w:r>
      <w:r>
        <w:rPr>
          <w:b/>
        </w:rPr>
        <w:tab/>
        <w:t>принять дополнительные меры по искоренению расизма и содействовать воспитанию толерантности в обществ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3</w:t>
      </w:r>
      <w:r>
        <w:rPr>
          <w:b/>
        </w:rPr>
        <w:tab/>
        <w:t>включить в своей следующий доклад обзор мер, принимаемых в рамках борьбы с преступлениями на почве расизма в отношении лиц, виновных в их совершении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4</w:t>
      </w:r>
      <w:r>
        <w:rPr>
          <w:b/>
        </w:rPr>
        <w:tab/>
        <w:t>принять меры по сокращению числа преступлений, совершаемых на почве ксенофобии и расовой нетерпимост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5</w:t>
      </w:r>
      <w:r>
        <w:rPr>
          <w:b/>
        </w:rPr>
        <w:tab/>
        <w:t>внести изменения в уголовный кодекс в целях ужесточения наказания за преступления, совершаемые на почве расизма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6</w:t>
      </w:r>
      <w:r>
        <w:rPr>
          <w:b/>
        </w:rPr>
        <w:tab/>
        <w:t>внести в уголовный кодекс поправки с конкретной целью — включить совершение преступления на почве расовой ненависти в перечень отягчающих обстоятельств и предусмотреть возможность назначения более строгого наказания за них в целях недопущения их повторения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7</w:t>
      </w:r>
      <w:r>
        <w:rPr>
          <w:b/>
        </w:rPr>
        <w:tab/>
        <w:t>публично осудить на самом высоком государственном уровне антисемитские и прочие ненавистнические высказывания и действия и поддержать усилия по повышению осведомленности и воспитанию толерантности в обществе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8</w:t>
      </w:r>
      <w:r>
        <w:rPr>
          <w:b/>
        </w:rPr>
        <w:tab/>
        <w:t>занять активную позицию в борьбе с расизмом и нетерпимостью в политической риторике и в деле повышения осведомленности об этих явлениях и борьбе с ними и усилить законодательные и иные меры, направленные на предотвращение преступлений, совершаемых на почве предрассудков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9</w:t>
      </w:r>
      <w:r>
        <w:rPr>
          <w:b/>
        </w:rPr>
        <w:tab/>
        <w:t>принять меры к эффективному обеспечению соблюдения законодательных норм, предусматривающих объявление вне закона любой партии или организации, поощряющей расовую дискриминацию или занимающейся подстрекательством к ней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0</w:t>
      </w:r>
      <w:r>
        <w:rPr>
          <w:b/>
        </w:rPr>
        <w:tab/>
        <w:t>усилить принимаемые на общенациональном уровне меры по борьбе с расизмом, ксенофобией и преступлениями на почве ненависти и продолжить осуществление этих мер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1</w:t>
      </w:r>
      <w:r>
        <w:rPr>
          <w:b/>
        </w:rPr>
        <w:tab/>
        <w:t>принять всеобъемлющий национальный план действий по борьбе с расизмом и разработать конкретные меры по эффективному искоренению насилия на почве расизма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2</w:t>
      </w:r>
      <w:r>
        <w:rPr>
          <w:b/>
        </w:rPr>
        <w:tab/>
        <w:t>усилить меры правового и иного характера, направленные на предотвращение преступлений, совершаемых на почве предрассудков, и обеспечить оперативное и эффективное привлечение к ответственности за совершение преступлений на почве расовой ненависти и ксенофоби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3</w:t>
      </w:r>
      <w:r>
        <w:rPr>
          <w:b/>
        </w:rPr>
        <w:tab/>
        <w:t>организовать для сотрудников полиции и других государственных служб, работающих с потерпевшими, надлежащую профессиональную подготовку по вопросам оказания помощи лицам, ставшим жертвами преступлений на почве ненависти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4</w:t>
      </w:r>
      <w:r>
        <w:rPr>
          <w:b/>
        </w:rPr>
        <w:tab/>
        <w:t>принять дополнительные серьезные меры по борьбе с ксенофобией, ненавистническими высказываниями и дискриминацией по признакам расы, национальности, этнической принадлежности и вероисповедания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5</w:t>
      </w:r>
      <w:r>
        <w:rPr>
          <w:b/>
        </w:rPr>
        <w:tab/>
        <w:t>разработать эффективные правоохранительные механизмы по отслеживанию и предотвращению преступлений на почве ненависти в интернете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6</w:t>
      </w:r>
      <w:r>
        <w:rPr>
          <w:b/>
        </w:rPr>
        <w:tab/>
        <w:t>продолжать сотрудничать со спортивными ассоциациями в целях поощрения терпимости и многообразия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7</w:t>
      </w:r>
      <w:r>
        <w:rPr>
          <w:b/>
        </w:rPr>
        <w:tab/>
        <w:t>развернуть просветительские кампании в целях повышения осведомленности о проблеме дискриминации в отношении представителей общины рома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8</w:t>
      </w:r>
      <w:r>
        <w:rPr>
          <w:b/>
        </w:rPr>
        <w:tab/>
        <w:t>укрепить правовую базу и осуществить меры в целях борьбы с расизмом и ксенофобией и привлечения к ответственности за преступления, совершаемые на почве ненависти, в частности в отношении мигрантов с неурегулированным статусом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9</w:t>
      </w:r>
      <w:r>
        <w:rPr>
          <w:b/>
        </w:rPr>
        <w:tab/>
        <w:t>продолжать укреплять меры по предотвращению дискриминации и преступлений на почве ненависти, особенно в отношении мигрантов, путем осуществления программ учебной подготовки и распространения информации об обязанностях и обязательствах в области прав человек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0</w:t>
      </w:r>
      <w:r>
        <w:rPr>
          <w:b/>
        </w:rPr>
        <w:tab/>
        <w:t>укреплять меры, направленные на борьбу с дискриминацией, расизмом и ксенофобией в стране, в частности в отношении мигрантов, лиц, ищущих убежища, и представителей общины рома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1</w:t>
      </w:r>
      <w:r>
        <w:rPr>
          <w:b/>
        </w:rPr>
        <w:tab/>
        <w:t>бороться с насилием и дискриминацией в отношении лесбиянок, геев, бисексуалов, трансгендеров и интерсексуалов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2</w:t>
      </w:r>
      <w:r>
        <w:rPr>
          <w:b/>
        </w:rPr>
        <w:tab/>
        <w:t>внести поправки в уголовный кодекс с целью обеспечить, чтобы в ходе расследования преступлений на почве дискриминации по признаку сексуальной ориентации или гендерной идентичности и осуществления судебного преследования в связи с ними эти преступления квалифицировались как преступления на почве ненависти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3</w:t>
      </w:r>
      <w:r>
        <w:rPr>
          <w:b/>
        </w:rPr>
        <w:tab/>
        <w:t>внести поправки в уголовный кодекс с целью обеспечить, чтобы в ходе расследования преступлений на почве дискриминации по любым признакам, в том числе по признакам гендерной идентичности и гендерного самовыражения и сексуальной ориентации, и осуществления судебного преследования в связи с ними эти преступления квалифицировались как преступления на почве ненависти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4</w:t>
      </w:r>
      <w:r>
        <w:rPr>
          <w:b/>
        </w:rPr>
        <w:tab/>
        <w:t>внести поправки в уголовный кодекс с целью обеспечить лесбиянкам, геям, бисексуалам, трансгендерам и интерсексуалам полную защиту от дискриминации, ненавистнических высказываний и преступлений на почве ненависти по признаку сексуальной ориентации и гендерной идентич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5</w:t>
      </w:r>
      <w:r>
        <w:rPr>
          <w:b/>
        </w:rPr>
        <w:tab/>
        <w:t>признать гражданские союзы между лицами одного пола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6</w:t>
      </w:r>
      <w:r>
        <w:rPr>
          <w:b/>
        </w:rPr>
        <w:tab/>
        <w:t>усилить защиту людей от дискриминации, в том числе по признаку сексуальной ориентации или гендерной идентичности, и, в частности, разрешить однополым парам юридически оформлять отношения и в этой связи принять закон о гражданском союзе или зарегистрированном партнерстве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7</w:t>
      </w:r>
      <w:r>
        <w:rPr>
          <w:b/>
        </w:rPr>
        <w:tab/>
        <w:t>активизировать усилия по защите прав лесбиянок, геев, бисексуалов, трансгендеров и интерсексуалов от насилия и дискриминации и с этой целью, в частности, включить в определение ненавистнической риторики указания на признаки сексуальной ориентации и гендерной идентичности, принять законодательные нормы, разрешающие регистрацию гражданских партнерств или брачных союзов между лицами одного пола и предусмотреть порядок предоставления польскими компетентными органами всей необходимой документации польским гражданам, желающим вступить в брак или иным образом регистрировать однополые отношения за рубежом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8</w:t>
      </w:r>
      <w:r>
        <w:rPr>
          <w:b/>
        </w:rPr>
        <w:tab/>
        <w:t>рассмотреть вопрос об увеличении объема официальной помощи в целях развития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9</w:t>
      </w:r>
      <w:r>
        <w:rPr>
          <w:b/>
        </w:rPr>
        <w:tab/>
        <w:t>усилить контроль в отношении польских компаний, работающих за рубежом, на предмет выявления любого отрицательного воздействия, которое их деятельность может оказывать на осуществление прав человека, особенно в зонах конфликтов, в том числе в ситуациях иностранной оккупации, где риск нарушений прав человека возрастает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0</w:t>
      </w:r>
      <w:r>
        <w:rPr>
          <w:b/>
        </w:rPr>
        <w:tab/>
        <w:t>внести в контртеррористическое законодательство необходимые изменения с целью обеспечить, чтобы во всех случаях, когда законом допускается вмешательство в осуществление права на неприкосновенность частной жизни, соблюдались принципы законности, необходимости и соразмерности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1</w:t>
      </w:r>
      <w:r>
        <w:rPr>
          <w:b/>
        </w:rPr>
        <w:tab/>
        <w:t>рассмотреть вопрос о включении в свое законодательство определения пыток в соответствии с международными стандартами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2</w:t>
      </w:r>
      <w:r>
        <w:rPr>
          <w:b/>
        </w:rPr>
        <w:tab/>
        <w:t>принять меры по улучшению условий содержания в польских тюрьмах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3</w:t>
      </w:r>
      <w:r>
        <w:rPr>
          <w:b/>
        </w:rPr>
        <w:tab/>
        <w:t>прилагать дальнейшие усилия, направленные на улучшение условий содержания в тюрьмах и соблюдение соответствующих международных стандартов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4</w:t>
      </w:r>
      <w:r>
        <w:rPr>
          <w:b/>
        </w:rPr>
        <w:tab/>
        <w:t>самым внимательным образом изучить рекомендации Венецианской комиссии и учитывать их в процессе разработки национального законодательства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5</w:t>
      </w:r>
      <w:r>
        <w:rPr>
          <w:b/>
        </w:rPr>
        <w:tab/>
        <w:t>выполнить рекомендации, вынесенные Венецианской комиссией и Европейской комиссией в связи с положением дел в области верховенства права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6</w:t>
      </w:r>
      <w:r>
        <w:rPr>
          <w:b/>
        </w:rPr>
        <w:tab/>
        <w:t>принять меры в целях обеспечения независимости и беспристрастности судебных органов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7</w:t>
      </w:r>
      <w:r>
        <w:rPr>
          <w:b/>
        </w:rPr>
        <w:tab/>
        <w:t>принимать меры к тому, чтобы при проведении реформ обеспечивалось соблюдение принципа независимости судебной власти и чтобы эти реформы способствовали укреплению независимости судов и повышению эффективности отправления правосудия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8</w:t>
      </w:r>
      <w:r>
        <w:rPr>
          <w:b/>
        </w:rPr>
        <w:tab/>
        <w:t>выполнить рекомендации Комитета по правам человека, касающиеся обеспечения полной независимости и беспристрастности судебных органов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9</w:t>
      </w:r>
      <w:r>
        <w:rPr>
          <w:b/>
        </w:rPr>
        <w:tab/>
        <w:t>принять необходимые меры в рамках проведения судебной реформы и реформы национального судебного совета, с тем чтобы гарантировать разделение властей и независимость судебной системы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0</w:t>
      </w:r>
      <w:r>
        <w:rPr>
          <w:b/>
        </w:rPr>
        <w:tab/>
        <w:t>поддерживать независимость судебной власти, в том числе посредством соблюдения процедур выдвижения кандидатов на судейские должности и продвижения судей по службе на основании решений судебных органов в соответствии с польской Конституцией и международными стандартами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1</w:t>
      </w:r>
      <w:r>
        <w:rPr>
          <w:b/>
        </w:rPr>
        <w:tab/>
        <w:t>уважать добросовестность и независимость Конституционного суда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2</w:t>
      </w:r>
      <w:r>
        <w:rPr>
          <w:b/>
        </w:rPr>
        <w:tab/>
        <w:t>принять необходимые меры по защите и сохранению независимости Конституционного суда и исполнению его решений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3</w:t>
      </w:r>
      <w:r>
        <w:rPr>
          <w:b/>
        </w:rPr>
        <w:tab/>
        <w:t>принять незамедлительные меры для восстановления независимости, добросовестности и эффективного функционирования Конституционного суда и его судей, в том числе путем изменения соответствующего законодательств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4</w:t>
      </w:r>
      <w:r>
        <w:rPr>
          <w:b/>
        </w:rPr>
        <w:tab/>
        <w:t>обеспечить независимость функционирования Конституционного суда, которая является одним из важнейших компонентов демократии, верховенства права и защиты прав человека, и исключить какое-либо политическое вмешательство в принимаемые им решения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5</w:t>
      </w:r>
      <w:r>
        <w:rPr>
          <w:b/>
        </w:rPr>
        <w:tab/>
        <w:t>обеспечить независимость судебной власти с целью гарантировать верховенство права посредством принятия незамедлительных мер для того, чтобы Конституционный суд мог эффективно проводить конституционные обзоры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6</w:t>
      </w:r>
      <w:r>
        <w:rPr>
          <w:b/>
        </w:rPr>
        <w:tab/>
        <w:t>гарантировать, в том числе в рамках проекта конституционной реформы, о котором было объявлено 3 мая 2017 года, основные свободы и независимость, честность и эффективность судебной системы, в частности в том, что касается проведения конституционного обзор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7</w:t>
      </w:r>
      <w:r>
        <w:rPr>
          <w:b/>
        </w:rPr>
        <w:tab/>
        <w:t>принять во внимание заключение, представленное 14 октября 2016 года Венецианской комиссией Совета Европы касательно Закона о Конституционном суде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8</w:t>
      </w:r>
      <w:r>
        <w:rPr>
          <w:b/>
        </w:rPr>
        <w:tab/>
        <w:t>защищать независимость судов; уважать мнения Венецианской комиссии, Организации по безопасности и сотрудничеству в Европе, Бюро по демократическим институтам и правам человека и Европейской комиссии, особенно в том, что касается реформирования системы правосудия; и принять меры для поддержания независимости Конституционного суда и судебных учреждени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9</w:t>
      </w:r>
      <w:r>
        <w:rPr>
          <w:b/>
        </w:rPr>
        <w:tab/>
        <w:t>провести обзор и реформу деятельности прокуратуры с целью четко разграничить функции министра юстиции и генерального прокурора, действуя на основе всесторонних консультаций с основными заинтересованными сторонами (Гаи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0</w:t>
      </w:r>
      <w:r>
        <w:rPr>
          <w:b/>
        </w:rPr>
        <w:tab/>
        <w:t>провести реорганизацию генеральной прокуратуры, с тем чтобы разделить функции министра юстиции и генерального прокурора в целях обеспечения дополнительных гарантий независимости генерального прокурора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1</w:t>
      </w:r>
      <w:r>
        <w:rPr>
          <w:b/>
        </w:rPr>
        <w:tab/>
        <w:t>обеспечить, чтобы любая реформа системы правосудия осуществлялась только после обстоятельных консультаций с представителями юридических профессий и в строгом соответствии с международными стандартами независимости судебных органов, изложенными, например, в Международном пакте о гражданских и политических правах, Основных принципах независимости судебных органов и документах консультативных органов Совета Европы, особенно Венецианской комиссии и Консультативного совета европейских суде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2</w:t>
      </w:r>
      <w:r>
        <w:rPr>
          <w:b/>
        </w:rPr>
        <w:tab/>
        <w:t>произвести изменения в системе образования, с тем чтобы оценки, полученные на занятиях по исламу, указывались в школьных аттестатах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3</w:t>
      </w:r>
      <w:r>
        <w:rPr>
          <w:b/>
        </w:rPr>
        <w:tab/>
        <w:t>с учетом обеспокоенности, выраженной Международным альянсом памяти жертв Холокоста, пересмотреть законодательство, которое ограничивает проведение открытых и честных научных исследований и которое может быть использовано для запугивания исследователей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4</w:t>
      </w:r>
      <w:r>
        <w:rPr>
          <w:b/>
        </w:rPr>
        <w:tab/>
        <w:t>предпринять решительные шаги с целью снизить масштабы вмешательства государства в работу государственных средств массовой информации и обеспечить независимость частных и государственных средств массовой информаци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5</w:t>
      </w:r>
      <w:r>
        <w:rPr>
          <w:b/>
        </w:rPr>
        <w:tab/>
        <w:t>гарантировать свободу и независимость средств массовой информации и привести законодательство, регулирующее права собственности на средства массовой информации, в соответствие с нормативными актами Европейского союза (недискриминация и запрет обратной силы закона)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6</w:t>
      </w:r>
      <w:r>
        <w:rPr>
          <w:b/>
        </w:rPr>
        <w:tab/>
        <w:t>обеспечить соблюдение принципов независимости и плюрализма средств массовой информации при осуществлении внутреннего законодательства в области средств массовой информации и с этой целью, в частности, обеспечить исполнение решения Конституционного суда от 13 декабря 2016 года, предусматривающее восстановление полномочий Национального вещательного совета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7</w:t>
      </w:r>
      <w:r>
        <w:rPr>
          <w:b/>
        </w:rPr>
        <w:tab/>
        <w:t>содействовать обеспечению права на информацию посредством защиты свободы печати и использованию средств массовой коммуникаци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8</w:t>
      </w:r>
      <w:r>
        <w:rPr>
          <w:b/>
        </w:rPr>
        <w:tab/>
        <w:t>гарантировать полное право на свободу выражения мнений путем внесения поправок в законы, которые были приняты начиная с 2015 года и которые ограничивают независимость средств массовой информации, подрывают доверие в отношении их беспристрастности и – применительно к случаям, касающимся борьбы с терроризмом, – могут привести к нарушению права на неприкосновенность личной жизни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9</w:t>
      </w:r>
      <w:r>
        <w:rPr>
          <w:b/>
        </w:rPr>
        <w:tab/>
        <w:t>гарантировать свободу выражения мнений и свободу собраний, в том числе организациям гражданского общества, особенно в контексте проведения общественных мероприятий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0</w:t>
      </w:r>
      <w:r>
        <w:rPr>
          <w:b/>
        </w:rPr>
        <w:tab/>
        <w:t>отменить ограничительные поправки к Закону о собраниях в целях восстановления в полном объеме свободы мирных собраний в соответствии с международными обязательствами Польши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1</w:t>
      </w:r>
      <w:r>
        <w:rPr>
          <w:b/>
        </w:rPr>
        <w:tab/>
        <w:t>принять меры к созданию таких нормативно-правовых и финансовых рамок, которые позволят неправительственным организациям осуществлять свою деятельность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2</w:t>
      </w:r>
      <w:r>
        <w:rPr>
          <w:b/>
        </w:rPr>
        <w:tab/>
        <w:t>обеспечить создание транспарентных и благоприятных условий для деятельности неправительственных организаций, с тем чтобы они могли пользоваться имеющимися механизмами поддержки и вносить свой вклад в становление активного гражданского общества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3</w:t>
      </w:r>
      <w:r>
        <w:rPr>
          <w:b/>
        </w:rPr>
        <w:tab/>
        <w:t>предпринять конкретные шаги в целях обеспечения все более широкого и всестороннего участия гражданского общества во всех областях политической и общественной жизни и в этой связи принять меры к тому, чтобы финансирование для НПО распределялось на транспарентной основе, и гарантировать осуществление на практике свободы выражения мнений и свободы собраний в соответствии с Международным пактом о гражданских и политических правах, в том числе путем принятия дальнейших мер для безотлагательного расследования случаев физического нападения на активистов гражданского общества и/или угроз, поступающих в их адрес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4</w:t>
      </w:r>
      <w:r>
        <w:rPr>
          <w:b/>
        </w:rPr>
        <w:tab/>
        <w:t>предпринять дальнейшие шаги по борьбе с торговлей людьми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5</w:t>
      </w:r>
      <w:r>
        <w:rPr>
          <w:b/>
        </w:rPr>
        <w:tab/>
        <w:t>обеспечить эффективную реализацию Национального плана действий по борьбе с торговлей людьми на период 2016–2018 годов (Кип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6</w:t>
      </w:r>
      <w:r>
        <w:rPr>
          <w:b/>
        </w:rPr>
        <w:tab/>
        <w:t>продолжать национальные усилия в рамках нового национального плана действий по борьбе с торговлей людьми в целях предотвращения торговли людьми и борьбы с ней и обеспечения реабилитации жертв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7</w:t>
      </w:r>
      <w:r>
        <w:rPr>
          <w:b/>
        </w:rPr>
        <w:tab/>
        <w:t>рассмотреть возможность принятия процедур для выявления лиц, подверженных риску стать жертвами торговли людьми, ужесточить преследование лиц, виновных в торговле людьми, и продолжать поддерживать программы реабилитации потерпевших (Сер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8</w:t>
      </w:r>
      <w:r>
        <w:rPr>
          <w:b/>
        </w:rPr>
        <w:tab/>
        <w:t>активизировать уже начатую работу в сфере борьбы с современными формами рабства посредством наращивания усилий, направленных на воспрепятствование деятельности криминальных сетей и выявление жертв торговли людь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9</w:t>
      </w:r>
      <w:r>
        <w:rPr>
          <w:b/>
        </w:rPr>
        <w:tab/>
        <w:t>продолжать разрабатывать национальные механизмы по борьбе с торговлей людьми, в том числе путем проведения тщательного расследования в связи с сообщениями о случаях торговли людьми, а также путем создания правовой основы для защиты детей, ставших жертвами торговли людьм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0</w:t>
      </w:r>
      <w:r>
        <w:rPr>
          <w:b/>
        </w:rPr>
        <w:tab/>
        <w:t>уделять внимание осуществлению мер по предотвращению и защите, учитывающих особую уязвимость детей как потенциальных жертв торговли людьм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1</w:t>
      </w:r>
      <w:r>
        <w:rPr>
          <w:b/>
        </w:rPr>
        <w:tab/>
        <w:t>активизировать меры по борьбе с торговлей людьми, уделяя особое внимание вопросам предупреждения и защиты и учитывая особую уязвимость детей как потенциальных жертв торговли людьми (Гру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2</w:t>
      </w:r>
      <w:r>
        <w:rPr>
          <w:b/>
        </w:rPr>
        <w:tab/>
        <w:t>обеспечить соответствие норм, касающихся осуществления права на неприкосновенность частной жизни, принципам законности, необходимости и соразмерности. Учредить независимый и эффективный надзорный механизм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3</w:t>
      </w:r>
      <w:r>
        <w:rPr>
          <w:b/>
        </w:rPr>
        <w:tab/>
        <w:t>пересмотреть свои процедуры, практику и нормативные акты с целью обеспечить, чтобы при любом вмешательстве в осуществление права на неприкосновенность частной жизни соблюдались международные стандарты в области прав человека, особенно принципы законности, необходимости и соразмерности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4</w:t>
      </w:r>
      <w:r>
        <w:rPr>
          <w:b/>
        </w:rPr>
        <w:tab/>
        <w:t>продолжать защищать институты естественной семьи и брака, образуемых мужем и женой, в качестве основной ячейки общества, равно как и право на жизнь еще не рожденных детей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5</w:t>
      </w:r>
      <w:r>
        <w:rPr>
          <w:b/>
        </w:rPr>
        <w:tab/>
        <w:t>обеспечить выполнение всех положений Международного пакта об экономических, социальных и культурных правах в рамках национальной правовой системы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6</w:t>
      </w:r>
      <w:r>
        <w:rPr>
          <w:b/>
        </w:rPr>
        <w:tab/>
        <w:t>принять меры в целях включения всех положений Международного пакта об экономических, социальных и культурных правах во внутреннее законодательство, тем самым обеспечив эти права судебной защито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7</w:t>
      </w:r>
      <w:r>
        <w:rPr>
          <w:b/>
        </w:rPr>
        <w:tab/>
        <w:t>усилить меры по борьбе с бездомностью, особенно среди детей, и положить конец этому явлению (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8</w:t>
      </w:r>
      <w:r>
        <w:rPr>
          <w:b/>
        </w:rPr>
        <w:tab/>
        <w:t>обеспечить полное осуществление женщинами своих прав, в частности в отношении эффективного доступа к услугам в области сексуального и репродуктивного здоровья и прав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9</w:t>
      </w:r>
      <w:r>
        <w:rPr>
          <w:b/>
        </w:rPr>
        <w:tab/>
        <w:t>обеспечить защиту права женщин на доступ к услугам по прерыванию беременности и права женщин (и пар) на принятие свободного и ответственного решения о количестве своих детей, интервалах между их рождениями и времени их появления на свет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0</w:t>
      </w:r>
      <w:r>
        <w:rPr>
          <w:b/>
        </w:rPr>
        <w:tab/>
        <w:t>обеспечить предоставление женщинам необходимых медицинских и специализированных услуг, с тем чтобы они могли осуществлять свое законное право на прерывание беременности, и гарантировать право женщины распоряжаться собственным телом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1</w:t>
      </w:r>
      <w:r>
        <w:rPr>
          <w:b/>
        </w:rPr>
        <w:tab/>
        <w:t>обеспечить женщинам возможность доступа к легальным услугам по прерыванию беременности путем принятия четких юридически обязательных правовых норм, регулирующих осуществление Закона о планировании семьи 1993 год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2</w:t>
      </w:r>
      <w:r>
        <w:rPr>
          <w:b/>
        </w:rPr>
        <w:tab/>
        <w:t>обеспечить практическую доступность легальных услуг по прерыванию беременности в безопасных условиях, приняв четкие, юридически обязательные правовые нормы, регулирующие осуществление Закона 1993 года о планировании семьи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3</w:t>
      </w:r>
      <w:r>
        <w:rPr>
          <w:b/>
        </w:rPr>
        <w:tab/>
        <w:t>обеспечить наличие и практическую доступность легальных услуг по прерыванию беременности в безопасных условиях в соответствии с Законом о планировании семьи 1993 года и обязательствами Польши по статьям 12 и 16 Конвенции о ликвидации всех форм дискриминации в отношении женщин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4</w:t>
      </w:r>
      <w:r>
        <w:rPr>
          <w:b/>
        </w:rPr>
        <w:tab/>
        <w:t>обеспечить полное и эффективное исполнение решений Европейского суда по правам человека о доступе к абортам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5</w:t>
      </w:r>
      <w:r>
        <w:rPr>
          <w:b/>
        </w:rPr>
        <w:tab/>
        <w:t xml:space="preserve">обеспечить полное и эффективное исполнение решений Европейского суда по правам человека, вынесенных по делам </w:t>
      </w:r>
      <w:r>
        <w:rPr>
          <w:b/>
          <w:i/>
        </w:rPr>
        <w:t>RR v. Poland</w:t>
      </w:r>
      <w:r>
        <w:rPr>
          <w:b/>
        </w:rPr>
        <w:t xml:space="preserve"> и </w:t>
      </w:r>
      <w:r>
        <w:rPr>
          <w:b/>
          <w:i/>
        </w:rPr>
        <w:t>P&amp;S v. Poland</w:t>
      </w:r>
      <w:r>
        <w:rPr>
          <w:b/>
        </w:rPr>
        <w:t xml:space="preserve"> и касающихся доступа женщин и девочек к услугам по охране сексуального и репродуктивного здоровья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6</w:t>
      </w:r>
      <w:r>
        <w:rPr>
          <w:b/>
        </w:rPr>
        <w:tab/>
        <w:t>расширить сферу охвата обязательного курса по вопросам семейной жизни в целях обеспечения всестороннего образования с учетом возрастных особенностей в области сексуального и репродуктивного здоровья и прав и обеспечить беспрепятственный доступ к услугам в области сексуального и репродуктивного здоровья, в том числе к безопасным и легальным абортам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7</w:t>
      </w:r>
      <w:r>
        <w:rPr>
          <w:b/>
        </w:rPr>
        <w:tab/>
        <w:t>предпринять дальнейшие шаги для ликвидации дискриминации в отношении женщин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8</w:t>
      </w:r>
      <w:r>
        <w:rPr>
          <w:b/>
        </w:rPr>
        <w:tab/>
        <w:t>продолжать свои усилия по внедрению усовершенствованных механизмов и нормативных актов, направленных на ликвидацию всех форм дискриминации в отношении женщин (Кип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9</w:t>
      </w:r>
      <w:r>
        <w:rPr>
          <w:b/>
        </w:rPr>
        <w:tab/>
        <w:t>продолжить реализацию государственных программ и проектов, имеющих целью всестороннюю борьбу с дискриминацией в отношении женщин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0</w:t>
      </w:r>
      <w:r>
        <w:rPr>
          <w:b/>
        </w:rPr>
        <w:tab/>
        <w:t>продолжать прилагать усилия по содействию обеспечению гендерного равенства, уделяя особое внимание осуществлению национальной программы действий в поддержку равного обращения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1</w:t>
      </w:r>
      <w:r>
        <w:rPr>
          <w:b/>
        </w:rPr>
        <w:tab/>
        <w:t>продолжать принимать эффективные меры по борьбе с насилием в отношении женщин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2</w:t>
      </w:r>
      <w:r>
        <w:rPr>
          <w:b/>
        </w:rPr>
        <w:tab/>
        <w:t>продолжать свои усилия по предупреждению и ликвидации всех форм насилия в отношении женщин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3</w:t>
      </w:r>
      <w:r>
        <w:rPr>
          <w:b/>
        </w:rPr>
        <w:tab/>
        <w:t>активизировать свои усилия по борьбе с насилием в отношении женщин и противодействию дискриминации в отношении женщин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4</w:t>
      </w:r>
      <w:r>
        <w:rPr>
          <w:b/>
        </w:rPr>
        <w:tab/>
        <w:t>принять всеобъемлющую стратегию, направленную на предотвращение и ликвидацию всех форм насилия в отношении женщин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5</w:t>
      </w:r>
      <w:r>
        <w:rPr>
          <w:b/>
        </w:rPr>
        <w:tab/>
        <w:t>продолжать свои усилия, направленные на ликвидации насилия в отношении женщин, включая домашнее насилие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6</w:t>
      </w:r>
      <w:r>
        <w:rPr>
          <w:b/>
        </w:rPr>
        <w:tab/>
        <w:t>привести свое национальное законодательство в соответствие с положениями Стамбульской конвенции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7</w:t>
      </w:r>
      <w:r>
        <w:rPr>
          <w:b/>
        </w:rPr>
        <w:tab/>
        <w:t>привести свое национальное законодательство в соответствие с положениями Конвенции Совета Европы о предотвращении и пресечении насилия в отношении женщин и бытового насилия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8</w:t>
      </w:r>
      <w:r>
        <w:rPr>
          <w:b/>
        </w:rPr>
        <w:tab/>
        <w:t>продолжать свои усилия по борьбе с насилием, включая насилие в отношении женщин, и принять всеобъемлющую стратегию, направленную на предотвращение и ликвидацию всех форм насилия в отношении женщин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9</w:t>
      </w:r>
      <w:r>
        <w:rPr>
          <w:b/>
        </w:rPr>
        <w:tab/>
        <w:t>активизировать усилия, направленные на ликвидацию всех форм насилия в отношении женщин, путем введения уголовной ответственности за бытовое насилие и изнасилование в браке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0</w:t>
      </w:r>
      <w:r>
        <w:rPr>
          <w:b/>
        </w:rPr>
        <w:tab/>
        <w:t>внести изменения в уголовный кодекс с целью четко предусмотреть в нем уголовную ответственность за домашнее насилие и реализовать всеобъемлющую стратегию по ликвидации всех форм насилия в отношении женщин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1</w:t>
      </w:r>
      <w:r>
        <w:rPr>
          <w:b/>
        </w:rPr>
        <w:tab/>
        <w:t>прилагать усилия к искоренению проблемы домашнего насилия в Польше и обеспечению оказания помощи жертвам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2</w:t>
      </w:r>
      <w:r>
        <w:rPr>
          <w:b/>
        </w:rPr>
        <w:tab/>
        <w:t>организовать общенациональную кампанию по повышению информированности об особых потребностях женщин, ставших жертвами насилия в семье и гендерного насилия (Хорват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3</w:t>
      </w:r>
      <w:r>
        <w:rPr>
          <w:b/>
        </w:rPr>
        <w:tab/>
        <w:t>обеспечить достаточное и стабильное финансирование служб, оказывающих юридическую, психологическую и медицинскую помощь и предоставляющих приют жертвам домашнего насилия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4</w:t>
      </w:r>
      <w:r>
        <w:rPr>
          <w:b/>
        </w:rPr>
        <w:tab/>
        <w:t>продолжать свои благие усилия по борьбе с насилием в отношении женщин и домашним насилием, в том числе посредством расширения поддержки, оказываемой жертвам насилия в семье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5</w:t>
      </w:r>
      <w:r>
        <w:rPr>
          <w:b/>
        </w:rPr>
        <w:tab/>
        <w:t>обеспечивать достаточное и стабильное финансирование центров помощи и приютов для женщин и детей, ставших жертвами домашнего насилия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6</w:t>
      </w:r>
      <w:r>
        <w:rPr>
          <w:b/>
        </w:rPr>
        <w:tab/>
        <w:t>приступить к осуществлению программы под названием «Предупреждение домашнего насилия и насилия по признаку пола»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7</w:t>
      </w:r>
      <w:r>
        <w:rPr>
          <w:b/>
        </w:rPr>
        <w:tab/>
        <w:t>усилить защиту женщин-мигрантов от гендерного насилия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8</w:t>
      </w:r>
      <w:r>
        <w:rPr>
          <w:b/>
        </w:rPr>
        <w:tab/>
        <w:t>принять меры по защите прав женщин, в том числе путем укрепления законов о борьбе с сексуальным насилием и обеспечения равного участия женщин в политической и общественной жизни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9</w:t>
      </w:r>
      <w:r>
        <w:rPr>
          <w:b/>
        </w:rPr>
        <w:tab/>
        <w:t>продолжать содействовать расширению участия женщин в общественной и политической жизни страны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0</w:t>
      </w:r>
      <w:r>
        <w:rPr>
          <w:b/>
        </w:rPr>
        <w:tab/>
        <w:t>принять надлежащие меры для обеспечения более эффективного исполнения Закона об оказании поддержки семье и системе альтернативного ухода 2011 года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1</w:t>
      </w:r>
      <w:r>
        <w:rPr>
          <w:b/>
        </w:rPr>
        <w:tab/>
        <w:t>продолжать укреплять меры, направленные на защиту детей от насилия и других форм жестокого обращения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2</w:t>
      </w:r>
      <w:r>
        <w:rPr>
          <w:b/>
        </w:rPr>
        <w:tab/>
        <w:t>обеспечить, чтобы все случаи сексуальных надругательств над детьми расследовались, а виновные привлекались к ответственности и чтобы жертвы этих преступлений получали надлежащую компенсацию и помощь в реабилитации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3</w:t>
      </w:r>
      <w:r>
        <w:rPr>
          <w:b/>
        </w:rPr>
        <w:tab/>
        <w:t>предпринять шаги с целью обеспечить принятие широкой общественностью существующих мер правовой защиты детей, особенно детей с инвалидностью, и ее осведомленность о таких мерах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4</w:t>
      </w:r>
      <w:r>
        <w:rPr>
          <w:b/>
        </w:rPr>
        <w:tab/>
        <w:t>продолжать прилагать усилия по улучшению положения инвалидов, в том числе путем ускорения подготовки соответствующих стратегий на 2017–2030 годы, и приступить к их осуществлению (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5</w:t>
      </w:r>
      <w:r>
        <w:rPr>
          <w:b/>
        </w:rPr>
        <w:tab/>
        <w:t>ускорить осуществление стратегии в интересах инвалидов на период 2017–2030 годов с целью усилить целевую группу по системе поддержки инвалидов, их семей и лиц, ухаживающих за ним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6</w:t>
      </w:r>
      <w:r>
        <w:rPr>
          <w:b/>
        </w:rPr>
        <w:tab/>
        <w:t>продолжать осуществлять политику и меры в области поощрения и защиты прав национальных меньшинств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7</w:t>
      </w:r>
      <w:r>
        <w:rPr>
          <w:b/>
        </w:rPr>
        <w:tab/>
        <w:t>гарантировать представителям народности рома и других этнических меньшинств право на образование, здравоохранение, жилье и занятость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8</w:t>
      </w:r>
      <w:r>
        <w:rPr>
          <w:b/>
        </w:rPr>
        <w:tab/>
        <w:t>укреплять политику и программы, направленные на представление рома равных возможностей в плане доступа к услугам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9</w:t>
      </w:r>
      <w:r>
        <w:rPr>
          <w:b/>
        </w:rPr>
        <w:tab/>
        <w:t>продолжать предпринимать усилия с целью эффективнее содействовать детям из числа рома в получении доступа к качественному образованию и тем самым способствовать скорейшей интеграции рома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0</w:t>
      </w:r>
      <w:r>
        <w:rPr>
          <w:b/>
        </w:rPr>
        <w:tab/>
        <w:t>активизировать усилия по обеспечению детей из числа рома услугами по дошкольному обучению, что является необходимым условием для того, чтобы они могли продолжить обучение, не подвергаясь дискриминации (Хорват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1</w:t>
      </w:r>
      <w:r>
        <w:rPr>
          <w:b/>
        </w:rPr>
        <w:tab/>
        <w:t>принять конкретные меры для усиления защиты мигрантов, беженцев и лиц, ищущих убежища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2</w:t>
      </w:r>
      <w:r>
        <w:rPr>
          <w:b/>
        </w:rPr>
        <w:tab/>
        <w:t>принять необходимые меры по борьбе с дискриминацией де-факто и де-юре в отношении мигрантов с неурегулированным статусом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3</w:t>
      </w:r>
      <w:r>
        <w:rPr>
          <w:b/>
        </w:rPr>
        <w:tab/>
        <w:t>принять безотлагательные меры для расследования и пресечения актов дискриминации в отношении мигрантов, беженцев и представителей меньшинств, в частности путем предоставления необходимой защиты тем, кто сообщает об актах дискриминаци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4</w:t>
      </w:r>
      <w:r>
        <w:rPr>
          <w:b/>
        </w:rPr>
        <w:tab/>
        <w:t>гарантировать надлежащее обращение с мигрантами с неурегулированным статусом и лицами, ожидающими высылки из страны, включая обеспечение им доступа к средствам правовой защиты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5</w:t>
      </w:r>
      <w:r>
        <w:rPr>
          <w:b/>
        </w:rPr>
        <w:tab/>
        <w:t>продолжать прилагать усилия к обеспечению защиты трудящихся-мигрантов, в том числе мигрантов из Корейской Народно-Демократической Республики, от всех форм эксплуатации и жестокого обращения путем улучшения их условий труда в соответствии с международными стандартам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6</w:t>
      </w:r>
      <w:r>
        <w:rPr>
          <w:b/>
        </w:rPr>
        <w:tab/>
        <w:t>гарантировать предоставление основных услуг детям мигрантов с неурегулированным статусом, в частности в областях образования и здравоохранения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7</w:t>
      </w:r>
      <w:r>
        <w:rPr>
          <w:b/>
        </w:rPr>
        <w:tab/>
        <w:t>уделять повышенное внимание процессу интеграции беженцев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8</w:t>
      </w:r>
      <w:r>
        <w:rPr>
          <w:b/>
        </w:rPr>
        <w:tab/>
        <w:t>рассмотреть вопрос о дальнейшем участии в программах совместного несения бремени, например в программе Европейского союза по переселению беженцев и в системе квот на распределение беженцев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9</w:t>
      </w:r>
      <w:r>
        <w:rPr>
          <w:b/>
        </w:rPr>
        <w:tab/>
        <w:t>рассмотреть проблемы, с которыми сталкиваются лица, ищущие убежища в стране, с учетом ее обязательств по международным договорам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80</w:t>
      </w:r>
      <w:r>
        <w:rPr>
          <w:b/>
        </w:rPr>
        <w:tab/>
        <w:t>принять меры в целях обеспечения соблюдения в полном объеме принципа невыдворения в отношении иностранцев со статусом беженца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81</w:t>
      </w:r>
      <w:r>
        <w:rPr>
          <w:b/>
        </w:rPr>
        <w:tab/>
        <w:t>разработать проект поправки к Закону об иностранцах, запрещающий помещение под стражу семей с несовершеннолетними детьми и несопровождаемых несовершеннолетних на период до их возвращения или до вынесения решения по ходатайству о предоставлении убежища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82</w:t>
      </w:r>
      <w:r>
        <w:rPr>
          <w:b/>
        </w:rPr>
        <w:tab/>
        <w:t>принять безотлагательные меры, с тем чтобы дети –просители убежища не подвергались лишению свободы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83</w:t>
      </w:r>
      <w:r>
        <w:rPr>
          <w:b/>
        </w:rPr>
        <w:tab/>
        <w:t>принять меры с целью гарантировать полный доступ к образованию и здравоохранению наиболее уязвимым лицам, включая беженцев и просителей убежища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84</w:t>
      </w:r>
      <w:r>
        <w:rPr>
          <w:b/>
        </w:rPr>
        <w:tab/>
        <w:t>продолжать свою работу по обеспечению надлежащего проведения мероприятий по сохранению памяти о Холокосте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85</w:t>
      </w:r>
      <w:r>
        <w:rPr>
          <w:b/>
        </w:rPr>
        <w:tab/>
        <w:t>тщательно расследовать все акты вандализма в отношении могил и памятников советских солдат, которые погибли в боях с нацистской Германией, и привлекать виновных к судебной ответственности (Российская Федерация).</w:t>
      </w:r>
    </w:p>
    <w:p>
      <w:pPr>
        <w:pStyle w:val="SingleTxtGR"/>
        <w:spacing w:before="0" w:after="120"/>
        <w:rPr>
          <w:u w:val="single"/>
        </w:rPr>
      </w:pPr>
      <w:r>
        <w:rPr/>
        <w:t>12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21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21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2108 (R)</w:t>
    </w:r>
    <w:r>
      <w:rPr>
        <w:lang w:val="en-US"/>
      </w:rPr>
      <w:t xml:space="preserve">  030817  0708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2" name="Рисунок 1" descr="https://undocs.org/m2/QRCode.ashx?DS=A/HRC/36/14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14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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933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06e60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d86a33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d86a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d86a3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d86a3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d86a33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d86a33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d86a33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d86a33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86a33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c06e60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c06e60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c06e60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c06e60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c06e60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c06e60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c06e60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c06e60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c06e60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6e60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86a33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c06e60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c06e60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c06e6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c06e60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c06e6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c06e60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c06e60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c06e60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c06e60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c06e60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c06e60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c06e6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c06e60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c06e60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f12933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035BA-4754-419B-A1FD-7C1A2BC4F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5</TotalTime>
  <Application>LibreOffice/7.4.7.2$Linux_X86_64 LibreOffice_project/40$Build-2</Application>
  <AppVersion>15.0000</AppVersion>
  <Pages>14</Pages>
  <Words>5614</Words>
  <Characters>32000</Characters>
  <CharactersWithSpaces>37539</CharactersWithSpaces>
  <Paragraphs>7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1:00Z</dcterms:created>
  <dc:creator>Sharkina</dc:creator>
  <dc:description/>
  <dc:language>en-US</dc:language>
  <cp:lastModifiedBy>Paul Miller</cp:lastModifiedBy>
  <cp:lastPrinted>2017-08-07T13:45:00Z</cp:lastPrinted>
  <dcterms:modified xsi:type="dcterms:W3CDTF">2017-08-21T09:21:00Z</dcterms:modified>
  <cp:revision>5</cp:revision>
  <dc:subject/>
  <dc:title>A/HRC/36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