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VAT/CO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  <w:r>
              <w:rPr/>
              <w:t xml:space="preserve"> </w:t>
            </w:r>
            <w:r>
              <w:rPr/>
              <w:t>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24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ف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VAT/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RC/C/SR.1852</w:t>
      </w:r>
      <w:r>
        <w:rPr>
          <w:rtl w:val="true"/>
        </w:rPr>
        <w:t xml:space="preserve">)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VAT/Q/2/Add.1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 xml:space="preserve">.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ت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ك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ز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OPAC/VAT/CO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غ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CRC/C/OPSC/VAT/CO/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ُ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tl w:val="true"/>
        </w:rPr>
        <w:t xml:space="preserve">)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ان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َين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ab/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4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حفظات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ُ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ّ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شريعات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سيق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ق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ي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ض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ا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خر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د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RC/C/15/Add.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>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م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دريب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  <w:r>
        <w:br w:type="page"/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ّ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ه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"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39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ربّ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ئ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</w:t>
      </w:r>
      <w:r>
        <w:rPr>
          <w:rtl w:val="true"/>
        </w:rPr>
        <w:t>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يش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ضل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سا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ي</w:t>
      </w:r>
      <w:r>
        <w:rPr>
          <w:rtl w:val="true"/>
        </w:rPr>
        <w:t>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ّ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ص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ي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ا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ثوليك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ّ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ّ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b/>
          <w:bCs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</w:t>
      </w:r>
      <w:r>
        <w:rPr>
          <w:rtl w:val="true"/>
        </w:rPr>
        <w:t>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ُ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ِ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AT/C/IRL/CO/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غ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هم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ت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ي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ي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خد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وتي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 xml:space="preserve">. </w:t>
      </w:r>
      <w:r>
        <w:rPr>
          <w:rtl w:val="true"/>
        </w:rPr>
        <w:t>وي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جن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ص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خ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ش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ظ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جن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خ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>لأخلاق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م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ً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ا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س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وكهو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كوه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يا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برازي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A/61/29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و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ِّ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ذ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b/>
          <w:bCs/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ادت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ت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د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/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بو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ّ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</w:p>
    <w:p>
      <w:pPr>
        <w:pStyle w:val="SingleTxtGA"/>
        <w:spacing w:lineRule="exact" w:line="360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تُ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تهن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ر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ّ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ّ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م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</w:t>
      </w:r>
      <w:r>
        <w:rPr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اه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لو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ضر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صح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نمو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مكي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شار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طري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و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دد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ر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س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نجاب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وق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رو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ق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شرية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الإيد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زء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ه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لز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اثوليك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ستهدف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اه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راهق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ي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هت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م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ق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سيًا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زاي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7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3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غال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قِ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عل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/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ّ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</w:t>
      </w:r>
      <w:r>
        <w:rPr>
          <w:rtl w:val="true"/>
        </w:rPr>
        <w:t>اء</w:t>
      </w:r>
      <w:r>
        <w:rPr>
          <w:rtl w:val="true"/>
        </w:rPr>
        <w:t>-</w:t>
        <w:tab/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تي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ل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ق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ث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CRC/C/58/Rev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Corr.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ُ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ّ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HRI/MC/2006/3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</w:t>
    </w:r>
    <w:r>
      <w:rPr/>
      <w:t>.</w:t>
    </w:r>
    <w:r>
      <w:rPr/>
      <w:t>14</w:t>
    </w:r>
    <w:r>
      <w:rPr/>
      <w:t>-</w:t>
    </w:r>
    <w:r>
      <w:rPr/>
      <w:t>41198</w:t>
    </w: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</w:t>
    </w:r>
    <w:r>
      <w:rPr/>
      <w:t>.</w:t>
    </w:r>
    <w:r>
      <w:rPr/>
      <w:t>14</w:t>
    </w:r>
    <w:r>
      <w:rPr/>
      <w:t>-</w:t>
    </w:r>
    <w:r>
      <w:rPr/>
      <w:t>41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rPr>
        <w:sz w:val="20"/>
      </w:rPr>
      <w:t>14</w:t>
    </w:r>
    <w:r>
      <w:rPr>
        <w:sz w:val="20"/>
      </w:rPr>
      <w:t>-</w:t>
    </w:r>
    <w:r>
      <w:rPr>
        <w:sz w:val="20"/>
      </w:rPr>
      <w:t>4119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200314    240314</w:t>
    </w:r>
    <w:r>
      <w:rPr/>
      <w:br/>
    </w:r>
    <w:r>
      <w:rPr>
        <w:rFonts w:cs="C39T30Lfz" w:ascii="C39T30Lfz" w:hAnsi="C39T30Lfz"/>
        <w:sz w:val="56"/>
      </w:rPr>
      <w:t>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ين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VAT/CO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VAT/CO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0:00Z</dcterms:created>
  <dc:creator>BUHNAM</dc:creator>
  <dc:description/>
  <cp:keywords/>
  <dc:language>en-US</dc:language>
  <cp:lastModifiedBy>TPS</cp:lastModifiedBy>
  <cp:lastPrinted>2009-10-06T14:14:00Z</cp:lastPrinted>
  <dcterms:modified xsi:type="dcterms:W3CDTF">2014-03-24T14:50:00Z</dcterms:modified>
  <cp:revision>2</cp:revision>
  <dc:subject>NOUHAD MOAWAD- BEN HAMIDANE</dc:subject>
  <dc:title>CRC/C/VAT/CO/2</dc:title>
</cp:coreProperties>
</file>