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t>22/6</w: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99_298505352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ПолеСоСписком1_Copy_1"/>
            <w:bookmarkStart w:id="1" w:name="__Fieldmark__99_2985053525"/>
            <w:bookmarkStart w:id="2" w:name="__Fieldmark__99_2985053525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13 December 2012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101_298505352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" w:name="ПолеСоСписком2_Copy_1"/>
            <w:bookmarkStart w:id="4" w:name="__Fieldmark__101_2985053525"/>
            <w:bookmarkStart w:id="5" w:name="__Fieldmark__101_2985053525"/>
            <w:bookmarkEnd w:id="5"/>
            <w:r/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тор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ChGR"/>
        <w:rPr>
          <w:b w:val="false"/>
          <w:b w:val="false"/>
          <w:lang w:val="en-US" w:eastAsia="en-US"/>
        </w:rPr>
      </w:pPr>
      <w:r>
        <w:rPr>
          <w:lang w:val="en-US"/>
        </w:rPr>
        <w:tab/>
        <w:tab/>
      </w:r>
      <w:r>
        <w:rPr>
          <w:rStyle w:val="HMGR"/>
          <w:b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Гана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/>
      </w:pPr>
      <w:r>
        <w:rPr/>
        <w:t>А.</w:t>
        <w:tab/>
        <w:t>Представление государства − объекта обзора</w:t>
        <w:tab/>
        <w:tab/>
        <w:t>5−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/>
      </w:pPr>
      <w:r>
        <w:rPr/>
        <w:t>В.</w:t>
        <w:tab/>
        <w:t>Интерактивный диалог и ответы государства − объекта обзора</w:t>
        <w:tab/>
        <w:tab/>
        <w:t>22−122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3−128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>30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четырнадцатую сессию 22 октября − 5 ноября 2012 года. Обзор по Гане проходил на четвертом заседании 23 октября 2012 года. Делегацию Ганы возглавлял заместитель Генерального прокурора и заместитель Министра юстиции Эбо Бартон Одро. На своем 10-м заседании, состоявшемся 29 октября 2012 года, Рабочая группа приняла доклад по Гане. </w:t>
      </w:r>
    </w:p>
    <w:p>
      <w:pPr>
        <w:pStyle w:val="SingleTxtGR"/>
        <w:rPr/>
      </w:pPr>
      <w:r>
        <w:rPr/>
        <w:t>2.</w:t>
        <w:tab/>
        <w:t xml:space="preserve">3 мая 2012 года Совет по правам человека избрал следующую группу докладчиков ("тройку") в целях содействия проведению обзора по Гане: Ангола, Норвегия и Катар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.1 и пунктом 5 приложения к резолюции 16/21 для проведения обзора по Гане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, представленное в соответствии с пунктом 15 а) (A/HRC/WG.6/14/GHA/1);</w:t>
      </w:r>
    </w:p>
    <w:p>
      <w:pPr>
        <w:pStyle w:val="SingleTxtGR"/>
        <w:rPr/>
      </w:pPr>
      <w:r>
        <w:rPr/>
        <w:tab/>
        <w:t>b)</w:t>
        <w:tab/>
        <w:t>подборка, подготовленная УВКПЧ в соответствии с пунктом 15 b) (A/HRC/WG.6/14/GHA/2 и Corr.1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A/HRC/WG.6/14/GHA/3 и Corr.1).</w:t>
      </w:r>
    </w:p>
    <w:p>
      <w:pPr>
        <w:pStyle w:val="SingleTxtGR"/>
        <w:rPr/>
      </w:pPr>
      <w:r>
        <w:rPr/>
        <w:t>4.</w:t>
        <w:tab/>
        <w:t xml:space="preserve">Гане через "тройку" был препровожден перечень вопросов, заблаговременно подготовленных Германией, Данией, Испанией Мексикой, Нидерландами, Норвегией, Словенией, Соединенным Королевством Великобритании и Северной Ирландии и Чешской Республикой. Эти вопросы имеются на экстранете универсального периодического обзора (УПО). </w:t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Ганы передала приветствия от Президента Джона Драмани Махама, а также отдала должное бывшему Президенту Республики Гана Джону Эвансу Атта Миллсу, который скончался 24 июня 2012 года, за его решимость и вклад в дело мира не только в Гане, но и в целом в Африке. Он активно отстаивал права человека, соблюдение норм процессуального права и верховенство закона. Он также боролся за обеспечение независимости судей и других институтов и неустанно трудился во благо этих принципов. </w:t>
      </w:r>
    </w:p>
    <w:p>
      <w:pPr>
        <w:pStyle w:val="SingleTxtGR"/>
        <w:rPr/>
      </w:pPr>
      <w:r>
        <w:rPr/>
        <w:t>6.</w:t>
        <w:tab/>
        <w:t xml:space="preserve">Обязательство Ганы по поощрению прав человека ее народа закреплено в Конституции 1992 года, которая предусматривает создание учреждений, к компетенции которых относится, среди прочего, обеспечение прав человека народа Ганы, гарантирование доступа к правосудию, обеспечение независимости средств массовой информации и наделение граждан возможностью участвовать в управлении страной и вносить вклад в ее развитие. </w:t>
      </w:r>
    </w:p>
    <w:p>
      <w:pPr>
        <w:pStyle w:val="SingleTxtGR"/>
        <w:rPr/>
      </w:pPr>
      <w:r>
        <w:rPr/>
        <w:t>7.</w:t>
        <w:tab/>
        <w:t xml:space="preserve">В национальном докладе для обзора по Гане приводится информация о ряде изменений с момента проведения первого УПО в мае 2008 года. Делегация отметила значительный вклад двухсторонних и многосторонних партнеров в виде финансовой и технической поддержки. Гана принимает во внимание последствия глобальных экономических кризисов для ее партнеров по развитию. Вместе с тем Гана по-прежнему полна решимости претворить в жизнь ее программы в области развития, в частности в вопросах, касающихся здравоохранения, образования, жилья и предоставления других услуг первой необходимости. </w:t>
      </w:r>
    </w:p>
    <w:p>
      <w:pPr>
        <w:pStyle w:val="SingleTxtGR"/>
        <w:rPr/>
      </w:pPr>
      <w:r>
        <w:rPr/>
        <w:t>8.</w:t>
        <w:tab/>
        <w:t xml:space="preserve">Делегация также признала важный и значительный вклад гражданского общества в обеспечение того, чтобы вопросы прав человека имели приоритетное значение в повестке дня правительства и сознании населения. В процессе подготовки национального доклада Гана обеспечила активное участие не только соответствующих государственных учреждений, но и гражданского общества. Министерство юстиции провело ряд совещаний и консультации с министерствами, департаментами и ведомствами правительства (МДВ) и обобщило полученную информацию в настоящем докладе. Кроме того, оно сотрудничало с Национальным правозащитным учреждением (КПЧАЮ) и привело неформальные консультации с организациями гражданского общества. 20 июля 2012 года было проведено заключительное совещание с участием всех заинтересованных сторон, на котором этот доклад был одобрен. </w:t>
      </w:r>
    </w:p>
    <w:p>
      <w:pPr>
        <w:pStyle w:val="SingleTxtGR"/>
        <w:rPr/>
      </w:pPr>
      <w:r>
        <w:rPr/>
        <w:t>9.</w:t>
        <w:tab/>
        <w:t xml:space="preserve">По итогам первого обзора 8 мая 2008 года Гана согласилась с 22 рекомендациями. В национальном докладе изложена подробная информация о ходе осуществления этих рекомендаций. Делегация остановилась на наиболее значительных изменениях, произошедших в последнее время. </w:t>
      </w:r>
    </w:p>
    <w:p>
      <w:pPr>
        <w:pStyle w:val="SingleTxtGR"/>
        <w:rPr/>
      </w:pPr>
      <w:r>
        <w:rPr/>
        <w:t>10.</w:t>
        <w:tab/>
        <w:t xml:space="preserve">Правительство в своей Белой книге к докладу Комиссии по пересмотру Конституции согласилось с рекомендацией Комиссии об отмене смертной казни. С учетом того, что это положение закреплено в Конституции, для его отмены необходимо провести референдум. Вместе с тем следует отметить, что с 1993 года в Гане ни один смертный приговор не был приведен в исполнение. </w:t>
      </w:r>
    </w:p>
    <w:p>
      <w:pPr>
        <w:pStyle w:val="SingleTxtGR"/>
        <w:rPr/>
      </w:pPr>
      <w:r>
        <w:rPr/>
        <w:t>11.</w:t>
        <w:tab/>
        <w:t xml:space="preserve">За период после принятия Закона о лицах с ограниченными возможностями 2006 года (Закон № 75) и ратификации Конвенции о правах инвалидов (КПИ) в Гане был учрежден Национальный совет по делам инвалидов. Этот совет разрабатывает политику и стратегии, направленные на то, чтобы инвалиды могли принимать участие в процессе национального развития и активно содействовать ему. </w:t>
      </w:r>
    </w:p>
    <w:p>
      <w:pPr>
        <w:pStyle w:val="SingleTxtGR"/>
        <w:rPr/>
      </w:pPr>
      <w:r>
        <w:rPr/>
        <w:t>12.</w:t>
        <w:tab/>
        <w:t xml:space="preserve">Также парламентом был принят законопроект о психическом здоровье, который стал законом. Этот закон, в частности, направлен на обеспечение доступа к базовым услугам в области охраны психического здоровья без каких-либо ограничений, а также предупреждение неправомерного обращения с лицами, страдающими психическими расстройствами. </w:t>
      </w:r>
    </w:p>
    <w:p>
      <w:pPr>
        <w:pStyle w:val="SingleTxtGR"/>
        <w:rPr/>
      </w:pPr>
      <w:r>
        <w:rPr/>
        <w:t>13.</w:t>
        <w:tab/>
        <w:t xml:space="preserve">В отношении прав женщин и детей Министерство по делам женщин и детей (МДЖД) играет ведущую роль в поощрении и развитии прав женщин и детей. После принятия Закона о бытовом насилии и учреждения Секретариата по вопросам бытового насилия Министерство разработало национальную политику и план действий в поддержку осуществления Закона о бытовом насилии. </w:t>
      </w:r>
    </w:p>
    <w:p>
      <w:pPr>
        <w:pStyle w:val="SingleTxtGR"/>
        <w:rPr/>
      </w:pPr>
      <w:r>
        <w:rPr/>
        <w:t>14.</w:t>
        <w:tab/>
        <w:t xml:space="preserve">Для широких слоев населения, традиционных властей/вдовствующих правительниц, СМИ, полиции и других заинтересованных сторон были организованы учебные, просветительские и информационные мероприятия по вопросам бытового насилия и дискриминационной практики в отношении женщин. Закон о бытовом насилии был переведен на шесть основных языков Ганы, а именно: нзема, га, тви, хауса, эве и дагбани. Переведенный сокращенный текст закона распространяется среди учреждений, населения и основных заинтересованных сторон. </w:t>
      </w:r>
    </w:p>
    <w:p>
      <w:pPr>
        <w:pStyle w:val="SingleTxtGR"/>
        <w:rPr/>
      </w:pPr>
      <w:r>
        <w:rPr/>
        <w:t>15.</w:t>
        <w:tab/>
        <w:t xml:space="preserve">Гана твердо привержена курсу на обеспечение прав женщин в вопросах, касающихся наследования и собственности. В настоящее время на рассмотрении парламента находятся два законопроекта: об имущественных правах супругов и о порядке наследования в случае отсутствия завещания. Министерство юстиции, МДЖД и ряд организаций гражданского общества ведут работу с парламентским комитетом по гендерным вопросам и делам детей, с тем чтобы эти законопроекты быстро стали законами. </w:t>
      </w:r>
    </w:p>
    <w:p>
      <w:pPr>
        <w:pStyle w:val="SingleTxtGR"/>
        <w:rPr/>
      </w:pPr>
      <w:r>
        <w:rPr/>
        <w:t>16.</w:t>
        <w:tab/>
        <w:t xml:space="preserve">Что касается доступа к правосудию для уязвимых слоев населения, делегация отметила, что при Высоких судах были созданы специальные суды для рассмотрения дел, связанных с нарушением прав человека, которые получили название судов по правам человека. Кроме того, в качестве эксперимента был создан Суд по гендерно мотивированному насилию для рассмотрения дел, связанных с бытовым насилием, в целях улучшения доступа женщин к правосудию. </w:t>
      </w:r>
    </w:p>
    <w:p>
      <w:pPr>
        <w:pStyle w:val="SingleTxtGR"/>
        <w:rPr/>
      </w:pPr>
      <w:r>
        <w:rPr/>
        <w:t>17.</w:t>
        <w:tab/>
        <w:t xml:space="preserve">По линии Национальной программы Министерства юстиции по оказанию правовой помощи продолжается оказание такой помощи неимущим лицам, включая женщин. Вместе с тем адвокаты не привлекаются в достаточной степени к работе в этой области, что представляет собой серьезную проблему для государственной Программы по оказанию правовой помощи. Правительство и Ассоциация адвокатов Ганы ведут совместную работу для решения этой проблемы. Наряду с этим Комиссия по правам человека и административной юстиции (КПЧАЮ) продолжает предоставление посреднических услуг женщинам в целях реализации их права на доступ к правосудию. </w:t>
      </w:r>
    </w:p>
    <w:p>
      <w:pPr>
        <w:pStyle w:val="SingleTxtGR"/>
        <w:rPr/>
      </w:pPr>
      <w:r>
        <w:rPr/>
        <w:t>18.</w:t>
        <w:tab/>
        <w:t>Министерство юстиции также уделяет первоочередное внимание осуществлению "Проекта по рассмотрению дел подследственных" в рамках принятой в 2007 году программы "Правосудие для всех". Результатом этой работы стал рост числа случаев освобождения находившихся в предварительном заключении подследственных, пребывание которых в заключении превысило сроки, установленные в распоряжениях о предварительном заключении, что позволило существенно сократить численность лиц, находящихся в предварительном заключении.</w:t>
      </w:r>
    </w:p>
    <w:p>
      <w:pPr>
        <w:pStyle w:val="SingleTxtGR"/>
        <w:rPr/>
      </w:pPr>
      <w:r>
        <w:rPr/>
        <w:t>19.</w:t>
        <w:tab/>
        <w:t>Что касается здравоохранения, как отметил Специальный докладчик по вопросу о праве на здоровье в ходе его недавнего визита, Гана добилась значительных успехов в выполнении целей развития, касающихся здравоохранения, которые были сформулированы в Декларации тысячелетия. В 2011 году Комиссия Ганы по вопросам эпидемии СПИДа приступила к реализации Национального стратегического плана по борьбе с ВИЧ-инфекцией на 2011−2015 годы, который направлен на активизацию общенациональных действий по борьбе с ВИЧ/СПИДом. Были проведены различные просветительские кампании, направленные на решение связанной с ВИЧ-инфекцией проблемы стигматизации и дискриминации, а также проблемы прав групп повышенного риска (ГПР) и лиц, живущих с ВИЧ-инфекцией.</w:t>
      </w:r>
    </w:p>
    <w:p>
      <w:pPr>
        <w:pStyle w:val="SingleTxtGR"/>
        <w:rPr/>
      </w:pPr>
      <w:r>
        <w:rPr/>
        <w:t>20.</w:t>
        <w:tab/>
        <w:t xml:space="preserve">Что касается образования, наблюдается постоянный рост числа девочек, посещающих школу, что можно объяснить расширением информационно-просветительских программ, мобилизацией на общинном уровне и просвещением на базовом школьном уровне. Включение в школьную программу уроков и мероприятий, посвященных праву на образование как одному из прав человека, использование листовок, плакатов, дурбаров, постановок, а также дискуссий на радио и телевидении позволяют углублять осознание детьми их права на образование. К числу других мер, принимаемых правительством и НПО к тому, чтобы для сокращения гендерного разрыва увеличить численность девочек, поступающих в школу и не прекращающих обучение, относятся предоставление стипендий нуждающимся девочкам, чтобы они имели возможность получить среднее образование, а также введение системы квот в государственных университетах. Вместе с тем по-прежнему существуют сложные проблемы, касающиеся недостаточных возможностей в области инфраструктуры и информационно-коммуникационной технологии (ИКТ). </w:t>
      </w:r>
    </w:p>
    <w:p>
      <w:pPr>
        <w:pStyle w:val="SingleTxtGR"/>
        <w:rPr/>
      </w:pPr>
      <w:r>
        <w:rPr/>
        <w:t>21.</w:t>
        <w:tab/>
        <w:t xml:space="preserve">Делегация подчеркнула, что Гана проводит решительный курс на борьбу с коррупцией во всех ее проявлениях, в частности в государственном секторе. Гана осознает, какое разрушительное воздействие оказывает коррупция на процесс социально-экономического развития страны. В этой связи в сотрудничестве с заинтересованными сторонами был подготовлен рабочий план по осуществлению проекта антикоррупционной направленности. Для утверждения в Парламент был представлен Национальный план действий по противодействию коррупции (НПДПК)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2.</w:t>
        <w:tab/>
        <w:t xml:space="preserve">В ходе интерактивного диалога с заявлениями выступили 76 делегаций. Вынесенные в ходе диалога рекомендации приведены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3.</w:t>
        <w:tab/>
        <w:t>Болгария отметила учреждение Секретариата по вопросам бытового насилия и разработку национальной политики по борьбе с бытовым насилием. Она отметила решимость Ганы обеспечить равное участие; вместе с тем она выразила обеспокоенность в связи с отсутствием нормативно-правовой базы для осуществления политики позитивных действий. Болгария вынесла рекомендации.</w:t>
      </w:r>
    </w:p>
    <w:p>
      <w:pPr>
        <w:pStyle w:val="SingleTxtGR"/>
        <w:rPr/>
      </w:pPr>
      <w:r>
        <w:rPr/>
        <w:t>24.</w:t>
        <w:tab/>
        <w:t xml:space="preserve">Буркина-Фасо отметила ратификацию некоторых международно-правовых документов по правам человека и стратегии, направленные на обеспечение гендерного равенства, укрепление судебной системы в части борьбы с гендерно мотивированным и бытовым насилием, а также принятие национального стратегического плана по борьбе с ВИЧ/СПИДом. </w:t>
      </w:r>
    </w:p>
    <w:p>
      <w:pPr>
        <w:pStyle w:val="SingleTxtGR"/>
        <w:rPr/>
      </w:pPr>
      <w:r>
        <w:rPr/>
        <w:t>25.</w:t>
        <w:tab/>
        <w:t>Бурунди отметила улучшение условий содержания в тюрьмах. Она дала высокую оценку принимаемым Ганой мерам по обеспечению защиты прав женщин, борьбе с гендерно мотивированным и бытовым насилием, а также жестоким обращением с детьми. Она отметила введение уголовной ответственности за калечащие операции на женских половых органах (КЖПО), расширение доступа к правосудию, увеличение количества посещающих школу девочек и национальный стратегический план по борьбе с ВИЧ/СПИДом.</w:t>
      </w:r>
    </w:p>
    <w:p>
      <w:pPr>
        <w:pStyle w:val="SingleTxtGR"/>
        <w:rPr/>
      </w:pPr>
      <w:r>
        <w:rPr/>
        <w:t>26.</w:t>
        <w:tab/>
        <w:t>Канада отметила, что Гана согласилась с рекомендациями в отношении расширения прав женщин и решения проблемы бытового насилия и задала вопрос о результатах процесса обзора по этим вопросам. Она выразила обеспокоенность по поводу сообщений о нарушениях прав человека инвалидов, содержащихся в психиатрических клиниках, а также в их соответствующих общинах. Канада вынесла рекомендации.</w:t>
      </w:r>
    </w:p>
    <w:p>
      <w:pPr>
        <w:pStyle w:val="SingleTxtGR"/>
        <w:rPr/>
      </w:pPr>
      <w:r>
        <w:rPr/>
        <w:t>27.</w:t>
        <w:tab/>
        <w:t xml:space="preserve">Делегация Кабо-Верде приветствовала достигнутый Ганой прогресс в области создания учреждений и механизмов осуществления. Она отметила остающиеся проблемы и лишь частичную реализацию многих мер и инструментов. Была вынесена рекомендация. </w:t>
      </w:r>
    </w:p>
    <w:p>
      <w:pPr>
        <w:pStyle w:val="SingleTxtGR"/>
        <w:rPr/>
      </w:pPr>
      <w:r>
        <w:rPr/>
        <w:t>28.</w:t>
        <w:tab/>
        <w:t>Чад отметил согласие с большинством рекомендаций 2008 года и проведение Ганой широких консультаций. Он также отметил участие Ганы в основных международно-правовых инструментах по правам человека. Чад отдал должное улучшению условий жизни. Чад вынес рекомендацию.</w:t>
      </w:r>
    </w:p>
    <w:p>
      <w:pPr>
        <w:pStyle w:val="SingleTxtGR"/>
        <w:rPr/>
      </w:pPr>
      <w:r>
        <w:rPr/>
        <w:t>29.</w:t>
        <w:tab/>
        <w:t>Делегация Чили отметила осуществление рекомендаций 2008 года. Она обратила внимание на улучшение условий жизни женщин и детей, а также отметила введение уголовной ответственности за КЖПО. Была вынесена рекомендация.</w:t>
      </w:r>
    </w:p>
    <w:p>
      <w:pPr>
        <w:pStyle w:val="SingleTxtGR"/>
        <w:rPr/>
      </w:pPr>
      <w:r>
        <w:rPr/>
        <w:t xml:space="preserve">30. </w:t>
        <w:tab/>
        <w:t>Китай по достоинству оценил деятельность по поощрению гендерного равенства и ликвидации дискриминации и насилия в отношении женщин. Он отметил увеличение степени охвата системой начального образования и повышение эффективности мер по борьбе с ВИЧ/СПИДом. Он вынес рекомендацию.</w:t>
      </w:r>
    </w:p>
    <w:p>
      <w:pPr>
        <w:pStyle w:val="SingleTxtGR"/>
        <w:rPr/>
      </w:pPr>
      <w:r>
        <w:rPr/>
        <w:t>31.</w:t>
        <w:tab/>
        <w:t>Делегация Конго отметила улучшение образования по правам человека в целях улучшения доступа к правосудию и условий содержания в тюрьмах. Она отметила активизацию обучения для сотрудников пенитенциарных учреждений и заключенных. Делегация приветствовала борьбу с гендерно мотивированным и бытовым насилием и вредными практиками, а также повышение степени охвата школьным образованием.</w:t>
      </w:r>
    </w:p>
    <w:p>
      <w:pPr>
        <w:pStyle w:val="SingleTxtGR"/>
        <w:rPr/>
      </w:pPr>
      <w:r>
        <w:rPr/>
        <w:t>32.</w:t>
        <w:tab/>
        <w:t>Кот-д'Ивуар отметил готовность Ганы к сотрудничеству с системой Организации Объединенных Наций по правам человека и похвалил ее за открытый и конструктивный диалог. Он призвал оказывать Гане поддержку в области школьного обучения для девочек и подчеркнул необходимость продолжения усилий в этой области.</w:t>
      </w:r>
    </w:p>
    <w:p>
      <w:pPr>
        <w:pStyle w:val="SingleTxtGR"/>
        <w:rPr/>
      </w:pPr>
      <w:r>
        <w:rPr/>
        <w:t>33.</w:t>
        <w:tab/>
        <w:t xml:space="preserve">Куба дала высокую оценку рекомендациям Комиссии по обзору Конституции в области жилья, образования и гендерного равенства. Куба отметила успехи в борьбе с бытовым и гендерно мотивированным насилием, в области доступа к правосудию, прав заключенных, землепользования, а также борьбы с ВИЧ/СПИДом. Куба вынесла рекомендации. </w:t>
      </w:r>
    </w:p>
    <w:p>
      <w:pPr>
        <w:pStyle w:val="SingleTxtGR"/>
        <w:rPr/>
      </w:pPr>
      <w:r>
        <w:rPr/>
        <w:t>34.</w:t>
        <w:tab/>
        <w:t>Кипр отметил выполнение многих Целей развития, сформулированных в Декларации тысячелетия. Он поднял вопросы, касающиеся обращения с инвалидами, и просил представить информацию о последующих мерах по ратификации КПИ. Кипр отметил усилия правительства по борьбе с дискриминацией в отношении женщин, а также дал высокую оценку мерам по борьбе с ВИЧ/</w:t>
        <w:br/>
        <w:t xml:space="preserve">СПИДом. </w:t>
      </w:r>
    </w:p>
    <w:p>
      <w:pPr>
        <w:pStyle w:val="SingleTxtGR"/>
        <w:rPr/>
      </w:pPr>
      <w:r>
        <w:rPr/>
        <w:t>35.</w:t>
        <w:tab/>
        <w:t xml:space="preserve">Чешская Республика отметила необходимость укрепления защиты от дискриминации по признаку половой ориентации и выразила обеспокоенность в отношении публичной нетерпимости. Она задала вопрос о том, какие меры и стратегии используются для борьбы с подстрекательством к ненависти и насилию. Она вынесла рекомендации. </w:t>
      </w:r>
    </w:p>
    <w:p>
      <w:pPr>
        <w:pStyle w:val="SingleTxtGR"/>
        <w:rPr/>
      </w:pPr>
      <w:r>
        <w:rPr/>
        <w:t>36.</w:t>
        <w:tab/>
        <w:t>Дания отметила увеличение Ганой объема финансирования Комиссии по правам человека, однако выразила обеспокоенность по поводу недостатка у нее ресурсов, что негативно сказывается на доступе к правосудию. Дания приветствовала шаги по решению проблемы лагерей для ведьм, но также выразила обеспокоенность по поводу этой практики. Дания вынесла рекомендации.</w:t>
      </w:r>
    </w:p>
    <w:p>
      <w:pPr>
        <w:pStyle w:val="SingleTxtGR"/>
        <w:rPr/>
      </w:pPr>
      <w:r>
        <w:rPr/>
        <w:t>37.</w:t>
        <w:tab/>
        <w:t>Делегация Джибути отметила позитивные результаты Ганы в деятельности по расширению доступа граждан к правосудию. Она также отметила ратификацию Ганой основных международных договоров по правам человека и призвала международное сообщество поддерживать Гану. Была вынесена рекомендация.</w:t>
      </w:r>
    </w:p>
    <w:p>
      <w:pPr>
        <w:pStyle w:val="SingleTxtGR"/>
        <w:rPr/>
      </w:pPr>
      <w:r>
        <w:rPr/>
        <w:t>38.</w:t>
        <w:tab/>
        <w:t>Египет приветствовал эффективное осуществление Ганой законодательства и программ, оказывающих позитивное воздействие на качество жизни граждан Ганы. Он отметил проблемы в области борьбы с коррупцией и просил представить информацию о накопленном опыте в этой области. Египет вынес рекомендацию.</w:t>
      </w:r>
    </w:p>
    <w:p>
      <w:pPr>
        <w:pStyle w:val="SingleTxtGR"/>
        <w:rPr/>
      </w:pPr>
      <w:r>
        <w:rPr/>
        <w:t>39.</w:t>
        <w:tab/>
        <w:t>Эстония отметила то важное значение, которое придается правам человека во внутренней политике Ганы. Она высоко оценила направление постоянно действующего приглашения мандатариям специальных процедур. Эстония выразила обеспокоенность в отношении нарушения прав женщин, дискриминации и КЖПО. Эстония похвалила Гану за свободу пользования Интернетом, однако выразила сожаление по поводу ограниченного доступа к нему. Эстония вынесла рекомендации.</w:t>
      </w:r>
    </w:p>
    <w:p>
      <w:pPr>
        <w:pStyle w:val="SingleTxtGR"/>
        <w:rPr/>
      </w:pPr>
      <w:r>
        <w:rPr/>
        <w:t>40.</w:t>
        <w:tab/>
        <w:t>Эфиопия похвалила Гану за ратификацию КПИ и признание калечения женских половых органов уголовным преступлением. Эфиопия высоко оценила достигнутый прогресс в области осуществления принятых рекомендаций по итогам УПО и призвала Гану учредить национальный механизм для контроля за таким осуществлением.</w:t>
      </w:r>
    </w:p>
    <w:p>
      <w:pPr>
        <w:pStyle w:val="SingleTxtGR"/>
        <w:rPr/>
      </w:pPr>
      <w:r>
        <w:rPr/>
        <w:t>41.</w:t>
        <w:tab/>
        <w:t>Франция выразила обеспокоенность по поводу насилия в отношении женщин и девочек, а также КЖПО. Франция просила представить информацию о механизмах, запрещающих вредную традиционную практику. Она выразила обеспокоенность по поводу дискриминации в отношении лесбиянок, гомосексуалистов, бисексуалов и трансвеститов (ЛГБТ). Она напомнила о поднятом в Комитете против пыток (КПП) вопросе, касающемся проблемы безнаказанности и пыток. Франция вынесла рекомендации.</w:t>
      </w:r>
    </w:p>
    <w:p>
      <w:pPr>
        <w:pStyle w:val="SingleTxtGR"/>
        <w:rPr/>
      </w:pPr>
      <w:r>
        <w:rPr/>
        <w:t>42.</w:t>
        <w:tab/>
        <w:t xml:space="preserve">Германия отметила непрерывное улучшение положения в области обеспечения доступа к безопасной питьевой воде и средствам санитарии. Германия вынесла рекомендации. </w:t>
      </w:r>
    </w:p>
    <w:p>
      <w:pPr>
        <w:pStyle w:val="SingleTxtGR"/>
        <w:rPr/>
      </w:pPr>
      <w:r>
        <w:rPr/>
        <w:t>43.</w:t>
        <w:tab/>
        <w:t>Греция отметила борьбу с ВИЧ/СПИДом и улучшение прав лиц, живущих с ВИЧ/СПИДом. Греция признала борьбу с КЖПО, однако выразила обеспокоенность. Греция вынесла рекомендации.</w:t>
      </w:r>
    </w:p>
    <w:p>
      <w:pPr>
        <w:pStyle w:val="SingleTxtGR"/>
        <w:rPr/>
      </w:pPr>
      <w:r>
        <w:rPr/>
        <w:t>44.</w:t>
        <w:tab/>
        <w:t xml:space="preserve">Венгрия отметила повышение уровня информированности женщин об их правах и улучшение равенства в области наследования собственности. Она отметила увеличение степени охвата девочек школьным образованием, однако выразила обеспокоенность по поводу доступа к образованию девочек в северной части Ганы. Венгрия вынесла рекомендации. </w:t>
      </w:r>
    </w:p>
    <w:p>
      <w:pPr>
        <w:pStyle w:val="SingleTxtGR"/>
        <w:rPr/>
      </w:pPr>
      <w:r>
        <w:rPr/>
        <w:t>45.</w:t>
        <w:tab/>
        <w:t xml:space="preserve">Индия выразила обеспокоенность по поводу проблем в области прав человека и отметила многосторонний и межсекторальный подход, используемый для решения этих проблем. Индия приветствовала достигнутый прогресс в области борьбы с бытовым насилием, ВИЧ/СПИДом и распространения информации о дискриминации в отношении женщин. Индия вынесла рекомендацию. </w:t>
      </w:r>
    </w:p>
    <w:p>
      <w:pPr>
        <w:pStyle w:val="SingleTxtGR"/>
        <w:rPr/>
      </w:pPr>
      <w:r>
        <w:rPr/>
        <w:t>46.</w:t>
        <w:tab/>
        <w:t xml:space="preserve">Индонезия приветствовала успехи, достигнутые Комиссией по правам человека и административной юстиции (КПЧАЮ), и призвала к обеспечению достаточного финансирования и соблюдению Парижских принципов. Индонезия отметила "дорожную карту" по осуществлению положений Закона о бытовом насилии, а также позитивно оценила снижение уровня заболеваемости ВИЧ/СПИДом. Индонезия вынесла рекомендации. </w:t>
      </w:r>
    </w:p>
    <w:p>
      <w:pPr>
        <w:pStyle w:val="SingleTxtGR"/>
        <w:rPr/>
      </w:pPr>
      <w:r>
        <w:rPr/>
        <w:t>47.</w:t>
        <w:tab/>
        <w:t>Ирак приветствовал усилия по искоренению бытового насилия, борьбе с ВИЧ/СПИДом и ликвидации вредной традиционной практики. Ирак вынес рекомендации.</w:t>
      </w:r>
    </w:p>
    <w:p>
      <w:pPr>
        <w:pStyle w:val="SingleTxtGR"/>
        <w:rPr/>
      </w:pPr>
      <w:r>
        <w:rPr/>
        <w:t>48.</w:t>
        <w:tab/>
        <w:t>Италия приветствовала укрепление прав детей, однако выразила обеспокоенность по поводу детского труда, школьного образования и неграмотности. Италия признала усилия по поощрению прав женщин, однако выразила обеспокоенность по поводу насилия в отношении женщин и КЖПО. Италия вынесла рекомендации.</w:t>
      </w:r>
    </w:p>
    <w:p>
      <w:pPr>
        <w:pStyle w:val="SingleTxtGR"/>
        <w:rPr/>
      </w:pPr>
      <w:r>
        <w:rPr/>
        <w:t>49.</w:t>
        <w:tab/>
        <w:t xml:space="preserve">Кения отметила улучшение государственного образования и уровня информированности о правах человека. Кения подчеркнула работу по обзору Конституции Ганы. Кения приветствовала выполнение Ганой большинства рекомендаций, вынесенных в ходе первого цикла УПО, и достигнутый прогресс в области укрепления прав женщин и детей. Кения вынесла рекомендацию. </w:t>
      </w:r>
    </w:p>
    <w:p>
      <w:pPr>
        <w:pStyle w:val="SingleTxtGR"/>
        <w:rPr/>
      </w:pPr>
      <w:r>
        <w:rPr/>
        <w:t>50.</w:t>
        <w:tab/>
        <w:t xml:space="preserve">Кыргызстан отметил, что Гана согласилась с рекомендаций Комиссии по обзору Конституции в отношении отмены смертной казни. Он также отметил принятые меры в области жилищного строительства, образования и ликвидации вредной традиционной практики. Кыргызстан вынес рекомендацию. </w:t>
      </w:r>
    </w:p>
    <w:p>
      <w:pPr>
        <w:pStyle w:val="SingleTxtGR"/>
        <w:rPr/>
      </w:pPr>
      <w:r>
        <w:rPr/>
        <w:t>51.</w:t>
        <w:tab/>
        <w:t>Делегация Лесото высоко оценила успехи в социально-экономической, гражданской и политической областях. Она выразила обеспокоенность по поводу проблем в области образования, здравоохранения и занятости, однако отметила меры, направленные на решение этих проблем. Была вынесена рекомендация.</w:t>
      </w:r>
    </w:p>
    <w:p>
      <w:pPr>
        <w:pStyle w:val="SingleTxtGR"/>
        <w:rPr/>
      </w:pPr>
      <w:r>
        <w:rPr/>
        <w:t>52.</w:t>
        <w:tab/>
        <w:t>Люксембург просил представить информацию о планируемых мерах по борьбе с высоким уровнем детской смертности. Он позитивно отметил стабильность в Гане в последнее время, однако задал вопрос о том, какие меры были приняты в связи с выборами в декабре 2012 года и сложившейся после этих выборов ситуацией. Люксембург выразил озабоченность и вынес рекомендации.</w:t>
      </w:r>
    </w:p>
    <w:p>
      <w:pPr>
        <w:pStyle w:val="SingleTxtGR"/>
        <w:rPr/>
      </w:pPr>
      <w:r>
        <w:rPr/>
        <w:t>53.</w:t>
        <w:tab/>
        <w:t>Малайзия признала прогресс в осуществлении рекомендаций и с удовлетворением отметила процесс обзора Конституции. Малайзия высоко оценила улучшения в сфере здравоохранения, прав детей, образования, борьбы с коррупцией и землепользования. Малайзия вынесла рекомендации.</w:t>
      </w:r>
    </w:p>
    <w:p>
      <w:pPr>
        <w:pStyle w:val="SingleTxtGR"/>
        <w:rPr/>
      </w:pPr>
      <w:r>
        <w:rPr/>
        <w:t>54.</w:t>
        <w:tab/>
        <w:t>Мавритания отметила широкий процесс консультаций с заинтересованными участниками, позитивно оценила планируемые реформы по улучшению положения в области прав человека и приветствовала прогресс в сфере образования и здравоохранения. Мавритания призвала Гану к улучшению системы школьного образования для девочек, к борьбе со стереотипами, вредной традиционной практикой и укреплению прав женщин и девочек.</w:t>
      </w:r>
    </w:p>
    <w:p>
      <w:pPr>
        <w:pStyle w:val="SingleTxtGR"/>
        <w:rPr/>
      </w:pPr>
      <w:r>
        <w:rPr/>
        <w:t>55.</w:t>
        <w:tab/>
        <w:t>Мексика отметила меры по укреплению прав девочек на образование. Мексика выразила надежду на то, что законопроекты о правах наследования позволят женщинам осуществлять их имущественные права. Мексика призвала Гану продолжать борьбу с дискриминацией в отношении женщин в законодательной сфере и на практике. Мексика вынесла рекомендации.</w:t>
      </w:r>
    </w:p>
    <w:p>
      <w:pPr>
        <w:pStyle w:val="SingleTxtGR"/>
        <w:rPr/>
      </w:pPr>
      <w:r>
        <w:rPr/>
        <w:t>56.</w:t>
        <w:tab/>
        <w:t>Делегация Марокко отметила приоритет образования по правам человека и приветствовала проведение обзора Конституции. Она положительно отметила Национальный план действий по борьбе с коррупцией и реформу системы финансового управления. Делегация Марокко задала вопрос о том, какие меры будут приняты для претворения в жизнь этого плана действий в системе школьного образования, и призвала к оказанию международной поддержки.</w:t>
      </w:r>
    </w:p>
    <w:p>
      <w:pPr>
        <w:pStyle w:val="SingleTxtGR"/>
        <w:rPr/>
      </w:pPr>
      <w:r>
        <w:rPr/>
        <w:t>57.</w:t>
        <w:tab/>
        <w:t>Намибия приветствовала улучшения в процессе регистрации земель. Она дала высокую оценку проекту Национального плана действий в области прав человека. Намибия вынесла рекомендации.</w:t>
      </w:r>
    </w:p>
    <w:p>
      <w:pPr>
        <w:pStyle w:val="SingleTxtGR"/>
        <w:rPr/>
      </w:pPr>
      <w:r>
        <w:rPr/>
        <w:t>58.</w:t>
        <w:tab/>
        <w:t>Нидерланды позитивно отметили достигнутый прогресс, однако выразили обеспокоенность по поводу ратификации Факультативного протокола к Конвенции против пыток (ФП-КПП) и соответствующего национального законодательства. Нидерланды приветствовали повышение уровня осведомленности в отношении половой ориентации и гендерной идентичности, а также расширение доступа к правосудию и призвали к оперативному завершению проводимых исследований. Нидерланды вынесли рекомендации.</w:t>
      </w:r>
    </w:p>
    <w:p>
      <w:pPr>
        <w:pStyle w:val="SingleTxtGR"/>
        <w:rPr/>
      </w:pPr>
      <w:r>
        <w:rPr/>
        <w:t>59.</w:t>
        <w:tab/>
        <w:t>Нигерия положительно отметила стратегии, обеспечивающие осуществление права на здоровье, и призвала Гану к активизации ее усилий для обеспечения сбалансированного охвата населения Национальной программой медицинского страхования. Она отметила усилия в борьбе с ВИЧ/СПИДом. Нигерия приветствовала усилия по искоренению порочных видов культурной практики.</w:t>
      </w:r>
    </w:p>
    <w:p>
      <w:pPr>
        <w:pStyle w:val="SingleTxtGR"/>
        <w:rPr/>
      </w:pPr>
      <w:r>
        <w:rPr/>
        <w:t>60.</w:t>
        <w:tab/>
        <w:t xml:space="preserve">Норвегия приветствовала принятие Ганой рекомендаций Комиссии по обзору Конституции в отношении отмены смертной казни, а также планы по созданию Межведомственного комитета по надзору за реализацией рекомендаций, которые получает страна в ходе процесса УПО. Норвегия выразила озабоченность по поводу дискриминации в отношении сексуальных меньшинств и запрещения половых отношений между взрослыми одного пола по взаимному согласию. Норвегия вынесла рекомендации. </w:t>
      </w:r>
    </w:p>
    <w:p>
      <w:pPr>
        <w:pStyle w:val="SingleTxtGR"/>
        <w:rPr/>
      </w:pPr>
      <w:r>
        <w:rPr/>
        <w:t>61.</w:t>
        <w:tab/>
        <w:t>Палестина приветствовала создание Секретариата по вопросам бытового насилия для координации эффективного осуществления положений Закона о бытовом насилии. Палестина отметила, что Служба исполнения наказаний Ганы продолжает заниматься вопросами реформирования, модернизации пенитенциарной системы и улучшения условий содержания заключенных. Палестина вынесла рекомендацию.</w:t>
      </w:r>
    </w:p>
    <w:p>
      <w:pPr>
        <w:pStyle w:val="SingleTxtGR"/>
        <w:rPr/>
      </w:pPr>
      <w:r>
        <w:rPr/>
        <w:t>62.</w:t>
        <w:tab/>
        <w:t>Делегация Филиппин с удовлетворением отметила позитивные шаги Ганы в борьбе с нарушениями прав женщин и детей и улучшение доступа к образованию и правосудию для женщин. Она похвалила правительство Ганы за продолжение осуществления стратегий, направленных на защиту прав мигрантов и членов их семей. Были вынесены рекомендации.</w:t>
      </w:r>
    </w:p>
    <w:p>
      <w:pPr>
        <w:pStyle w:val="SingleTxtGR"/>
        <w:rPr/>
      </w:pPr>
      <w:r>
        <w:rPr/>
        <w:t>63.</w:t>
        <w:tab/>
        <w:t>После этого делегация ответила на (предварительные) вопросы, которые она получила от Германии, Дании, Испании, Канады, Люксембурга, Мексики, Нидерландов, Словении и Чешской Республики.</w:t>
      </w:r>
    </w:p>
    <w:p>
      <w:pPr>
        <w:pStyle w:val="SingleTxtGR"/>
        <w:rPr/>
      </w:pPr>
      <w:r>
        <w:rPr/>
        <w:t>64.</w:t>
        <w:tab/>
        <w:t>Что касается мер по обеспечению того, чтобы жертвы насилия не были обязаны оплачивать расходы, связанные с их медицинским освидетельствованием (Чешская Республики), Гана подчеркнула, что Закон о бытовом насилии включает положение о бесплатном медицинском обслуживании жертв насилия. Бесплатное медицинское обслуживание предоставляется в Полицейском госпитале в Акре, при этом различные виды медицинского обслуживания также компенсируются Управлением по вопросам насилия в семье и поддержке жертв (УНСПЖ). Кроме того, Министерство по делам женщин и детей (МДЖД) создало фонд для оказания помощи жертвам бытового насилия, который скоро начнет действовать.</w:t>
      </w:r>
    </w:p>
    <w:p>
      <w:pPr>
        <w:pStyle w:val="SingleTxtGR"/>
        <w:rPr/>
      </w:pPr>
      <w:r>
        <w:rPr/>
        <w:t>65.</w:t>
        <w:tab/>
        <w:t>Что касается статуса законопроекта о праве на информацию (Чешская Республика, Дания, Нидерланды), делегация сообщила, что этот законопроект в настоящее время находится на рассмотрении парламента. Законопроект соответствует международному стандарту свободы выражения своего мнения в том, что касается максимального раскрытия информации, относящейся к управлению. Он также предусматривает ограничения, касающиеся, в частности, обеспечения защиты населения и национальной безопасности. Законопроект должен быть принят в следующем году.</w:t>
      </w:r>
    </w:p>
    <w:p>
      <w:pPr>
        <w:pStyle w:val="SingleTxtGR"/>
        <w:rPr/>
      </w:pPr>
      <w:r>
        <w:rPr/>
        <w:t>66.</w:t>
        <w:tab/>
        <w:t xml:space="preserve">По вопросу о практике "трокоси" и лагерях для ведьм (Германия) делегация подчеркнула, что вопрос насилия в отношении лиц, подозреваемых в колдовстве, является сложной проблемой с учетом того, что речь здесь идет об укоренившихся верованиях, которые трудно ликвидировать с помощью законодательства. Хотя Уголовный кодекс Ганы предусматривает уголовное преследование за линчевание, жестокое обращение и другие нарушения прав человека, в этих областях необходима активная просветительская работа, которая уже ведется. Также необходимо обеспечить защиту тех, кто был вынужден покинуть свои жилища, а также улучшить условия их жизни в лагерях беженцев. </w:t>
      </w:r>
    </w:p>
    <w:p>
      <w:pPr>
        <w:pStyle w:val="SingleTxtGR"/>
        <w:rPr/>
      </w:pPr>
      <w:r>
        <w:rPr/>
        <w:t>67.</w:t>
        <w:tab/>
        <w:t>Практика "трокоси" в соответствии с Уголовным кодексом является уголовно наказуемым деянием. Эта практика имеет глубокие корни в культурных верованиях нескольких общин. Гана полна решимости продолжать активную разъяснительную деятельность, и в настоящий момент уже проводятся консультации в целях изменения мировоззрения лиц, потворствующих применению этой практики.</w:t>
      </w:r>
    </w:p>
    <w:p>
      <w:pPr>
        <w:pStyle w:val="SingleTxtGR"/>
        <w:rPr/>
      </w:pPr>
      <w:r>
        <w:rPr/>
        <w:t>68.</w:t>
        <w:tab/>
        <w:t xml:space="preserve">Что касается принимаемых мер в целях поощрения углубления диалога и укрепления взаимодействия между горнодобывающими компаниями, силами безопасности и общинами, расположенными в районах добычи (Соединенное Королевство Великобритании и Северной Ирландии), делегация признала, что в добывающей отрасли в Гане в последнее время существует ряд проблем, таких как незаконная добыча и сопутствующие ей экологические угрозы и недовольство в общинах, расположенных в районах добычи, которые выливаются в конфликты. Для эффективного решения этих проблем парламент в июне 2012 года принял шесть регламентов для полного ввода в действие положения Закона о минеральных ресурсах и горнодобывающей деятельности. </w:t>
      </w:r>
    </w:p>
    <w:p>
      <w:pPr>
        <w:pStyle w:val="SingleTxtGR"/>
        <w:rPr/>
      </w:pPr>
      <w:r>
        <w:rPr/>
        <w:t>69.</w:t>
        <w:tab/>
        <w:t>Кроме того, Гана прилагает неустанные усилия для того, чтобы предприятия в добывающем, а также в других секторах экономики в своей деятельности надлежащим образом учитывали вопросы прав человека. Гана приветствует Руководящие принципы предпринимательской деятельности в аспекте прав человека для осуществления рамок ООН в отношении "защиты, соблюдения и средств правовой защиты", поскольку это поможет стране решить проблемы защиты, связанные с нарушениями прав человека в сфере предпринимательской деятельности.</w:t>
      </w:r>
    </w:p>
    <w:p>
      <w:pPr>
        <w:pStyle w:val="SingleTxtGR"/>
        <w:rPr/>
      </w:pPr>
      <w:r>
        <w:rPr/>
        <w:t>70.</w:t>
        <w:tab/>
        <w:t>В отношении Комиссии по национальному примирению (Мексика) делегация отметила, что эта комиссия была создана с тем, чтобы дать жертвам нарушений прав человека возможность рассказать об их горьком опыте и добиваться компенсации. Комиссия рекомендовала предоставить жертвам компенсацию в денежной форме, которая была полностью выплачена. В ряде случаев пострадавшим было также возвращено конфискованное имущество. Лица, считающие, что их претензии не были удовлетворены, вправе обратиться с ходатайством к Генеральному прокурору.</w:t>
      </w:r>
    </w:p>
    <w:p>
      <w:pPr>
        <w:pStyle w:val="SingleTxtGR"/>
        <w:rPr/>
      </w:pPr>
      <w:r>
        <w:rPr/>
        <w:t>71.</w:t>
        <w:tab/>
        <w:t xml:space="preserve">В отношении осуществляемой деятельности по ситуации в исправительных учреждениях (Германия) делегация отметила, что принято несколько мер для улучшения условий содержания заключенных. Выделяемая на питание каждого заключенного сумма была повышена с 40 центов до 1 долл. США. Наряду с этим для дополнения рациона питания заключенных используется определенная доля пищевых продуктов, производимых на тюремных фермах всей страны. </w:t>
      </w:r>
    </w:p>
    <w:p>
      <w:pPr>
        <w:pStyle w:val="SingleTxtGR"/>
        <w:rPr/>
      </w:pPr>
      <w:r>
        <w:rPr/>
        <w:t>72.</w:t>
        <w:tab/>
        <w:t>Все заключенные классифицируются в соответствии с критериями Национальной системы медицинского страхования (НСМС) как неимущие, что дает и право на бесплатную регистрацию, и позволяет получить доступ к услугам по охране здоровья в рамках этой системы. Заключенные, заболевшие инфекционными заболеваниями, направляются на стационарное лечение. Недавно Министерство здравоохранения приняло постановление о прикреплении врачебного персонала к различным исправительным учреждениям.</w:t>
      </w:r>
    </w:p>
    <w:p>
      <w:pPr>
        <w:pStyle w:val="SingleTxtGR"/>
        <w:rPr/>
      </w:pPr>
      <w:r>
        <w:rPr/>
        <w:t>73.</w:t>
        <w:tab/>
        <w:t xml:space="preserve">В русле решения проблемы переполненности тюрем правительство в 2011 году завершило строительство тюрьмы строгого режима в Анкафуле в Центральной области на 2 000 заключенных. В это новое пенитенциарное учреждение переводятся заключенные из других тюрем, что снижает остроту проблемы переполненности. </w:t>
      </w:r>
    </w:p>
    <w:p>
      <w:pPr>
        <w:pStyle w:val="SingleTxtGR"/>
        <w:rPr/>
      </w:pPr>
      <w:r>
        <w:rPr/>
        <w:t>74.</w:t>
        <w:tab/>
        <w:t>Что касается мер по устранению пробелов в охвате НСМС (Словения), делегация отметила, что правительство в настоящее время изучает альтернативные возможности финансирования НСМС.</w:t>
      </w:r>
    </w:p>
    <w:p>
      <w:pPr>
        <w:pStyle w:val="SingleTxtGR"/>
        <w:rPr/>
      </w:pPr>
      <w:r>
        <w:rPr/>
        <w:t>75.</w:t>
        <w:tab/>
        <w:t>По вопросу о том, намерена ли Гана прекратить осуществление политики неравного обращения с гомосексуалистами и лесбиянками, геями, бисексуалами и трансвеститами (ЛГБТ) в целом (Германия) и каким образом Гана намерена применять принцип недискриминации в контексте вопроса о гомосексуализме (Нидерланды), делегация подчеркнула, что в Гане не проводится политика неравного обращения с ее гражданами. Основные принципы недискриминации и равенства закреплены в Конституции. Конституция также гарантирует свободу выбора религии и права граждан исповедовать эту религию. Она также предусматривает, что законодательные органы принимают законы, которые способствуют укреплению социальной ткани и экономическому развитию общества.</w:t>
      </w:r>
    </w:p>
    <w:p>
      <w:pPr>
        <w:pStyle w:val="SingleTxtGR"/>
        <w:rPr/>
      </w:pPr>
      <w:r>
        <w:rPr/>
        <w:t>76.</w:t>
        <w:tab/>
        <w:t xml:space="preserve">В отношении рекомендаций КПП об установлении уголовной ответственности за изнасилование в браке делегация отметила, что в соответствующей статье Уголовного кодекса не проводится какого-либо различия между женщинами с различным семейным положением. Оно действует применительно ко всем замужним и незамужним женщинам в возрасте старше 16 лет, при этом супруги не освобождаются от ответственности за совершения преступления изнасилования. Статья 42 </w:t>
      </w:r>
      <w:r>
        <w:rPr>
          <w:lang w:val="en-US"/>
        </w:rPr>
        <w:t>g</w:t>
      </w:r>
      <w:r>
        <w:rPr/>
        <w:t xml:space="preserve">), которая трактовала брак как смягчающее обстоятельство при изнасиловании, в настоящее время исключена из Кодекса. </w:t>
      </w:r>
    </w:p>
    <w:p>
      <w:pPr>
        <w:pStyle w:val="SingleTxtGR"/>
        <w:rPr/>
      </w:pPr>
      <w:r>
        <w:rPr/>
        <w:t>77.</w:t>
        <w:tab/>
        <w:t xml:space="preserve">В отношении мер о защите жертв торговли детьми (Испания) делегация отметила, что правительство совместно с МДЖД, Департаментом социального обеспечения и организациями гражданского общества активизировало разъяснительную работу в сельских общинах и районах высокого риска. Ряд учебных программ также осуществляется Министерством внутренних дел, Миграционной службой Ганы и Управлением полиции Ганы в целях привития сотрудникам этих ведомств навыков и умений, необходимых для выявления, предотвращения и профилактики торговли детьми. МДЖД также построило ряд приютов для жертв торговли детьми и продолжает работу по привлечению поддержки со стороны частного сектора и других заинтересованных участников. </w:t>
      </w:r>
    </w:p>
    <w:p>
      <w:pPr>
        <w:pStyle w:val="SingleTxtGR"/>
        <w:rPr/>
      </w:pPr>
      <w:r>
        <w:rPr/>
        <w:t>78.</w:t>
        <w:tab/>
        <w:t>Что касается мер по снижению высокого уровня детской смертности (Люксембург), делегация отметила, что женщины не обращаются в медицинские учреждения из-за отсутствия финансовых средств и что правительство предоставляет беременным женщинам бесплатное медицинское обслуживание, что позволило значительно снизить уровень материнской смертности. Наряду с этим активизируется работа по просвещению женщин и подготовке традиционных акушерок в целях обеспечения надлежащего медицинского ухода в течение беременности и родов. Кроме того, Министерство здравоохранения осуществляет комплексную программу абортов, с тем чтобы исключить смертность от абортов, проведенных вне медицинского учреждения.</w:t>
      </w:r>
    </w:p>
    <w:p>
      <w:pPr>
        <w:pStyle w:val="SingleTxtGR"/>
        <w:rPr/>
      </w:pPr>
      <w:r>
        <w:rPr/>
        <w:t>79.</w:t>
        <w:tab/>
        <w:t xml:space="preserve">Что касается итогов процесса обзора, включая создание Управления по вопросам насилия в семье и поддержке жертв (УНСПЖ), принятия стратегического плана и достигнутого на сегодняшний день прогресса (Канада), делегация отметила, что УНСПЖ приняло ряд мер с целью убедить общественность о необходимости уважать права женщин и детей, контролировать агрессивное поведение и урегулировать внутренние разногласия мирными средствами. Достигнуты значительные успехи в укреплении социальных, экономических, гражданских и политических прав женщин. Улучшено положение в области участия женщин в жизни общества. Здесь следует отметить, что спикером парламента и председателем Верховного суда являются женщины. </w:t>
      </w:r>
    </w:p>
    <w:p>
      <w:pPr>
        <w:pStyle w:val="SingleTxtGR"/>
        <w:rPr/>
      </w:pPr>
      <w:r>
        <w:rPr/>
        <w:t>80.</w:t>
        <w:tab/>
        <w:t>Кабинет одобрил ратификацию ФП-КПП, Факультативного протокола к Конвенции о правах ребенка, касающегося участия детей в вооруженных конфликтах (ФП-КПР-ВК), и Факультативного протокола, касающегося торговли детьми, детской проституции и детской порнографии (ФП-КПР-ТД), которые вскоре будут рассмотрены парламентом на предмет их ратификации.</w:t>
      </w:r>
    </w:p>
    <w:p>
      <w:pPr>
        <w:pStyle w:val="SingleTxtGR"/>
        <w:rPr/>
      </w:pPr>
      <w:r>
        <w:rPr/>
        <w:t>81.</w:t>
        <w:tab/>
        <w:t>Польша выразила признательность Дании за информативный национальный доклад и отметила ее усилия по обеспечению более высокого уровня защиты прав человека, включая права женщин и детей. Польша вынесла рекомендации.</w:t>
      </w:r>
    </w:p>
    <w:p>
      <w:pPr>
        <w:pStyle w:val="SingleTxtGR"/>
        <w:rPr/>
      </w:pPr>
      <w:r>
        <w:rPr/>
        <w:t>82.</w:t>
        <w:tab/>
        <w:t>Португалия приветствовала ратификацию Ганой КПИ и ее сотрудничество с системой Организации Объединенных Наций по правам человека. Она отметила, что коренными причинами дискриминации и нарушений прав человека являются порочные традиционные и культурные виды практики, дискриминационные законы и отсутствие системы осуществления законодательства. Португалия вынесла рекомендации.</w:t>
      </w:r>
    </w:p>
    <w:p>
      <w:pPr>
        <w:pStyle w:val="SingleTxtGR"/>
        <w:rPr/>
      </w:pPr>
      <w:r>
        <w:rPr/>
        <w:t>83.</w:t>
        <w:tab/>
        <w:t>Республика Корея отметила, что рекомендации Комиссии по обзору Конституции внесли значительный вклад в дело укрепления основных прав человека, особенно в отношении гендерного равенства, образования и жилья. Республика Корея вынесла рекомендации.</w:t>
      </w:r>
    </w:p>
    <w:p>
      <w:pPr>
        <w:pStyle w:val="SingleTxtGR"/>
        <w:rPr/>
      </w:pPr>
      <w:r>
        <w:rPr/>
        <w:t>84.</w:t>
        <w:tab/>
        <w:t xml:space="preserve">Румыния положительно отметила планы Ганы по созданию Межправительственного комитета для надзора за осуществлением процесса УПО. Вместе с тем она с сожалением указала на то, что ряд ранее вынесенных рекомендаций был отклонен и проигнорирован властями Ганы. Румыния вынесла рекомендации. </w:t>
      </w:r>
    </w:p>
    <w:p>
      <w:pPr>
        <w:pStyle w:val="SingleTxtGR"/>
        <w:rPr/>
      </w:pPr>
      <w:r>
        <w:rPr/>
        <w:t>85.</w:t>
        <w:tab/>
        <w:t>Руанда отметила приверженность Ганы делу обеспечения равного участия мужчин и женщин и позитивно оценила значительный прогресс в обеспечении доступа к правосудию, борьбе с гендерным и бытовым насилием, борьбе с вредными традиционными практиками, а также осуществление проектов в области землеустройства. Руанда вынесла рекомендации.</w:t>
      </w:r>
    </w:p>
    <w:p>
      <w:pPr>
        <w:pStyle w:val="SingleTxtGR"/>
        <w:rPr/>
      </w:pPr>
      <w:r>
        <w:rPr/>
        <w:t>86.</w:t>
        <w:tab/>
        <w:t>Сенегал отметил неустанные усилия Ганы по улучшению положения в области прав человека и высоко оценил достигнутый в стране прогресс в области борьбы с ВИЧ/СПИДом, а также в области защиты прав женщин с помощью мер, направленных на расширение для них доступа к правосудию и образованию для девочек. Сенегал вынес рекомендации.</w:t>
      </w:r>
    </w:p>
    <w:p>
      <w:pPr>
        <w:pStyle w:val="SingleTxtGR"/>
        <w:rPr/>
      </w:pPr>
      <w:r>
        <w:rPr/>
        <w:t>87.</w:t>
        <w:tab/>
        <w:t>Сингапур отметил достижения Ганы в области образования и то, что показатель охвата школьным образованием является одним из самых высоких в Африке. Он также отметил достижения Ганы в области достижения гендерного равенства среди учащихся средних школ. Сингапур отметил успехи в борьбе с распространением ВИЧ-инфекции среди взрослых. Сингапур вынес рекомендации.</w:t>
      </w:r>
    </w:p>
    <w:p>
      <w:pPr>
        <w:pStyle w:val="SingleTxtGR"/>
        <w:rPr/>
      </w:pPr>
      <w:r>
        <w:rPr/>
        <w:t>88.</w:t>
        <w:tab/>
        <w:t xml:space="preserve">Словакия отметила решительные действия Ганы по улучшению положения в области прав человека с момента проведения первого обзора. Она похвалила Гану за проведение консультаций с гражданским обществом в процессе составления национального доклада и приветствовала направление Ганой постоянно действующего приглашения мандатариям специальных процедур СПЧ. </w:t>
      </w:r>
    </w:p>
    <w:p>
      <w:pPr>
        <w:pStyle w:val="SingleTxtGR"/>
        <w:rPr/>
      </w:pPr>
      <w:r>
        <w:rPr/>
        <w:t>89.</w:t>
        <w:tab/>
        <w:t xml:space="preserve">Словения приветствовала проведение разъяснительных программ, направленных на углубление уважения прав человека. Также были положительно отмечены интеграция Ганой гендерной перспективы в процесс осуществления рекомендаций УПО и принятые ею меры по искоренению вредных традиционных и культурных видов практики, которые являются дискриминирующими по отношению к женщинам. Словения вынесла рекомендации. </w:t>
      </w:r>
    </w:p>
    <w:p>
      <w:pPr>
        <w:pStyle w:val="SingleTxtGR"/>
        <w:rPr/>
      </w:pPr>
      <w:r>
        <w:rPr/>
        <w:t>90.</w:t>
        <w:tab/>
        <w:t>Южная Африка приветствовала достигнутый Ганой прогресс в области борьбы с эпидемией ВИЧ/СПИДа, ее приверженность международному праву по правам человека и многим международно-правовым документам, участником которых она является, ратификацию КПИ, обеспечение доступа женщин к правосудию, а также создание судов по делам о гендерно мотивированном насилии и Национальной комиссии по вопросам образования. Южная Африка вынесла рекомендации.</w:t>
      </w:r>
    </w:p>
    <w:p>
      <w:pPr>
        <w:pStyle w:val="SingleTxtGR"/>
        <w:rPr/>
      </w:pPr>
      <w:r>
        <w:rPr/>
        <w:t>91.</w:t>
        <w:tab/>
        <w:t xml:space="preserve">Южный Судан отметил создание судов по делам, связанным с гендерно мотивированным бытовым насилием, а также просил представить информацию о том, какие судебные и иные издержки, связанные с уголовным судопроизводством, покрываются этим учреждением в тех случаях, когда потерпевшие относятся к категории малоимущих или не выходят за пределы своего домохозяйства. Южный Судан вынес рекомендации. </w:t>
      </w:r>
    </w:p>
    <w:p>
      <w:pPr>
        <w:pStyle w:val="SingleTxtGR"/>
        <w:rPr/>
      </w:pPr>
      <w:r>
        <w:rPr/>
        <w:t>92.</w:t>
        <w:tab/>
        <w:t>Испания приветствовала ратификацию Ганой КПИ и весьма позитивно отметила рекомендацию Комиссии по обзору Конституции в отношении отмены смертной казни, которая была включена в Белую книгу по конституционной реформе. Испания вынесла рекомендации.</w:t>
      </w:r>
    </w:p>
    <w:p>
      <w:pPr>
        <w:pStyle w:val="SingleTxtGR"/>
        <w:rPr/>
      </w:pPr>
      <w:r>
        <w:rPr/>
        <w:t>93.</w:t>
        <w:tab/>
        <w:t>Шри-Ланка отметила публичные программы обучения, осуществляемые Комиссией по правам человека и административной юстиции (КПЧАЮ), разъяснительную работу по борьбе со СПИДом, а также усилия по защите прав женщин и детей и расширение охвата девочек школьным образованием. Шри-Ланка вынесла рекомендацию.</w:t>
      </w:r>
    </w:p>
    <w:p>
      <w:pPr>
        <w:pStyle w:val="SingleTxtGR"/>
        <w:rPr/>
      </w:pPr>
      <w:r>
        <w:rPr/>
        <w:t>94.</w:t>
        <w:tab/>
        <w:t>Судан отметил значительные усилия, предпринимаемые правительством Ганы и гражданским обществом для обеспечения того, чтобы девочки поступали в школу и продолжали школьное обучение в целях сокращения гендерного разрыва в образовательной системе. Судан вынес рекомендации.</w:t>
      </w:r>
    </w:p>
    <w:p>
      <w:pPr>
        <w:pStyle w:val="SingleTxtGR"/>
        <w:rPr/>
      </w:pPr>
      <w:r>
        <w:rPr/>
        <w:t>95.</w:t>
        <w:tab/>
        <w:t xml:space="preserve">Свазиленд отметил, что Гана приняла масштабные меры, направленные на выполнение рекомендаций, вынесенных по итогам обзора в 2008 году. Осуществлению прав человека может препятствовать отсутствие ресурсов. Свазиленд призвал Гану обратиться по этому вопросу за помощью к международному сообществу. </w:t>
      </w:r>
    </w:p>
    <w:p>
      <w:pPr>
        <w:pStyle w:val="SingleTxtGR"/>
        <w:rPr/>
      </w:pPr>
      <w:r>
        <w:rPr/>
        <w:t>96.</w:t>
        <w:tab/>
        <w:t>Швейцария позитивно отметила принятие Ганой Плана действий по правам человека и ее желание улучшить защиту прав человека с помощью конституционной реформы, в частности, это касается отмены смертной казни. Гана принимает меры по улучшению защиты женщин и детей. Швейцария вынесла рекомендации.</w:t>
      </w:r>
    </w:p>
    <w:p>
      <w:pPr>
        <w:pStyle w:val="SingleTxtGR"/>
        <w:rPr/>
      </w:pPr>
      <w:r>
        <w:rPr/>
        <w:t>97.</w:t>
        <w:tab/>
        <w:t>Таиланд отметил усилия Ганы по поощрению права на образование, включая повышение уровня грамотности и доступа к образованию, особенно для девочек в сельской местности. Таиланд похвалил Гану за ратификацию КПИ и принятие Закона о психическом здоровье 2012 года, а также Национального стратегического плана в области ВИЧ. Таиланд вынес рекомендации.</w:t>
      </w:r>
    </w:p>
    <w:p>
      <w:pPr>
        <w:pStyle w:val="SingleTxtGR"/>
        <w:rPr/>
      </w:pPr>
      <w:r>
        <w:rPr/>
        <w:t>98.</w:t>
        <w:tab/>
        <w:t>Тимор-Лешти положительно отметил значительный прогресс Ганы во многих областях, включая условия содержания в тюрьмах, гендерно мотивированное насилие, введение уголовной ответственности за вредную традиционную практику и чрезмерное применение силы полицией. Вместе с тем он отметил, что в нескольких представлениях заинтересованных сторон было обращено внимание на ряд нерешенных вопросов, включая продолжающиеся предполагаемые случаи незаконных действий и чрезмерного применения силы полицией. Тимор-Лешти вынес рекомендацию.</w:t>
      </w:r>
    </w:p>
    <w:p>
      <w:pPr>
        <w:pStyle w:val="SingleTxtGR"/>
        <w:rPr/>
      </w:pPr>
      <w:r>
        <w:rPr/>
        <w:t>99.</w:t>
        <w:tab/>
        <w:t>Делегация Того позитивно оценила принятые страной меры по борьбе с бытовым и гендерно мотивированным насилием, вредной традиционной практикой и эпидемией ВИЧ/СПИДа, а также ратификацию Конвенции об инвалидах. Она призвала Гану активизировать меры по искоренению пыток и других жестоких, бесчеловечных или унижающих достоинство видов обращения.</w:t>
      </w:r>
    </w:p>
    <w:p>
      <w:pPr>
        <w:pStyle w:val="SingleTxtGR"/>
        <w:rPr/>
      </w:pPr>
      <w:r>
        <w:rPr/>
        <w:t>100.</w:t>
        <w:tab/>
        <w:t>Делегация Тринидада и Тобаго похвалила правительство Ганы за прогресс в деле поощрения и защиты прав человека, отметив, в частности, Национальный план действий в области прав человека, суды по делам, связанным с гендерно мотивированным насилием, большое количество социальных программ и новый пятилетний стратегический план в области борьбы с ВИЧ/</w:t>
        <w:br/>
        <w:t>СПИДом. Делегация Тринидада и Тобаго вынесла рекомендации.</w:t>
      </w:r>
    </w:p>
    <w:p>
      <w:pPr>
        <w:pStyle w:val="SingleTxtGR"/>
        <w:rPr/>
      </w:pPr>
      <w:r>
        <w:rPr/>
        <w:t>101.</w:t>
        <w:tab/>
        <w:t>Тунис отметил создание в Гане Комиссии по обзору Конституции и приветствовал прогресс в областях доступа к правосудию, прав заключенных и борьбы с бытовым насилием. Тунис похвалил правительство Ганы за разработку Национального плана действий по правам человека и стратегии обеспечения национального роста и борьбы с бедностью. Тунис призвал Гану продолжать деятельность по улучшению соблюдения права на свободу выражения мнений и свободу мирных собраний и ассоциаций. Тунис вынес рекомендации.</w:t>
      </w:r>
    </w:p>
    <w:p>
      <w:pPr>
        <w:pStyle w:val="SingleTxtGR"/>
        <w:rPr/>
      </w:pPr>
      <w:r>
        <w:rPr/>
        <w:t>102.</w:t>
        <w:tab/>
        <w:t>Турция позитивно отметила принятые Ганой меры по искоренению вредной традиционной практики, обеспечению равенства прав для женщин и поощрению образования и здравоохранения. Она также похвалила правительство Ганы за его План действий по борьбе с коррупцией и улучшение системы земельного хозяйства. Турция вынесла рекомендации.</w:t>
      </w:r>
    </w:p>
    <w:p>
      <w:pPr>
        <w:pStyle w:val="SingleTxtGR"/>
        <w:rPr/>
      </w:pPr>
      <w:r>
        <w:rPr/>
        <w:t>103.</w:t>
        <w:tab/>
        <w:t xml:space="preserve">Уганда отметила внимание, которое в Гане уделяется вопросу борьбы с вредной традиционной практикой, работе по разъяснению старейшинам общин положений Закона о бытовом насилии и Уголовного кодекса, созданию групп технической поддержки и реализации нового Стратегического плана по борьбе с ВИЧ. Уганда вынесла рекомендацию. </w:t>
      </w:r>
    </w:p>
    <w:p>
      <w:pPr>
        <w:pStyle w:val="SingleTxtGR"/>
        <w:rPr/>
      </w:pPr>
      <w:r>
        <w:rPr/>
        <w:t>104.</w:t>
        <w:tab/>
        <w:t>Соединенное Королевство Великобритании и Северной Ирландии отметило, что Конституция Ганы гарантирует основные права человека и свободы, включая гражданские, политические, социальные, экономические и культурные права. Оно приветствовало прогресс в области отмены смертной казни и ликвидации дискриминации в отношении инвалидов. Соединенное Королевство Великобритании и Северной Ирландии вынесло рекомендации.</w:t>
      </w:r>
    </w:p>
    <w:p>
      <w:pPr>
        <w:pStyle w:val="SingleTxtGR"/>
        <w:rPr/>
      </w:pPr>
      <w:r>
        <w:rPr/>
        <w:t>105.</w:t>
        <w:tab/>
        <w:t>Соединенные Штаты Америки призвали Гану активизировать борьбу с торговлей людьми и улучшить услуги для жертв этого явления, а также обратить особое внимание на борьбу с принудительным трудом в рыбном промысле на озере Вольта. Они также призвали обеспечить защиту всех граждан, независимо от их сексуальной ориентации. Соединенные Штаты Америки вынесли рекомендации.</w:t>
      </w:r>
    </w:p>
    <w:p>
      <w:pPr>
        <w:pStyle w:val="SingleTxtGR"/>
        <w:rPr/>
      </w:pPr>
      <w:r>
        <w:rPr/>
        <w:t>106.</w:t>
        <w:tab/>
        <w:t>Уругвай дал высокую оценку работе Комиссии по правам человека и административной юстиции. Вместе с тем он отметил сообщения о том, что женщины, занимающиеся колдовством, и вдовы подвергаются жестокому обращению, часто лишаются наследства и в ряде случаев подвергаются унижающим человеческое достоинство ритуалам, при этом также вызывает тревогу большое количество случаев калечения женских половых органов. Уругвай вынес рекомендации.</w:t>
      </w:r>
    </w:p>
    <w:p>
      <w:pPr>
        <w:pStyle w:val="SingleTxtGR"/>
        <w:rPr/>
      </w:pPr>
      <w:r>
        <w:rPr/>
        <w:t>107.</w:t>
        <w:tab/>
        <w:t>Делегация Зимбабве отметила, что Гана добилась впечатляющих успехов в различных областях, включая укрепление равенства и расширение прав женщин, охват девочек школьным образованием, эффективное осуществление правосудия и защита прав детей. Была вынесена рекомендация.</w:t>
      </w:r>
    </w:p>
    <w:p>
      <w:pPr>
        <w:pStyle w:val="SingleTxtGR"/>
        <w:rPr/>
      </w:pPr>
      <w:r>
        <w:rPr/>
        <w:t>108.</w:t>
        <w:tab/>
        <w:t>Алжир отметил конкретные усилия Ганы в области поощрения и защиты прав человека в рамках Программы институционального укрепления, в частности создание комиссий по обзору Конституции, правам человека и административной юстиции и ВИЧ/СПИДу. Алжир вынес рекомендации.</w:t>
      </w:r>
    </w:p>
    <w:p>
      <w:pPr>
        <w:pStyle w:val="SingleTxtGR"/>
        <w:rPr/>
      </w:pPr>
      <w:r>
        <w:rPr/>
        <w:t>109.</w:t>
        <w:tab/>
        <w:t>Ангола похвалила правительство Ганы за приверженность механизмам по правам человека и международным договорам, а также за усилия по поощрению прав и основных свобод путем конституционных реформ, принятия законодательства в области уголовного правосудия и мер в области жилья, образования и обеспечения равенства полов.</w:t>
      </w:r>
    </w:p>
    <w:p>
      <w:pPr>
        <w:pStyle w:val="SingleTxtGR"/>
        <w:rPr/>
      </w:pPr>
      <w:r>
        <w:rPr/>
        <w:t>110.</w:t>
        <w:tab/>
        <w:t>Австралия приветствовала решимость Ганы отменить смертную казнь, а также провести несколько реформ в области прав человека, в частности в поддержку гендерного равенства. Австралия выразила обеспокоенность по поводу защиты прав инвалидов, а также сообщений о чрезмерном применении силы полицией, произвольных арестах и содержания под стражей в нарушение установленных законом сроков. Австралия вынесла рекомендации.</w:t>
      </w:r>
    </w:p>
    <w:p>
      <w:pPr>
        <w:pStyle w:val="SingleTxtGR"/>
        <w:rPr/>
      </w:pPr>
      <w:r>
        <w:rPr/>
        <w:t>111.</w:t>
        <w:tab/>
        <w:t>Австрия высоко оценила меры по борьбе с гендерно мотивированным насилием, а также создание специальных судов по делам, связанным с гендерно мотивированным насилием, однако выразила обеспокоенность по поводу широкого распространения насилия в отношении женщин. Австрия выразила озабоченность по поводу того, что вредная традиционная практика, в том числе операции по калечению женских половых органов, по-прежнему осуществляется, особенно в Северной Гане. Австрия вынесла рекомендации.</w:t>
      </w:r>
    </w:p>
    <w:p>
      <w:pPr>
        <w:pStyle w:val="SingleTxtGR"/>
        <w:rPr/>
      </w:pPr>
      <w:r>
        <w:rPr/>
        <w:t>112.</w:t>
        <w:tab/>
        <w:t>Делегация Бангладеш выразила удовлетворение по поводу усилий Ганы в деле поощрения и защиты прав человека ее граждан, а также ратификации основных международных договоров по правам человека. Она похвалила Гану за снижение более чем на 25% показателя распространенности ВИЧ. Были вынесены рекомендации.</w:t>
      </w:r>
    </w:p>
    <w:p>
      <w:pPr>
        <w:pStyle w:val="SingleTxtGR"/>
        <w:rPr/>
      </w:pPr>
      <w:r>
        <w:rPr/>
        <w:t>113.</w:t>
        <w:tab/>
        <w:t xml:space="preserve">Бельгия приветствовала рекомендацию, вынесенную Комиссией Ганы по обзору Конституции, в отношении де-юре отмены сметной казни. В этой связи Бельгия хотела бы получить информацию о том, готовы ли власти Ганы взять на себя обязательство по выполнению этой рекомендации. Бельгия вынесла рекомендации. </w:t>
      </w:r>
    </w:p>
    <w:p>
      <w:pPr>
        <w:pStyle w:val="SingleTxtGR"/>
        <w:rPr/>
      </w:pPr>
      <w:r>
        <w:rPr/>
        <w:t>114.</w:t>
        <w:tab/>
        <w:t>Бенин с удовлетворением отметил достигнутый Ганой прогресс в области доступа к правосудию, улучшения содержания заключенных, борьбы с бытовым насилием, имущественных прав супругов, наследования имущества и возвращения беженцев в их семьи и общины.</w:t>
      </w:r>
    </w:p>
    <w:p>
      <w:pPr>
        <w:pStyle w:val="SingleTxtGR"/>
        <w:rPr/>
      </w:pPr>
      <w:r>
        <w:rPr/>
        <w:t>115.</w:t>
        <w:tab/>
        <w:t>Ботсвана отметила твердую решимость Ганы поощрять и защищать права человека. Она выразила удовлетворение по поводу институциональных улучшений в Гане и недавнего обзора Конституции, а также принятия законодательства о гендерном равенстве и наследовании имущества и улучшения системы регистрации новорожденных. Ботсвана вынесла рекомендацию.</w:t>
      </w:r>
    </w:p>
    <w:p>
      <w:pPr>
        <w:pStyle w:val="SingleTxtGR"/>
        <w:rPr/>
      </w:pPr>
      <w:r>
        <w:rPr/>
        <w:t>116.</w:t>
        <w:tab/>
        <w:t>Бразилия напомнила о своей высказанной в 2008 году обеспокоенности в отношении отсутствия гендерной перспективы в осуществлении Закона об аренде и с удовлетворением отметила, что данный закон находится в процессе пересмотра. Она похвалила Гану за ее усилия по снижению уровня распространенности ВИЧ/СПИДа, особенно предупреждению новых случаев заболевания и сокращению случаев передачи инфекции от матери ребенку. Бразилия вынесла рекомендации.</w:t>
      </w:r>
    </w:p>
    <w:p>
      <w:pPr>
        <w:pStyle w:val="SingleTxtGR"/>
        <w:rPr/>
      </w:pPr>
      <w:r>
        <w:rPr/>
        <w:t>117.</w:t>
        <w:tab/>
        <w:t xml:space="preserve">Делегация отметила, что в русле усилий, направленных на ликвидацию пробелов в правозащитной основе страны, правительство совместно с Комиссией по правам человека и административной юстиции (КПЧАЮ), Национальным институтом по правам человека и другими заинтересованными сторонами разрабатывает национальный план действий по правам человека (НПДПЧ). Кроме того, МДЖД тесно сотрудничает с КПЧАЮ и другими заинтересованными участниками в целях разработки комплексного плана действий в целях обеспечения гендерного равенства, в частности для решения по-прежнему существующей в обществе проблемы неравенства полов. </w:t>
      </w:r>
    </w:p>
    <w:p>
      <w:pPr>
        <w:pStyle w:val="SingleTxtGR"/>
        <w:rPr/>
      </w:pPr>
      <w:r>
        <w:rPr/>
        <w:t>118.</w:t>
        <w:tab/>
        <w:t xml:space="preserve">По вопросу о стоимости юридических услуг для жертв насилия было отмечено, что судебное производство по таким делам носит уголовный характер и инициируется государством, при этом жертвы не несут каких-либо расходов. В ряде случаев судьи имеют право принимать решения о выплате жертвам определенной компенсации. </w:t>
      </w:r>
    </w:p>
    <w:p>
      <w:pPr>
        <w:pStyle w:val="SingleTxtGR"/>
        <w:rPr/>
      </w:pPr>
      <w:r>
        <w:rPr/>
        <w:t>119.</w:t>
        <w:tab/>
        <w:t>Комиссия по пересмотру Конституции, учрежденная для пересмотра Конституции Ганы 1992 года в целях вынесения рекомендаций в отношении укрепления структуры управления страной, представила свой доклад правительству. Правительство согласилось с большинством рекомендаций, и в настоящее время идет процесс консультаций для изучения осуществимости других рекомендаций, которые еще не были приняты. Для осуществления уже принятых рекомендаций был учрежден комитет.</w:t>
      </w:r>
    </w:p>
    <w:p>
      <w:pPr>
        <w:pStyle w:val="SingleTxtGR"/>
        <w:rPr/>
      </w:pPr>
      <w:r>
        <w:rPr/>
        <w:t>120.</w:t>
        <w:tab/>
        <w:t>Комиссия рекомендовала создать независимый фонд для финансирования разъяснительной работы и программ укрепления институционального потенциала таких независимых государственных структур, как судебная система, Избирательная комиссия, Комиссия по средствам массовой информации, КПЧАЮ и Национальная комиссия по гражданскому воспитанию. Эта рекомендация имеет целью учесть необходимость укрепления независимости, объективности и беспристрастности государственных институтов, занимающихся вопросами поощрения прав человека. В этой связи правительство будет приветствовать любые предложения, взносы и поддержку от международного сообщества, которые позволят укрепить возможности этих важнейших учреждений  осуществлять их функции. В ходе интерактивных заседаний были подняты многие вопросы, затронутые во вступительной речи заместителя министра, в частности вопросы, касающиеся смертной казни и вредной культурной практики.</w:t>
      </w:r>
    </w:p>
    <w:p>
      <w:pPr>
        <w:pStyle w:val="SingleTxtGR"/>
        <w:rPr/>
      </w:pPr>
      <w:r>
        <w:rPr/>
        <w:t>121.</w:t>
        <w:tab/>
        <w:t xml:space="preserve">В ответ на обеспокоенность по поводу предстоящих выборов, запланированных на 7 декабря 2012 года, делегация заверила Совет в том, что правительство ставит своей приоритетной задачей обеспечить свободные, справедливые и прозрачные выборы. Впервые за историю проведения выборов в стране для повышения прозрачности процесса была введена биометрическая регистрация лиц, имеющих право голоса. Правительство также предприняло конкретные шаги для обеспечения достаточными ресурсами Избирательной комиссии, а также других соответствующих учреждений, которые активно вовлечены в процесс разъяснения гражданам их прав и обязанностей в ходе выборов. Он заверил Совет в том, что правительство делает все возможное для того, чтобы все участники смогли внести свою лепту в обеспечение независимости, объективности и беспристрастности государственных институтов, занимающихся вопросами поощрения прав человека. </w:t>
      </w:r>
    </w:p>
    <w:p>
      <w:pPr>
        <w:pStyle w:val="SingleTxtGR"/>
        <w:rPr/>
      </w:pPr>
      <w:r>
        <w:rPr/>
        <w:t>122.</w:t>
        <w:tab/>
        <w:t>Делегация выразила признательность Рабочей группе по УПО за предоставленную Гане возможность привлечь Рабочую группу к процессу обзора национальной основы по правам человека. Гана надеется на плодотворное сотрудничество в процессе осуществления рекомендаций, с которыми она согласится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/>
        <w:t>123.</w:t>
        <w:tab/>
      </w:r>
      <w:r>
        <w:rPr>
          <w:b/>
          <w:bCs/>
        </w:rPr>
        <w:t>Р</w:t>
      </w:r>
      <w:r>
        <w:rPr>
          <w:b/>
        </w:rPr>
        <w:t>екомендации, сформулированные в ходе интерактивного диалога/</w:t>
        <w:br/>
        <w:t>перечисленные ниже, получили поддержку Ганы</w:t>
      </w:r>
      <w:r>
        <w:rPr>
          <w:b/>
          <w:bCs/>
        </w:rPr>
        <w:t>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</w:t>
        <w:tab/>
      </w:r>
      <w:r>
        <w:rPr>
          <w:b/>
        </w:rPr>
        <w:t>ускорить процесс ратификации Факультативных протоколов к Конвенции о правах ребенка (КПР) (И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</w:t>
        <w:tab/>
      </w:r>
      <w:r>
        <w:rPr>
          <w:b/>
        </w:rPr>
        <w:t>ратифицировать два Факультативных протокола к Конвенции о правах ребенка, касающиеся участия детей в вооруженных конфликтах (ФП-КПР-ВК) и торговли детьми, детской проституции и детской порнографии (ФП-КПР-ТД) (Суд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3</w:t>
        <w:tab/>
      </w:r>
      <w:r>
        <w:rPr>
          <w:b/>
        </w:rPr>
        <w:t>ратифицировать ФП-КПР-ВК и ФП-КПР-ТД (Гре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4</w:t>
        <w:tab/>
      </w:r>
      <w:r>
        <w:rPr>
          <w:b/>
        </w:rPr>
        <w:t>рассмотреть возможность как можно более быстрой ратификации последнего ФП к КПР, касающегося коммуникационной процедуры (Словак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5</w:t>
        <w:tab/>
      </w:r>
      <w:r>
        <w:rPr>
          <w:b/>
        </w:rPr>
        <w:t>рассмотреть вопрос о ратификации Палермского протокола, дополняющего Конвенцию Организации Объединенных Наций против транснациональной организованной преступност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6</w:t>
        <w:tab/>
      </w:r>
      <w:r>
        <w:rPr>
          <w:b/>
        </w:rPr>
        <w:t>рассмотреть вопрос о ратификации Конвенции № 189 МОТ (2011 год) о достойном труде домашних работник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7</w:t>
        <w:tab/>
      </w:r>
      <w:r>
        <w:rPr>
          <w:b/>
        </w:rPr>
        <w:t>ратифицировать до конца третьего цикла УПО Конвенции, подписанные Ганой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8</w:t>
        <w:tab/>
      </w:r>
      <w:r>
        <w:rPr>
          <w:b/>
        </w:rPr>
        <w:t>как можно быстрее провести референдум по всем рекомендациям Комиссии по обзору Конституции, одобренным правительством, которые требуют внесения изменений в Конституцию, включая отмену смертной казн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9</w:t>
        <w:tab/>
      </w:r>
      <w:r>
        <w:rPr>
          <w:b/>
        </w:rPr>
        <w:t>интегрировать во внутреннее право различные международные договоры по правам человека, стороной которых является Гана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0</w:t>
        <w:tab/>
      </w:r>
      <w:r>
        <w:rPr>
          <w:b/>
        </w:rPr>
        <w:t>выполнить вынесенные в 2006 году рекомендации Конвенции о ликвидации дискриминации в отношении женщин в отношении приведения в соответствие статьи 7 Конституции и статьи 10 Закона о гражданстве со статьей 9 Конвенции о ликвидации всех форм дискриминации в отношении женщин (КЛДЖ)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1</w:t>
        <w:tab/>
      </w:r>
      <w:r>
        <w:rPr>
          <w:b/>
        </w:rPr>
        <w:t>активизировать усилия по приведению в соответствие национального законодательства с положениями Римского статута и ускорить процесс ратификации ФП-КПП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2</w:t>
        <w:tab/>
      </w:r>
      <w:r>
        <w:rPr>
          <w:b/>
        </w:rPr>
        <w:t>разработать и реализовать Национальный план действий по правам человека в целях выработки системного подхода к поощрению и защите прав человека в стране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3</w:t>
        <w:tab/>
      </w:r>
      <w:r>
        <w:rPr>
          <w:b/>
        </w:rPr>
        <w:t>придать новый импульс процессу подготовки Национального плана действий по правам человека (НПДПЧ), который позволит стране решать все проблемы в области прав человека в рамках всеобъемлющего и целостного подхода (К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4</w:t>
        <w:tab/>
      </w:r>
      <w:r>
        <w:rPr>
          <w:b/>
        </w:rPr>
        <w:t>продолжать усилия по поощрению и защите прав женщин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5</w:t>
        <w:tab/>
      </w:r>
      <w:r>
        <w:rPr>
          <w:b/>
        </w:rPr>
        <w:t>продолжать нынешние усилия в области поощрения и защиты прав женщин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6</w:t>
        <w:tab/>
      </w:r>
      <w:r>
        <w:rPr>
          <w:b/>
        </w:rPr>
        <w:t>продолжать уделять первоочередное внимание вопросам поощрения и защиты прав женщи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7</w:t>
        <w:tab/>
      </w:r>
      <w:r>
        <w:rPr>
          <w:b/>
        </w:rPr>
        <w:t>удвоить усилия по обеспечению защиты прав женщин и детей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8</w:t>
        <w:tab/>
      </w:r>
      <w:r>
        <w:rPr>
          <w:b/>
        </w:rPr>
        <w:t>принять меры по обеспечению гендерного равенства, в том числе путем принятия законопроекта об имущественных правах супругов и порядке наследования при отсутствии завещания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9</w:t>
        <w:tab/>
      </w:r>
      <w:r>
        <w:rPr>
          <w:b/>
        </w:rPr>
        <w:t>обеспечить соблюдение запрещения пыток и рассмотреть вопрос об условиях содержания в пенитенциарных учреждениях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0</w:t>
        <w:tab/>
      </w:r>
      <w:r>
        <w:rPr>
          <w:b/>
        </w:rPr>
        <w:t>прямо запретить телесные наказания детей в любых условиях, в том числе в домашних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1</w:t>
        <w:tab/>
      </w:r>
      <w:r>
        <w:rPr>
          <w:b/>
        </w:rPr>
        <w:t>представить Рабочей группе по УПО доклад по вопросу о доступе к правосудию в ходе следующего рассмотрения по Гане в рамках процесса УПО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2</w:t>
        <w:tab/>
      </w:r>
      <w:r>
        <w:rPr>
          <w:b/>
        </w:rPr>
        <w:t xml:space="preserve">ускорить принятие необходимых мер в части обучения сотрудников полиции по принципам прав человека и минимальным нормам обращения с заключенными и задержанными на основе четкой учебной программы (Ирак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3</w:t>
        <w:tab/>
      </w:r>
      <w:r>
        <w:rPr>
          <w:b/>
        </w:rPr>
        <w:t>проводить информационно-разъяснительные кампании для поощрения регистрации рождения всех детей, особенно детей, живущих в нищете, и принять необходимые меры по гарантированию эффективного доступа к бесплатным услугам регистрации новорожденных (Мексика).</w:t>
      </w:r>
    </w:p>
    <w:p>
      <w:pPr>
        <w:pStyle w:val="SingleTxtGR"/>
        <w:rPr/>
      </w:pPr>
      <w:r>
        <w:rPr/>
        <w:t>124.</w:t>
        <w:tab/>
      </w:r>
      <w:r>
        <w:rPr>
          <w:b/>
        </w:rPr>
        <w:t>Следующие рекомендации пользуются поддержкой Ганы, которая считает, что они уже выполнены: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</w:t>
        <w:tab/>
      </w:r>
      <w:r>
        <w:rPr>
          <w:b/>
        </w:rPr>
        <w:t>ввести уголовную ответственность и наказание за совершение актов расовой дискриминации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2</w:t>
        <w:tab/>
      </w:r>
      <w:r>
        <w:rPr>
          <w:b/>
        </w:rPr>
        <w:t>вести борьбу с дискриминацией, в частности в отношении несовершеннолетних и иммигрантов (Румы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3</w:t>
        <w:tab/>
      </w:r>
      <w:r>
        <w:rPr>
          <w:b/>
        </w:rPr>
        <w:t>развивать достигнутые успехи и удвоить усилия по борьбе с чрезмерным применением силы полицией путем принятия административных и судебных санкций в отношении правонарушителей, проведения обучения и разъяснительной работы для сотрудников полиции, а также рассмотреть возможность включения соответствующих образовательных материалов по правам человека в учебную программу для курсантов (Тимор-Леш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</w:t>
        <w:tab/>
      </w:r>
      <w:r>
        <w:rPr>
          <w:b/>
        </w:rPr>
        <w:t>принять меры в целях борьбы с безнаказанностью в отношении применения пыток и жестокого обращения, особенно в случаях неправомерных действий и чрезмерного применения силы полици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5</w:t>
        <w:tab/>
      </w:r>
      <w:r>
        <w:rPr>
          <w:b/>
        </w:rPr>
        <w:t>обеспечить соблюдение основополагающих процессуальных гарантий лиц, задерживаемых полицией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6</w:t>
        <w:tab/>
      </w:r>
      <w:r>
        <w:rPr>
          <w:b/>
        </w:rPr>
        <w:t>принять и применять законодательство, способствующее реальному улучшению условий содержания в пенитенциарных учреждениях и обеспечить соблюдение судебных гарантий в отношении заключенных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7</w:t>
        <w:tab/>
      </w:r>
      <w:r>
        <w:rPr>
          <w:b/>
        </w:rPr>
        <w:t>обеспечить раздельное содержание несовершеннолетних и взрослых в тюремных камерах, в частности путем создания специальных пенитенциарных центров для несовершеннолетних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24.8</w:t>
        <w:tab/>
      </w:r>
      <w:r>
        <w:rPr>
          <w:b/>
          <w:bCs/>
        </w:rPr>
        <w:t>принять меры по предупреждению актов насилия, в том числе на основе сексуальной принадлежности, и по привлечению к ответственности за совершение таких актов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9</w:t>
        <w:tab/>
      </w:r>
      <w:r>
        <w:rPr>
          <w:b/>
        </w:rPr>
        <w:t>обеспечить проведение полного и беспристрастного расследования по всем случаям предполагаемых нападений и угроз в адрес лиц на основе их сексуальной ориентации или гендерной идентичности и привлечение виновных к ответственности в соответствии с международными стандартами (Бельгия)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5.</w:t>
        <w:tab/>
      </w:r>
      <w:r>
        <w:rPr>
          <w:b/>
        </w:rPr>
        <w:t>Следующие рекомендации пользуются поддержкой Ганы, которая полагает, что они находятся в процессе осуществления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</w:t>
        <w:tab/>
      </w:r>
      <w:r>
        <w:rPr>
          <w:b/>
        </w:rPr>
        <w:t>ратифицировать Международную конвенцию о защите всех лиц от насильственных исчезновений (КНИ), ФП-КПП, ФП-КПР-ВК и ФП-КПР-ТД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</w:t>
        <w:tab/>
      </w:r>
      <w:r>
        <w:rPr>
          <w:b/>
        </w:rPr>
        <w:t>рассмотреть вопрос о ратификации КПИ и ФП-КПР-ТД (Ру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</w:t>
        <w:tab/>
      </w:r>
      <w:r>
        <w:rPr>
          <w:b/>
        </w:rPr>
        <w:t>незамедлительно начать процесс ратификации ФП-КПП (Эст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</w:t>
        <w:tab/>
      </w:r>
      <w:r>
        <w:rPr>
          <w:b/>
        </w:rPr>
        <w:t>как можно быстрее ратифицировать и осуществить ФП-КПП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</w:t>
        <w:tab/>
      </w:r>
      <w:r>
        <w:rPr>
          <w:b/>
        </w:rPr>
        <w:t>ратифицировать ФП-КПП и ввести обучение по правам человека для сотрудников полиции и сил безопасност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</w:t>
        <w:tab/>
      </w:r>
      <w:r>
        <w:rPr>
          <w:b/>
        </w:rPr>
        <w:t>завершить процесс полного согласования национального законодательства со всеми обязательствами по Римскому статуту Международного уголовного суда и ратифицировать Соглашение о привилегиях и иммунитетах Суд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</w:t>
        <w:tab/>
      </w:r>
      <w:r>
        <w:rPr>
          <w:b/>
        </w:rPr>
        <w:t>укрепить Комиссию по правам человека и административной юстиции (КПЧАЮ) за счет предоставления финансовых и кадровых ресурс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</w:t>
        <w:tab/>
      </w:r>
      <w:r>
        <w:rPr>
          <w:b/>
        </w:rPr>
        <w:t>дополнительно укрепить КПЧАЮ для обеспечения ее соответствия Парижским принципам (Туни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</w:t>
        <w:tab/>
      </w:r>
      <w:r>
        <w:rPr>
          <w:b/>
        </w:rPr>
        <w:t>расширить функции КПЧАЮ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</w:t>
        <w:tab/>
      </w:r>
      <w:r>
        <w:rPr>
          <w:b/>
        </w:rPr>
        <w:t>ускорить принятие еще не принятых законопроектов и активизировать усилия в целях дальнейшего укрепления согласованных мер и разработанных инструментов, в том числе в отношении трудной борьбы с вредной традиционной практикой, защиты детей, неравенства прав мужчин и женщин, а также доступа к правосудию и укрепления его эффективности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</w:t>
        <w:tab/>
      </w:r>
      <w:r>
        <w:rPr>
          <w:b/>
        </w:rPr>
        <w:t>принять меры для обеспечения надлежащей правовой основы для политики позитивных действий (Болг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</w:t>
        <w:tab/>
      </w:r>
      <w:r>
        <w:rPr>
          <w:b/>
        </w:rPr>
        <w:t>разработать последовательные стратегии для осуществления политики позитивных действий в целях обеспечения 40% доли женщин в государственных директивных органах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</w:t>
        <w:tab/>
      </w:r>
      <w:r>
        <w:rPr>
          <w:b/>
        </w:rPr>
        <w:t>решительно осуществлять эффективную политику по обеспечению гендерного равенства, в частности путем укрепления мер по искоренению гендерно мотивированного насилия (Лесот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</w:t>
        <w:tab/>
      </w:r>
      <w:r>
        <w:rPr>
          <w:b/>
        </w:rPr>
        <w:t>незамедлительно принять меры в отношении дискриминации женщин за счет эффективного осуществления права женщин на равное обращение, как это гарантировано Конституцией Ганы, к примеру путем обеспечения и поощрения доступа к образованию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</w:t>
        <w:tab/>
      </w:r>
      <w:r>
        <w:rPr>
          <w:b/>
        </w:rPr>
        <w:t>назначить национальный механизм по предупреждению пыток и других жестоких, бесчеловечных или унижающих достоинство видов обращения или наказания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</w:t>
        <w:tab/>
      </w:r>
      <w:r>
        <w:rPr>
          <w:b/>
        </w:rPr>
        <w:t>незамедлительно ратифицировать ФП-КПП и в этой связи создать национальный механизм для предупреждения пыток, как предусмотрено в этом документе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</w:t>
        <w:tab/>
      </w:r>
      <w:r>
        <w:rPr>
          <w:b/>
        </w:rPr>
        <w:t>в качестве первоочередной задачи улучшить условия содержания в тюрьмах и пенитенциарных учреждениях, в частности в отношении питания и медицинского обслуживания, а также переполненност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8</w:t>
        <w:tab/>
      </w:r>
      <w:r>
        <w:rPr>
          <w:b/>
        </w:rPr>
        <w:t>продолжать усилия по решению проблемы переполненности тюрем и обеспечить соблюдение минимальных стандартных правил обращения с заключенными (Авст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9</w:t>
        <w:tab/>
      </w:r>
      <w:r>
        <w:rPr>
          <w:b/>
        </w:rPr>
        <w:t>удвоить усилия по поощрению и защите прав женщин, включая решение проблемы широкомасштабного насилия в отношении женщин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0</w:t>
        <w:tab/>
      </w:r>
      <w:r>
        <w:rPr>
          <w:b/>
        </w:rPr>
        <w:t>продолжать принятие мер по проведению расследования, преследованию и наказанию лиц, совершивших акты насилия в отношении женщин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1</w:t>
        <w:tab/>
      </w:r>
      <w:r>
        <w:rPr>
          <w:b/>
        </w:rPr>
        <w:t>активизировать пропагандистско-информационные кампании по вопросу о насилии в отношении женщин и привлекать виновных в таких преступлениях к ответственности (Ит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2</w:t>
        <w:tab/>
      </w:r>
      <w:r>
        <w:rPr>
          <w:b/>
        </w:rPr>
        <w:t>предпринять конкретные шаги в целях предупреждения насилия в отношении женщин, включая бытовое насилие, также путем проведения информационно-пропагандистских кампаний и просветительской деятельности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3</w:t>
        <w:tab/>
      </w:r>
      <w:r>
        <w:rPr>
          <w:b/>
        </w:rPr>
        <w:t>продолжать осуществление стратегического плана по борьбе с бытовым насилием, в особенности насилием в отношении женщин и девочек (Алжи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4</w:t>
        <w:tab/>
      </w:r>
      <w:r>
        <w:rPr>
          <w:b/>
        </w:rPr>
        <w:t>принять все необходимые законодательные и практические меры в целях искоренения насилия в отношении женщин во всех формах его проявления, а также поощрения гендерного равенства (Румы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5</w:t>
        <w:tab/>
      </w:r>
      <w:r>
        <w:rPr>
          <w:b/>
        </w:rPr>
        <w:t>продолжать уделять первоочередное внимание этой наиболее важной проблеме (бытовое насилие), а также работу по полному осуществлению положений Закона о бытовом насилии и его "дорожной карты"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6</w:t>
        <w:tab/>
      </w:r>
      <w:r>
        <w:rPr>
          <w:b/>
        </w:rPr>
        <w:t>полностью реализовать положения Закона о бытовом насилии и обеспечить эффективное функционирование УНСПЖ (Авст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7</w:t>
        <w:tab/>
      </w:r>
      <w:r>
        <w:rPr>
          <w:b/>
        </w:rPr>
        <w:t>отменить все законодательные положения, дискриминирующие женщин, а также активизировать усилия по борьбе со всеми формами насилия в отношении женщин, включая изнасилование в браке, браки между детьми и другие принудительные браки, а также операции по калечению женских половых органов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8</w:t>
        <w:tab/>
      </w:r>
      <w:r>
        <w:rPr>
          <w:b/>
        </w:rPr>
        <w:t>выделять больше ресурсов для обустройства приютов для женщин, ставших жертвами бытового насилия, и предоставлять услуги по размещению для девочек, лишенных доступа к образованию (Тур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9</w:t>
        <w:tab/>
      </w:r>
      <w:r>
        <w:rPr>
          <w:b/>
        </w:rPr>
        <w:t>активизировать усилия по ликвидации гендерных различий и борьбе с насилием в отношении женщин, в том числе посредством повышения эффективности правоприменения в соответствии с Законом о бытовом насилии, а также с помощью средств массовой информации и программ обучения, направленных на повышение уровня осведомленности и сознательности общественности в отношении прав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0</w:t>
        <w:tab/>
      </w:r>
      <w:r>
        <w:rPr>
          <w:b/>
        </w:rPr>
        <w:t>и далее укреплять эту систему, в том числе посредством выделения достаточных финансовых ресурсов, с тем чтобы обеспечить защиту всех жертв насилия, услуги, включая покрытие расходов на их медицинское освидетельствование, и устранить длительные задержки в судебном разбирательств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1</w:t>
        <w:tab/>
      </w:r>
      <w:r>
        <w:rPr>
          <w:b/>
        </w:rPr>
        <w:t>обеспечить проведение эффективного и оперативного расследования по всем утверждениям о бытовом насилии и калечения женских половых органов, а также привлечение виновных к ответствен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2</w:t>
        <w:tab/>
      </w:r>
      <w:r>
        <w:rPr>
          <w:b/>
        </w:rPr>
        <w:t>продолжать усилия в области прав женщин в целях, среди прочего, претворения в жизнь положений Закона о бытовом насилии 2007 года и законов, запрещающих вредную практику в отношении женщин, включая трокоси и калечение женских половых органов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3</w:t>
        <w:tab/>
      </w:r>
      <w:r>
        <w:rPr>
          <w:b/>
        </w:rPr>
        <w:t>принять меры в целях полного осуществления Закона о бытовом насилии 2007 года, в том числе посредством проведения эффективного и оперативного расследования по всем утверждениям о бытовом насилии и калечении женских половых органов, и привлечения виновных к ответствен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4</w:t>
        <w:tab/>
      </w:r>
      <w:r>
        <w:rPr>
          <w:b/>
        </w:rPr>
        <w:t>продолжать борьбу против практики калечения женских половых органов (Ит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5</w:t>
        <w:tab/>
      </w:r>
      <w:r>
        <w:rPr>
          <w:b/>
        </w:rPr>
        <w:t>продолжать усилия по борьбе с практикой калечения женских половых органов (Сенегал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6</w:t>
        <w:tab/>
      </w:r>
      <w:r>
        <w:rPr>
          <w:b/>
        </w:rPr>
        <w:t>активизировать усилия по борьбе с калечением женских половых органов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7</w:t>
        <w:tab/>
      </w:r>
      <w:r>
        <w:rPr>
          <w:b/>
        </w:rPr>
        <w:t>эффективно предотвращать и преследовать практику калечения женских половых органов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8</w:t>
        <w:tab/>
      </w:r>
      <w:r>
        <w:rPr>
          <w:b/>
        </w:rPr>
        <w:t>в первоочередном порядке принять все меры для искоренения практики калечения женских половых органов (Гр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9</w:t>
        <w:tab/>
      </w:r>
      <w:r>
        <w:rPr>
          <w:b/>
        </w:rPr>
        <w:t>развернуть информационно-пропагандистские кампании за запрещение вредных видов традиционной практики, таких как калечение женских половых органов и трокос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0</w:t>
        <w:tab/>
      </w:r>
      <w:r>
        <w:rPr>
          <w:b/>
        </w:rPr>
        <w:t>активизировать меры по предупреждению и борьбе с вредной традиционной практикой, включая калечение женских половых органов, которая наиболее распространена в сельской местности, а также проводить расследования по таким случаям в целях преследования и наказания виновных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1</w:t>
        <w:tab/>
      </w:r>
      <w:r>
        <w:rPr>
          <w:b/>
        </w:rPr>
        <w:t>как можно быстрее закрыть лагеря для ведьм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2</w:t>
        <w:tab/>
      </w:r>
      <w:r>
        <w:rPr>
          <w:b/>
        </w:rPr>
        <w:t>принять все необходимые меры для ликвидации практики лагерей для ведьм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3</w:t>
        <w:tab/>
      </w:r>
      <w:r>
        <w:rPr>
          <w:b/>
        </w:rPr>
        <w:t>приложить все усилия для обеспечения соответствия традиционных видов практики обязательствам в области прав человека, включая калечение женских половых органов, посредством повышения эффективности исполнения соответствующих законов надлежащим образом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4</w:t>
        <w:tab/>
      </w:r>
      <w:r>
        <w:rPr>
          <w:b/>
        </w:rPr>
        <w:t>осуществлять мониторинг обычного права, с тем чтобы традиционная практика отвечала обязательствам в области прав человека, в частности положениям международных договоров, участником которых является Гана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5</w:t>
        <w:tab/>
      </w:r>
      <w:r>
        <w:rPr>
          <w:b/>
        </w:rPr>
        <w:t>активизировать усилия по борьбе с вредной традиционной практикой и в целях улучшения условий содержания в тюрьмах и психиатрических лечебницах (Туни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6</w:t>
        <w:tab/>
      </w:r>
      <w:r>
        <w:rPr>
          <w:b/>
        </w:rPr>
        <w:t>активизировать усилия по предупреждению и борьбе с торговлей людьми и обеспечивать защиту и оказывать помощь лицам, ставшим жертвами торговли людьм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7</w:t>
        <w:tab/>
      </w:r>
      <w:r>
        <w:rPr>
          <w:b/>
        </w:rPr>
        <w:t>принять меры по недопущению и пресечению торговли людьми путем предоставления защиты жертвам и обеспечения их доступа к медицинским, социальным, правовым и реабилитационным услугам; путем обеспечения надлежащих условий для осуществления жертвами своих прав на подачу жалоб; а также путем проведения расследований и привлечения к ответственности виновных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8</w:t>
        <w:tab/>
      </w:r>
      <w:r>
        <w:rPr>
          <w:b/>
        </w:rPr>
        <w:t>активизировать меры по недопущению и пресечению торговли людьми, в том числе внутренней и трансграничной торговли женщинами и детьми для целей сексуальной эксплуатации или принудительного труда, в частности за счет осуществления законодательства о борьбе с торговлей людьми, предоставления защиты жертвам и обеспечения необходимой помощи и содействия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9</w:t>
      </w:r>
      <w:r>
        <w:rPr>
          <w:b/>
        </w:rPr>
        <w:tab/>
        <w:t>принять необходимые меры для недопущения и борьбы с торговлей детьми, а также для предоставления эффективных средств правовой защиты жертвам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0</w:t>
      </w:r>
      <w:r>
        <w:rPr>
          <w:b/>
        </w:rPr>
        <w:tab/>
        <w:t>запретить все формы телесного наказания детей и ратифицировать три факультативных протокола к Конвенции о правах ребенк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1</w:t>
      </w:r>
      <w:r>
        <w:rPr>
          <w:b/>
        </w:rPr>
        <w:tab/>
        <w:t>принять срочные меры для искоренения детского труда и торговли детьм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2</w:t>
      </w:r>
      <w:r>
        <w:rPr>
          <w:b/>
        </w:rPr>
        <w:tab/>
        <w:t>полностью реализовать систему мониторинга детского труда в Гане и увязать эти усилия с национальными программами по поощрению реабилитации, а также предоставить достаточные ресурсы Управлению по борьбе с торговлей людьми в целях привлечения виновных к ответственност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3</w:t>
      </w:r>
      <w:r>
        <w:rPr>
          <w:b/>
        </w:rPr>
        <w:tab/>
        <w:t>более эффективно осуществлять законодательные положения, запрещающие детский труд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4</w:t>
      </w:r>
      <w:r>
        <w:rPr>
          <w:b/>
        </w:rPr>
        <w:tab/>
        <w:t>принять необходимые меры, которые позволят на первом этапе сократить масштабы повсеместного использования детского труда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5</w:t>
      </w:r>
      <w:r>
        <w:rPr>
          <w:b/>
        </w:rPr>
        <w:tab/>
        <w:t>продолжать борьбу с использованием детского труда, особенно в горнодобывающей промышленности и производстве какао, включая осуществление мер по реабилитации, реинтеграции и образованию детей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6</w:t>
      </w:r>
      <w:r>
        <w:rPr>
          <w:b/>
        </w:rPr>
        <w:tab/>
        <w:t>выявлять и распространять передовой опыт по борьбе с использованием детского труда в нарушение международных стандартов в рыболовецких хозяйствах на озере Вольта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7</w:t>
      </w:r>
      <w:r>
        <w:rPr>
          <w:b/>
        </w:rPr>
        <w:tab/>
        <w:t>укреплять систему предоставления правовой помощи и поддержки нуждающимся лицам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8</w:t>
      </w:r>
      <w:r>
        <w:rPr>
          <w:b/>
        </w:rPr>
        <w:tab/>
        <w:t>продолжать обеспечивать, чтобы все задержанные имели доступ к адвокату по своему выбору, в том числе за счет реализации расширенной системы правовой помощи, охватывающей все регионы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9</w:t>
      </w:r>
      <w:r>
        <w:rPr>
          <w:b/>
        </w:rPr>
        <w:tab/>
        <w:t>полностью осуществить положения Закона 2003 года о ювенальном правосудии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0</w:t>
      </w:r>
      <w:r>
        <w:rPr>
          <w:b/>
        </w:rPr>
        <w:tab/>
        <w:t>активизировать усилия по решению проблемы регистрации рождений, поскольку отсутствие регистрации новорожденных делает детей из бедных семей уязвимыми к другим нарушениям прав человека, включая торговлю людьми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1</w:t>
      </w:r>
      <w:r>
        <w:rPr>
          <w:b/>
        </w:rPr>
        <w:tab/>
        <w:t>продолжать усилия по улучшению показателей регистрации новорожденных с учетом уже достигнутого значительного прогресса в показателях регистрации рождений, которые возросли с приблизительно 30% в 2000 году до более 60% в 2010 году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2</w:t>
      </w:r>
      <w:r>
        <w:rPr>
          <w:b/>
        </w:rPr>
        <w:tab/>
        <w:t>внести поправки в законопроект о праве на информацию в соответствии с рекомендациями, вынесенными КПЧАЮ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3</w:t>
      </w:r>
      <w:r>
        <w:rPr>
          <w:b/>
        </w:rPr>
        <w:tab/>
        <w:t>принять незамедлительные меры по принятию законопроекта о свободе информации в русле продолжения усилий по улучшению надлежащего управления, подотчетности и транспарент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4</w:t>
      </w:r>
      <w:r>
        <w:rPr>
          <w:b/>
        </w:rPr>
        <w:tab/>
        <w:t>продолжать содействовать социально-экономическому развитию путем снижения уровня бедности и увеличения объема ресурсов, выделяемых на цели здравоохранения и образования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5</w:t>
      </w:r>
      <w:r>
        <w:rPr>
          <w:b/>
        </w:rPr>
        <w:tab/>
        <w:t>удвоить усилия по сокращению уровня безработицы и бедности, обеспечивая тем самым, чтобы каждый гражданин Ганы мог воспользоваться плодами динамичного экономического развития страны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6</w:t>
      </w:r>
      <w:r>
        <w:rPr>
          <w:b/>
        </w:rPr>
        <w:tab/>
        <w:t>продолжать перераспределение доходов от нефтяного экспорта в целях повышения благосостояния населения, включая строительство базовой инфраструктуры и жилья для малоимущих слоев населения, а также государственные программы здравоохранения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7</w:t>
      </w:r>
      <w:r>
        <w:rPr>
          <w:b/>
        </w:rPr>
        <w:tab/>
        <w:t>продолжать усилия по улучшению психиатрической помощи и снижению детской смертности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8</w:t>
      </w:r>
      <w:r>
        <w:rPr>
          <w:b/>
        </w:rPr>
        <w:tab/>
        <w:t>продолжать усилия по предоставлению доступа к услугам здравоохранения для всех граждан в рамках системы медицинского страхования на национальном уровне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9</w:t>
      </w:r>
      <w:r>
        <w:rPr>
          <w:b/>
        </w:rPr>
        <w:tab/>
        <w:t>продолжать осуществление программ и мер по профилактике и лечению ВИЧ/СПИДа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0</w:t>
      </w:r>
      <w:r>
        <w:rPr>
          <w:b/>
        </w:rPr>
        <w:tab/>
        <w:t>продолжать осуществление программ профилактики, предупреждения ВИЧ/СПИДа в целях дальнейшего сокращения распространенности этого заболевания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1</w:t>
      </w:r>
      <w:r>
        <w:rPr>
          <w:b/>
        </w:rPr>
        <w:tab/>
        <w:t>дополнительно активизировать усилия по борьбе с инфекционными заболеваниями и с дискриминацией в отношении лиц, инфицированных ВИЧ/СПИДом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2</w:t>
      </w:r>
      <w:r>
        <w:rPr>
          <w:b/>
        </w:rPr>
        <w:tab/>
        <w:t>уделять приоритетное внимание созданию эффективных групп технической поддержки для борьбы с ВИЧ/СПИДом во всех регионах, в которых такие группы еще не созданы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3</w:t>
      </w:r>
      <w:r>
        <w:rPr>
          <w:b/>
        </w:rPr>
        <w:tab/>
        <w:t>выделить дополнительные средства на реализацию программ в области борьбы с ВИЧ/СПИДом, тем самым поощряя международное сообщество к выделению таких же сумм для борьбы с эпидемией ВИЧ/СПИДа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4</w:t>
      </w:r>
      <w:r>
        <w:rPr>
          <w:b/>
        </w:rPr>
        <w:tab/>
        <w:t>продолжать при содействии партнеров по развитию и гражданского общества борьбу с ВИЧ и СПИДом посредством проведения информационно-просветительских мероприятий, совместного планирования деятельности, мониторинга и оценки в целях ликвидации в конечном итоге этого заболевания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5</w:t>
      </w:r>
      <w:r>
        <w:rPr>
          <w:b/>
        </w:rPr>
        <w:tab/>
        <w:t>обеспечить реализацию без какой бы то ни было дискриминации права на образование для всех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6</w:t>
      </w:r>
      <w:r>
        <w:rPr>
          <w:b/>
        </w:rPr>
        <w:tab/>
        <w:t>продолжать акцентировать внимание на поощрении универсального доступа к образованию и улучшении качества образовательной системы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7</w:t>
      </w:r>
      <w:r>
        <w:rPr>
          <w:b/>
        </w:rPr>
        <w:tab/>
        <w:t>принять необходимые меры для повышения эффективности осуществления положений об обязательном образовании, тем самым способствуя тому, чтобы равный доступ к образованию стал реальностью для всех районов страны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8</w:t>
      </w:r>
      <w:r>
        <w:rPr>
          <w:b/>
        </w:rPr>
        <w:tab/>
        <w:t>продолжать осуществление усилий, направленных на расширение доступа девочек к начальному, среднему и высшему образованию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9</w:t>
      </w:r>
      <w:r>
        <w:rPr>
          <w:b/>
        </w:rPr>
        <w:tab/>
        <w:t>принять дополнительные усилия по расширению степени охвата девочек школьной системой, а также по укреплению в обществе понимания важности образования девочек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0</w:t>
      </w:r>
      <w:r>
        <w:rPr>
          <w:b/>
        </w:rPr>
        <w:tab/>
        <w:t>обеспечить защиту прав наиболее уязвимых детей и их полную интеграцию в систему образования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1</w:t>
      </w:r>
      <w:r>
        <w:rPr>
          <w:b/>
        </w:rPr>
        <w:tab/>
        <w:t>продолжать усилия по повышению чистых показателей охвата обязательным и бесплатным базовым образованием, а также и далее повышать качество школьного образования для детей в Гане в соответствии с замечаниями, высказанными Детским фондом Организации Объединенных Наций (ЮНИСЕФ)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2</w:t>
      </w:r>
      <w:r>
        <w:rPr>
          <w:b/>
        </w:rPr>
        <w:tab/>
        <w:t>консолидировать усилия по осуществлению национальных приоритетов, в том числе в областях образования, здравоохранения и социальных услуг (Зимбабв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3</w:t>
      </w:r>
      <w:r>
        <w:rPr>
          <w:b/>
        </w:rPr>
        <w:tab/>
        <w:t>продолжать осуществление стратегий социально-экономи-ческого развития, в частности политики оценки и гарантирования качественного образования и услуг в области здравоохранения для всего населения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4</w:t>
      </w:r>
      <w:r>
        <w:rPr>
          <w:b/>
        </w:rPr>
        <w:tab/>
        <w:t>ускорить осуществление положений Закона об инвалидах 2006 год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5</w:t>
      </w:r>
      <w:r>
        <w:rPr>
          <w:b/>
        </w:rPr>
        <w:tab/>
        <w:t>укрепить поощрение и защиту прав инвалидов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6</w:t>
      </w:r>
      <w:r>
        <w:rPr>
          <w:b/>
        </w:rPr>
        <w:tab/>
        <w:t>принять программу по поощрению и стимулированию общества к активному вовлечению инвалидов в общественную жизнь и ратифицировать Конвенцию о правах инвалидов (КПИ)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7</w:t>
      </w:r>
      <w:r>
        <w:rPr>
          <w:b/>
        </w:rPr>
        <w:tab/>
        <w:t>совершенствовать национальное законодательство в области прав инвалидов в соответствии с положениями соответствующей международной конвенц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8</w:t>
      </w:r>
      <w:r>
        <w:rPr>
          <w:b/>
        </w:rPr>
        <w:tab/>
        <w:t>в срочном порядке активизировать усилия по реформированию политики, с тем чтобы реально улучшить жизнь инвалидов в Ган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9</w:t>
      </w:r>
      <w:r>
        <w:rPr>
          <w:b/>
        </w:rPr>
        <w:tab/>
        <w:t>принять эффективные меры политики и развивать необходимую инфраструктуру для решения вопросов, связанных с правами инвалидо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0</w:t>
      </w:r>
      <w:r>
        <w:rPr>
          <w:b/>
        </w:rPr>
        <w:tab/>
        <w:t>принять необходимые меры по надзору за деятельностью психиатрических больниц и молитвенных лагерей в соответствии с КПИ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1</w:t>
      </w:r>
      <w:r>
        <w:rPr>
          <w:b/>
        </w:rPr>
        <w:tab/>
        <w:t>продолжать конструктивный диалог с международным сообществом, в частности с партнерами по развитию, позволяющим Гане принимать другие меры по улучшению благосостояния ее народа и поощрению прав человека (Филиппины).</w:t>
      </w:r>
    </w:p>
    <w:p>
      <w:pPr>
        <w:pStyle w:val="SingleTxtGR"/>
        <w:rPr>
          <w:b/>
          <w:b/>
        </w:rPr>
      </w:pPr>
      <w:r>
        <w:rPr/>
        <w:t>126.</w:t>
      </w:r>
      <w:r>
        <w:rPr>
          <w:b/>
        </w:rPr>
        <w:tab/>
        <w:t>Приведенные ниже рекомендации не получили поддержки Ганы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ФП2-МПГПП) (Австралия, Испания, Ру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</w:t>
      </w:r>
      <w:r>
        <w:rPr>
          <w:b/>
        </w:rPr>
        <w:tab/>
        <w:t>ратифицировать ФП2-МПГПП, направленный на отмену смертной казн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</w:t>
      </w:r>
      <w:r>
        <w:rPr>
          <w:b/>
        </w:rPr>
        <w:tab/>
        <w:t>незамедлительно ввести официальный мораторий на применение смертной казни в целях полной отмены смертной казни, как это рекомендовано Комиссией по обзору Конституции, заменив существующие приговоры на пожизненное заключение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</w:t>
      </w:r>
      <w:r>
        <w:rPr>
          <w:b/>
        </w:rPr>
        <w:tab/>
        <w:t>отменить смертную казнь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</w:t>
      </w:r>
      <w:r>
        <w:rPr>
          <w:b/>
        </w:rPr>
        <w:tab/>
        <w:t>отменить де-юре смертную казнь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</w:t>
      </w:r>
      <w:r>
        <w:rPr>
          <w:b/>
        </w:rPr>
        <w:tab/>
        <w:t>рассмотреть вопрос об отмене смертной казн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</w:t>
      </w:r>
      <w:r>
        <w:rPr>
          <w:b/>
        </w:rPr>
        <w:tab/>
        <w:t>рассмотреть вопрос об отмене смертной казни и узаконить нынешний де-факто мораторий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</w:t>
        <w:tab/>
      </w:r>
      <w:r>
        <w:rPr>
          <w:b/>
        </w:rPr>
        <w:t>рассмотреть вопрос об отмене смертной казни или узаконить де-факто мораторий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</w:t>
        <w:tab/>
      </w:r>
      <w:r>
        <w:rPr>
          <w:b/>
        </w:rPr>
        <w:t>рассмотреть вопрос об отмене смертной казни или ввести официальный мораторий на ее применение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</w:t>
        <w:tab/>
      </w:r>
      <w:r>
        <w:rPr>
          <w:b/>
        </w:rPr>
        <w:t>принять необходимые меры, с тем чтобы официально узаконить отмену смертной казни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</w:t>
        <w:tab/>
      </w:r>
      <w:r>
        <w:rPr>
          <w:b/>
        </w:rPr>
        <w:t>продолжать нынешнюю практику проявления милосердия и смягчения смертных приговоров, а также наложить мораторий на применение смертной казни в целях ее окончательной отмен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</w:t>
        <w:tab/>
      </w:r>
      <w:r>
        <w:rPr>
          <w:b/>
        </w:rPr>
        <w:t>законодательно отменить смертную казнь и рассмотреть вопрос о ратификации ФП2-МПГПП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</w:t>
      </w:r>
      <w:r>
        <w:rPr>
          <w:b/>
        </w:rPr>
        <w:tab/>
        <w:t>ввести официальный мораторий на применение смертной казни до ее де-юре отмены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</w:t>
      </w:r>
      <w:r>
        <w:rPr>
          <w:b/>
        </w:rPr>
        <w:tab/>
        <w:t>ратифицировать ФП2-МПГПП и официально узаконить в период до ратификации текущий де-факто мораторий на применение смертной казн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</w:t>
      </w:r>
      <w:r>
        <w:rPr>
          <w:b/>
        </w:rPr>
        <w:tab/>
        <w:t>принять необходимые меры по устранению положений о смертной казни из существующего законодательства, а также подписать и ратифицировать ФП2-МПГПП, направленный на отмену смертной казн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</w:t>
      </w:r>
      <w:r>
        <w:rPr>
          <w:b/>
        </w:rPr>
        <w:tab/>
        <w:t>декриминализировать половые отношения между взрослыми одного пола по взаимному согласию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7</w:t>
      </w:r>
      <w:r>
        <w:rPr>
          <w:b/>
        </w:rPr>
        <w:tab/>
        <w:t>декриминализировать половые отношения между взрослыми одного пола по взаимному согласию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8</w:t>
      </w:r>
      <w:r>
        <w:rPr>
          <w:b/>
        </w:rPr>
        <w:tab/>
        <w:t>декриминализировать половые отношения между взрослыми по обоюдному согласию и проводить дополнительную разъяснительную работу для поощрения терпимости в этой сфер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9</w:t>
        <w:tab/>
      </w:r>
      <w:r>
        <w:rPr>
          <w:b/>
        </w:rPr>
        <w:t>рассмотреть вопрос о принятии эффективных мер по борьбе с гомофобскими умонастроениям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0</w:t>
      </w:r>
      <w:r>
        <w:rPr>
          <w:b/>
        </w:rPr>
        <w:tab/>
        <w:t>принять меры и сделать шаги, направленные на повышение информированности общественности в целях борьбы с господствующими в стране гомофобскими умонастроениями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1</w:t>
      </w:r>
      <w:r>
        <w:rPr>
          <w:b/>
        </w:rPr>
        <w:tab/>
        <w:t>принять на всех уровнях упреждающие меры по борьбе с насилием, стигматизацией и дискриминацией по признаку половой ориентации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2</w:t>
        <w:tab/>
      </w:r>
      <w:r>
        <w:rPr>
          <w:b/>
        </w:rPr>
        <w:t>ликвидировать вид преступления "противоестественные сексуальные отношения" и принять меры к искоренению дискриминации по признаку половой ориентации и гендерной идентичност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3</w:t>
      </w:r>
      <w:r>
        <w:rPr>
          <w:b/>
        </w:rPr>
        <w:tab/>
        <w:t>обеспечить, чтобы положения Конституции, гарантирующие равенство и достоинство, в равной степени применялись к лесбиянкам, гомосексуалистам, бисексуалам и трансвеститам (ЛГБТ), а также обеспечить проведение тщательного и беспристрастного расследования по всем предполагаемым нападениям и угрозам в адрес лиц по причинам их половой ориентации или гендерной идентич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4</w:t>
      </w:r>
      <w:r>
        <w:rPr>
          <w:b/>
        </w:rPr>
        <w:tab/>
        <w:t>рассмотреть доклад Верховного комиссара по вопросам половой ориентации и гендерной идентичности и определить, какие из рекомендаций можно принять во внимание в процессе дальнейшей проработки государственной политик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5</w:t>
      </w:r>
      <w:r>
        <w:rPr>
          <w:b/>
        </w:rPr>
        <w:tab/>
        <w:t>проводить обучение для сотрудников полиции, персонала профильных организаций, судебной системы и работников социальных служб в целях обеспечения уважения и полной защиты всех прав человека каждого гражданина Ганы, включая лиц, относящихся к сообществу лесбиянок, гомосексуалистов, бисексуалов и трансвеститов (Соединенные Штаты Америки).</w:t>
      </w:r>
    </w:p>
    <w:p>
      <w:pPr>
        <w:pStyle w:val="SingleTxtGR"/>
        <w:rPr/>
      </w:pPr>
      <w:r>
        <w:rPr/>
        <w:t>127.</w:t>
        <w:tab/>
      </w:r>
      <w:r>
        <w:rPr>
          <w:b/>
        </w:rPr>
        <w:t>Указанные выше рекомендации 126.1−126.15 не могут получить поддержки Ганы до проведения референдума по Конституции.</w:t>
      </w:r>
    </w:p>
    <w:p>
      <w:pPr>
        <w:pStyle w:val="SingleTxtGR"/>
        <w:rPr>
          <w:b/>
          <w:b/>
        </w:rPr>
      </w:pPr>
      <w:r>
        <w:rPr/>
        <w:t>12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как одобренные Рабочей группой в целом.</w:t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  <w:r>
        <w:br w:type="page"/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R"/>
        <w:suppressAutoHyphens w:val="true"/>
        <w:rPr>
          <w:lang w:val="en-US"/>
        </w:rPr>
      </w:pPr>
      <w:r>
        <w:rPr>
          <w:lang w:val="en-US"/>
        </w:rPr>
        <w:tab/>
        <w:t>The delegation of Ghana was headed by Ebo Barton Odro, Deputy Attorney-General and Deputy Minister for Justice and composed of the following members: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H.E Mrs. Ellen S. Nee-Whang, Ambassador and Permanent Representative, Ghana Permanent Mission, Genev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s. Amma A. Gaisie, Solicitor-General of Ghana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Vivian Lauretta Lamptey, Commissioner, Commission for Human Rights and Administrative Justice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. Ben Quaye, Deputy Director-General, Ghana Prisons Service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. Richard Quayson, Deputy Commissioner, Commission on Human Rights and Administrative Justice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s. Merley Wood, Chief State Attorney, Attorney-General’s Department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s. Hannah Nyarko, Deputy Permanent Representative, Ghana Permanent Mission, Genev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s. Gifty Mahama Biyira, Director Of Administration, Ministry of Lands and Natural Resources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Alice Agoalewen Awarikaro, Deputy Superintendent of Police, Domestic Violence and Victim Support Unit, Ghana Police Service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Catherine Adu-Boadi, Director, Ministry of Women and Children’s Affairs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s. Sylvia A. Adusu, Principal State Attorney, Attorney-General’s Dept.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Davina Adjoa Seanedzu, Deputy Director, Ministry of Foreign Affairs and Regional Integration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Tricia Quartey, State Attorney, Attorney-General’s Department, Accr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b/>
          <w:b/>
          <w:lang w:val="en-GB"/>
        </w:rPr>
      </w:pPr>
      <w:r>
        <w:rPr>
          <w:lang w:val="en-US"/>
        </w:rPr>
        <w:t>Mr. Jude Osei, First Secretary, Ghana Permanent Mission, Geneva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2-187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1873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18738  (R)  140113  1501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ументу воспроизводится в том виде, в котор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Текст выводов и рекоменд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2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2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MGR" w:customStyle="1">
    <w:name w:val="_ H __M_GR Знак"/>
    <w:link w:val="HMGR1"/>
    <w:qFormat/>
    <w:rsid w:val="00cb2148"/>
    <w:rPr>
      <w:b/>
      <w:spacing w:val="4"/>
      <w:w w:val="103"/>
      <w:kern w:val="2"/>
      <w:sz w:val="34"/>
      <w:lang w:val="ru-RU" w:eastAsia="ru-RU" w:bidi="ar-SA"/>
    </w:rPr>
  </w:style>
  <w:style w:type="character" w:styleId="Emphasis">
    <w:name w:val="Emphasis"/>
    <w:qFormat/>
    <w:rsid w:val="007e71c9"/>
    <w:rPr>
      <w:i/>
      <w:iCs/>
    </w:rPr>
  </w:style>
  <w:style w:type="character" w:styleId="HTMLKeyboard">
    <w:name w:val="HTML Keyboard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semiHidden/>
    <w:qFormat/>
    <w:rsid w:val="007e71c9"/>
    <w:rPr>
      <w:i/>
      <w:iCs/>
    </w:rPr>
  </w:style>
  <w:style w:type="character" w:styleId="HTMLVariable">
    <w:name w:val="HTML Variable"/>
    <w:semiHidden/>
    <w:qFormat/>
    <w:rsid w:val="007e71c9"/>
    <w:rPr>
      <w:i/>
      <w:iCs/>
    </w:rPr>
  </w:style>
  <w:style w:type="character" w:styleId="HTMLTypewriter">
    <w:name w:val="HTML Typewriter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semiHidden/>
    <w:rsid w:val="007e71c9"/>
    <w:rPr>
      <w:color w:val="800080"/>
      <w:u w:val="single"/>
    </w:rPr>
  </w:style>
  <w:style w:type="character" w:styleId="Strong">
    <w:name w:val="Strong"/>
    <w:qFormat/>
    <w:rsid w:val="007e71c9"/>
    <w:rPr>
      <w:b/>
      <w:bCs/>
    </w:rPr>
  </w:style>
  <w:style w:type="character" w:styleId="HTMLCite">
    <w:name w:val="HTML Cite"/>
    <w:semiHidden/>
    <w:qFormat/>
    <w:rsid w:val="007e71c9"/>
    <w:rPr>
      <w:i/>
      <w:iCs/>
    </w:rPr>
  </w:style>
  <w:style w:type="character" w:styleId="InternetLink">
    <w:name w:val="Hyperlink"/>
    <w:semiHidden/>
    <w:rsid w:val="007e71c9"/>
    <w:rPr>
      <w:color w:val="000000"/>
      <w:u w:val="single"/>
    </w:rPr>
  </w:style>
  <w:style w:type="character" w:styleId="Annotationreference">
    <w:name w:val="annotation reference"/>
    <w:semiHidden/>
    <w:qFormat/>
    <w:rsid w:val="007e71c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1" w:customStyle="1">
    <w:name w:val="_ H __M_GR"/>
    <w:basedOn w:val="Normal"/>
    <w:next w:val="Normal"/>
    <w:link w:val="HMGR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Manager>Iouriev</Manager>
  <TotalTime>0</TotalTime>
  <Application>LibreOffice/7.4.7.2$Linux_X86_64 LibreOffice_project/40$Build-2</Application>
  <AppVersion>15.0000</AppVersion>
  <Pages>1</Pages>
  <Words>11570</Words>
  <Characters>65950</Characters>
  <CharactersWithSpaces>77366</CharactersWithSpaces>
  <Paragraphs>15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6:00Z</dcterms:created>
  <dc:creator>Ioulia Goussarova</dc:creator>
  <dc:description/>
  <dc:language>en-US</dc:language>
  <cp:lastModifiedBy>Ioulia Goussarova</cp:lastModifiedBy>
  <cp:lastPrinted>2013-01-15T08:36:00Z</cp:lastPrinted>
  <dcterms:modified xsi:type="dcterms:W3CDTF">2013-01-15T08:36:00Z</dcterms:modified>
  <cp:revision>3</cp:revision>
  <dc:subject>12-18738</dc:subject>
  <dc:title>A/HRC/22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