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2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  <w:lang w:val="fr-CH"/>
        </w:rPr>
      </w:pPr>
      <w:r>
        <w:rPr>
          <w:sz w:val="30"/>
          <w:sz w:val="30"/>
          <w:rtl w:val="true"/>
          <w:lang w:val="fr-CH"/>
        </w:rPr>
        <w:t>البن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6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د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امل</w:t>
      </w:r>
    </w:p>
    <w:p>
      <w:pPr>
        <w:pStyle w:val="HMGA"/>
        <w:spacing w:before="360" w:after="360"/>
        <w:jc w:val="both"/>
        <w:rPr>
          <w:szCs w:val="34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szCs w:val="34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باكستان</w:t>
      </w:r>
    </w:p>
    <w:p>
      <w:pPr>
        <w:pStyle w:val="Normal"/>
        <w:spacing w:lineRule="exact" w:line="360"/>
        <w:jc w:val="both"/>
        <w:rPr>
          <w:szCs w:val="34"/>
          <w:lang w:val="fr-CH"/>
        </w:rPr>
      </w:pPr>
      <w:r>
        <w:rPr>
          <w:szCs w:val="34"/>
          <w:rtl w:val="true"/>
          <w:lang w:val="fr-CH"/>
        </w:rPr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ألف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812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5</w:t>
      </w:r>
    </w:p>
    <w:p>
      <w:pPr>
        <w:pStyle w:val="Normal"/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szCs w:val="20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 xml:space="preserve">: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spacing w:val="-6"/>
          <w:rtl w:val="true"/>
        </w:rPr>
        <w:t>و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/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ا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6/2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د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ثائ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كستان</w:t>
      </w:r>
      <w:r>
        <w:rPr>
          <w:spacing w:val="-6"/>
          <w:rtl w:val="true"/>
        </w:rPr>
        <w:t>:</w:t>
      </w:r>
    </w:p>
    <w:p>
      <w:pPr>
        <w:pStyle w:val="SingleTxtGA"/>
        <w:jc w:val="both"/>
        <w:rPr>
          <w:szCs w:val="20"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4/PAK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szCs w:val="20"/>
        </w:rPr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/>
        <w:t>A/HRC/WG.6/14/PAK/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Corr.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szCs w:val="20"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4/PAK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>
          <w:szCs w:val="28"/>
        </w:rPr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>
          <w:szCs w:val="24"/>
        </w:rPr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szCs w:val="20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ي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 xml:space="preserve">. </w:t>
      </w:r>
      <w:r>
        <w:rPr>
          <w:rtl w:val="true"/>
        </w:rPr>
        <w:t>ف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 </w:t>
      </w:r>
    </w:p>
    <w:p>
      <w:pPr>
        <w:pStyle w:val="SingleTxtGA"/>
        <w:jc w:val="both"/>
        <w:rPr>
          <w:szCs w:val="20"/>
        </w:rPr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 </w:t>
      </w:r>
    </w:p>
    <w:p>
      <w:pPr>
        <w:pStyle w:val="SingleTxtGA"/>
        <w:jc w:val="both"/>
        <w:rPr>
          <w:szCs w:val="20"/>
        </w:rPr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 xml:space="preserve">/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tl w:val="true"/>
        </w:rPr>
        <w:t xml:space="preserve">.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ه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ح</w:t>
      </w:r>
      <w:r>
        <w:rPr>
          <w:rFonts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رال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د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</w:t>
      </w:r>
      <w:r>
        <w:rPr>
          <w:rtl w:val="true"/>
        </w:rPr>
        <w:t xml:space="preserve">.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ingleTxtGA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1GA"/>
        <w:spacing w:before="120" w:after="240"/>
        <w:jc w:val="both"/>
        <w:rPr>
          <w:szCs w:val="24"/>
        </w:rPr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szCs w:val="20"/>
        </w:rPr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ج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رح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إدان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كو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هج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هدف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تا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اشط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الا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وسفزاي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ن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خ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د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مش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ي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ش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يح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ظ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ة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 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طل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مس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لو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نفي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وان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عل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ر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د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 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خ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د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ع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spacing w:val="-2"/>
          <w:lang w:val="fr-CH"/>
        </w:rPr>
        <w:t>5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ذ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مكينه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  </w:t>
      </w:r>
      <w:r>
        <w:rPr>
          <w:spacing w:val="-2"/>
          <w:rtl w:val="true"/>
          <w:lang w:val="fr-CH"/>
        </w:rPr>
        <w:t>لل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يا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ضطل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عض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سلام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د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ج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كر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م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ص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ز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د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يان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ي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ر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د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ف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د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دي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يو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و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ق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ت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أسي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حد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عم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طف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ستو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حافظ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ستو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تحاد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نحص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همت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دا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رص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رام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عل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عم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طف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مي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ح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لد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ص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دي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يمش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د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8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نغار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ق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ز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ج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حش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ا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وسفزا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ساء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ي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قف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أ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خل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سأ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جديف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نغار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خ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6"/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كست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سفزا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كر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ف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ل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ع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ن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در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غو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szCs w:val="20"/>
        </w:rPr>
      </w:pPr>
      <w:r>
        <w:rPr>
          <w:spacing w:val="-2"/>
          <w:lang w:val="fr-CH"/>
        </w:rPr>
        <w:t>10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ق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يانم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باد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ئي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8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ئي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ي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يانم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ك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ح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ر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ر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ج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كست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كست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ه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 </w:t>
      </w:r>
    </w:p>
    <w:p>
      <w:pPr>
        <w:pStyle w:val="HChGA"/>
        <w:jc w:val="both"/>
        <w:rPr>
          <w:szCs w:val="28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>
          <w:b/>
          <w:b/>
          <w:bCs/>
          <w:szCs w:val="20"/>
        </w:rPr>
      </w:pPr>
      <w:r>
        <w:rPr>
          <w:lang w:val="fr-CH"/>
        </w:rPr>
        <w:t>12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ك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ر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ت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ك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</w:t>
      </w:r>
      <w:r>
        <w:rPr>
          <w:b/>
          <w:b/>
          <w:bCs/>
          <w:rtl w:val="true"/>
          <w:lang w:val="fr-CH"/>
        </w:rPr>
        <w:t>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7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22-8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ط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اس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ص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 xml:space="preserve">)/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فلبين</w:t>
      </w:r>
      <w:r>
        <w:rPr>
          <w:b/>
          <w:bCs/>
          <w:spacing w:val="-4"/>
          <w:rtl w:val="true"/>
          <w:lang w:val="fr-CH"/>
        </w:rPr>
        <w:t>)/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روتوك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يرم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بش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فلبي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ت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 xml:space="preserve">)/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د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آ</w:t>
      </w:r>
      <w:r>
        <w:rPr>
          <w:b/>
          <w:b/>
          <w:bCs/>
          <w:rtl w:val="true"/>
          <w:lang w:val="fr-CH"/>
        </w:rPr>
        <w:t>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   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ر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( 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ب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كستان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ت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</w:t>
      </w:r>
      <w:r>
        <w:rPr>
          <w:b/>
          <w:b/>
          <w:bCs/>
          <w:rtl w:val="true"/>
          <w:lang w:val="fr-CH"/>
        </w:rPr>
        <w:t>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خ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ث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د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د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د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د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د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ج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2-3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د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د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مد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ندوس</w:t>
      </w:r>
      <w:r>
        <w:rPr>
          <w:b/>
          <w:b/>
          <w:bCs/>
          <w:rtl w:val="true"/>
          <w:lang w:val="fr-CH"/>
        </w:rPr>
        <w:t>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يح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دي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اته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طل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ث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ي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ق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ك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غ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4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4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42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4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4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4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ئ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4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يتمت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</w:t>
      </w:r>
      <w:r>
        <w:rPr>
          <w:b/>
          <w:b/>
          <w:bCs/>
          <w:rtl w:val="true"/>
          <w:lang w:val="fr-CH"/>
        </w:rPr>
        <w:t>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4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4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4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ث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5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</w:t>
      </w:r>
      <w:r>
        <w:rPr>
          <w:b/>
          <w:b/>
          <w:bCs/>
          <w:rtl w:val="true"/>
          <w:lang w:val="fr-CH"/>
        </w:rPr>
        <w:t>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5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5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5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ار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5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5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ه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5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5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5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6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خ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لغاء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خ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لغاء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5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b/>
          <w:b/>
          <w:bCs/>
          <w:rtl w:val="true"/>
          <w:lang w:val="fr-CH"/>
        </w:rPr>
        <w:t>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خ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6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6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ك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6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غ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6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6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6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2-6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ح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6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(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6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7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7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م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7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داده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شد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طرف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7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7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7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7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7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ه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7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2-7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8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2-8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ح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8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8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8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ط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8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ناريو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ص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ئ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8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د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8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8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خ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مكين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9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9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9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9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9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9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9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9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9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9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0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هيد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0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0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03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كر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كر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بو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انا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0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شراك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0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0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0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0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خ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0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1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1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1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ح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1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1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1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خت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1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1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ك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1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1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2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2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دي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كر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سلم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2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2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2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2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ق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2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ناف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2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2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22-13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22-13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3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3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3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3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3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3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3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ل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ء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3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4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4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4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4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4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ت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4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4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4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4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4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5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خو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5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5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5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5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5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5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م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يح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ند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خ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تجدي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كر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ان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5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5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ذ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ك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5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Fonts w:cs="Times New Roman"/>
          <w:b/>
          <w:b/>
          <w:bCs/>
          <w:rtl w:val="true"/>
          <w:lang w:val="fr-CH"/>
        </w:rPr>
        <w:t xml:space="preserve">    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6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6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6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6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6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7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2-16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2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3-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ش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</w:t>
      </w:r>
      <w:r>
        <w:rPr>
          <w:b/>
          <w:b/>
          <w:bCs/>
          <w:rtl w:val="true"/>
          <w:lang w:val="fr-CH"/>
        </w:rPr>
        <w:t>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spacing w:lineRule="exact" w:line="360" w:before="0" w:after="60"/>
        <w:jc w:val="both"/>
        <w:rPr>
          <w:b/>
          <w:b/>
          <w:bCs/>
          <w:szCs w:val="20"/>
        </w:rPr>
      </w:pPr>
      <w:r>
        <w:rPr>
          <w:lang w:val="fr-CH"/>
        </w:rPr>
        <w:t>12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</w:rPr>
        <w:t>المرفق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bidi w:val="0"/>
        <w:spacing w:before="0" w:after="120"/>
        <w:ind w:left="1134" w:right="1134" w:hanging="0"/>
        <w:jc w:val="both"/>
        <w:rPr/>
      </w:pPr>
      <w:r>
        <w:rPr/>
        <w:tab/>
        <w:t>The delegation of Pakistan was headed by Ms. Hina Rabbani Khar, Minister for Foreign Affairs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r. Mustafa Nawaz Khokhar</w:t>
      </w:r>
      <w:r>
        <w:rPr/>
        <w:t xml:space="preserve">, </w:t>
      </w:r>
      <w:r>
        <w:rPr>
          <w:lang w:val="en-US"/>
        </w:rPr>
        <w:t>Advisor to Prime Minister on Human Rights/Federal Minister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Dr. Paul Bhatti</w:t>
      </w:r>
      <w:r>
        <w:rPr>
          <w:lang w:val="en-AU"/>
        </w:rPr>
        <w:t xml:space="preserve">, </w:t>
      </w:r>
      <w:r>
        <w:rPr>
          <w:lang w:val="en-US"/>
        </w:rPr>
        <w:t>Advisor to Prime Minster on National Harmony/Federal Minister</w:t>
      </w:r>
      <w:r>
        <w:rPr>
          <w:color w:val="000000"/>
          <w:lang w:val="en-AU"/>
        </w:rPr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color w:val="000000"/>
        </w:rPr>
      </w:pPr>
      <w:r>
        <w:rPr>
          <w:lang w:val="en-US"/>
        </w:rPr>
        <w:t>Mr. Riaz Fatyana</w:t>
      </w:r>
      <w:r>
        <w:rPr/>
        <w:t xml:space="preserve">, </w:t>
      </w:r>
      <w:r>
        <w:rPr>
          <w:lang w:val="en-US"/>
        </w:rPr>
        <w:t>Chairman, National Assembly Standing Committee on Human Rights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Dr. Araish Kumar, Member,  National Assembly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 xml:space="preserve"> </w:t>
      </w:r>
      <w:r>
        <w:rPr>
          <w:lang w:val="en-US"/>
        </w:rPr>
        <w:t>H.E. Mr. Zamir Akram, Ambassador &amp; Permanent Representative, Permanent Mission of Pakistan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 xml:space="preserve"> </w:t>
      </w:r>
      <w:r>
        <w:rPr>
          <w:lang w:val="en-US"/>
        </w:rPr>
        <w:t>Mr. Aizaz Ahmad Chaudhry, Additional Secretary (UN&amp;EC), Ministry of Foreign Affairs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r. Moazzam Ahmad Khan, Director General (Foreign Minister’s Office), Ministry of Foreign Affairs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 xml:space="preserve"> </w:t>
      </w:r>
      <w:r>
        <w:rPr>
          <w:lang w:val="en-US"/>
        </w:rPr>
        <w:t>Mr. Shafqat Ali Khan, Member Deputy Permanent Representative, Permanent Mission of Pakistan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r. Adnan Nasir, Counsellor, Permanent Mission of Pakistan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s. Mariam Aftab, Counsellor, Permanent Mission of Pakistan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r. Mohammad Aamir Khan, First Secretary, Permanent Mission of Pakistan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>Ms. Saima Saleem, Assistant Director (Human Rights), Ministry of Foreign Affairs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r. Muhammad Saeed Sarwar, First Secretary, Permanent Mission of Pakistan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Dr. Ahsan Nabeel, Second Secretary, Permanent Mission of Pakistan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r. Irfan Mehmood Bokhari, Third Secretary, Permanent Mission of Pakistan</w:t>
      </w:r>
      <w:r>
        <w:rPr/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902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90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902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30113    2401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val="fr-CH"/>
        </w:rPr>
        <w:t>يُع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tl w:val="true"/>
          <w:lang w:val="fr-CH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2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2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2:00Z</dcterms:created>
  <dc:creator>RIZ</dc:creator>
  <dc:description/>
  <cp:keywords/>
  <dc:language>en-US</dc:language>
  <cp:lastModifiedBy>RIZ</cp:lastModifiedBy>
  <cp:lastPrinted>2013-01-23T14:38:00Z</cp:lastPrinted>
  <dcterms:modified xsi:type="dcterms:W3CDTF">2013-01-24T09:42:00Z</dcterms:modified>
  <cp:revision>2</cp:revision>
  <dc:subject>Al Shakour</dc:subject>
  <dc:title>A/HRC/22/12</dc:title>
</cp:coreProperties>
</file>