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2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8781156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78115615"/>
            <w:bookmarkStart w:id="1" w:name="__Fieldmark__0_8781156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 Dec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8781156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878115615"/>
            <w:bookmarkStart w:id="3" w:name="__Fieldmark__1_87811561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/>
        <w:t>Пункт 6 повестки дня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b w:val="false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HChGR"/>
        <w:rPr/>
      </w:pPr>
      <w:r>
        <w:rPr/>
        <w:tab/>
        <w:tab/>
        <w:t>Пакистан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Резюме процесса обзора</w:t>
        <w:tab/>
        <w:tab/>
        <w:t>5–121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–2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5–121</w:t>
        <w:tab/>
        <w:t>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 xml:space="preserve">Выводы и/или рекомендации </w:t>
        <w:tab/>
        <w:tab/>
        <w:t>122–124</w:t>
        <w:tab/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 июня 2007 года, провела свою четырнадцатую сессию с 22 октября по 5 ноября 2012 года. Обзор по Пакистану был проведен на 11-м заседании, состоявшемся 30 октября 2012 года. Делегацию Пакистана возглавляла министр иностранных дел Хина Раббани Хар. На своем 17-м заседании, состоявшемся 2 ноября 2012 года, Рабочая группа приняла доклад по Пакистану.</w:t>
      </w:r>
    </w:p>
    <w:p>
      <w:pPr>
        <w:pStyle w:val="SingleTxtGR"/>
        <w:rPr/>
      </w:pPr>
      <w:r>
        <w:rPr/>
        <w:t>2.</w:t>
        <w:tab/>
        <w:t>3 мая 2012 года Совет по правам человека отобрал следующую группу докладчиков ("тройку") для содействия проведению обзора по Пакистану: Китай, Конго и Чил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Пакистан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4/PAK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4/PAK/2 и Corr.1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с) (A/HRC/WG.6/14/PAK/3).</w:t>
      </w:r>
    </w:p>
    <w:p>
      <w:pPr>
        <w:pStyle w:val="SingleTxtGR"/>
        <w:rPr/>
      </w:pPr>
      <w:r>
        <w:rPr/>
        <w:t>4.</w:t>
        <w:tab/>
        <w:t>Через "тройку" Пакистану был препровожден перечень вопросов, заранее подготовленных Германией, Данией, Ирланд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 − объекта обзора</w:t>
      </w:r>
    </w:p>
    <w:p>
      <w:pPr>
        <w:pStyle w:val="SingleTxtGR"/>
        <w:rPr/>
      </w:pPr>
      <w:r>
        <w:rPr/>
        <w:t>5.</w:t>
        <w:tab/>
        <w:t>Министр напомнила Рабочей группе, что Пакистан является одним из основателей Совета по правам человека и что в ходе предыдущего срока пребывания в членах Совета по правам человека, с 2006 по 2011 год, он играл активную роль в его работе и конструктивную роль в сближении позиций Запада и исламского мира по наиболее спорным и сложным вопросам, обсуждавшимся в Совете. Пакистан приветствует сотрудничество с международным сообществом в рамках открытого и конструктивного диалога по вопросу о положении в области прав человека в стране и рассматривает настоящий обзор как важную возможность поделиться с международным сообществом информацией об усилиях, которые он предпринимает в целях поощрения и защиты прав человека.</w:t>
      </w:r>
    </w:p>
    <w:p>
      <w:pPr>
        <w:pStyle w:val="SingleTxtGR"/>
        <w:rPr/>
      </w:pPr>
      <w:r>
        <w:rPr/>
        <w:t>6.</w:t>
        <w:tab/>
        <w:t>Министр заявила, что УПО явился для Пакистана катализатором положительных изменений в законодательстве, политике и практике. После завершения первого УПО по Пакистану в стране был начат процесс консультаций и распространения информации. Рекомендации, которые были приняты в 2008 году, были препровождены соответствующим государственным ведомствам для последующего выполнения.</w:t>
      </w:r>
    </w:p>
    <w:p>
      <w:pPr>
        <w:pStyle w:val="SingleTxtGR"/>
        <w:rPr/>
      </w:pPr>
      <w:r>
        <w:rPr/>
        <w:t>7.</w:t>
        <w:tab/>
        <w:t>Министр подчеркнула, что Пакистан является демократическим, плюралистическим и прогрессивным государством в сообществе наций. Пакистанцы стремятся к построению общества, основанного на принципах равенства, верховенства права, уважения разнообразия и справедливости. Все эти стремления отражены в Конституции Пакистана, и Пакистан привержен их реализации, несмотря на многочисленные вызовы и препятствия, с которыми ему пришлось столкнуться за его 65-летнюю историю. После восстановления демократии в 2008 году Пакистан предпринял ряд шагов для возрождения демократического характера государственных институтов.</w:t>
      </w:r>
    </w:p>
    <w:p>
      <w:pPr>
        <w:pStyle w:val="SingleTxtGR"/>
        <w:rPr/>
      </w:pPr>
      <w:r>
        <w:rPr/>
        <w:t>8.</w:t>
        <w:tab/>
        <w:t>Министр подчеркнула, что Пакистан является функциональным демократическим государством, имеющим избранный суверенный парламент, независимую судебную власть, свободные СМИ, динамичное и активное гражданское общество. Средства массовой информации не только энергично следят за проводимой правительством политикой, но и усердно работают над повышением осведомленности населения о правах человека и основных свободах. Гражданское общество играет ключевую роль в развитии культуры подотчетности и прозрачности и содействует изменению позиций общества. Кроме того, независимое судебно-правовое сообщество принимает широкомасштабные меры по обеспечению верховенства права и защиты конституционных прав всех граждан.</w:t>
      </w:r>
    </w:p>
    <w:p>
      <w:pPr>
        <w:pStyle w:val="SingleTxtGR"/>
        <w:rPr/>
      </w:pPr>
      <w:r>
        <w:rPr/>
        <w:t>9.</w:t>
        <w:tab/>
        <w:t>Министр заявила, что положение в области прав человека в любой стране нельзя оценить в вакууме, так как необходимо изучить ситуацию на месте в ее надлежащем контексте. Отчетный период (2008–2012 годы) был одним из самых сложных за последнее время. Пакистан продолжает сталкиваться с колоссальными вызовами на различных фронтах − безопасности, терроризма, экономики, не считая стихийных бедствий.</w:t>
      </w:r>
    </w:p>
    <w:p>
      <w:pPr>
        <w:pStyle w:val="SingleTxtGR"/>
        <w:rPr/>
      </w:pPr>
      <w:r>
        <w:rPr/>
        <w:t>10.</w:t>
        <w:tab/>
        <w:t>Министр отметила, что в течение последних четырех лет происходили масштабные изменения в конституционных и законодательных основах Пакистана. Парламент принял три конституционные поправки в рамках всеобъемлющего соглашения между основными политическими партиями страны, чтобы заложить основу для долгосрочных демократических ценностей в стране после шока, вызванного неоднократными случаями вмешательства военных в ее жизнь. Право на образование, право на информацию и право на справедливое судебное разбирательство признаются теперь в качестве основных прав, которые не могут быть приостановлены. Восстановленная федеративная система расширила права провинций и существенно обогатила понятие народовластия.</w:t>
      </w:r>
    </w:p>
    <w:p>
      <w:pPr>
        <w:pStyle w:val="SingleTxtGR"/>
        <w:rPr/>
      </w:pPr>
      <w:r>
        <w:rPr/>
        <w:t>11.</w:t>
        <w:tab/>
        <w:t>Министр подчеркнула, что 2008–2012 годы были наиболее активным периодом законотворческой деятельности в области прав человека в истории Пакистана. Парламентом было принято несколько законопроектов в целях укрепления прав человека в стране, в том числе целый ряд законов для поощрения прав женщин. В мае 2012 года Пакистан принял новый закон о создании независимой Национальной комиссии по правам человека в соответствии с Парижскими принципами. Кроме того, ряд давно назревших изменений был внесен в административные положения, касающиеся Территории племен федерального управления (ТПФУ). В результате внесения в 2011 году поправок в принятое в эпоху колониализма Законодательство по приграничным преступлениям (ЗПП) произвольные полномочия местной администрации производить аресты и задержания были ограничены и заключенные получили право на освобождение под залог. Кроме того, в 2011 году сфера действия Акта о политических партиях 2002 года была распространена на ТПФУ.</w:t>
      </w:r>
    </w:p>
    <w:p>
      <w:pPr>
        <w:pStyle w:val="SingleTxtGR"/>
        <w:rPr/>
      </w:pPr>
      <w:r>
        <w:rPr/>
        <w:t>12.</w:t>
        <w:tab/>
        <w:t>Министр заявила, что с момента проведения последнего обзора Пакистан ратифицировал ряд международных договоров по правам человека, включая Международный пакт о гражданских и политических правах (МПГПП), Конвенцию против пыток (КПП) и Конвенцию о правах инвалидов (КПИ). Пакистан уже ратифицировал семь из девяти основных международных договоров по правам человека и нацелен на реализацию положений этих документов на национальном уровне. Был создан межведомственный механизм для координации осуществления и подготовки докладов для договорных органов.</w:t>
      </w:r>
    </w:p>
    <w:p>
      <w:pPr>
        <w:pStyle w:val="SingleTxtGR"/>
        <w:rPr/>
      </w:pPr>
      <w:r>
        <w:rPr/>
        <w:t>13.</w:t>
        <w:tab/>
        <w:t>Министр заявила, что, действуя в духе диалога, Пакистан направил приглашения ряду мандатариев специальных процедур Совета по правам человека для посещения Пакистана. Верховный комиссар посетила Пакистан в июне 2012 года по приглашению правительства. Этот визит дал ей возможность непосредственно ознакомиться с широкомасштабными мерами, принимаемыми Пакистаном в деле поощрения и защиты прав человека. Специальный докладчик по вопросу о независимости судей и адвокатов посетил Пакистан с 19 по 29 мая 2012 года, а Рабочая группа по насильственным или недобровольным исчезновениям побывала в Пакистане с 10 по 20 сентября 2012 года. Пакистан направил также приглашение Специальному докладчику по вопросу о поощрении и защите права на свободу мнений и их свободное выражение.</w:t>
      </w:r>
    </w:p>
    <w:p>
      <w:pPr>
        <w:pStyle w:val="SingleTxtGR"/>
        <w:rPr/>
      </w:pPr>
      <w:r>
        <w:rPr/>
        <w:t>14.</w:t>
        <w:tab/>
        <w:t>Министр подчеркнула, что в последние 10 лет терроризм и экстремизм ставят под угрозу национальную безопасность, подрывают общественные устои и приводят к нарушениям прав человека граждан. Пакистан прилагает колоссальные усилия и жертвует многим, чтобы искоренить бич терроризма и создать мирный и стабильный регион. Ни одна другая страна и ни один другой народ не пострадали в эпической борьбе с терроризмом так, как Пакистан. На сегодняшний день Пакистан потерял около 7 000 военнослужащих и полицейских и в общей сложности более 40 000 человек. Общая стоимость этой борьбы для экономики Пакистана составила за последнее десятилетие почти 70 млрд. долл. США. Несмотря на эти варварские акты и гигантские потери, приверженность Пакистана борьбе с бичом терроризма и его решимость остались непоколебимыми.</w:t>
      </w:r>
    </w:p>
    <w:p>
      <w:pPr>
        <w:pStyle w:val="SingleTxtGR"/>
        <w:rPr/>
      </w:pPr>
      <w:r>
        <w:rPr/>
        <w:t>15.</w:t>
        <w:tab/>
        <w:t>Министр подчеркнула, что удары, нанесенные с помощью беспилотных летательных аппаратов и приведшие к жертвам среди гражданского населения, оказались контрпродуктивны, противоречили международному праву и явились нарушением суверенитета Пакистана. Она настоятельно призвала Совет всесторонне обсудить проблемы прав человека, связанные с ударами беспилотных летательных аппаратов.</w:t>
      </w:r>
    </w:p>
    <w:p>
      <w:pPr>
        <w:pStyle w:val="SingleTxtGR"/>
        <w:rPr/>
      </w:pPr>
      <w:r>
        <w:rPr/>
        <w:t>16.</w:t>
        <w:tab/>
        <w:t>Министр отметила, что принятые Пакистаном меры по борьбе с терроризмом соответствуют его обязательствам по международному праву. Контртеррористические операции проводятся на основе конкретных разведданных и со всеми предосторожностями, чтобы избежать жертв среди гражданского населения. Любые жалобы на сотрудников правоохранительных органов серьезно рассматриваются соответствующими ведомствами, парламентом и судами.</w:t>
      </w:r>
    </w:p>
    <w:p>
      <w:pPr>
        <w:pStyle w:val="SingleTxtGR"/>
        <w:rPr/>
      </w:pPr>
      <w:r>
        <w:rPr/>
        <w:t>17.</w:t>
        <w:tab/>
        <w:t>Министр заявила, что на протяжении веков Пакистан был страной различных религий, последователи которых жили в мире и согласии. Она сообщила, что меньшинства являются неотъемлемой частью пакистанского общества и всегда играли важную роль в мирном развитии и процветании страны. Конституция гарантирует меньшинствам права свободно исповедовать свою религию и посещать места поклонения. Действия экстремистов направлены против подавляющего большинства мусульман, которые проявляют умеренность и не разделяют их экстремистских планов. В этой связи следует отметить, что Пакистан потерял много своих граждан, смело выступавших за терпимость и уважение.</w:t>
      </w:r>
    </w:p>
    <w:p>
      <w:pPr>
        <w:pStyle w:val="SingleTxtGR"/>
        <w:rPr/>
      </w:pPr>
      <w:r>
        <w:rPr/>
        <w:t>18.</w:t>
        <w:tab/>
        <w:t>Министр заявила, что Пакистан придает большое значение поощрению и защите права на свободу мнений и их свободное выражение. После восстановления демократии в 2008 году были сняты все ограничения на деятельность СМИ. Более 100 телевизионных каналов и многие радиостанции и газеты регулярно освещают политические, социальные и правозащитные проблемы и проводят национальные дебаты по вопросам общественной значимости.</w:t>
      </w:r>
    </w:p>
    <w:p>
      <w:pPr>
        <w:pStyle w:val="SingleTxtGR"/>
        <w:rPr/>
      </w:pPr>
      <w:r>
        <w:rPr/>
        <w:t>19.</w:t>
        <w:tab/>
        <w:t>Министр сообщила, что на протяжении более чем 30 лет Пакистан принимал один из крупнейших в мире контингентов беженцев − свыше 3 млн. человек. Несмотря на резкое сокращение международной помощи, Пакистан продолжает принимать беженцев в духе традиционного гостеприимства.</w:t>
      </w:r>
    </w:p>
    <w:p>
      <w:pPr>
        <w:pStyle w:val="SingleTxtGR"/>
        <w:rPr/>
      </w:pPr>
      <w:r>
        <w:rPr/>
        <w:t>20.</w:t>
        <w:tab/>
        <w:t>Обширные наводнения и дожди в 2010–2011 годах стали причиной перемещения 2,6 млн. человек. Угроза экстремизма и последовавшая за этим операция по укреплению правопорядка в долине Сват и отдельных частях ТПФУ также спровоцировали перемещение части местного населения. Национальное и провинциальные управления по борьбе со стихийными бедствиями, созданные для оказания экстренной помощи и принятия других чрезвычайных мер во время стихийных бедствий, в полной мере интегрировали в свою деятельность программы подготовки по вопросам прав человека и по гендерной проблематике.</w:t>
      </w:r>
    </w:p>
    <w:p>
      <w:pPr>
        <w:pStyle w:val="SingleTxtGR"/>
        <w:rPr/>
      </w:pPr>
      <w:r>
        <w:rPr/>
        <w:t>21.</w:t>
        <w:tab/>
        <w:t>Катастрофические наводнения, от которых пострадали около 20 млн. человек, причинили колоссальный ущерб инфраструктуре. В последние годы экспоненциально рос дефицит энергоносителей. Эти явления отрицательно сказались на экономическом росте в стране и ее способности финансировать проекты в социальном секторе, а также замедлили прогресс в достижении ЦРТ.</w:t>
      </w:r>
    </w:p>
    <w:p>
      <w:pPr>
        <w:pStyle w:val="SingleTxtGR"/>
        <w:rPr/>
      </w:pPr>
      <w:r>
        <w:rPr/>
        <w:t>22.</w:t>
        <w:tab/>
        <w:t>Министр сообщила, что, несмотря на экономические трудности, прилагаются усилия по улучшению социально-экономических условий жизни граждан. В соответствии с поправкой 18 к Конституции Пакистана вопросы здравоохранения, образования, жилищного строительства, социального обеспечения, развития женщин, местного самоуправления, водоснабжения и санитарии были переданы в ведение провинций. Согласно новой формуле провинции будут получать 57% федеральных ресурсов.</w:t>
      </w:r>
    </w:p>
    <w:p>
      <w:pPr>
        <w:pStyle w:val="SingleTxtGR"/>
        <w:rPr/>
      </w:pPr>
      <w:r>
        <w:rPr/>
        <w:t>23.</w:t>
        <w:tab/>
        <w:t>В 2008 году в дополнение к уже существующей системе социального обеспечения для оказания незамедлительной помощи малоимущим семьям в условиях роста цен на продовольствие и топливо была запущена программа поддержки доходов "Беназир" (ППДБ). С тех пор ППДБ превратилась в главную сеть социальной защиты в стране и помогла более чем 6 млн. семей; по ее линии покрывается страхование здоровья и жизни, предоставляются микрокредиты и организуется профессионально-техническая подготовка. Женщины являются ее основными бенефициарами.</w:t>
      </w:r>
    </w:p>
    <w:p>
      <w:pPr>
        <w:pStyle w:val="SingleTxtGR"/>
        <w:rPr/>
      </w:pPr>
      <w:r>
        <w:rPr/>
        <w:t>24.</w:t>
        <w:tab/>
        <w:t>В связи с вопросом о правах женщин министр сообщила, что правительство выступило с рядом правовых, организационных и административных инициатив по улучшению положения женщин. К этим законодательным мерам относятся Закон о предупреждении практики, ущемляющей права женщин (поправка к уголовному закону) 2011 года, Закон о контроле за использованием кислоты и о предупреждении преступлений с ее использованием 2010 года, Закон о насилие в семье (предупреждение и защита) и законы о сексуальных домогательствах. Расширение политических и экономических прав и возможностей женщин является одним из главных приоритетов: 33% мест зарезервированы для женщин в органах местного самоуправления, 17% − в Национальной ассамблее и провинциальных ассамблеях и 12% − в Сенате. Кроме того, правительство установило для женщин повсеместную квоту в размере 10% должностей в службах Центрального аппарата в государственном сектор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 − объекта обзора</w:t>
      </w:r>
    </w:p>
    <w:p>
      <w:pPr>
        <w:pStyle w:val="SingleTxtGR"/>
        <w:rPr/>
      </w:pPr>
      <w:r>
        <w:rPr/>
        <w:t>25.</w:t>
        <w:tab/>
        <w:t>В ходе интерактивного диалога с заявлениями выступили 85 делегаций. Вынесенные в ходе диалога рекомендации содержатся в разделе II настоящего доклада.</w:t>
      </w:r>
    </w:p>
    <w:p>
      <w:pPr>
        <w:pStyle w:val="SingleTxtGR"/>
        <w:rPr/>
      </w:pPr>
      <w:r>
        <w:rPr/>
        <w:t>26.</w:t>
        <w:tab/>
        <w:t>Южная Африка с удовлетворением отметила принятие закона о создании независимой Национальной комиссии по правам человека в мае 2012 года. Она высоко оценила усилия по борьбе с вызовом терроризма и улучшению социально-экономического положения граждан. Она внесла свои рекомендации.</w:t>
      </w:r>
    </w:p>
    <w:p>
      <w:pPr>
        <w:pStyle w:val="SingleTxtGR"/>
        <w:rPr/>
      </w:pPr>
      <w:r>
        <w:rPr/>
        <w:t>27.</w:t>
        <w:tab/>
        <w:t>Испания поблагодарила Пакистан за его участие в универсальном периодическом обзоре и приверженность работе Совета по правам человека. Она высоко оценила введение Пакистаном с 2009 года фактического моратория на применение смертной казни. Испания внесла свои рекомендации.</w:t>
      </w:r>
    </w:p>
    <w:p>
      <w:pPr>
        <w:pStyle w:val="SingleTxtGR"/>
        <w:rPr/>
      </w:pPr>
      <w:r>
        <w:rPr/>
        <w:t>28.</w:t>
        <w:tab/>
        <w:t>Шри-Ланка высоко оценила принятие ряда законов в целях укрепления прав женщин и борьбы с насилием в отношении женщин. Она подчеркнула важное значение принятия нового закона о создании независимой Национальной комиссии по правам человека. Она внесла свои рекомендации.</w:t>
      </w:r>
    </w:p>
    <w:p>
      <w:pPr>
        <w:pStyle w:val="SingleTxtGR"/>
        <w:rPr/>
      </w:pPr>
      <w:r>
        <w:rPr/>
        <w:t>29.</w:t>
        <w:tab/>
        <w:t>Судан высоко оценил достижения в деле выполнения рекомендаций УПО. Он отметил названные Пакистаном вызовы, с которыми он сталкивается, в частности насилие, террористические операции, бомбардировки и удары, совершаемые извне с помощью беспилотных летательных аппаратов и приводящие к многочисленным жертвам. Судан задал вопрос о правовой основе применения беспилотных летательных аппаратов, которое имеет последствия для прав человека.</w:t>
      </w:r>
    </w:p>
    <w:p>
      <w:pPr>
        <w:pStyle w:val="SingleTxtGR"/>
        <w:rPr/>
      </w:pPr>
      <w:r>
        <w:rPr/>
        <w:t>30.</w:t>
        <w:tab/>
        <w:t>Швеция выразила признательность за принятие ряда законов и мер в целях защиты женщин и девочек от насилия и дискриминации. Она с удовлетворением отметила осуждение правительством нападения на активистку Малалу Юсафзай. Она внесла свои рекомендации.</w:t>
      </w:r>
    </w:p>
    <w:p>
      <w:pPr>
        <w:pStyle w:val="SingleTxtGR"/>
        <w:rPr/>
      </w:pPr>
      <w:r>
        <w:rPr/>
        <w:t>31.</w:t>
        <w:tab/>
        <w:t>Швейцария высоко оценила ратификацию КПП, как это было рекомендовано в ходе обзора по Пакистану первого цикла. Она с удовлетворением отметила снятие большинства национальных оговорок, сформулированных при ратификации. Она внесла свои рекомендации.</w:t>
      </w:r>
    </w:p>
    <w:p>
      <w:pPr>
        <w:pStyle w:val="SingleTxtGR"/>
        <w:rPr/>
      </w:pPr>
      <w:r>
        <w:rPr/>
        <w:t>32.</w:t>
        <w:tab/>
        <w:t>Таиланд высоко оценил ратификацию Факультативного протокола к Конвенции о правах ребенка, принятие новых законов и административных мер, а также создание Национальной комиссии по правам человека. Он призвал также к тесному сотрудничеству с международным сообществом в вопросах, касающихся беженцев. Он внес свои рекомендации.</w:t>
      </w:r>
    </w:p>
    <w:p>
      <w:pPr>
        <w:pStyle w:val="SingleTxtGR"/>
        <w:rPr/>
      </w:pPr>
      <w:r>
        <w:rPr/>
        <w:t>33.</w:t>
        <w:tab/>
        <w:t>Тунис отметил прогресс, достигнутый в деле поощрения и защиты прав человека, конституционную реформу, укрепление независимости судебной власти и создание Национальной комиссии по правам человека. Он с похвалой отозвался о гостеприимстве и щедрости Пакистана по отношению к беженцам и о его борьбе с терроризмом. Тунис внес свои рекомендации.</w:t>
      </w:r>
    </w:p>
    <w:p>
      <w:pPr>
        <w:pStyle w:val="SingleTxtGR"/>
        <w:rPr/>
      </w:pPr>
      <w:r>
        <w:rPr/>
        <w:t>34.</w:t>
        <w:tab/>
        <w:t>Турция высоко оценила создание независимой Комиссии по правам человека. Она с удовлетворением отметила поправки к Конституции, которые привели к устранению антидемократической практики, введенной военными правителями. Она внесла свои рекомендации.</w:t>
      </w:r>
    </w:p>
    <w:p>
      <w:pPr>
        <w:pStyle w:val="SingleTxtGR"/>
        <w:rPr/>
      </w:pPr>
      <w:r>
        <w:rPr/>
        <w:t>35.</w:t>
        <w:tab/>
        <w:t>Туркменистан с удовлетворением отметил ратификацию МПГПП, КПП, КПИ и Факультативного протокола к Конвенции о правах ребенка, касающегося торговли детьми, детской проституции и детской порнографии (ФП-КПР-ТД). Он внес свои рекомендации.</w:t>
      </w:r>
    </w:p>
    <w:p>
      <w:pPr>
        <w:pStyle w:val="SingleTxtGR"/>
        <w:rPr/>
      </w:pPr>
      <w:r>
        <w:rPr/>
        <w:t>36.</w:t>
        <w:tab/>
        <w:t>Уганда выразила удовлетворение по поводу ратификации ряда конвенций, таких как МПГПП, КПП, КПИ и ФП-КПР-ТД. Она высоко оценила законодательные реформы и борьбу с терроризмом. Она внесла свои рекомендации.</w:t>
      </w:r>
    </w:p>
    <w:p>
      <w:pPr>
        <w:pStyle w:val="SingleTxtGR"/>
        <w:rPr/>
      </w:pPr>
      <w:r>
        <w:rPr/>
        <w:t>37.</w:t>
        <w:tab/>
        <w:t>Объединенные Арабские Эмираты высоко оценили усилия Пакистана по защите экономических и социальных прав, сокращению масштабов бедности и повышению качества образования за счет выделения финансовых и людских ресурсов для осуществления программ распространения грамотности. Они задали вопрос о роли Национального комитета по развитию ребенка и образованию. Они внесли свою рекомендацию.</w:t>
      </w:r>
    </w:p>
    <w:p>
      <w:pPr>
        <w:pStyle w:val="SingleTxtGR"/>
        <w:rPr/>
      </w:pPr>
      <w:r>
        <w:rPr/>
        <w:t>38.</w:t>
        <w:tab/>
        <w:t>Соединенное Королевство Великобритании и Северной Ирландии приветствовало бы мнение Пакистана по поводу последствий законов о богохульстве и упомянуло недавнее дело Римши Масих. Оно призвало Пакистан рассмотреть вопрос о введении официального моратория на смертную казнь. Оно упомянуло также защиту женских меньшинств и их участие в политической жизни. Оно внесло свои рекомендации.</w:t>
      </w:r>
    </w:p>
    <w:p>
      <w:pPr>
        <w:pStyle w:val="SingleTxtGR"/>
        <w:rPr/>
      </w:pPr>
      <w:r>
        <w:rPr/>
        <w:t>39.</w:t>
        <w:tab/>
        <w:t>Соединенные Штаты Америки высоко оценили принятие Пакистаном жестких законов, защищающих женщин, и создание Национальной комиссии по правам человека. Они выразили серьезную обеспокоенность по поводу положения в области прав человека в Белуджистане и насилия в отношении общин шиитов, христиан и ахмадитов. Они внесли свои рекомендации.</w:t>
      </w:r>
    </w:p>
    <w:p>
      <w:pPr>
        <w:pStyle w:val="SingleTxtGR"/>
        <w:rPr/>
      </w:pPr>
      <w:r>
        <w:rPr/>
        <w:t>40.</w:t>
        <w:tab/>
        <w:t>Уругвай высоко оценил принятие Пакистаном 18-й поправки к Конституции и создание Национальной комиссии по правам человека. Уругвай выразил обеспокоенность по поводу принудительной вербовки и военной подготовки детей негосударственными субъектами, а также по поводу того, что смертной казни ожидают более 8 000 заключенных. Уругвай внес свои рекомендации.</w:t>
      </w:r>
    </w:p>
    <w:p>
      <w:pPr>
        <w:pStyle w:val="SingleTxtGR"/>
        <w:rPr/>
      </w:pPr>
      <w:r>
        <w:rPr/>
        <w:t>41.</w:t>
        <w:tab/>
        <w:t>Узбекистан особо отметил поправки к Конституции, направленные на укрепление демократических институтов и обеспечение большей самостоятельности региональных властей. Он упомянул вызовы в области борьбы с терроризмом, а также специальные программы, принимаемые в этой связи для молодежи.</w:t>
      </w:r>
    </w:p>
    <w:p>
      <w:pPr>
        <w:pStyle w:val="SingleTxtGR"/>
        <w:rPr/>
      </w:pPr>
      <w:r>
        <w:rPr/>
        <w:t>42.</w:t>
        <w:tab/>
        <w:t>Боливарианская Республика Венесуэла высоко оценила усилия Пакистана по решению проблем, особенно в области прав человека женщин, детей, здравоохранения, образования, бедности и социальной изоляции, несмотря на его ограниченные экономические возможности и стихийные бедствия. Венесуэла внесла свои рекомендации.</w:t>
      </w:r>
    </w:p>
    <w:p>
      <w:pPr>
        <w:pStyle w:val="SingleTxtGR"/>
        <w:rPr/>
      </w:pPr>
      <w:r>
        <w:rPr/>
        <w:t>43.</w:t>
        <w:tab/>
        <w:t>Вьетнам высоко оценил прогресс, достигнутый в областях сокращения масштабов бедности, социального обеспечения и в системе здравоохранения. Он отметил укрепление верховенства права, реформу правовой системы, расширение прав и возможностей учреждений в деле более эффективной защиты прав человека. Он внес свою рекомендацию.</w:t>
      </w:r>
    </w:p>
    <w:p>
      <w:pPr>
        <w:pStyle w:val="SingleTxtGR"/>
        <w:rPr/>
      </w:pPr>
      <w:r>
        <w:rPr/>
        <w:t>44.</w:t>
        <w:tab/>
        <w:t>Зимбабве отметила ратификацию большинства основных международных договоров. Она подчеркнула важность создания ряда институциональных и законодательных инструментов, таких как Министерство по правам человека и Национальная комиссия по правам человека. Она внесла свои рекомендации.</w:t>
      </w:r>
    </w:p>
    <w:p>
      <w:pPr>
        <w:pStyle w:val="SingleTxtGR"/>
        <w:rPr/>
      </w:pPr>
      <w:r>
        <w:rPr/>
        <w:t>45.</w:t>
        <w:tab/>
        <w:t>Алжир отметил приверженность Пакистана принятию важных законов в целях защиты женщин. По его мнению, развитие, безопасность и права человека взаимосвязаны. Он высоко оценил меры по борьбе с террористами и экстремистами и отметил трудности, с которыми Пакистан сталкивается как развивающаяся страна. Алжир внес свои рекомендации.</w:t>
      </w:r>
    </w:p>
    <w:p>
      <w:pPr>
        <w:pStyle w:val="SingleTxtGR"/>
        <w:rPr/>
      </w:pPr>
      <w:r>
        <w:rPr/>
        <w:t>46.</w:t>
        <w:tab/>
        <w:t>Аргентина высоко оценила создание Пакистаном Национальной комиссии по правам человека и ратификацию им ряда международных договоров по правам человека. Аргентина внесла свои рекомендации.</w:t>
      </w:r>
    </w:p>
    <w:p>
      <w:pPr>
        <w:pStyle w:val="SingleTxtGR"/>
        <w:rPr/>
      </w:pPr>
      <w:r>
        <w:rPr/>
        <w:t>47.</w:t>
        <w:tab/>
        <w:t>Австралия высоко оценила исполнение таких законов, как Закон о контроле за использованием кислоты и Закон о запрещении практики, направленной против женщин. Она выразила обеспокоенность по поводу положения правозащитников, становящихся объектами опасного для жизни насилия. Она внесла свои рекомендации.</w:t>
      </w:r>
    </w:p>
    <w:p>
      <w:pPr>
        <w:pStyle w:val="SingleTxtGR"/>
        <w:rPr/>
      </w:pPr>
      <w:r>
        <w:rPr/>
        <w:t>48.</w:t>
        <w:tab/>
        <w:t>Австрия попросила представить информацию о реализации законов, запрещающих использование кислоты против женщин и сексуальные домогательства. Она поинтересовалась также мерами, принимаемыми для предотвращения других видов экстремистского насилия в отношении женщин и девочек и для пресечения экстремистского насилия в отношении меньшинств. Она внесла свои рекомендации.</w:t>
      </w:r>
    </w:p>
    <w:p>
      <w:pPr>
        <w:pStyle w:val="SingleTxtGR"/>
        <w:rPr/>
      </w:pPr>
      <w:r>
        <w:rPr/>
        <w:t>49.</w:t>
        <w:tab/>
        <w:t>Азербайджан отметил присоединение Пакистана к основным договорам по правам человека. Азербайджан выразил признательность за создание независимой Национальной комиссии по правам человека в соответствии с Парижскими принципами. Он внес свои рекомендации.</w:t>
      </w:r>
    </w:p>
    <w:p>
      <w:pPr>
        <w:pStyle w:val="SingleTxtGR"/>
        <w:rPr/>
      </w:pPr>
      <w:r>
        <w:rPr/>
        <w:t>50.</w:t>
        <w:tab/>
        <w:t>Бахрейн высоко оценил позитивные шаги, предпринятые для выполнения рекомендаций, а также воздал должное принятию законов в целях защиты прав женщин. Он отметил создание федеральных следственных органов для борьбы с торговлей людьми и защиты жертв и попросил представить более подробную информацию по этому вопросу. Бахрейн внес свою рекомендацию.</w:t>
      </w:r>
    </w:p>
    <w:p>
      <w:pPr>
        <w:pStyle w:val="SingleTxtGR"/>
        <w:rPr/>
      </w:pPr>
      <w:r>
        <w:rPr/>
        <w:t>51.</w:t>
        <w:tab/>
        <w:t>Бангладеш призвал международное сообщество оказать Пакистану помощь и содействие. Он отметил ратификацию Пакистаном почти всех основных договоров по правам человека и направленные им большому числу мандатариев специальных процедур приглашения посетить страну.</w:t>
      </w:r>
    </w:p>
    <w:p>
      <w:pPr>
        <w:pStyle w:val="SingleTxtGR"/>
        <w:rPr/>
      </w:pPr>
      <w:r>
        <w:rPr/>
        <w:t>52.</w:t>
        <w:tab/>
        <w:t>Беларусь особо отметила усилия правительства, направленные на совершенствование национального законодательства и повышение эффективности политики и институтов. Она выразила сожаление по поводу сохраняющейся практики подневольного труда и телесных наказаний детей. Беларусь внесла свои рекомендации.</w:t>
      </w:r>
    </w:p>
    <w:p>
      <w:pPr>
        <w:pStyle w:val="SingleTxtGR"/>
        <w:rPr/>
      </w:pPr>
      <w:r>
        <w:rPr/>
        <w:t>53.</w:t>
        <w:tab/>
        <w:t>Бельгия, признав позитивные усилия, такие как введение фактического моратория на смертную казнь, все же выразила обеспокоенность по поводу насильственных исчезновений и внесудебных казней. Она задала вопрос о конкретных мерах по борьбе с насилием в отношении женщин. Она внесла свои рекомендации.</w:t>
      </w:r>
    </w:p>
    <w:p>
      <w:pPr>
        <w:pStyle w:val="SingleTxtGR"/>
        <w:rPr/>
      </w:pPr>
      <w:r>
        <w:rPr/>
        <w:t>54.</w:t>
        <w:tab/>
        <w:t>Бутан с удовлетворением отметил создание Национальной комиссии по правам человека, ратификацию ряда международных договоров по правам человека и создание законодательной базы для защиты наиболее уязвимых групп населения. Он внес свои рекомендации.</w:t>
      </w:r>
    </w:p>
    <w:p>
      <w:pPr>
        <w:pStyle w:val="SingleTxtGR"/>
        <w:rPr/>
      </w:pPr>
      <w:r>
        <w:rPr/>
        <w:t>55.</w:t>
        <w:tab/>
        <w:t>Многонациональное Государство Боливия высоко оценило ратификацию Пакистаном основных международных договоров по правам человека. Оно положительно оценило прогресс, достигнутый в деле принятия ряда законов, направленных на искоренение условий, препятствующих осуществлению прав человека женщин. Боливия внесла свою рекомендацию.</w:t>
      </w:r>
    </w:p>
    <w:p>
      <w:pPr>
        <w:pStyle w:val="SingleTxtGR"/>
        <w:rPr/>
      </w:pPr>
      <w:r>
        <w:rPr/>
        <w:t>56.</w:t>
        <w:tab/>
        <w:t>Бразилия высоко оценила действие фактического моратория на смертную казнь в течение последних четырех лет. Она с удовлетворением отметила ратификацию семи основных международных договоров по правам человека, включая МПГПП и КПП. Она внесла свои рекомендации.</w:t>
      </w:r>
    </w:p>
    <w:p>
      <w:pPr>
        <w:pStyle w:val="SingleTxtGR"/>
        <w:rPr/>
      </w:pPr>
      <w:r>
        <w:rPr/>
        <w:t>57.</w:t>
        <w:tab/>
        <w:t>Бруней-Даруссалам с удовлетворением отметил усилия Пакистана, направленные на защиту прав женщин и расширение их прав и возможностей в области экономического развития на основе принятия различных законодательных мер. Он высоко оценил ведущую роль Пакистана как члена Организации исламского сотрудничества (ОИС). Он внес свои рекомендации.</w:t>
      </w:r>
    </w:p>
    <w:p>
      <w:pPr>
        <w:pStyle w:val="SingleTxtGR"/>
        <w:rPr/>
      </w:pPr>
      <w:r>
        <w:rPr/>
        <w:t>58.</w:t>
        <w:tab/>
        <w:t>Камбоджа с удовлетворением отметила ратификацию многих международных договоров, призвав Пакистан инкорпорировать их в свое законодательство в целях их эффективной реализации. Она высоко оценила также принятие Закона о защите женщин. Она внесла свои рекомендации.</w:t>
      </w:r>
    </w:p>
    <w:p>
      <w:pPr>
        <w:pStyle w:val="SingleTxtGR"/>
        <w:rPr/>
      </w:pPr>
      <w:r>
        <w:rPr/>
        <w:t>59.</w:t>
        <w:tab/>
        <w:t>Канада напомнила о внесенных ею в 2008 году рекомендациях, касающихся изменения законодательства, включая Уголовный кодекс, для снятия ограничений на свободу вероисповедания, являющихся дискриминационными в отношении лиц, принадлежащих к меньшинствам, и лишения свободы ахмадитов за проповедь их убеждений. Канада задала вопрос о прогрессе, достигнутом в этой области. Она внесла свои рекомендации.</w:t>
      </w:r>
    </w:p>
    <w:p>
      <w:pPr>
        <w:pStyle w:val="SingleTxtGR"/>
        <w:rPr/>
      </w:pPr>
      <w:r>
        <w:rPr/>
        <w:t>60.</w:t>
        <w:tab/>
        <w:t>Чад отметил, что после первого УПО по Пакистану, проведенного в 2008 году, в стране были освобождены политические заключенные, восстановлены гражданские свободы и прекращены судебные преследования адвокатов и правозащитников. Он отметил сохранение некоторых вредных традиционных видов практики, а именно нападений с применением кислоты и сексуальных домогательств. Он внес свои рекомендации.</w:t>
      </w:r>
    </w:p>
    <w:p>
      <w:pPr>
        <w:pStyle w:val="SingleTxtGR"/>
        <w:rPr/>
      </w:pPr>
      <w:r>
        <w:rPr/>
        <w:t>61.</w:t>
        <w:tab/>
        <w:t>Китай отметил законодательные и административные меры, принимаемые для защиты прав женщин и детей, укрепления систем образования и здравоохранения и содействия гармонии между различными религиозными группами. Китай внес свою рекомендацию.</w:t>
      </w:r>
    </w:p>
    <w:p>
      <w:pPr>
        <w:pStyle w:val="SingleTxtGR"/>
        <w:rPr/>
      </w:pPr>
      <w:r>
        <w:rPr/>
        <w:t>62.</w:t>
        <w:tab/>
        <w:t>Демократическая Республика Конго упомянула о недавних судебных и институциональных реформах. Она отметила ратификацию семи основных международных договоров по правам человека и направление приглашения трем мандатариям специальных процедур.</w:t>
      </w:r>
    </w:p>
    <w:p>
      <w:pPr>
        <w:pStyle w:val="SingleTxtGR"/>
        <w:rPr/>
      </w:pPr>
      <w:r>
        <w:rPr/>
        <w:t>63.</w:t>
        <w:tab/>
        <w:t>Чешская Республика с удовлетворением отметила присоединение Пакистана к МПГПП, КПП и другим международным договорам по правам человека. Она внесла свои рекомендации.</w:t>
      </w:r>
    </w:p>
    <w:p>
      <w:pPr>
        <w:pStyle w:val="SingleTxtGR"/>
        <w:rPr/>
      </w:pPr>
      <w:r>
        <w:rPr/>
        <w:t>64.</w:t>
        <w:tab/>
        <w:t>Коста-Рика особо отметила ратификацию международных договоров по правам человека, создание и укрепление комиссий по поощрению и защите прав человека и призвала Пакистан продолжать работу в этом направлении. Она внесла свои рекомендации.</w:t>
      </w:r>
    </w:p>
    <w:p>
      <w:pPr>
        <w:pStyle w:val="SingleTxtGR"/>
        <w:rPr/>
      </w:pPr>
      <w:r>
        <w:rPr/>
        <w:t>65.</w:t>
        <w:tab/>
        <w:t>Куба высоко оценила многочисленные достижения Пакистана в поощрении прав человека. Она отметила ведущую роль Пакистана как представителя развивающихся стран в Совете по правам человека и выразила надежду на то, что он будет избран членом Совета. Она внесла свою рекомендацию.</w:t>
      </w:r>
    </w:p>
    <w:p>
      <w:pPr>
        <w:pStyle w:val="SingleTxtGR"/>
        <w:rPr/>
      </w:pPr>
      <w:r>
        <w:rPr/>
        <w:t>66.</w:t>
        <w:tab/>
        <w:t>Корейская Народно-Демократическая Республика высоко оценила создание Пакистаном условий для поощрения прав человека, таких как независимая судебная система, свободные СМИ и энергичное гражданское общество. Она внесла свои рекомендации.</w:t>
      </w:r>
    </w:p>
    <w:p>
      <w:pPr>
        <w:pStyle w:val="SingleTxtGR"/>
        <w:rPr/>
      </w:pPr>
      <w:r>
        <w:rPr/>
        <w:t>67.</w:t>
        <w:tab/>
        <w:t>Дания признала приверженность правительства свободе вероисповедания, однако выразила обеспокоенность по поводу продолжающих поступать сообщений о жестоких гонениях, дискриминации и принудительном обращении в другую веру, совершаемых в отношении маргинальных групп, таких как женщины, этнические и религиозные меньшинства. Она упомянула о правовой неопределенности, позволяющей подчинять светские законы законам шариата. Она внесла свои рекомендации.</w:t>
      </w:r>
    </w:p>
    <w:p>
      <w:pPr>
        <w:pStyle w:val="SingleTxtGR"/>
        <w:rPr/>
      </w:pPr>
      <w:r>
        <w:rPr/>
        <w:t>68.</w:t>
        <w:tab/>
        <w:t>Джибути с удовлетворением отметила усилия по созданию правозащитной инфраструктуры в соответствии с международными стандартами, в том числе принятие конституционных поправок, направленных на укрепление Национальной избирательной комиссии в целях обеспечения ее независимости и беспристрастности. Джибути внесла свои рекомендации.</w:t>
      </w:r>
    </w:p>
    <w:p>
      <w:pPr>
        <w:pStyle w:val="SingleTxtGR"/>
        <w:rPr/>
      </w:pPr>
      <w:r>
        <w:rPr/>
        <w:t>69.</w:t>
        <w:tab/>
        <w:t>Эквадор отметил конституционные реформы, а также усовершенствование судебной системы и Национальной комиссии по делам женщин. Он поддержал своевременное создание Национальной комиссии по правам человека, а также ратификацию двух международных договоров по правам человека. Он с удовлетворением отметил сотрудничество Пакистана с органами Организации Объединенных Наций. Эквадор внес свои рекомендации.</w:t>
      </w:r>
    </w:p>
    <w:p>
      <w:pPr>
        <w:pStyle w:val="SingleTxtGR"/>
        <w:rPr/>
      </w:pPr>
      <w:r>
        <w:rPr/>
        <w:t>70.</w:t>
        <w:tab/>
        <w:t>Советник Премьер-министра по правам человека ответил на вопросы, изложив дополнительную информацию о роли Национальной комиссии по правам человека и ее ресурсах. Комиссия, в частности, будет заниматься мониторингом общей ситуации с правами человека в стране; расследовать жалобы на нарушения прав человека; посещать места содержания под стражей; анализировать уже действующие и предлагать новые нормативные акты; и разрабатывать национальный план действий по поощрению и защите прав человека. Советник отметил, что в целях обеспечения независимости Комиссии ей была обеспечена полная финансовая самостоятельность.</w:t>
      </w:r>
    </w:p>
    <w:p>
      <w:pPr>
        <w:pStyle w:val="SingleTxtGR"/>
        <w:rPr/>
      </w:pPr>
      <w:r>
        <w:rPr/>
        <w:t>71.</w:t>
        <w:tab/>
        <w:t>Советник по национальной гармонии заявил, что каждый имеет право свободно исповедовать свою веру и религию, как заявил основатель Пакистана. По его словам, в Пакистане нет никакой организованной нетерпимости к религиозным меньшинствам. Большинство эксцессов по отношению к членам общин меньшинств следует отнести на счет личной вражды. Он добавил, что любое нарушение прав меньшинств всегда осуждалось религиозными и политическими лидерами. Советник отметил, что экстремисты выбирают себе целью не только меньшинства, но и подавляющее большинство мусульман, которые проявляют умеренность и не разделяют их экстремистских планов.</w:t>
      </w:r>
    </w:p>
    <w:p>
      <w:pPr>
        <w:pStyle w:val="SingleTxtGR"/>
        <w:rPr/>
      </w:pPr>
      <w:r>
        <w:rPr/>
        <w:t>72.</w:t>
        <w:tab/>
        <w:t>По вопросу о богохульстве советник заявил, что было бы недоразумением считать, что соответствующий закон используется только против меньшинств. Большинство зарегистрированных случаев касались мусульман. Правительство приняло меры, чтобы предотвратить возможные случаи неправомерного использования закона о богохульстве или злоупотребления им. Эффективную защиту от любого неправомерного использования закона о богохульстве обеспечивают также независимая судебная система, свободные СМИ и энергичное гражданское общество.</w:t>
      </w:r>
    </w:p>
    <w:p>
      <w:pPr>
        <w:pStyle w:val="SingleTxtGR"/>
        <w:rPr/>
      </w:pPr>
      <w:r>
        <w:rPr/>
        <w:t>73.</w:t>
        <w:tab/>
        <w:t>Председатель Постоянного комитета по правам человека Национальной ассамблеи заявил, что Пакистан твердо верит в свободу прессы. Журналисты часто становятся мишенью экстремистов и террористов и сталкиваются с препятствиями при выполнении своих функций в силу самого характера их работы. Однако все случаи запугивания немедленно становятся достоянием средств массовой информации и должным образом рассматриваются правительством, парламентом и судами.</w:t>
      </w:r>
    </w:p>
    <w:p>
      <w:pPr>
        <w:pStyle w:val="SingleTxtGR"/>
        <w:rPr/>
      </w:pPr>
      <w:r>
        <w:rPr/>
        <w:t>74.</w:t>
        <w:tab/>
        <w:t>Член делегации сообщил, что бедность является сложной проблемой, поскольку она представляет собой одно из главных препятствий для реализации потенциала людей. Пакистан имеет довольно сложную сеть прямых и косвенных механизмов социальной защиты, которые включают в себя гарантии занятости, прямые трансферты и рыночные инструменты.</w:t>
      </w:r>
    </w:p>
    <w:p>
      <w:pPr>
        <w:pStyle w:val="SingleTxtGR"/>
        <w:rPr/>
      </w:pPr>
      <w:r>
        <w:rPr/>
        <w:t>75.</w:t>
        <w:tab/>
        <w:t>Пакистан предпринял усилия в целях создания благоприятных условий для искоренения детского труда посредством повышения осведомленности заинтересованных сторон и народных масс, совершенствования законодательства, мобилизации ресурсов для программ в области детского труда и институционального строительства. На федеральном и провинциальном уровнях были созданы отделы по вопросам детского труда, в исключительном ведении которых находится выполнение программ в области детского труда по всей стране.</w:t>
      </w:r>
    </w:p>
    <w:p>
      <w:pPr>
        <w:pStyle w:val="SingleTxtGR"/>
        <w:rPr/>
      </w:pPr>
      <w:r>
        <w:rPr/>
        <w:t>76.</w:t>
        <w:tab/>
        <w:t>Египет отметил недавно внесенную конституционную поправку и высоко оценил создание комиссии по правам человека, а также меры по укреплению Национальной комиссии по положению женщин. Он задал вопрос о включении во внутреннее законодательство ратифицированных международных договоров по правам человека. Он отметил, что разделяет обеспокоенность по поводу последствий экстремизма и нетерпимости. Египет внес свои рекомендации.</w:t>
      </w:r>
    </w:p>
    <w:p>
      <w:pPr>
        <w:pStyle w:val="SingleTxtGR"/>
        <w:rPr/>
      </w:pPr>
      <w:r>
        <w:rPr/>
        <w:t>77.</w:t>
        <w:tab/>
        <w:t>Франция с удовлетворением отметила мораторий на смертную казнь, принятие законодательства, укрепляющего права женщин, и посещение страны Рабочей группой по исчезновениям. Она по-прежнему обеспокоена непрекращающимися насильственными исчезновениями, актами религиозной нетерпимости, детским трудом и насилием в отношении женщин и девочек. Франция внесла свои рекомендации.</w:t>
      </w:r>
    </w:p>
    <w:p>
      <w:pPr>
        <w:pStyle w:val="SingleTxtGR"/>
        <w:rPr/>
      </w:pPr>
      <w:r>
        <w:rPr/>
        <w:t>78.</w:t>
        <w:tab/>
        <w:t>Германия выразила обеспокоенность по поводу сохраняющихся вызовов, связанных с улучшением положения в области прав человека в Пакистане, включая защиту религиозных меньшинств и других маргинальных групп. Она поблагодарила Пакистан за разъяснения по поводу применения Закона о богохульстве. Германия внесла свои рекомендации.</w:t>
      </w:r>
    </w:p>
    <w:p>
      <w:pPr>
        <w:pStyle w:val="SingleTxtGR"/>
        <w:rPr/>
      </w:pPr>
      <w:r>
        <w:rPr/>
        <w:t>79.</w:t>
        <w:tab/>
        <w:t>Святой Престол с удовлетворением отметил шаги, предпринятые в целях поощрения и защиты прав человека. Он по-прежнему обеспокоен делами Асии Биби и Римши Масих, которым были предъявлены обвинения в нарушении Закона о богохульстве, но отметил вмешательство Президента в уточнение фактов. Он внес свои рекомендации.</w:t>
      </w:r>
    </w:p>
    <w:p>
      <w:pPr>
        <w:pStyle w:val="SingleTxtGR"/>
        <w:rPr/>
      </w:pPr>
      <w:r>
        <w:rPr/>
        <w:t>80.</w:t>
        <w:tab/>
        <w:t>Венгрия с удовлетворением отметила твердую позицию правительства по вопросу о жестоком нападении на Малалу Юсафзай. Она поинтересовалась, как правительство будет обеспечивать право на свободу выражения мнений, учитывая его позицию по вопросам национальной безопасности, религиозной морали и богохульства. Венгрия внесла свои рекомендации.</w:t>
      </w:r>
    </w:p>
    <w:p>
      <w:pPr>
        <w:pStyle w:val="SingleTxtGR"/>
        <w:rPr/>
      </w:pPr>
      <w:r>
        <w:rPr/>
        <w:t>81.</w:t>
        <w:tab/>
        <w:t>Индонезия высоко оценила ратификацию ключевых международных документов по правам человека после 2008 года. Она выразила признательность за меры, принятые в области социального обеспечения и борьбы с бедностью. Индонезия внесла свои рекомендации.</w:t>
      </w:r>
    </w:p>
    <w:p>
      <w:pPr>
        <w:pStyle w:val="SingleTxtGR"/>
        <w:rPr/>
      </w:pPr>
      <w:r>
        <w:rPr/>
        <w:t>82.</w:t>
        <w:tab/>
        <w:t>Исламская Республика Иран высоко оценила усилия Пакистана по улучшению социально-экономического положения своих граждан и уважения прав человека. Она высоко оценила прогресс, достигнутый в улучшении условий жизни людей. Она внесла свои рекомендации.</w:t>
      </w:r>
    </w:p>
    <w:p>
      <w:pPr>
        <w:pStyle w:val="SingleTxtGR"/>
        <w:rPr/>
      </w:pPr>
      <w:r>
        <w:rPr/>
        <w:t>83.</w:t>
        <w:tab/>
        <w:t>Ирак с удовлетворением отметил освобождение политических заключенных, защиту свобод и отмену контроля над средствами массовой информации и мер, направленных против адвокатов и правозащитников. Он высоко оценил конституционную поправку и принятие законов для защиты прав человека. Ирак внес свои рекомендации.</w:t>
      </w:r>
    </w:p>
    <w:p>
      <w:pPr>
        <w:pStyle w:val="SingleTxtGR"/>
        <w:rPr/>
      </w:pPr>
      <w:r>
        <w:rPr/>
        <w:t>84.</w:t>
        <w:tab/>
        <w:t>Ирландия высоко оценила создание Пакистаном национального правозащитного учреждения в соответствии с Парижскими принципами. Она выразила обеспокоенность в связи с сообщениями о дискриминационной практике преподавания и повсеместном распространении подневольного труда. Ирландия внесла свои рекомендации.</w:t>
      </w:r>
    </w:p>
    <w:p>
      <w:pPr>
        <w:pStyle w:val="SingleTxtGR"/>
        <w:rPr/>
      </w:pPr>
      <w:r>
        <w:rPr/>
        <w:t>85.</w:t>
        <w:tab/>
        <w:t>Италия высоко оценила осуждение властями нападения на Малалу Юсафзай, ратификацию важнейших договоров по правам человека и мораторий на смертную казнь. Она настоятельно призвала Пакистан сохранять приверженность национальному и международному диалогу по правам человека. Италия внесла свои рекомендации.</w:t>
      </w:r>
    </w:p>
    <w:p>
      <w:pPr>
        <w:pStyle w:val="SingleTxtGR"/>
        <w:rPr/>
      </w:pPr>
      <w:r>
        <w:rPr/>
        <w:t>86.</w:t>
        <w:tab/>
        <w:t>Япония выразила обеспокоенность в связи с сообщениями о принудительных браках, насилии в семье, нападениях на женщин с использованием кислоты, "убийствах во имя чести" и низком уровне грамотности среди женщин и девочек. Она высоко оценила назначение женщин на высокие правительственные должности. Япония внесла свои рекомендации.</w:t>
      </w:r>
    </w:p>
    <w:p>
      <w:pPr>
        <w:pStyle w:val="SingleTxtGR"/>
        <w:rPr/>
      </w:pPr>
      <w:r>
        <w:rPr/>
        <w:t>87.</w:t>
        <w:tab/>
        <w:t>Иордания отметила продолжающиеся и искренние усилия, направленные на поощрение и защиту прав человека и основных свобод и на укрепление институциональной основы для защиты прав человека, а именно создание Министерства по делам прав человека и Избирательной комиссии. Иордания внесла свои рекомендации.</w:t>
      </w:r>
    </w:p>
    <w:p>
      <w:pPr>
        <w:pStyle w:val="SingleTxtGR"/>
        <w:rPr/>
      </w:pPr>
      <w:r>
        <w:rPr/>
        <w:t>88.</w:t>
        <w:tab/>
        <w:t>Казахстан поддержал усилия Пакистана по борьбе с терроризмом и обеспечению безопасности. Он подчеркнул роль Пакистана в качестве координатора группы ОИС в Женеве и его активное участие в правозащитных механизмах Организации Объединенных Наций как одной из стран исламской уммы.</w:t>
      </w:r>
    </w:p>
    <w:p>
      <w:pPr>
        <w:pStyle w:val="SingleTxtGR"/>
        <w:rPr/>
      </w:pPr>
      <w:r>
        <w:rPr/>
        <w:t>89.</w:t>
        <w:tab/>
        <w:t>Кувейт отметил улучшение положения в области прав человека в течение последних четырех лет, а также меры и политическую волю, направленные на сотрудничество с Советом по правам человека, несмотря на существующие вызовы. Кувейт внес свои рекомендации.</w:t>
      </w:r>
    </w:p>
    <w:p>
      <w:pPr>
        <w:pStyle w:val="SingleTxtGR"/>
        <w:rPr/>
      </w:pPr>
      <w:r>
        <w:rPr/>
        <w:t>90.</w:t>
        <w:tab/>
        <w:t>Кыргызстан с удовлетворением отметил создание правозащитного учреждения и усилия по увеличению числа женщин, участвующих в общественной и политической жизни. Он призвал внедрить механизм наблюдения и отчетности в целях ликвидации дискриминации и насилия в отношении женщин. Кыргызстан внес свою рекомендацию.</w:t>
      </w:r>
    </w:p>
    <w:p>
      <w:pPr>
        <w:pStyle w:val="SingleTxtGR"/>
        <w:rPr/>
      </w:pPr>
      <w:r>
        <w:rPr/>
        <w:t>91.</w:t>
        <w:tab/>
        <w:t>Латвия отметила, что, хотя Пакистан приложил усилия для улучшения своего сотрудничества со специальными процедурами Организации Объединенных Наций, ряд запросов мандатариев специальных процедур о посещении Пакистана еще не удовлетворен. Латвия внесла свои рекомендации.</w:t>
      </w:r>
    </w:p>
    <w:p>
      <w:pPr>
        <w:pStyle w:val="SingleTxtGR"/>
        <w:rPr/>
      </w:pPr>
      <w:r>
        <w:rPr/>
        <w:t>92.</w:t>
        <w:tab/>
        <w:t>Ливан высоко оценил проводимую Пакистаном политику поощрения прав человека, плюрализма, справедливости и верховенства закона. Пакистан пострадал от конфликтов, стихийных бедствий и потоков беженцев. Он высоко оценил реформы законодательства, направленные на содействие экономическому и социальному развитию женщин. Ливан внес свои рекомендации.</w:t>
      </w:r>
    </w:p>
    <w:p>
      <w:pPr>
        <w:pStyle w:val="SingleTxtGR"/>
        <w:rPr/>
      </w:pPr>
      <w:r>
        <w:rPr/>
        <w:t>93.</w:t>
        <w:tab/>
        <w:t>Ливия с удовлетворением отметила прогресс в деле выполнения рекомендаций, создание национального правозащитного учреждения и усилия по защите прав человека, в частности конституционную поправку, касающуюся администрации и финансовой автономии федеральных провинций. Ливия внесла свои рекомендации.</w:t>
      </w:r>
    </w:p>
    <w:p>
      <w:pPr>
        <w:pStyle w:val="SingleTxtGR"/>
        <w:rPr/>
      </w:pPr>
      <w:r>
        <w:rPr/>
        <w:t>94.</w:t>
        <w:tab/>
        <w:t>Малайзия высоко оценила прогресс, достигнутый в деле поощрения и защиты прав человека в результате укрепления законодательной базы. Она с удовлетворением отметила прогресс в таких областях, как независимость судебной системы, гендерное равенство и права отдельных лиц и уязвимых групп населения. Малайзия внесла свои рекомендации.</w:t>
      </w:r>
    </w:p>
    <w:p>
      <w:pPr>
        <w:pStyle w:val="SingleTxtGR"/>
        <w:rPr/>
      </w:pPr>
      <w:r>
        <w:rPr/>
        <w:t>95.</w:t>
        <w:tab/>
        <w:t>Мальдивские Острова с удовлетворением отметили поправки, внесенные в Конституцию в целях укрепления демократических процессов и защиты прав человека. Они отметили реформу процедуры назначения на должности судей, нацеленную на содействие обеспечению независимости судебной системы и поддержанию законности. Мальдивские Острова внесли свои рекомендации.</w:t>
      </w:r>
    </w:p>
    <w:p>
      <w:pPr>
        <w:pStyle w:val="SingleTxtGR"/>
        <w:rPr/>
      </w:pPr>
      <w:r>
        <w:rPr/>
        <w:t>96.</w:t>
        <w:tab/>
        <w:t>Мавритания выразила признательность за создание Национальной комиссии по правам человека и за усилия по выполнению предыдущих рекомендаций. Она с удовлетворением отметила принятие закона, направленного на поощрение и защиту прав женщин, и разработку экономической и социальной стратегии для женщин. Мавритания внесла свои рекомендации.</w:t>
      </w:r>
    </w:p>
    <w:p>
      <w:pPr>
        <w:pStyle w:val="SingleTxtGR"/>
        <w:rPr/>
      </w:pPr>
      <w:r>
        <w:rPr/>
        <w:t>97.</w:t>
        <w:tab/>
        <w:t>Мексика признала прогресс, достигнутый со времени проведения УПО первого цикла, в частности ратификацию международных договоров по правам человека, создание Национальной комиссии по правам человека и принятие новых законов по борьбе с насилием в отношении женщин. Она внесла свои рекомендации.</w:t>
      </w:r>
    </w:p>
    <w:p>
      <w:pPr>
        <w:pStyle w:val="SingleTxtGR"/>
        <w:rPr/>
      </w:pPr>
      <w:r>
        <w:rPr/>
        <w:t>98.</w:t>
        <w:tab/>
        <w:t>Монголия отметила достижения в области сотрудничества с международными и региональными механизмами по наблюдению за осуществлением прав человека, укрепления потенциала по борьбе с терроризмом и экстремизмом, поощрению и защите прав человека. Она высоко оценила новое законодательство и приверженность ратификации международных договоров по правам человека.</w:t>
      </w:r>
    </w:p>
    <w:p>
      <w:pPr>
        <w:pStyle w:val="SingleTxtGR"/>
        <w:rPr/>
      </w:pPr>
      <w:r>
        <w:rPr/>
        <w:t>99.</w:t>
        <w:tab/>
        <w:t>Марокко высоко оценило принятие Пакистаном закона о создании комиссии по положению женщин и ратификацию им Конвенции о правах инвалидов. Оно задало вопрос о рассматриваемых мерах по приведению законов, действующих на провинциальном уровне, в соответствие с нормами Международной организации труда.</w:t>
      </w:r>
    </w:p>
    <w:p>
      <w:pPr>
        <w:pStyle w:val="SingleTxtGR"/>
        <w:rPr/>
      </w:pPr>
      <w:r>
        <w:rPr/>
        <w:t>100.</w:t>
        <w:tab/>
        <w:t>Мьянма признала ключевые инициативы в области прав человека, принятые после 2008 года, включая ратификацию ряда важных международных договоров по правам человека. Она высоко оценила принятие Пакистаном законодательства по поощрению и защите прав женщин. Мьянма внесла свои рекомендации.</w:t>
      </w:r>
    </w:p>
    <w:p>
      <w:pPr>
        <w:pStyle w:val="SingleTxtGR"/>
        <w:rPr/>
      </w:pPr>
      <w:r>
        <w:rPr/>
        <w:t>101.</w:t>
        <w:tab/>
        <w:t>Намибия высоко оценила усилия по поощрению и защите прав человека, включая конституционные поправки, направленные на продвижение гражданских, политических и социальных прав, ратификацию международных договоров по правам человека, участие в Совете по правам человека и создание правозащитного учреждения. Намибия внесла свои рекомендации.</w:t>
      </w:r>
    </w:p>
    <w:p>
      <w:pPr>
        <w:pStyle w:val="SingleTxtGR"/>
        <w:rPr/>
      </w:pPr>
      <w:r>
        <w:rPr/>
        <w:t>102.</w:t>
        <w:tab/>
        <w:t>Непал с удовлетворением отметил усилия, направленные на поощрение и защиту прав человека посредством принятия институциональных и законодательных мер, активизацию политического участия женщин и принятие правовых и административных мер для защиты женщин. Он отметил обнадеживающие усилия по решению социально-экономических проблем. Непал внес свои рекомендации.</w:t>
      </w:r>
    </w:p>
    <w:p>
      <w:pPr>
        <w:pStyle w:val="SingleTxtGR"/>
        <w:rPr/>
      </w:pPr>
      <w:r>
        <w:rPr/>
        <w:t>103.</w:t>
        <w:tab/>
        <w:t>Нидерланды отметили положительное отношение Пакистана к механизмам Организации Объединенных Наций, продемонстрированное в ходе посещения страны Рабочей группой по исчезновениям. Они выразили обеспокоенность по поводу дискриминации по гендерному признаку, выражающуюся, например, в неравенстве между мужчинами и женщинами по уровню грамотности. Они внесли свои рекомендации.</w:t>
      </w:r>
    </w:p>
    <w:p>
      <w:pPr>
        <w:pStyle w:val="SingleTxtGR"/>
        <w:rPr/>
      </w:pPr>
      <w:r>
        <w:rPr/>
        <w:t>104.</w:t>
        <w:tab/>
        <w:t>Никарагуа отметила институциональные преобразования, включая создание Министерства по правам человека. Она высоко оценила достигнутый прогресс, призвав Пакистан продолжать идти по пути демократии и верховенства права. Никарагуа внесла свои рекомендации.</w:t>
      </w:r>
    </w:p>
    <w:p>
      <w:pPr>
        <w:pStyle w:val="SingleTxtGR"/>
        <w:rPr/>
      </w:pPr>
      <w:r>
        <w:rPr/>
        <w:t>105.</w:t>
        <w:tab/>
        <w:t>Норвегия с удовлетворением отметила усилия, направленные на закрепление основных прав человека в национальном законодательстве, однако выразила обеспокоенность в связи с законами, ограничивающими свободу вероисповедания меньшинств, и нападениями на религиозные меньшинства. Она выразила также обеспокоенность по поводу нападений на журналистов, совершаемых сотрудниками сил безопасности. Норвегия внесла свои рекомендации.</w:t>
      </w:r>
    </w:p>
    <w:p>
      <w:pPr>
        <w:pStyle w:val="SingleTxtGR"/>
        <w:rPr/>
      </w:pPr>
      <w:r>
        <w:rPr/>
        <w:t>106.</w:t>
        <w:tab/>
        <w:t>Оман высоко оценил усилия по подготовке доклада и проведению консультаций в духе сотрудничества с механизмами по правам человека. Он по достоинству оценил ратификацию МПГПП, КПП, КПИ и Факультативного протокола к КПР. Оман внес свои рекомендации.</w:t>
      </w:r>
    </w:p>
    <w:p>
      <w:pPr>
        <w:pStyle w:val="SingleTxtGR"/>
        <w:rPr/>
      </w:pPr>
      <w:r>
        <w:rPr/>
        <w:t>107.</w:t>
        <w:tab/>
        <w:t>Палестина высоко оценила усилия по реализации рекомендаций УПО и ратификацию КПП, КПИ и ФП-КПР-ТД, а также принятие законодательства, направленного на укрепление роли женщин в обществе, и шаги, предпринятые для расширения возможностей Национальной комиссии по делам женщин и детей. Палестина внесла свои рекомендации.</w:t>
      </w:r>
    </w:p>
    <w:p>
      <w:pPr>
        <w:pStyle w:val="SingleTxtGR"/>
        <w:rPr/>
      </w:pPr>
      <w:r>
        <w:rPr/>
        <w:t>108.</w:t>
        <w:tab/>
        <w:t>Филиппины с удовлетворением отметили создание Министерства по правам человека и Национальной комиссии по правам человека в соответствии с Парижскими принципами. Они призвали оказать Пакистану международную поддержку в облегчении бремени, связанного с присутствием иностранных беженцев. Они внесли свои рекомендации.</w:t>
      </w:r>
    </w:p>
    <w:p>
      <w:pPr>
        <w:pStyle w:val="SingleTxtGR"/>
        <w:rPr/>
      </w:pPr>
      <w:r>
        <w:rPr/>
        <w:t>109.</w:t>
        <w:tab/>
        <w:t>Катар особо отметил усилия по укреплению прав человека и основных свобод, несмотря на существующие вызовы. Он высоко оценил достигнутый прогресс, в частности создание НКПЧ. Он также по достоинству оценил ратификацию КПИ и ФП-КПР-ТД. Катар внес свои рекомендации.</w:t>
      </w:r>
    </w:p>
    <w:p>
      <w:pPr>
        <w:pStyle w:val="SingleTxtGR"/>
        <w:rPr/>
      </w:pPr>
      <w:r>
        <w:rPr/>
        <w:t>110.</w:t>
        <w:tab/>
        <w:t>Республика Корея высоко оценила усилия по выполнению рекомендаций, вынесенных в ходе первого цикла УПО, и по ратификации МПГПП, КПП, КПИ и ФП-КПР-ТД. Она внесла свои рекомендации.</w:t>
      </w:r>
    </w:p>
    <w:p>
      <w:pPr>
        <w:pStyle w:val="SingleTxtGR"/>
        <w:rPr/>
      </w:pPr>
      <w:r>
        <w:rPr/>
        <w:t>111.</w:t>
        <w:tab/>
        <w:t>Российская Федерация с удовлетворением отметила ратификацию международных договоров по правам человека, заявив, что перед страной стоит задача привести внутреннее законодательство в соответствие с ее международными обязательствами. Она призвала Пакистан продолжать усилия по борьбе с терроризмом и религиозным экстремизмом. Она внесла свою рекомендацию.</w:t>
      </w:r>
    </w:p>
    <w:p>
      <w:pPr>
        <w:pStyle w:val="SingleTxtGR"/>
        <w:rPr/>
      </w:pPr>
      <w:r>
        <w:rPr/>
        <w:t>112.</w:t>
        <w:tab/>
        <w:t>Сенегал высоко оценил прогресс, достигнутый в деле улучшения доступа к водоснабжению и санитарным услугам, а также создание учреждений и механизмов по защите гражданских свобод и прав детей, в том числе создание системы сбора данных о защите детей. Сенегал внес свои рекомендации.</w:t>
      </w:r>
    </w:p>
    <w:p>
      <w:pPr>
        <w:pStyle w:val="SingleTxtGR"/>
        <w:rPr/>
      </w:pPr>
      <w:r>
        <w:rPr/>
        <w:t>113.</w:t>
        <w:tab/>
        <w:t>Сингапур отметил вызовы, обусловленные терроризмом, в том числе необходимость дерадикализации молодых людей и их защиты от влияния экстремистских элементов. Он отметил введенные программы образования и реинтеграции детей, вызволенных из рядов боевиков или экстремистов. Сингапур внес свои рекомендации.</w:t>
      </w:r>
    </w:p>
    <w:p>
      <w:pPr>
        <w:pStyle w:val="SingleTxtGR"/>
        <w:rPr/>
      </w:pPr>
      <w:r>
        <w:rPr/>
        <w:t>114.</w:t>
        <w:tab/>
        <w:t>Словакия отметила принятие Закона о Национальной комиссии по правам человека и нового законодательства по защите женщин и девочек от насилия. Она высоко оценила принятие Пакистаном мер по восстановлению независимости судебной власти. Словакия внесла свои рекомендации.</w:t>
      </w:r>
    </w:p>
    <w:p>
      <w:pPr>
        <w:pStyle w:val="SingleTxtGR"/>
        <w:rPr/>
      </w:pPr>
      <w:r>
        <w:rPr/>
        <w:t>115.</w:t>
        <w:tab/>
        <w:t>Саудовская Аравия подчеркнула позитивное взаимодействие Пакистана с правозащитным механизмом. Она отметила усилия по защите и поощрению прав человека посредством проведения структурных и правовых реформ, в том числе принятие закона, предусматривающего бесплатное и обязательное образование для всех детей. Она внесла свои рекомендации.</w:t>
      </w:r>
    </w:p>
    <w:p>
      <w:pPr>
        <w:pStyle w:val="SingleTxtGR"/>
        <w:rPr/>
      </w:pPr>
      <w:r>
        <w:rPr/>
        <w:t>116.</w:t>
        <w:tab/>
        <w:t>Словения с удовлетворением отметила меры, направленные на совершенствование трудовых прав, учет гендерных аспектов в стратегиях и программах и продвижение прав женщин. Несмотря на эти меры, женщины по-прежнему сталкиваются с неравенством и дискриминацией. Она высоко оценила ратификацию международных договоров по правам человека. Словения внесла свои рекомендации.</w:t>
      </w:r>
    </w:p>
    <w:p>
      <w:pPr>
        <w:pStyle w:val="SingleTxtGR"/>
        <w:rPr/>
      </w:pPr>
      <w:r>
        <w:rPr/>
        <w:t>117.</w:t>
        <w:tab/>
        <w:t>Министр поблагодарила делегации за признание успехов, достигнутых Пакистаном в области прав человека. Министр подчеркнула активную роль пакистанских СМИ в освещении случаев, на которых, как правило, заостряют внимание международные средства массовой информации.</w:t>
      </w:r>
    </w:p>
    <w:p>
      <w:pPr>
        <w:pStyle w:val="SingleTxtGR"/>
        <w:rPr/>
      </w:pPr>
      <w:r>
        <w:rPr/>
        <w:t>118.</w:t>
        <w:tab/>
        <w:t>Министр заявила, что женщины играли активную и важную роль в политической и общественной жизни на протяжении всей истории страны. Она сообщила, что правительство в полной мере осознает вызовы, с которыми сталкиваются женщины в их повседневной жизни, и что оно приняло ряд правовых и институциональных мер с целью защитить их от преследований, насилия и дискриминации, а также улучшить их доступ к образованию и здравоохранению.</w:t>
      </w:r>
    </w:p>
    <w:p>
      <w:pPr>
        <w:pStyle w:val="SingleTxtGR"/>
        <w:rPr/>
      </w:pPr>
      <w:r>
        <w:rPr/>
        <w:t>119.</w:t>
        <w:tab/>
        <w:t>Советник по правам человека заявил, что вопрос о насильственных исчезновениях и пропавших без вести активно обсуждается в Пакистане. Прилагаемые в настоящее время проактивные судебные и институциональные усилия отражают приверженность правительства комплексному решению этого вопроса. Рабочая группа также подробно обсуждала многочисленные случаи предполагаемых исчезновений, относящиеся к Пакистану, на ее последних сессиях.</w:t>
      </w:r>
    </w:p>
    <w:p>
      <w:pPr>
        <w:pStyle w:val="SingleTxtGR"/>
        <w:rPr/>
      </w:pPr>
      <w:r>
        <w:rPr/>
        <w:t>120.</w:t>
        <w:tab/>
        <w:t>Министр отметила, что правительство полностью осознает вызовы в области прав человека, и заверила, что эти вызовы не связаны с дискриминационной политикой правительства или отсутствием приверженности делу защиты и отстаивания прав человека. Министр заявила, что правительство и народ Пакистана остаются полностью привержены демократии, свободе, справедливости и верховенству права.</w:t>
      </w:r>
    </w:p>
    <w:p>
      <w:pPr>
        <w:pStyle w:val="SingleTxtGR"/>
        <w:rPr/>
      </w:pPr>
      <w:r>
        <w:rPr/>
        <w:t>121.</w:t>
        <w:tab/>
        <w:t>В заключение министр поблагодарила все делегации за конструктивное участие и заверила, что Пакистан серьезно рассмотрит все замечания и рекомендации, которые были высказаны. Она поблагодарила секретариат за поддержку этого процесса и "тройку" − за процесс УПО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vertAlign w:val="baseline"/>
        </w:rPr>
        <w:t>*</w:t>
      </w:r>
    </w:p>
    <w:p>
      <w:pPr>
        <w:pStyle w:val="SingleTxtGR"/>
        <w:rPr/>
      </w:pPr>
      <w:r>
        <w:rPr/>
        <w:t>122.</w:t>
        <w:tab/>
      </w:r>
      <w:r>
        <w:rPr>
          <w:b/>
        </w:rPr>
        <w:t>Нижеследующие рекомендации будут изучены</w:t>
      </w:r>
      <w:r>
        <w:rPr/>
        <w:t xml:space="preserve"> </w:t>
      </w:r>
      <w:r>
        <w:rPr>
          <w:b/>
        </w:rPr>
        <w:t>Пакистаном, который представит свои ответы в должное время, но не позднее</w:t>
      </w:r>
      <w:r>
        <w:rPr/>
        <w:t xml:space="preserve"> </w:t>
      </w:r>
      <w:r>
        <w:rPr>
          <w:b/>
        </w:rPr>
        <w:t>двадцать второй сессии Совета по правам человека в марте 2013 года. Ответы</w:t>
      </w:r>
      <w:r>
        <w:rPr/>
        <w:t xml:space="preserve"> </w:t>
      </w:r>
      <w:r>
        <w:rPr>
          <w:b/>
        </w:rPr>
        <w:t>Пакистана на эти рекомендации будут включены в итоговый доклад, который будет принят Советом по правам человека на его двадцать второй сессии в марте 2013 года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КНИ), Римский статут Международного уголовного суда (МУС), Факультативный протокол к КЛДЖ, Факультативный протокол к Конвенции о правах инвалидов (ФП-КПИ) и Факультативный протокол к КПР, касающийся участия детей в вооруженных конфликтах (ФП-КПР-ВК)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</w:t>
        <w:tab/>
      </w:r>
      <w:r>
        <w:rPr>
          <w:b/>
        </w:rPr>
        <w:t>ратифицировать Факультативный протокол к КПР, касающийся участия детей в вооруженных конфликтах (Ирак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</w:t>
        <w:tab/>
      </w:r>
      <w:r>
        <w:rPr>
          <w:b/>
        </w:rPr>
        <w:t>ратифицировать Факультативный протокол к Конвенции о 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</w:t>
        <w:tab/>
      </w:r>
      <w:r>
        <w:rPr>
          <w:b/>
        </w:rPr>
        <w:t>ратифицировать ФП-КПП (Бразилия)/присоединиться к ФП-КПП и соответствующим образом</w:t>
      </w:r>
      <w:r>
        <w:rPr/>
        <w:t xml:space="preserve"> </w:t>
      </w:r>
      <w:r>
        <w:rPr>
          <w:b/>
        </w:rPr>
        <w:t>создать национальный превентивный механизм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</w:t>
        <w:tab/>
      </w:r>
      <w:r>
        <w:rPr>
          <w:b/>
        </w:rPr>
        <w:t>ратифицировать Римский статут МУС, Международную конвенцию для защиты всех лиц от насильственных исчезновений (МКНИ), Факультативный протокол к КПР, касающийся участия детей в вооруженных конфликтах (ФП-КПР-ВК) или присоединиться к ним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</w:t>
        <w:tab/>
      </w:r>
      <w:r>
        <w:rPr>
          <w:b/>
        </w:rPr>
        <w:t>ратифицировать Римский статут МУС, Конвенцию о статусе беженцев 1951 года и Протокол к ней 1967 года, а также конвенции, касающиеся апатридов (Австрия)/присоединиться к Конвенции о статусе беженце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</w:t>
        <w:tab/>
      </w:r>
      <w:r>
        <w:rPr>
          <w:b/>
        </w:rPr>
        <w:t>принять все необходимые меры для присоединения к Римскому статуту (Швеция)/ратифицировать Римский статут Международного уголовного суда (Мальдивские Острова)/присоединиться к Римскому статуту Международного уголовного суда, включая Соглашение о привилегиях и иммунитетах (Словакия)/ратифицировать Римский статут Международного уголовного суда и полностью привести свое национальное законодательство в соответствие с его положениями (Венгрия)/ратифицировать Римский статут Международного уголовного суда и полностью привести свое законодательство со всеми обязательствами, вытекающими из Римского статута, в том числе по включению определения преступлений и общих принципов Римского статута, а также по принятию положений, позволяющих сотрудничать с Судом (Латв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Индонезия);</w:t>
      </w:r>
    </w:p>
    <w:p>
      <w:pPr>
        <w:pStyle w:val="SingleTxtGR"/>
        <w:ind w:left="1701" w:right="1134" w:hanging="0"/>
        <w:rPr/>
      </w:pPr>
      <w:r>
        <w:rPr/>
        <w:t>122.10</w:t>
        <w:tab/>
      </w:r>
      <w:r>
        <w:rPr>
          <w:b/>
        </w:rPr>
        <w:t>рассмотреть вопрос о ратификации третьего ФП к КПР, касающегося процедуры сообщений (Словакия)/рассмотреть вопрос о ратификации других международных договоров по правам человека, участником которых он еще не является (Никарагуа)/изучить возможность ратификации Международной конвенции для защиты всех лиц от насильственных исчезновений (Аргентина)/вновь рассмотреть вопрос о ратификации Международной конвенции для защиты всех лиц от насильственных исчезновений (Мексика);</w:t>
      </w:r>
    </w:p>
    <w:p>
      <w:pPr>
        <w:pStyle w:val="SingleTxtGR"/>
        <w:ind w:left="1701" w:right="1134" w:hanging="0"/>
        <w:rPr/>
      </w:pPr>
      <w:r>
        <w:rPr/>
        <w:t>122.11</w:t>
        <w:tab/>
      </w:r>
      <w:r>
        <w:rPr>
          <w:b/>
        </w:rPr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ФП-КПП) и Римского статута Международного уголовного суда (Коста-Рика)/рассмотреть возможность ратификации Факультативного протокола к КПП и Римского статута (Тунис);</w:t>
      </w:r>
    </w:p>
    <w:p>
      <w:pPr>
        <w:pStyle w:val="SingleTxtGR"/>
        <w:ind w:left="1701" w:right="1134" w:hanging="0"/>
        <w:rPr/>
      </w:pPr>
      <w:r>
        <w:rPr/>
        <w:t>122.12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, а также Конвенции МОТ № 189 (Филиппины)/рассмотреть вопрос о ратификации Палермского протокола о торговле людьми (Филиппины);</w:t>
      </w:r>
    </w:p>
    <w:p>
      <w:pPr>
        <w:pStyle w:val="SingleTxtGR"/>
        <w:ind w:left="1701" w:right="1134" w:hanging="0"/>
        <w:rPr/>
      </w:pPr>
      <w:r>
        <w:rPr/>
        <w:t>122.13</w:t>
        <w:tab/>
      </w:r>
      <w:r>
        <w:rPr>
          <w:b/>
        </w:rPr>
        <w:t>снять остающиеся оговорки к МПГПП и Конвенции против пыток и принять незамедлительные меры по включению обоих договоров в национальное законодательство (Норвегия)/снять остающиеся оговорки к МПГПП и КПП (Швейцария)/снять остающиеся оговорки к МПГПП и КПП (Словения)/рассмотреть возможность снятия оговорок к МПГПП для обеспечения гендерного равенства и расширения прав и возможностей женщин (Мальдивские Острова);</w:t>
      </w:r>
    </w:p>
    <w:p>
      <w:pPr>
        <w:pStyle w:val="SingleTxtGR"/>
        <w:ind w:left="1701" w:right="1134" w:hanging="0"/>
        <w:rPr/>
      </w:pPr>
      <w:r>
        <w:rPr/>
        <w:t>122.14</w:t>
        <w:tab/>
      </w:r>
      <w:r>
        <w:rPr>
          <w:b/>
        </w:rPr>
        <w:t>обеспечить равное участие в политической жизни и снять оговорки к статьям 3 и 25 МПГПП, так как снятие этих оговорок остается крайне важным для обеспечения равенства прав женщин и мужчин и равных возможностей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/>
      </w:pPr>
      <w:r>
        <w:rPr/>
        <w:t>122.15</w:t>
        <w:tab/>
      </w:r>
      <w:r>
        <w:rPr>
          <w:b/>
        </w:rPr>
        <w:t>продолжать наращивать усилия в области борьбы с торговлей людьми, в том числе путем рассмотрения вопроса о присоединении к Палермскому протоколу о предупреждении и пресечении торговли людьми, особенно женщинами и детьми, и наказании за нее, а также пригласить Специального докладчика по вопросу о торговле людьми, особенно женщинами и детьми (Беларусь);</w:t>
      </w:r>
    </w:p>
    <w:p>
      <w:pPr>
        <w:pStyle w:val="SingleTxtGR"/>
        <w:ind w:left="1701" w:right="1134" w:hanging="0"/>
        <w:rPr/>
      </w:pPr>
      <w:r>
        <w:rPr/>
        <w:t>122.16</w:t>
        <w:tab/>
      </w:r>
      <w:r>
        <w:rPr>
          <w:b/>
        </w:rPr>
        <w:t>продолжать развивать институциональную основу для поощрения и защиты прав человека (Иордания);</w:t>
      </w:r>
    </w:p>
    <w:p>
      <w:pPr>
        <w:pStyle w:val="SingleTxtGR"/>
        <w:ind w:left="1701" w:right="1134" w:hanging="0"/>
        <w:rPr/>
      </w:pPr>
      <w:r>
        <w:rPr/>
        <w:t>122.17</w:t>
        <w:tab/>
      </w:r>
      <w:r>
        <w:rPr>
          <w:b/>
        </w:rPr>
        <w:t>продолжать пересмотр национального законодательства в целях обеспечения его соответствия международным правозащитным обязательствам</w:t>
      </w:r>
      <w:r>
        <w:rPr/>
        <w:t xml:space="preserve"> </w:t>
      </w:r>
      <w:r>
        <w:rPr>
          <w:b/>
        </w:rPr>
        <w:t>(Туркменистан)/пересмотреть все соответствующие законы и процедуры для обеспечения систематического учета международных обязательств в области прав человека и их выполнения на всех уровнях власти (Чешская Республика)/привести свое национальное законодательство в соответствие с ратифицированными международными договорами по правам человека (Словения)/продолжать работу над согласованием внутренних законодательных основ с международными договорами по правам человека, участником которых он является (Никарагуа);</w:t>
      </w:r>
    </w:p>
    <w:p>
      <w:pPr>
        <w:pStyle w:val="SingleTxtGR"/>
        <w:ind w:left="1701" w:right="1134" w:hanging="0"/>
        <w:rPr/>
      </w:pPr>
      <w:r>
        <w:rPr/>
        <w:t>122.18</w:t>
        <w:tab/>
      </w:r>
      <w:r>
        <w:rPr>
          <w:b/>
        </w:rPr>
        <w:t>поощрять рассмотрение национальных правовых норм в области прав человека, в том числе конституционных положений, с целью привести их в соответствие с международными стандартами (Мексика);</w:t>
      </w:r>
    </w:p>
    <w:p>
      <w:pPr>
        <w:pStyle w:val="SingleTxtGR"/>
        <w:ind w:left="1701" w:right="1134" w:hanging="0"/>
        <w:rPr/>
      </w:pPr>
      <w:r>
        <w:rPr/>
        <w:t>122.19</w:t>
        <w:tab/>
      </w:r>
      <w:r>
        <w:rPr>
          <w:b/>
        </w:rPr>
        <w:t>отменить все положения, предусматривающие обязательные смертные приговоры (Италия);</w:t>
      </w:r>
    </w:p>
    <w:p>
      <w:pPr>
        <w:pStyle w:val="SingleTxtGR"/>
        <w:ind w:left="1701" w:right="1134" w:hanging="0"/>
        <w:rPr/>
      </w:pPr>
      <w:r>
        <w:rPr/>
        <w:t>122.20</w:t>
        <w:tab/>
      </w:r>
      <w:r>
        <w:rPr>
          <w:b/>
        </w:rPr>
        <w:t>конкретно предусмотреть</w:t>
      </w:r>
      <w:r>
        <w:rPr/>
        <w:t xml:space="preserve"> </w:t>
      </w:r>
      <w:r>
        <w:rPr>
          <w:b/>
        </w:rPr>
        <w:t>уголовную ответственность за насильственные исчезновения в уголовном кодексе и укрепить потенциал Пакистанской комиссии по расследованию случаев насильственного исчезновения, чтобы Комиссия могла полностью выполнить свой мандат (Франция);</w:t>
      </w:r>
    </w:p>
    <w:p>
      <w:pPr>
        <w:pStyle w:val="SingleTxtGR"/>
        <w:ind w:left="1701" w:right="1134" w:hanging="0"/>
        <w:rPr/>
      </w:pPr>
      <w:r>
        <w:rPr/>
        <w:t>122.21</w:t>
        <w:tab/>
      </w:r>
      <w:r>
        <w:rPr>
          <w:b/>
        </w:rPr>
        <w:t>принять провинциальное законодательство о насилии в семье, а также увеличить число механизмов поддержки женщин на уровне провинций (Швеция);</w:t>
      </w:r>
    </w:p>
    <w:p>
      <w:pPr>
        <w:pStyle w:val="SingleTxtGR"/>
        <w:ind w:left="1701" w:right="1134" w:hanging="0"/>
        <w:rPr/>
      </w:pPr>
      <w:r>
        <w:rPr/>
        <w:t>122.22</w:t>
        <w:tab/>
      </w:r>
      <w:r>
        <w:rPr>
          <w:b/>
        </w:rPr>
        <w:t>содействовать отмене всех остающихся правовых и административных положений, являющихся дискриминационными в отношении женщин и девочек (Мексика);</w:t>
      </w:r>
    </w:p>
    <w:p>
      <w:pPr>
        <w:pStyle w:val="SingleTxtGR"/>
        <w:ind w:left="1701" w:right="1134" w:hanging="0"/>
        <w:rPr/>
      </w:pPr>
      <w:r>
        <w:rPr/>
        <w:t>122.23</w:t>
        <w:tab/>
      </w:r>
      <w:r>
        <w:rPr>
          <w:b/>
        </w:rPr>
        <w:t>поддерживать положительный импульс в совершенствовании своих законов и институтов, в частности в области прав женщин и детей (Мьянм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2.24</w:t>
        <w:tab/>
      </w:r>
      <w:r>
        <w:rPr>
          <w:b/>
        </w:rPr>
        <w:t>ускорить принятие законопроекта о Хартии прав ребенка (Бут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5</w:t>
        <w:tab/>
      </w:r>
      <w:r>
        <w:rPr>
          <w:b/>
        </w:rPr>
        <w:t>как можно скорее принять законопроект о борьбе с насилием в семье (Мальдивы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6</w:t>
        <w:tab/>
      </w:r>
      <w:r>
        <w:rPr>
          <w:b/>
        </w:rPr>
        <w:t>продолжать укреплять и расширять права женщин путем принятия соответствующих необходимых законов и одновременного обеспечения необходимых административных и институциональных механизмов (Палестин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7</w:t>
        <w:tab/>
      </w:r>
      <w:r>
        <w:rPr>
          <w:b/>
        </w:rPr>
        <w:t>рассмотреть законодательство и привести его в соответствие с принципами свободы религии и убеждений и свободы выражения мнений, как это предусмотрено в МПГПП (Шве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8</w:t>
        <w:tab/>
      </w:r>
      <w:r>
        <w:rPr>
          <w:b/>
        </w:rPr>
        <w:t>обеспечить, чтобы законы о богохульстве и их применение соответствовали нормам международного права (Швейцария)/ принять законодательство, обеспечивающее свободу религии и убеждений для всех религиозных групп, и рассмотреть вопрос об отмене так называемых законов о богохульстве (Австрия)/отменить или в корне пересмотреть так называемые законы о богохульстве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9</w:t>
        <w:tab/>
      </w:r>
      <w:r>
        <w:rPr>
          <w:b/>
        </w:rPr>
        <w:t>продолжать принимать меры в рамках свободы выражения мнений с учетом принятого нового законодательства о свободе выражения мнений (Лив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0</w:t>
        <w:tab/>
      </w:r>
      <w:r>
        <w:rPr>
          <w:b/>
        </w:rPr>
        <w:t>отменить закон о богохульстве и гарантировать на практике право на свободу религии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1</w:t>
        <w:tab/>
      </w:r>
      <w:r>
        <w:rPr>
          <w:b/>
        </w:rPr>
        <w:t>изменить или отменить законы о богохульстве, чтобы привести их в соответствие с принципами, касающимися свободы мысли, совести и религии, и в частности со своими обязательствами по МПГПП (Бельг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2</w:t>
        <w:tab/>
      </w:r>
      <w:r>
        <w:rPr>
          <w:b/>
        </w:rPr>
        <w:t>отменить дискриминационные законы о богохульстве, направленные против религиозных меньшинств, и не оставлять безнаказанными преступления на почве ненависти (Намибия)/отменить закон о богохульстве, а также уважать и гарантировать свободы религии или убеждений и выражения мнений и убеждений для всех, включая ахмадитов, индуистов и христиан (Франц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3</w:t>
        <w:tab/>
      </w:r>
      <w:r>
        <w:rPr>
          <w:b/>
        </w:rPr>
        <w:t>отменить закон о богохульстве или по крайней мере изменить его, чтобы защитить людей от возможных злоупотреблений или ложных обвинений и смягчить соответствующие меры наказания, которые в настоящее время несоразмерны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4</w:t>
        <w:tab/>
      </w:r>
      <w:r>
        <w:rPr>
          <w:b/>
        </w:rPr>
        <w:t>поделиться опытом разработки специальной хартии прав детей с другими странами и в сотрудничестве с международными группами продолжать усилия по продвижению этой инициативы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5</w:t>
        <w:tab/>
      </w:r>
      <w:r>
        <w:rPr>
          <w:b/>
        </w:rPr>
        <w:t>продолжать укреплять законодательство для 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6</w:t>
        <w:tab/>
      </w:r>
      <w:r>
        <w:rPr>
          <w:b/>
        </w:rPr>
        <w:t>продолжать укреплять свои внутренние законодательные, институциональные и административные механизмы для борьбы с такими проблемами, как бедность, неграмотность, гендерное неравенство и социальное неравенство (Зимбабве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7</w:t>
        <w:tab/>
      </w:r>
      <w:r>
        <w:rPr>
          <w:b/>
        </w:rPr>
        <w:t>отменить уголовную ответственность за прелюбодеяние и внебрачные половые отношения по взаимному согласию и обеспечить наказание всех, кто совершает это насилие и призывает к нему, в том числе членов и лидеров джирг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8</w:t>
        <w:tab/>
      </w:r>
      <w:r>
        <w:rPr>
          <w:b/>
        </w:rPr>
        <w:t>изменить дискриминационные законы, оказывать энергичное противодействие дискриминации в отношении маргинальных групп, включая женщин и девочек, этнические и религиозные меньшинства, и создать безопасные и справедливые условия жизни для всех граждан Пакистана (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39</w:t>
        <w:tab/>
      </w:r>
      <w:r>
        <w:rPr>
          <w:b/>
        </w:rPr>
        <w:t>принять эффективное законодательство для запрещения и предотвращения использования детей в качестве домашней прислуги (Словакия);</w:t>
      </w:r>
    </w:p>
    <w:p>
      <w:pPr>
        <w:pStyle w:val="SingleTxtGR"/>
        <w:keepNext w:val="true"/>
        <w:keepLines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0</w:t>
        <w:tab/>
      </w:r>
      <w:r>
        <w:rPr>
          <w:b/>
        </w:rPr>
        <w:t>продолжать усилия по продвижению прав женщин и прилагать аналогичные усилия в области защиты и поощрения прав детей, особенно путем принятия соответствующих правовых акт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1</w:t>
        <w:tab/>
      </w:r>
      <w:r>
        <w:rPr>
          <w:b/>
        </w:rPr>
        <w:t>продолжать активизировать усилия по защите женщин, детей и прочих уязвимых групп от дискриминации и насил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2</w:t>
        <w:tab/>
      </w:r>
      <w:r>
        <w:rPr>
          <w:b/>
        </w:rPr>
        <w:t>продолжать усилия по укреплению правозащитных учреждений (Саудовская Аравия)/продолжать усилия по укреплению правозащитной инфраструктуры (КНДР)/продолжать усилия по укреплению национальных правозащитных механизмов (Непал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3</w:t>
        <w:tab/>
      </w:r>
      <w:r>
        <w:rPr>
          <w:b/>
        </w:rPr>
        <w:t>активизировать усилия по окончательному формированию независимой национальной комиссии по правам человека и гарантировать предоставление ей всех людских и финансовых ресурсов для обеспечения эффективного, независимого и прозрачного выполнения ее задач (Ката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4</w:t>
        <w:tab/>
      </w:r>
      <w:r>
        <w:rPr>
          <w:b/>
        </w:rPr>
        <w:t>предоставить Комиссии по правам человека необходимые ресурсы для эффективного выполнения ее важного мандата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5</w:t>
        <w:tab/>
      </w:r>
      <w:r>
        <w:rPr>
          <w:b/>
        </w:rPr>
        <w:t>предоставить полномочия и бюджетные средства недавно созданным учреждениям по защите и обеспечению прав человека (Исп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6</w:t>
        <w:tab/>
      </w:r>
      <w:r>
        <w:rPr>
          <w:b/>
        </w:rPr>
        <w:t>предоставить достаточные ресурсы Национальной комиссии по правам человека и назначить независимых и пользующихся доверием членов этой комисси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7</w:t>
        <w:tab/>
      </w:r>
      <w:r>
        <w:rPr>
          <w:b/>
        </w:rPr>
        <w:t>выделить достаточные ресурсы национальным правозащитным учреждениям в целях улучшения их эффективного функционирования и укрепления независимости (Египет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8</w:t>
        <w:tab/>
      </w:r>
      <w:r>
        <w:rPr>
          <w:b/>
        </w:rPr>
        <w:t>незамедлительно наладить работу Национальной комиссии по правам человека (Алжи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9</w:t>
        <w:tab/>
      </w:r>
      <w:r>
        <w:rPr>
          <w:b/>
        </w:rPr>
        <w:t>прилагать</w:t>
      </w:r>
      <w:r>
        <w:rPr/>
        <w:t xml:space="preserve"> </w:t>
      </w:r>
      <w:r>
        <w:rPr>
          <w:b/>
        </w:rPr>
        <w:t>дальнейшие усилия по обеспечению бесперебойной и продуктивной работы Национальной комиссии по правам человека внутри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0</w:t>
        <w:tab/>
      </w:r>
      <w:r>
        <w:rPr>
          <w:b/>
        </w:rPr>
        <w:t>продолжать оценивать свой национальный потенциал, чтобы обеспечить соответствие положениям международных договоров по правам человека, к которым Пакистан присоединился или которые он ратифицировал (Малайз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1</w:t>
        <w:tab/>
      </w:r>
      <w:r>
        <w:rPr>
          <w:b/>
        </w:rPr>
        <w:t>эффективно применять новое законодательство по укреплению прав женщин и должным образом финансировать недавно созданную Национальную комиссию по положению женщин (Герм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2</w:t>
        <w:tab/>
      </w:r>
      <w:r>
        <w:rPr>
          <w:b/>
        </w:rPr>
        <w:t>принимать меры, направленные на дальнейшее укрепление функционирования внутренних правозащитных учреждений, включая Министерство по правам человека, Национальную комиссию по правам человека и Комиссию по положению женщин (Австрал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3</w:t>
        <w:tab/>
      </w:r>
      <w:r>
        <w:rPr>
          <w:b/>
        </w:rPr>
        <w:t>ввести в действие эффективные механизмы мониторинга и отчетности для обеспечения уважения прав женщин и борьбы с насилием в отношении женщин во всех его формах (Слове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4</w:t>
        <w:tab/>
      </w:r>
      <w:r>
        <w:rPr>
          <w:b/>
        </w:rPr>
        <w:t>усилить меры, направленные на обеспечение защиты уязвимых слоев общества и оказание им помощи, включая детей, пострадавших от стихийных бедствий, чтобы защитить их от торговли людьми и эксплуатации их труда (Ливийская Арабская Джамахи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5</w:t>
        <w:tab/>
      </w:r>
      <w:r>
        <w:rPr>
          <w:b/>
        </w:rPr>
        <w:t>учитывать права человека в государственной политике и укрепить правозащитные учрежд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6</w:t>
        <w:tab/>
      </w:r>
      <w:r>
        <w:rPr>
          <w:b/>
        </w:rPr>
        <w:t>разработать национальную политику в области защиты правозащитников и в целях борьбы с безнаказанностью привлечь к ответственности всех виновных в нападениях на правозащитников или угрозах в их адрес (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7</w:t>
        <w:tab/>
      </w:r>
      <w:r>
        <w:rPr>
          <w:b/>
        </w:rPr>
        <w:t>обеспечить выделение надлежащих ресурсов для достижения ЦРТ с особым акцентом на уязвимых группах, таких как женщины и дети (Вьетнам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8</w:t>
        <w:tab/>
      </w:r>
      <w:r>
        <w:rPr>
          <w:b/>
        </w:rPr>
        <w:t>продолжать уделять первоочередное внимание политике, направленной на улучшение социально-экономического положения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9</w:t>
        <w:tab/>
      </w:r>
      <w:r>
        <w:rPr>
          <w:b/>
        </w:rPr>
        <w:t>продолжать проводить политику улучшения защиты прав ребенка</w:t>
      </w:r>
      <w:r>
        <w:rPr/>
        <w:t xml:space="preserve"> </w:t>
      </w:r>
      <w:r>
        <w:rPr>
          <w:b/>
        </w:rPr>
        <w:t>(Иордан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0</w:t>
        <w:tab/>
      </w:r>
      <w:r>
        <w:rPr>
          <w:b/>
        </w:rPr>
        <w:t>разработать четкий план применения и мониторинга соблюдения Закона о ликвидации системы кабального труда 1992 года, Положения о ликвидации системы кабального труда</w:t>
      </w:r>
      <w:r>
        <w:rPr/>
        <w:t xml:space="preserve"> </w:t>
      </w:r>
      <w:r>
        <w:rPr>
          <w:b/>
        </w:rPr>
        <w:t>1995 года и Национальной политики и Плана действий по ликвидации кабального труда 2001 года (Ирланд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1</w:t>
        <w:tab/>
      </w:r>
      <w:r>
        <w:rPr>
          <w:b/>
        </w:rPr>
        <w:t>создать механизмы защиты и поддержки жертв сексуального насилия или гендерного насил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2</w:t>
        <w:tab/>
      </w:r>
      <w:r>
        <w:rPr>
          <w:b/>
        </w:rPr>
        <w:t>сконцентрировать внимание на</w:t>
      </w:r>
      <w:r>
        <w:rPr/>
        <w:t xml:space="preserve"> </w:t>
      </w:r>
      <w:r>
        <w:rPr>
          <w:b/>
        </w:rPr>
        <w:t>осуществлении международных договоров по правам человека, которые были ратифицированы Пакистаном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3</w:t>
        <w:tab/>
      </w:r>
      <w:r>
        <w:rPr>
          <w:b/>
        </w:rPr>
        <w:t>продолжать обеспечивать и совершенствовать образование и подготовку в области прав человека для сотрудников судебных и правоохранительных органов (Уганд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4</w:t>
        <w:tab/>
      </w:r>
      <w:r>
        <w:rPr>
          <w:b/>
        </w:rPr>
        <w:t>продолжать обеспечивать и совершенствовать образование и подготовку в области прав человека для сотрудников судебных и правоохранительных органов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5</w:t>
        <w:tab/>
      </w:r>
      <w:r>
        <w:rPr>
          <w:b/>
        </w:rPr>
        <w:t>активизировать усилия в области образования по правам человека, подготовки и повышения информированности его должностных лиц, имеющих отношение к осуществлению соответствующего законодательства по правам человека (Малайз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6</w:t>
        <w:tab/>
      </w:r>
      <w:r>
        <w:rPr>
          <w:b/>
        </w:rPr>
        <w:t>принять национальный план с положениями, касающимися осуществления законодательства о правах женщин (Бразилия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7</w:t>
        <w:tab/>
      </w:r>
      <w:r>
        <w:rPr>
          <w:b/>
        </w:rPr>
        <w:t>продолжать продвижение вперед в области поощрения и защиты прав женщин за счет укрепления всех институциональных механизмов и применения принимаемых законов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8</w:t>
        <w:tab/>
      </w:r>
      <w:r>
        <w:rPr>
          <w:b/>
        </w:rPr>
        <w:t>продолжать принимать на вооружение социальные стратегии обеспечения доступа к услугам в области образования и здравоохранения, в частности для женщин и девочек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9</w:t>
        <w:tab/>
      </w:r>
      <w:r>
        <w:rPr>
          <w:b/>
        </w:rPr>
        <w:t>развивать уже достигнутые успехи в области прав человека путем выполнения программ повышения информированности (Зимбабве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70</w:t>
        <w:tab/>
      </w:r>
      <w:r>
        <w:rPr>
          <w:b/>
        </w:rPr>
        <w:t>продолжать</w:t>
      </w:r>
      <w:r>
        <w:rPr/>
        <w:t xml:space="preserve"> </w:t>
      </w:r>
      <w:r>
        <w:rPr>
          <w:b/>
        </w:rPr>
        <w:t>проводить политику расширения и укрепления международного сотрудничества в области прав человека (Зимбабве)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71</w:t>
        <w:tab/>
      </w:r>
      <w:r>
        <w:rPr>
          <w:b/>
        </w:rPr>
        <w:t>разработать всеобъемлющую стратегию для предотвращения сексуальной эксплуатации детей и жестокого обращения с ними и ужесточить уголовную ответственность за эти преступления (Беларусь);</w:t>
      </w:r>
    </w:p>
    <w:p>
      <w:pPr>
        <w:pStyle w:val="SingleTxtGR"/>
        <w:ind w:left="1701" w:right="1134" w:hanging="567"/>
        <w:rPr/>
      </w:pPr>
      <w:r>
        <w:rPr/>
        <w:tab/>
        <w:t>122.72</w:t>
      </w:r>
      <w:r>
        <w:rPr>
          <w:b/>
        </w:rPr>
        <w:tab/>
        <w:t>продолжать разрабатывать и совершенствовать программы в целях обеспечения образования и поддержки детям, вызволенным из рядов боевиков или экстремистов, и содействия их реинтеграции в общество (Сингапур);</w:t>
      </w:r>
    </w:p>
    <w:p>
      <w:pPr>
        <w:pStyle w:val="SingleTxtGR"/>
        <w:ind w:left="1701" w:right="1134" w:hanging="567"/>
        <w:rPr/>
      </w:pPr>
      <w:r>
        <w:rPr/>
        <w:tab/>
        <w:t>122.73</w:t>
      </w:r>
      <w:r>
        <w:rPr>
          <w:b/>
        </w:rPr>
        <w:tab/>
        <w:t>продолжать учитывать проблематику прав человека в общей политике и ставить людей в центр политики развития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122.74</w:t>
      </w:r>
      <w:r>
        <w:rPr>
          <w:b/>
        </w:rPr>
        <w:tab/>
        <w:t>продолжать разрабатывать и осуществлять стратегии и программы экономического роста, создания рабочих мест и генерирования доходов в интересах бедных слоев населения (Мьянма);</w:t>
      </w:r>
    </w:p>
    <w:p>
      <w:pPr>
        <w:pStyle w:val="SingleTxtGR"/>
        <w:ind w:left="1701" w:right="1134" w:hanging="567"/>
        <w:rPr/>
      </w:pPr>
      <w:r>
        <w:rPr/>
        <w:tab/>
        <w:t>122.75</w:t>
      </w:r>
      <w:r>
        <w:rPr>
          <w:b/>
        </w:rPr>
        <w:tab/>
        <w:t>продолжать укреплять демократические институты и наращивать усилия по поощрению развития гражданского общества и средств массовой информации (Мавритания);</w:t>
      </w:r>
    </w:p>
    <w:p>
      <w:pPr>
        <w:pStyle w:val="SingleTxtGR"/>
        <w:ind w:left="1701" w:right="1134" w:hanging="567"/>
        <w:rPr/>
      </w:pPr>
      <w:r>
        <w:rPr>
          <w:b/>
        </w:rPr>
        <w:tab/>
      </w:r>
      <w:r>
        <w:rPr/>
        <w:t>122.76</w:t>
      </w:r>
      <w:r>
        <w:rPr>
          <w:b/>
        </w:rPr>
        <w:tab/>
        <w:t>продолжать принимать необходимые меры для быстрого осуществления этих реформ в целях упрочения демократии (Турция);</w:t>
      </w:r>
    </w:p>
    <w:p>
      <w:pPr>
        <w:pStyle w:val="SingleTxtGR"/>
        <w:ind w:left="1701" w:right="1134" w:hanging="567"/>
        <w:rPr/>
      </w:pPr>
      <w:r>
        <w:rPr/>
        <w:tab/>
        <w:t>122.77</w:t>
      </w:r>
      <w:r>
        <w:rPr>
          <w:b/>
        </w:rPr>
        <w:tab/>
        <w:t>продолжать сотрудничество с договорными органами в вопросах, касающихся последующих мер и выполнения своих договорных обязательств (Никарагуа);</w:t>
      </w:r>
    </w:p>
    <w:p>
      <w:pPr>
        <w:pStyle w:val="SingleTxtGR"/>
        <w:ind w:left="1701" w:right="1134" w:hanging="567"/>
        <w:rPr/>
      </w:pPr>
      <w:r>
        <w:rPr/>
        <w:tab/>
        <w:t>122.78</w:t>
      </w:r>
      <w:r>
        <w:rPr>
          <w:b/>
        </w:rPr>
        <w:tab/>
        <w:t>активизировать сотрудничество со специальными процедурами Совета по правам человека путем удовлетворения просьб мандатариев специальных процедур о посещении страны и в конечном итоге 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ind w:left="1701" w:right="1134" w:hanging="567"/>
        <w:rPr/>
      </w:pPr>
      <w:r>
        <w:rPr/>
        <w:tab/>
        <w:t>122.79</w:t>
      </w:r>
      <w:r>
        <w:rPr>
          <w:b/>
        </w:rPr>
        <w:tab/>
        <w:t>направить постоянное приглашение в адрес специальных процедур Совета по правам человека и признать компетенцию договорных органов в процедурах подачи и рассмотрения жалоб, исследования обстоятельств дела и неотложных действий (Коста-Рика);</w:t>
      </w:r>
    </w:p>
    <w:p>
      <w:pPr>
        <w:pStyle w:val="SingleTxtGR"/>
        <w:ind w:left="1701" w:right="1134" w:hanging="567"/>
        <w:rPr/>
      </w:pPr>
      <w:r>
        <w:rPr/>
        <w:tab/>
        <w:t>122.80</w:t>
      </w:r>
      <w:r>
        <w:rPr>
          <w:b/>
        </w:rPr>
        <w:tab/>
        <w:t>продолжать предоставлять доступ мандатариям специальных процедур ООН, которые стремятся помочь Пакистану в выявлении и решении проблем в области прав человека (Австралия);</w:t>
      </w:r>
    </w:p>
    <w:p>
      <w:pPr>
        <w:pStyle w:val="SingleTxtGR"/>
        <w:ind w:left="1701" w:right="1134" w:hanging="567"/>
        <w:rPr/>
      </w:pPr>
      <w:r>
        <w:rPr/>
        <w:tab/>
        <w:t>122.81</w:t>
      </w:r>
      <w:r>
        <w:rPr>
          <w:b/>
        </w:rPr>
        <w:tab/>
        <w:t>направить открытое приглашение специальным докладчикам ООН (Бельгия)/направить постоянное приглашение всем специальным процедурам СПЧ (Венгрия)/направить приглашения специальным докладчикам для оценки положения в области прав человека в стране (Ирак)/рассмотреть вопрос о направлении постоянного приглашения всем специальным процедурам Совета по правам человека (Норвегия);</w:t>
      </w:r>
    </w:p>
    <w:p>
      <w:pPr>
        <w:pStyle w:val="SingleTxtGR"/>
        <w:ind w:left="1701" w:right="1134" w:hanging="567"/>
        <w:rPr/>
      </w:pPr>
      <w:r>
        <w:rPr/>
        <w:tab/>
        <w:t>122.82</w:t>
      </w:r>
      <w:r>
        <w:rPr>
          <w:b/>
        </w:rPr>
        <w:tab/>
        <w:t>продолжать предпринимать на уровне законодательства и его применения усилия, направленные на защиту прав женщин и на расширение их прав и возможностей в целях их экономической и политической эмансипации (Ливан);</w:t>
      </w:r>
    </w:p>
    <w:p>
      <w:pPr>
        <w:pStyle w:val="SingleTxtGR"/>
        <w:ind w:left="1701" w:right="1134" w:hanging="567"/>
        <w:rPr/>
      </w:pPr>
      <w:r>
        <w:rPr/>
        <w:tab/>
        <w:t>122.83</w:t>
      </w:r>
      <w:r>
        <w:rPr>
          <w:b/>
        </w:rPr>
        <w:tab/>
        <w:t>продолжать разработку надлежащих мер, чтобы гарантировать равноправие женщин по закону и на практике, в частности их право на образование, и эффективно бороться с дискриминацией женщин и с гендерным насилием (Испания);</w:t>
      </w:r>
    </w:p>
    <w:p>
      <w:pPr>
        <w:pStyle w:val="SingleTxtGR"/>
        <w:ind w:left="1701" w:right="1134" w:hanging="567"/>
        <w:rPr/>
      </w:pPr>
      <w:r>
        <w:rPr/>
        <w:tab/>
        <w:t>122.84</w:t>
      </w:r>
      <w:r>
        <w:rPr>
          <w:b/>
        </w:rPr>
        <w:tab/>
        <w:t>активизировать усилия в целях эффективного осуществления законов о запрещении дискриминации женщин и о поощрении и защите прав детей (Тунис);</w:t>
      </w:r>
    </w:p>
    <w:p>
      <w:pPr>
        <w:pStyle w:val="SingleTxtGR"/>
        <w:ind w:left="1701" w:right="1134" w:hanging="567"/>
        <w:rPr/>
      </w:pPr>
      <w:r>
        <w:rPr/>
        <w:tab/>
        <w:t>122.85</w:t>
      </w:r>
      <w:r>
        <w:rPr>
          <w:b/>
        </w:rPr>
        <w:tab/>
        <w:t>последовательно осуществлять и активизировать меры по борьбе с дискриминацией и насилием в отношении женщин (Япония);</w:t>
      </w:r>
    </w:p>
    <w:p>
      <w:pPr>
        <w:pStyle w:val="SingleTxtGR"/>
        <w:ind w:left="1701" w:right="1134" w:hanging="567"/>
        <w:rPr/>
      </w:pPr>
      <w:r>
        <w:rPr/>
        <w:tab/>
        <w:t>122.86</w:t>
      </w:r>
      <w:r>
        <w:rPr>
          <w:b/>
        </w:rPr>
        <w:tab/>
        <w:t>продолжать работу в области прав женщин путем учета гендерной проблематики во всех государственных и частных сценариях и поощрения прав и возможностей женщин в целях борьбы с существующим неравенством в обществе (Боливия (Многонациональное Государство));</w:t>
      </w:r>
    </w:p>
    <w:p>
      <w:pPr>
        <w:pStyle w:val="SingleTxtGR"/>
        <w:ind w:left="1701" w:right="1134" w:hanging="567"/>
        <w:rPr/>
      </w:pPr>
      <w:r>
        <w:rPr/>
        <w:tab/>
        <w:t>122.87</w:t>
      </w:r>
      <w:r>
        <w:rPr>
          <w:b/>
        </w:rPr>
        <w:tab/>
        <w:t>принять сдерживающие меры в целях борьбы с дискриминацией женщин, девушек и религиозных меньшинств и содействия ликвидации бедности среди этих групп (Ирак);</w:t>
      </w:r>
    </w:p>
    <w:p>
      <w:pPr>
        <w:pStyle w:val="SingleTxtGR"/>
        <w:ind w:left="1701" w:right="1134" w:hanging="567"/>
        <w:rPr/>
      </w:pPr>
      <w:r>
        <w:rPr/>
        <w:tab/>
        <w:t>122.88</w:t>
      </w:r>
      <w:r>
        <w:rPr>
          <w:b/>
        </w:rPr>
        <w:tab/>
        <w:t>продолжать форсировать достижение прогресса в области поощрения гендерного равенства и улучшения положения женщин, в частности в сферах образования и занятости;</w:t>
      </w:r>
    </w:p>
    <w:p>
      <w:pPr>
        <w:pStyle w:val="SingleTxtGR"/>
        <w:ind w:left="1701" w:right="1134" w:hanging="567"/>
        <w:rPr/>
      </w:pPr>
      <w:r>
        <w:rPr/>
        <w:tab/>
        <w:t>122.89</w:t>
      </w:r>
      <w:r>
        <w:rPr>
          <w:b/>
        </w:rPr>
        <w:tab/>
        <w:t>сохранять динамику в деле защиты прав женщин и расширения их прав и возможностей в области экономического развития с помощью различных законодательных мер и институциональных механизмов (Бруней-Даруссалам);</w:t>
      </w:r>
    </w:p>
    <w:p>
      <w:pPr>
        <w:pStyle w:val="SingleTxtGR"/>
        <w:ind w:left="1701" w:right="1134" w:hanging="567"/>
        <w:rPr/>
      </w:pPr>
      <w:r>
        <w:rPr/>
        <w:tab/>
        <w:t>122.90</w:t>
      </w:r>
      <w:r>
        <w:rPr>
          <w:b/>
        </w:rPr>
        <w:tab/>
        <w:t>принять необходимые меры для прекращения вредной традиционной практики в отношении женщин, сексуальных домогательств в общественных местах и на работе и насилия в семье (Чад);</w:t>
      </w:r>
    </w:p>
    <w:p>
      <w:pPr>
        <w:pStyle w:val="SingleTxtGR"/>
        <w:ind w:left="1701" w:right="1134" w:hanging="567"/>
        <w:rPr/>
      </w:pPr>
      <w:r>
        <w:rPr/>
        <w:tab/>
        <w:t>122.91</w:t>
      </w:r>
      <w:r>
        <w:rPr>
          <w:b/>
        </w:rPr>
        <w:tab/>
        <w:t>продолжать работать на благо детей, женщин и инвалидов (Непал);</w:t>
      </w:r>
    </w:p>
    <w:p>
      <w:pPr>
        <w:pStyle w:val="SingleTxtGR"/>
        <w:ind w:left="1701" w:right="1134" w:hanging="567"/>
        <w:rPr/>
      </w:pPr>
      <w:r>
        <w:rPr/>
        <w:tab/>
        <w:t>122.92</w:t>
      </w:r>
      <w:r>
        <w:rPr>
          <w:b/>
        </w:rPr>
        <w:tab/>
        <w:t>продолжать усилия по улучшению системы здравоохранения и ликвидации дискриминации женщин и дискриминации по кастовому признаку (Святой Престол);</w:t>
      </w:r>
    </w:p>
    <w:p>
      <w:pPr>
        <w:pStyle w:val="SingleTxtGR"/>
        <w:ind w:left="1701" w:right="1134" w:hanging="567"/>
        <w:rPr/>
      </w:pPr>
      <w:r>
        <w:rPr/>
        <w:tab/>
        <w:t>122.93</w:t>
      </w:r>
      <w:r>
        <w:rPr>
          <w:b/>
        </w:rPr>
        <w:tab/>
        <w:t>активизировать усилия по поощрению и защите прав женщин, особенно в сельских районах (Исламская Республика Иран);</w:t>
      </w:r>
    </w:p>
    <w:p>
      <w:pPr>
        <w:pStyle w:val="SingleTxtGR"/>
        <w:ind w:left="1701" w:right="1134" w:hanging="567"/>
        <w:rPr/>
      </w:pPr>
      <w:r>
        <w:rPr/>
        <w:tab/>
        <w:t>122.94</w:t>
      </w:r>
      <w:r>
        <w:rPr>
          <w:b/>
        </w:rPr>
        <w:tab/>
        <w:t>продолжать организовывать информационно-просветительские курсы по правам человека, включая подготовку по вопросам равенства между женщинами и мужчинами и прав женщин (Ливийская Арабская Джамахирия);</w:t>
      </w:r>
    </w:p>
    <w:p>
      <w:pPr>
        <w:pStyle w:val="SingleTxtGR"/>
        <w:ind w:left="1701" w:right="1134" w:hanging="567"/>
        <w:rPr/>
      </w:pPr>
      <w:r>
        <w:rPr/>
        <w:tab/>
        <w:t>122.95</w:t>
      </w:r>
      <w:r>
        <w:rPr>
          <w:b/>
        </w:rPr>
        <w:tab/>
        <w:t>продолжать работать в направлении расширения прав и возможностей женщин и поощрения и защиты всех их прав и активизировать усилия и программы по борьбе с таким явлением, как  торговля женщинами и детьми (Катар);</w:t>
      </w:r>
    </w:p>
    <w:p>
      <w:pPr>
        <w:pStyle w:val="SingleTxtGR"/>
        <w:ind w:left="1701" w:right="1134" w:hanging="567"/>
        <w:rPr/>
      </w:pPr>
      <w:r>
        <w:rPr/>
        <w:tab/>
        <w:t>122.96</w:t>
      </w:r>
      <w:r>
        <w:rPr>
          <w:b/>
        </w:rPr>
        <w:tab/>
        <w:t>продолжать активизировать меры по пресечению и предотвращению дискриминации уязвимых групп населения (Мьянма);</w:t>
      </w:r>
    </w:p>
    <w:p>
      <w:pPr>
        <w:pStyle w:val="SingleTxtGR"/>
        <w:ind w:left="1701" w:right="1134" w:hanging="567"/>
        <w:rPr/>
      </w:pPr>
      <w:r>
        <w:rPr/>
        <w:tab/>
        <w:t>122.97</w:t>
      </w:r>
      <w:r>
        <w:rPr>
          <w:b/>
        </w:rPr>
        <w:tab/>
        <w:t>обеспечить подготовку сотрудников своих правоохранительных органов по вопросам гендерной проблематики и гендерного равенства (Словакия);</w:t>
      </w:r>
    </w:p>
    <w:p>
      <w:pPr>
        <w:pStyle w:val="SingleTxtGR"/>
        <w:ind w:left="1701" w:right="1134" w:hanging="567"/>
        <w:rPr/>
      </w:pPr>
      <w:r>
        <w:rPr/>
        <w:tab/>
        <w:t>122.98</w:t>
      </w:r>
      <w:r>
        <w:rPr>
          <w:b/>
        </w:rPr>
        <w:tab/>
        <w:t>окончательно отменить смертную казнь (Франция)/отменить смертную казнь (Намибия)/отменить смертную казнь (Испания)/рассмотреть вопрос об окончательной отмене смертной казни в своем внутреннем законодательстве (Эквадор);</w:t>
      </w:r>
    </w:p>
    <w:p>
      <w:pPr>
        <w:pStyle w:val="SingleTxtGR"/>
        <w:ind w:left="1701" w:right="1134" w:hanging="567"/>
        <w:rPr/>
      </w:pPr>
      <w:r>
        <w:rPr/>
        <w:tab/>
        <w:t>122.99</w:t>
      </w:r>
      <w:r>
        <w:rPr>
          <w:b/>
        </w:rPr>
        <w:tab/>
        <w:t>рассмотреть возможность отмены смертной казни в своем правовом режиме (Аргентина);</w:t>
      </w:r>
    </w:p>
    <w:p>
      <w:pPr>
        <w:pStyle w:val="SingleTxtGR"/>
        <w:ind w:left="1701" w:right="1134" w:hanging="567"/>
        <w:rPr/>
      </w:pPr>
      <w:r>
        <w:rPr/>
        <w:tab/>
        <w:t>122.100</w:t>
      </w:r>
      <w:r>
        <w:rPr>
          <w:b/>
        </w:rPr>
        <w:tab/>
        <w:t>объявить официальный мораторий на смертную казнь (Соединенное Королевство)/объявить мораторий на исполнение смертных приговоров с целью отмены смертной казни (Уругвай)/ ввести мораторий на смертную казнь в качестве первого шага на пути к полной отмене этой практики и присоединению к второму Факультативному протоколу к МПГПП (Австралия)/незамедлительно установить мораторий де-юре на смертную казнь (Бельгия);</w:t>
      </w:r>
    </w:p>
    <w:p>
      <w:pPr>
        <w:pStyle w:val="SingleTxtGR"/>
        <w:ind w:left="1701" w:right="1134" w:hanging="567"/>
        <w:rPr/>
      </w:pPr>
      <w:r>
        <w:rPr/>
        <w:tab/>
        <w:t>122.101</w:t>
      </w:r>
      <w:r>
        <w:rPr>
          <w:b/>
        </w:rPr>
        <w:tab/>
        <w:t>принять меры по защите права на жизнь и свободу выражения мнений правозащитников и обеспечить привлечение к ответственности лиц, виновных в применении насилия (Австралия);</w:t>
      </w:r>
    </w:p>
    <w:p>
      <w:pPr>
        <w:pStyle w:val="SingleTxtGR"/>
        <w:ind w:left="1701" w:right="1134" w:hanging="567"/>
        <w:rPr/>
      </w:pPr>
      <w:r>
        <w:rPr/>
        <w:tab/>
        <w:t>122.102</w:t>
      </w:r>
      <w:r>
        <w:rPr>
          <w:b/>
        </w:rPr>
        <w:tab/>
        <w:t>принять меры для реализации законов и политики, направленных на устранение ранних и принудительных браков (Канада);</w:t>
      </w:r>
    </w:p>
    <w:p>
      <w:pPr>
        <w:pStyle w:val="SingleTxtGR"/>
        <w:ind w:left="1701" w:right="1134" w:hanging="567"/>
        <w:rPr/>
      </w:pPr>
      <w:r>
        <w:rPr/>
        <w:tab/>
        <w:t>122.103</w:t>
      </w:r>
      <w:r>
        <w:rPr>
          <w:b/>
        </w:rPr>
        <w:tab/>
        <w:t>принять эффективные меры для предотвращения принудительных или ранних браков, в частности с тем, чтобы положить конец изнасилованиям, сексуальной эксплуатации и принудительному обращению в иную веру девочек из касты неприкасаемых (Австрия);</w:t>
      </w:r>
    </w:p>
    <w:p>
      <w:pPr>
        <w:pStyle w:val="SingleTxtGR"/>
        <w:ind w:left="1701" w:right="1134" w:hanging="567"/>
        <w:rPr/>
      </w:pPr>
      <w:r>
        <w:rPr/>
        <w:tab/>
        <w:t>122.104</w:t>
      </w:r>
      <w:r>
        <w:rPr>
          <w:b/>
        </w:rPr>
        <w:tab/>
        <w:t>принять все возможные меры для предотвращения вербовки детей и их участия в вооруженных действиях и террористической деятельности и прямо запретить такую вербовку и такое участие в своей правовой системе (Уругвай);</w:t>
      </w:r>
    </w:p>
    <w:p>
      <w:pPr>
        <w:pStyle w:val="SingleTxtGR"/>
        <w:ind w:left="1701" w:right="1134" w:hanging="567"/>
        <w:rPr/>
      </w:pPr>
      <w:r>
        <w:rPr/>
        <w:tab/>
        <w:t>122.105</w:t>
      </w:r>
      <w:r>
        <w:rPr>
          <w:b/>
        </w:rPr>
        <w:tab/>
        <w:t>продолжать бороться с торговлей детьми и с насилием в отношении женщин (Джибути);</w:t>
      </w:r>
    </w:p>
    <w:p>
      <w:pPr>
        <w:pStyle w:val="SingleTxtGR"/>
        <w:ind w:left="1701" w:right="1134" w:hanging="567"/>
        <w:rPr/>
      </w:pPr>
      <w:r>
        <w:rPr/>
        <w:tab/>
        <w:t>122.106</w:t>
      </w:r>
      <w:r>
        <w:rPr>
          <w:b/>
        </w:rPr>
        <w:tab/>
        <w:t>запретить труд несовершеннолетних в возрасте до 14 лет (Франция);</w:t>
      </w:r>
    </w:p>
    <w:p>
      <w:pPr>
        <w:pStyle w:val="SingleTxtGR"/>
        <w:ind w:left="1701" w:right="1134" w:hanging="567"/>
        <w:rPr/>
      </w:pPr>
      <w:r>
        <w:rPr/>
        <w:tab/>
        <w:t>122.107</w:t>
      </w:r>
      <w:r>
        <w:rPr>
          <w:b/>
        </w:rPr>
        <w:tab/>
        <w:t>обеспечить уведомление о случаях насилия в отношении женщин, расследование таких случаев и проведение эффективной кампании по информированию общественности о недопустимости такого насилия, а также активизировать меры по борьбе с сексуальными надругательствами над детьми и сексуальной эксплуатацией детей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22.108</w:t>
      </w:r>
      <w:r>
        <w:rPr>
          <w:b/>
        </w:rPr>
        <w:tab/>
        <w:t>обеспечить, чтобы женщины не передавались в руки незаконной параллельной судебной системы (Италия);</w:t>
      </w:r>
    </w:p>
    <w:p>
      <w:pPr>
        <w:pStyle w:val="SingleTxtGR"/>
        <w:ind w:left="1701" w:right="1134" w:hanging="0"/>
        <w:rPr/>
      </w:pPr>
      <w:r>
        <w:rPr/>
        <w:t>122.109</w:t>
        <w:tab/>
      </w:r>
      <w:r>
        <w:rPr>
          <w:b/>
        </w:rPr>
        <w:t>продолжать реформу судебной, правоохранительной и пенитенциарной системы, а также продолжать проводить политику, направленную на снижение уровня преступности и коррупции (Россия);</w:t>
      </w:r>
    </w:p>
    <w:p>
      <w:pPr>
        <w:pStyle w:val="SingleTxtGR"/>
        <w:ind w:left="1701" w:right="1134" w:hanging="0"/>
        <w:rPr/>
      </w:pPr>
      <w:r>
        <w:rPr/>
        <w:t>122.110</w:t>
        <w:tab/>
      </w:r>
      <w:r>
        <w:rPr>
          <w:b/>
        </w:rPr>
        <w:t>принять меры по борьбе с безнаказанностью всех тех, кто нападает на правозащитников (Испания);</w:t>
      </w:r>
    </w:p>
    <w:p>
      <w:pPr>
        <w:pStyle w:val="SingleTxtGR"/>
        <w:ind w:left="1701" w:right="1134" w:hanging="0"/>
        <w:rPr/>
      </w:pPr>
      <w:r>
        <w:rPr/>
        <w:t>122.111</w:t>
        <w:tab/>
      </w:r>
      <w:r>
        <w:rPr>
          <w:b/>
        </w:rPr>
        <w:t>активизировать усилия по борьбе с безнаказанностью в связи со случаями насильственных исчезновений путем привлечения к ответственности всех виновных лиц (Швейцария);</w:t>
      </w:r>
    </w:p>
    <w:p>
      <w:pPr>
        <w:pStyle w:val="SingleTxtGR"/>
        <w:ind w:left="1701" w:right="1134" w:hanging="0"/>
        <w:rPr/>
      </w:pPr>
      <w:r>
        <w:rPr/>
        <w:t>122.112</w:t>
        <w:tab/>
      </w:r>
      <w:r>
        <w:rPr>
          <w:b/>
        </w:rPr>
        <w:t>привлекать к ответственности тех, кто совершает акты насилия на религиозной почве (Соединенные Штаты Америки);</w:t>
      </w:r>
    </w:p>
    <w:p>
      <w:pPr>
        <w:pStyle w:val="SingleTxtGR"/>
        <w:ind w:left="1701" w:right="1134" w:hanging="0"/>
        <w:rPr/>
      </w:pPr>
      <w:r>
        <w:rPr/>
        <w:t>122.113</w:t>
        <w:tab/>
      </w:r>
      <w:r>
        <w:rPr>
          <w:b/>
        </w:rPr>
        <w:t>расследовать случаи нападения и применения насилия в отношении религиозных меньшинств и сект и привлекать виновных к ответственности (Норвегия);</w:t>
      </w:r>
    </w:p>
    <w:p>
      <w:pPr>
        <w:pStyle w:val="SingleTxtGR"/>
        <w:ind w:left="1701" w:right="1134" w:hanging="0"/>
        <w:rPr/>
      </w:pPr>
      <w:r>
        <w:rPr/>
        <w:t>122.114</w:t>
        <w:tab/>
      </w:r>
      <w:r>
        <w:rPr>
          <w:b/>
        </w:rPr>
        <w:t>принять эффективные меры против насильственных исчезновений путем укрепления Комиссии по расследованиям и распространения ее мандата на все силовые структуры (Германия)/обеспечить национальную Комиссию по расследованиям насильственных исчезновений более широкими полномочиями и ресурсами для проведения расследований (Швеция);</w:t>
      </w:r>
    </w:p>
    <w:p>
      <w:pPr>
        <w:pStyle w:val="SingleTxtGR"/>
        <w:ind w:left="1701" w:right="1134" w:hanging="0"/>
        <w:rPr/>
      </w:pPr>
      <w:r>
        <w:rPr/>
        <w:t>122.115</w:t>
        <w:tab/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проведение</w:t>
      </w:r>
      <w:r>
        <w:rPr/>
        <w:t xml:space="preserve"> </w:t>
      </w:r>
      <w:r>
        <w:rPr>
          <w:b/>
        </w:rPr>
        <w:t>расследований и судебное преследование виновных в похищениях и насильственных исчезновениях и рекомендовать Верховному суду продолжать изучение этой проблемы (Бельгия);</w:t>
      </w:r>
    </w:p>
    <w:p>
      <w:pPr>
        <w:pStyle w:val="SingleTxtGR"/>
        <w:ind w:left="1701" w:right="1134" w:hanging="0"/>
        <w:rPr/>
      </w:pPr>
      <w:r>
        <w:rPr/>
        <w:t>122.116</w:t>
        <w:tab/>
      </w:r>
      <w:r>
        <w:rPr>
          <w:b/>
        </w:rPr>
        <w:t>активизировать усилия по оперативному расследованию всех нарушений прав человека и судебному преследованию лиц, предположительно совершивших такие нарушения</w:t>
      </w:r>
      <w:r>
        <w:rPr/>
        <w:t xml:space="preserve"> </w:t>
      </w:r>
      <w:r>
        <w:rPr>
          <w:b/>
        </w:rPr>
        <w:t>(Венгрия);</w:t>
      </w:r>
    </w:p>
    <w:p>
      <w:pPr>
        <w:pStyle w:val="SingleTxtGR"/>
        <w:ind w:left="1701" w:right="1134" w:hanging="0"/>
        <w:rPr/>
      </w:pPr>
      <w:r>
        <w:rPr/>
        <w:t>122.117</w:t>
        <w:tab/>
      </w:r>
      <w:r>
        <w:rPr>
          <w:b/>
        </w:rPr>
        <w:t>принять меры по привлечению к ответственности лиц, угрожающих правозащитникам, детям и тем, кто содействует продвижению демократии и подотчетности в Пакистане, или совершающих нападения на них (Канада);</w:t>
      </w:r>
    </w:p>
    <w:p>
      <w:pPr>
        <w:pStyle w:val="SingleTxtGR"/>
        <w:ind w:left="1701" w:right="1134" w:hanging="0"/>
        <w:rPr/>
      </w:pPr>
      <w:r>
        <w:rPr/>
        <w:t>122.118</w:t>
        <w:tab/>
      </w:r>
      <w:r>
        <w:rPr>
          <w:b/>
        </w:rPr>
        <w:t>привлекать к ответственности виновных в нападениях на журналистов путем проведения эффективных расследований в отношении всех лиц и организаций, обвиняемых в совершении таких нарушений (Норвегия);</w:t>
      </w:r>
    </w:p>
    <w:p>
      <w:pPr>
        <w:pStyle w:val="SingleTxtGR"/>
        <w:ind w:left="1701" w:right="1134" w:hanging="0"/>
        <w:rPr/>
      </w:pPr>
      <w:r>
        <w:rPr/>
        <w:t>122.119</w:t>
        <w:tab/>
      </w:r>
      <w:r>
        <w:rPr>
          <w:b/>
        </w:rPr>
        <w:t>ввести в действие жесткое законодательство, запрещающее нападения на журналистов, в целях эффективного расследования таких деяний и привлечения к ответственности виновных (Австрия);</w:t>
      </w:r>
    </w:p>
    <w:p>
      <w:pPr>
        <w:pStyle w:val="SingleTxtGR"/>
        <w:ind w:left="1701" w:right="1134" w:hanging="0"/>
        <w:rPr/>
      </w:pPr>
      <w:r>
        <w:rPr/>
        <w:t>122.120</w:t>
        <w:tab/>
      </w:r>
      <w:r>
        <w:rPr>
          <w:b/>
        </w:rPr>
        <w:t>продолжать процесс проводимых реформ в целях укрепления демократии и законности (Кыргызстан);</w:t>
      </w:r>
    </w:p>
    <w:p>
      <w:pPr>
        <w:pStyle w:val="SingleTxtGR"/>
        <w:ind w:left="1701" w:right="1134" w:hanging="0"/>
        <w:rPr/>
      </w:pPr>
      <w:r>
        <w:rPr/>
        <w:t>122.121</w:t>
        <w:tab/>
      </w:r>
      <w:r>
        <w:rPr>
          <w:b/>
        </w:rPr>
        <w:t>продолжить усилия по укреплению законодательства и мер в целях дальнейшего улучшения положения религиозных меньшинств, включая решение таких проблем, как законы о богохульстве, принудительное обращение в иную веру и дискриминация немусульманских меньшинств (Таиланд);</w:t>
      </w:r>
    </w:p>
    <w:p>
      <w:pPr>
        <w:pStyle w:val="SingleTxtGR"/>
        <w:ind w:left="1701" w:right="1134" w:hanging="0"/>
        <w:rPr/>
      </w:pPr>
      <w:r>
        <w:rPr/>
        <w:t>122.122</w:t>
        <w:tab/>
      </w:r>
      <w:r>
        <w:rPr>
          <w:b/>
        </w:rPr>
        <w:t>продолжать и активизировать усилия по содействию диалогу, терпимости и социальной сплоченности (Египет);</w:t>
      </w:r>
    </w:p>
    <w:p>
      <w:pPr>
        <w:pStyle w:val="SingleTxtGR"/>
        <w:ind w:left="1701" w:right="1134" w:hanging="0"/>
        <w:rPr/>
      </w:pPr>
      <w:r>
        <w:rPr/>
        <w:t>122.123</w:t>
        <w:tab/>
      </w:r>
      <w:r>
        <w:rPr>
          <w:b/>
        </w:rPr>
        <w:t>продолжать осуществлять меры, направленные на поощрение межконфессионального диалога и культуры терпимости (Азербайджан);</w:t>
      </w:r>
    </w:p>
    <w:p>
      <w:pPr>
        <w:pStyle w:val="SingleTxtGR"/>
        <w:ind w:left="1701" w:right="1134" w:hanging="0"/>
        <w:rPr/>
      </w:pPr>
      <w:r>
        <w:rPr/>
        <w:t>122.124</w:t>
        <w:tab/>
      </w:r>
      <w:r>
        <w:rPr>
          <w:b/>
        </w:rPr>
        <w:t>существенно пересмотреть наказания, связанные с религиозными преступлениями (Италия);</w:t>
      </w:r>
    </w:p>
    <w:p>
      <w:pPr>
        <w:pStyle w:val="SingleTxtGR"/>
        <w:ind w:left="1701" w:right="1134" w:hanging="0"/>
        <w:rPr/>
      </w:pPr>
      <w:r>
        <w:rPr/>
        <w:t>122.125</w:t>
        <w:tab/>
      </w:r>
      <w:r>
        <w:rPr>
          <w:b/>
        </w:rPr>
        <w:t>активно поддерживать программы укрепления религиозной свободы и терпимости, особенно в преддверии выборов 2013 года (Германия);</w:t>
      </w:r>
    </w:p>
    <w:p>
      <w:pPr>
        <w:pStyle w:val="SingleTxtGR"/>
        <w:ind w:left="1701" w:right="1134" w:hanging="0"/>
        <w:rPr/>
      </w:pPr>
      <w:r>
        <w:rPr/>
        <w:t>122.126</w:t>
        <w:tab/>
      </w:r>
      <w:r>
        <w:rPr>
          <w:b/>
        </w:rPr>
        <w:t>принимать превентивные и карательные меры против подстрекательства к религиозной ненависти (Германия);</w:t>
      </w:r>
    </w:p>
    <w:p>
      <w:pPr>
        <w:pStyle w:val="SingleTxtGR"/>
        <w:ind w:left="1701" w:right="1134" w:hanging="0"/>
        <w:rPr/>
      </w:pPr>
      <w:r>
        <w:rPr/>
        <w:t>122.127</w:t>
        <w:tab/>
      </w:r>
      <w:r>
        <w:rPr>
          <w:b/>
        </w:rPr>
        <w:t>снять в стране ограничения на доступ к Интернету, которые противоречат критериям МПГПП и принципу соразмерности (Нидерланды);</w:t>
      </w:r>
    </w:p>
    <w:p>
      <w:pPr>
        <w:pStyle w:val="SingleTxtGR"/>
        <w:ind w:left="1701" w:right="1134" w:hanging="0"/>
        <w:rPr/>
      </w:pPr>
      <w:r>
        <w:rPr/>
        <w:t>122.128</w:t>
        <w:tab/>
      </w:r>
      <w:r>
        <w:rPr>
          <w:b/>
        </w:rPr>
        <w:t>продолжать разрабатывать и осуществлять программы экономического роста и создания рабочих мест, ориентированные на наиболее обездоленные группы населения (Мавритания);</w:t>
      </w:r>
    </w:p>
    <w:p>
      <w:pPr>
        <w:pStyle w:val="SingleTxtGR"/>
        <w:ind w:left="1701" w:right="1134" w:hanging="0"/>
        <w:rPr/>
      </w:pPr>
      <w:r>
        <w:rPr/>
        <w:t>122.129</w:t>
        <w:tab/>
      </w:r>
      <w:r>
        <w:rPr>
          <w:b/>
        </w:rPr>
        <w:t>продолжать укреплять программы создания рабочих мест, оказания продовольственной и иной помощи в интересах наиболее уязвимых групп населения в рамках борьбы с бедностью и социальным неравенством (Венесуэла (Боливарианская Республика));</w:t>
      </w:r>
    </w:p>
    <w:p>
      <w:pPr>
        <w:pStyle w:val="SingleTxtGR"/>
        <w:ind w:left="1701" w:right="1134" w:hanging="0"/>
        <w:rPr/>
      </w:pPr>
      <w:r>
        <w:rPr/>
        <w:t>122.130</w:t>
        <w:tab/>
      </w:r>
      <w:r>
        <w:rPr>
          <w:b/>
        </w:rPr>
        <w:t>активизировать программы развития с упором на сокращение масштабов бедности и обеспечение продовольственной безопасности (Алжир);</w:t>
      </w:r>
    </w:p>
    <w:p>
      <w:pPr>
        <w:pStyle w:val="SingleTxtGR"/>
        <w:ind w:left="1701" w:right="1134" w:hanging="0"/>
        <w:rPr/>
      </w:pPr>
      <w:r>
        <w:rPr/>
        <w:t>122.131</w:t>
        <w:tab/>
      </w:r>
      <w:r>
        <w:rPr>
          <w:b/>
        </w:rPr>
        <w:t>продолжать активизировать усилия по борьбе с бедностью и расширению доступа к основным социальным услугам, таким как здравоохранение и образование, особенно для сельских жителей (Бутан);</w:t>
      </w:r>
    </w:p>
    <w:p>
      <w:pPr>
        <w:pStyle w:val="SingleTxtGR"/>
        <w:ind w:left="1701" w:right="1134" w:hanging="0"/>
        <w:rPr/>
      </w:pPr>
      <w:r>
        <w:rPr/>
        <w:t>122.132</w:t>
        <w:tab/>
      </w:r>
      <w:r>
        <w:rPr>
          <w:b/>
        </w:rPr>
        <w:t>продолжать усилия по сокращению масштабов бедности и социального неравенства путем дальнейшей разработки и осуществления соответствующих программ и стратегий (Камбоджа);</w:t>
      </w:r>
    </w:p>
    <w:p>
      <w:pPr>
        <w:pStyle w:val="SingleTxtGR"/>
        <w:ind w:left="1701" w:right="1134" w:hanging="0"/>
        <w:rPr/>
      </w:pPr>
      <w:r>
        <w:rPr/>
        <w:t>122.133</w:t>
        <w:tab/>
      </w:r>
      <w:r>
        <w:rPr>
          <w:b/>
        </w:rPr>
        <w:t>удвоить усилия в целях обеспечения дальнейшего прогресса в борьбе с бедностью (Эквадор);</w:t>
      </w:r>
    </w:p>
    <w:p>
      <w:pPr>
        <w:pStyle w:val="SingleTxtGR"/>
        <w:ind w:left="1701" w:right="1134" w:hanging="0"/>
        <w:rPr/>
      </w:pPr>
      <w:r>
        <w:rPr/>
        <w:t>122.134</w:t>
        <w:tab/>
      </w:r>
      <w:r>
        <w:rPr>
          <w:b/>
        </w:rPr>
        <w:t>продолжать усилия в целях обеспечения систематического и устойчивого процесса обучения детей, разработки Системы информации о мерах по защите детей (СИМЗД)</w:t>
      </w:r>
      <w:r>
        <w:rPr/>
        <w:t xml:space="preserve"> </w:t>
      </w:r>
      <w:r>
        <w:rPr>
          <w:b/>
        </w:rPr>
        <w:t>и совершенствования системы иммунизации детей (Иран (Исламская Республика));</w:t>
      </w:r>
    </w:p>
    <w:p>
      <w:pPr>
        <w:pStyle w:val="SingleTxtGR"/>
        <w:ind w:left="1701" w:right="1134" w:hanging="0"/>
        <w:rPr/>
      </w:pPr>
      <w:r>
        <w:rPr/>
        <w:t>122.135</w:t>
        <w:tab/>
      </w:r>
      <w:r>
        <w:rPr>
          <w:b/>
        </w:rPr>
        <w:t>продолжать усилия по борьбе с бедностью и неграмотностью (Сенегал);</w:t>
      </w:r>
    </w:p>
    <w:p>
      <w:pPr>
        <w:pStyle w:val="SingleTxtGR"/>
        <w:ind w:left="1701" w:right="1134" w:hanging="0"/>
        <w:rPr/>
      </w:pPr>
      <w:r>
        <w:rPr/>
        <w:t>122.136</w:t>
        <w:tab/>
      </w:r>
      <w:r>
        <w:rPr>
          <w:b/>
        </w:rPr>
        <w:t>продолжать усилия по ускорению достижения ЦРТ, в частности в области здравоохранения (Туркменистан)/продолжать усилия по достижению ЦРТ, в частности в области охраны здоровья населения (Венесуэла (Боливарианская Республика));</w:t>
      </w:r>
    </w:p>
    <w:p>
      <w:pPr>
        <w:pStyle w:val="SingleTxtGR"/>
        <w:ind w:left="1701" w:right="1134" w:hanging="0"/>
        <w:rPr/>
      </w:pPr>
      <w:r>
        <w:rPr/>
        <w:t>122.137</w:t>
        <w:tab/>
      </w:r>
      <w:r>
        <w:rPr>
          <w:b/>
        </w:rPr>
        <w:t>продолжать работать над расширением</w:t>
      </w:r>
      <w:r>
        <w:rPr/>
        <w:t xml:space="preserve"> </w:t>
      </w:r>
      <w:r>
        <w:rPr>
          <w:b/>
        </w:rPr>
        <w:t>доступа к услугам здравоохранения, особенно для уязвимых групп общества (Бахрейн);</w:t>
      </w:r>
    </w:p>
    <w:p>
      <w:pPr>
        <w:pStyle w:val="SingleTxtGR"/>
        <w:ind w:left="1701" w:right="1134" w:hanging="0"/>
        <w:rPr/>
      </w:pPr>
      <w:r>
        <w:rPr/>
        <w:t>122.138</w:t>
        <w:tab/>
      </w:r>
      <w:r>
        <w:rPr>
          <w:b/>
        </w:rPr>
        <w:t>осуществить программу в области санитарии, направленную на искоренение полиомиелита и туберкулеза, которые остаются проблемами здравоохранения (Джибути);</w:t>
      </w:r>
    </w:p>
    <w:p>
      <w:pPr>
        <w:pStyle w:val="SingleTxtGR"/>
        <w:ind w:left="1701" w:right="1134" w:hanging="0"/>
        <w:rPr/>
      </w:pPr>
      <w:r>
        <w:rPr/>
        <w:t>122.139</w:t>
        <w:tab/>
      </w:r>
      <w:r>
        <w:rPr>
          <w:b/>
        </w:rPr>
        <w:t>принять дополнительные меры для облегчения доступа к медицинским услугам всех членов общества, особенно женщин (Оман);</w:t>
      </w:r>
    </w:p>
    <w:p>
      <w:pPr>
        <w:pStyle w:val="SingleTxtGR"/>
        <w:ind w:left="1701" w:right="1134" w:hanging="0"/>
        <w:rPr/>
      </w:pPr>
      <w:r>
        <w:rPr/>
        <w:t>122.140</w:t>
        <w:tab/>
      </w:r>
      <w:r>
        <w:rPr>
          <w:b/>
        </w:rPr>
        <w:t>продолжать наращивать усилия по улучшению социально-экономических условий жизни народа, особенно путем поощрения права на образование для всех молодых граждан (Бруней-Даруссалам);</w:t>
      </w:r>
    </w:p>
    <w:p>
      <w:pPr>
        <w:pStyle w:val="SingleTxtGR"/>
        <w:ind w:left="1701" w:right="1134" w:hanging="0"/>
        <w:rPr/>
      </w:pPr>
      <w:r>
        <w:rPr/>
        <w:t>122.141</w:t>
        <w:tab/>
      </w:r>
      <w:r>
        <w:rPr>
          <w:b/>
        </w:rPr>
        <w:t>активизировать усилия по совмещению мер в области социальной защиты и борьбы с бедностью с программой бесплатного и обязательного образования, которая позволит обеспечить бесплатное образование для всех детей (Индонезия);</w:t>
      </w:r>
    </w:p>
    <w:p>
      <w:pPr>
        <w:pStyle w:val="SingleTxtGR"/>
        <w:ind w:left="1701" w:right="1134" w:hanging="0"/>
        <w:rPr/>
      </w:pPr>
      <w:r>
        <w:rPr/>
        <w:t>122.142</w:t>
        <w:tab/>
      </w:r>
      <w:r>
        <w:rPr>
          <w:b/>
        </w:rPr>
        <w:t>сформулировать оперативные планы для достижения ЦРТ в области начального и бесплатного образования к 2015 году (Ливийская Арабская Джамахирия);</w:t>
      </w:r>
    </w:p>
    <w:p>
      <w:pPr>
        <w:pStyle w:val="SingleTxtGR"/>
        <w:ind w:left="1701" w:right="1134" w:hanging="0"/>
        <w:rPr/>
      </w:pPr>
      <w:r>
        <w:rPr/>
        <w:t>122.143</w:t>
        <w:tab/>
      </w:r>
      <w:r>
        <w:rPr>
          <w:b/>
        </w:rPr>
        <w:t>увеличить объем средств, выделяемых на нужды образования (Нидерланды);</w:t>
      </w:r>
    </w:p>
    <w:p>
      <w:pPr>
        <w:pStyle w:val="SingleTxtGR"/>
        <w:ind w:left="1701" w:right="1134" w:hanging="0"/>
        <w:rPr/>
      </w:pPr>
      <w:r>
        <w:rPr/>
        <w:t>122.144</w:t>
        <w:tab/>
      </w:r>
      <w:r>
        <w:rPr>
          <w:b/>
        </w:rPr>
        <w:t>продолжать предпринимать усилия, направленные на повышение уровня грамотности и обеспечение всеобщего доступа к образованию (Куба);</w:t>
      </w:r>
    </w:p>
    <w:p>
      <w:pPr>
        <w:pStyle w:val="SingleTxtGR"/>
        <w:ind w:left="1701" w:right="1134" w:hanging="0"/>
        <w:rPr/>
      </w:pPr>
      <w:r>
        <w:rPr/>
        <w:t>122.145</w:t>
        <w:tab/>
      </w:r>
      <w:r>
        <w:rPr>
          <w:b/>
        </w:rPr>
        <w:t>продолжать усилия по обеспечению всеобщего охвата населения образованием (Оман);</w:t>
      </w:r>
    </w:p>
    <w:p>
      <w:pPr>
        <w:pStyle w:val="SingleTxtGR"/>
        <w:ind w:left="1701" w:right="1134" w:hanging="0"/>
        <w:rPr/>
      </w:pPr>
      <w:r>
        <w:rPr/>
        <w:t>122.146</w:t>
        <w:tab/>
      </w:r>
      <w:r>
        <w:rPr>
          <w:b/>
        </w:rPr>
        <w:t>рассмотреть возможность обеспечения всеобщего бесплатного начального образования для всех детей, независимо от их пола, национальности, расы или этнического происхождения (Таиланд);</w:t>
      </w:r>
    </w:p>
    <w:p>
      <w:pPr>
        <w:pStyle w:val="SingleTxtGR"/>
        <w:ind w:left="1701" w:right="1134" w:hanging="0"/>
        <w:rPr/>
      </w:pPr>
      <w:r>
        <w:rPr/>
        <w:t>122.147</w:t>
        <w:tab/>
      </w:r>
      <w:r>
        <w:rPr>
          <w:b/>
        </w:rPr>
        <w:t>продолжать прилагать усилия по расширению доступа к образованию, особенно для девочек (Япония);</w:t>
      </w:r>
    </w:p>
    <w:p>
      <w:pPr>
        <w:pStyle w:val="SingleTxtGR"/>
        <w:ind w:left="1701" w:right="1134" w:hanging="0"/>
        <w:rPr/>
      </w:pPr>
      <w:r>
        <w:rPr/>
        <w:t>122.148</w:t>
        <w:tab/>
      </w:r>
      <w:r>
        <w:rPr>
          <w:b/>
        </w:rPr>
        <w:t>обеспечить и выделять достаточные ресурсы на цели образования девочек во всех провинциях (Намибия);</w:t>
      </w:r>
    </w:p>
    <w:p>
      <w:pPr>
        <w:pStyle w:val="SingleTxtGR"/>
        <w:ind w:left="1701" w:right="1134" w:hanging="0"/>
        <w:rPr/>
      </w:pPr>
      <w:r>
        <w:rPr/>
        <w:t>122.149</w:t>
        <w:tab/>
      </w:r>
      <w:r>
        <w:rPr>
          <w:b/>
        </w:rPr>
        <w:t>пересмотреть учебные программы государственных школ в целях устранения из них предрассудков в отношении религиозных и других меньшинств (Германия);</w:t>
      </w:r>
    </w:p>
    <w:p>
      <w:pPr>
        <w:pStyle w:val="SingleTxtGR"/>
        <w:ind w:left="1701" w:right="1134" w:hanging="0"/>
        <w:rPr/>
      </w:pPr>
      <w:r>
        <w:rPr/>
        <w:t>122.150</w:t>
        <w:tab/>
      </w:r>
      <w:r>
        <w:rPr>
          <w:b/>
        </w:rPr>
        <w:t>совершенствовать систему образования и школьные учебники и поощрять полное сохранение свободы вероисповедания и других прав человека с помощью программ, которые, осуществляясь уже в начальной школе и в рамках религиозного обучения, будут учить уважению своих собратьев по роду человеческому (Святой Престол);</w:t>
      </w:r>
    </w:p>
    <w:p>
      <w:pPr>
        <w:pStyle w:val="SingleTxtGR"/>
        <w:ind w:left="1701" w:right="1134" w:hanging="0"/>
        <w:rPr/>
      </w:pPr>
      <w:r>
        <w:rPr/>
        <w:t>122.151</w:t>
        <w:tab/>
      </w:r>
      <w:r>
        <w:rPr>
          <w:b/>
        </w:rPr>
        <w:t>принять все необходимые меры для пресечения и предупреждения дискриминации детей, принадлежащих к религиозным или другим меньшинствам, в том числе путем удаления учебных материалов, которые могут служить увековечению дискриминации (Ирландия);</w:t>
      </w:r>
    </w:p>
    <w:p>
      <w:pPr>
        <w:pStyle w:val="SingleTxtGR"/>
        <w:ind w:left="1701" w:right="1134" w:hanging="0"/>
        <w:rPr/>
      </w:pPr>
      <w:r>
        <w:rPr/>
        <w:t>122.152</w:t>
        <w:tab/>
      </w:r>
      <w:r>
        <w:rPr>
          <w:b/>
        </w:rPr>
        <w:t>включить изучение вопросов прав человека в школьные учебные программы (Палестина);</w:t>
      </w:r>
    </w:p>
    <w:p>
      <w:pPr>
        <w:pStyle w:val="SingleTxtGR"/>
        <w:ind w:left="1701" w:right="1134" w:hanging="0"/>
        <w:rPr/>
      </w:pPr>
      <w:r>
        <w:rPr/>
        <w:t>122.153</w:t>
        <w:tab/>
      </w:r>
      <w:r>
        <w:rPr>
          <w:b/>
        </w:rPr>
        <w:t>продолжать осуществлять меры по защите детей и улучшению их доступа к образованию (Сенегал);</w:t>
      </w:r>
    </w:p>
    <w:p>
      <w:pPr>
        <w:pStyle w:val="SingleTxtGR"/>
        <w:ind w:left="1701" w:right="1134" w:hanging="0"/>
        <w:rPr/>
      </w:pPr>
      <w:r>
        <w:rPr/>
        <w:t>122.154</w:t>
        <w:tab/>
      </w:r>
      <w:r>
        <w:rPr>
          <w:b/>
        </w:rPr>
        <w:t>изучить возможность принятия необходимых дополнительных мер по борьбе с дискриминацией религиозных меньшинств и ее предупреждению (Аргентина);</w:t>
      </w:r>
    </w:p>
    <w:p>
      <w:pPr>
        <w:pStyle w:val="SingleTxtGR"/>
        <w:ind w:left="1701" w:right="1134" w:hanging="0"/>
        <w:rPr/>
      </w:pPr>
      <w:r>
        <w:rPr/>
        <w:t>122.155</w:t>
        <w:tab/>
      </w:r>
      <w:r>
        <w:rPr>
          <w:b/>
        </w:rPr>
        <w:t>активизировать борьбу с нарушениями свободы вероисповедания, особенно (но не исключительно) представителей религиозных меньшинств (Италия);</w:t>
      </w:r>
    </w:p>
    <w:p>
      <w:pPr>
        <w:pStyle w:val="SingleTxtGR"/>
        <w:ind w:left="1701" w:right="1134" w:hanging="0"/>
        <w:rPr/>
      </w:pPr>
      <w:r>
        <w:rPr/>
        <w:t>122.156</w:t>
        <w:tab/>
      </w:r>
      <w:r>
        <w:rPr>
          <w:b/>
        </w:rPr>
        <w:t>принять меры по обеспечению защиты религиозных меньшинств, в том числе ахмадитов, христиан, индуистов и сикхов, по предотвращению неправомерного применения законодательства о богохульстве и прекращению принудительного обращения в иную веру, а также принять необходимые меры для предотвращения насилия в отношении представителей религиозных меньшинств (Канада);</w:t>
      </w:r>
    </w:p>
    <w:p>
      <w:pPr>
        <w:pStyle w:val="SingleTxtGR"/>
        <w:ind w:left="1701" w:right="1134" w:hanging="0"/>
        <w:rPr/>
      </w:pPr>
      <w:r>
        <w:rPr/>
        <w:t>122.157</w:t>
        <w:tab/>
      </w:r>
      <w:r>
        <w:rPr>
          <w:b/>
        </w:rPr>
        <w:t>принять надлежащие и эффективные меры по предотвращению дискриминации и насилия в отношении религиозных меньшинств и предать правосудию подстрекателей к совершению насилия на религиозной почве (Словакия);</w:t>
      </w:r>
    </w:p>
    <w:p>
      <w:pPr>
        <w:pStyle w:val="SingleTxtGR"/>
        <w:ind w:left="1701" w:right="1134" w:hanging="0"/>
        <w:rPr/>
      </w:pPr>
      <w:r>
        <w:rPr/>
        <w:t>122.158</w:t>
        <w:tab/>
      </w:r>
      <w:r>
        <w:rPr>
          <w:b/>
        </w:rPr>
        <w:t>ввести в действие на практике меры и процедуры, которые Пакистан принял для обеспечения соответствующего участия меньшинств в политической жизни (Ливийская Арабская Джамахирия);</w:t>
      </w:r>
    </w:p>
    <w:p>
      <w:pPr>
        <w:pStyle w:val="SingleTxtGR"/>
        <w:ind w:left="1701" w:right="1134" w:hanging="0"/>
        <w:rPr/>
      </w:pPr>
      <w:r>
        <w:rPr/>
        <w:t>122.159</w:t>
        <w:tab/>
      </w:r>
      <w:r>
        <w:rPr>
          <w:b/>
        </w:rPr>
        <w:t>начать общенациональный диалог в целях введения в действие политики в отношении ВПЛ в соответствии с принятыми ООН Руководящими принципами по вопросу о перемещении лиц внутри страны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2.160</w:t>
        <w:tab/>
      </w:r>
      <w:r>
        <w:rPr>
          <w:b/>
        </w:rPr>
        <w:t>продолжать усилия по борьбе с бедностью и содействию устойчивому экономическому и социальному развитию, с тем чтобы позволить населению страны более эффективно пользоваться всеми правами человека (Китай);</w:t>
      </w:r>
    </w:p>
    <w:p>
      <w:pPr>
        <w:pStyle w:val="SingleTxtGR"/>
        <w:ind w:left="1701" w:right="1134" w:hanging="567"/>
        <w:rPr/>
      </w:pPr>
      <w:r>
        <w:rPr/>
        <w:tab/>
        <w:t>122.161</w:t>
        <w:tab/>
      </w:r>
      <w:r>
        <w:rPr>
          <w:b/>
        </w:rPr>
        <w:t>достичь ЦРТ в целях разработки и осуществления комплексных программ профилактики, а также обеспечить продовольственную безопасность и достаточное питание путем принятия на федеральном и провинциальном уровнях соответствующих мер политики, касающихся обязательной вакцинации (Джибути);</w:t>
      </w:r>
    </w:p>
    <w:p>
      <w:pPr>
        <w:pStyle w:val="SingleTxtGR"/>
        <w:ind w:left="1701" w:right="1134" w:hanging="567"/>
        <w:rPr/>
      </w:pPr>
      <w:r>
        <w:rPr/>
        <w:tab/>
        <w:t>122.162</w:t>
        <w:tab/>
      </w:r>
      <w:r>
        <w:rPr>
          <w:b/>
        </w:rPr>
        <w:t>продолжать предпринимать усилия по ускорению достижения Целей развития тысячелетия (ЦРТ), особенно тех, которые касаются здоровья (Кувейт);</w:t>
      </w:r>
    </w:p>
    <w:p>
      <w:pPr>
        <w:pStyle w:val="SingleTxtGR"/>
        <w:ind w:left="1701" w:right="1134" w:hanging="567"/>
        <w:rPr/>
      </w:pPr>
      <w:r>
        <w:rPr/>
        <w:tab/>
        <w:t>122.163</w:t>
        <w:tab/>
      </w:r>
      <w:r>
        <w:rPr>
          <w:b/>
        </w:rPr>
        <w:t>активизировать усилия по улучшению осуществления экономических, социальных и культурных прав, благодаря чему будет обеспечено осуществление смежных прав − на труд, образование, здоровье и жилье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122.164</w:t>
        <w:tab/>
      </w:r>
      <w:r>
        <w:rPr>
          <w:b/>
        </w:rPr>
        <w:t>продолжать усилия по борьбе с социальным неравенством и бедностью (Кувейт);</w:t>
      </w:r>
    </w:p>
    <w:p>
      <w:pPr>
        <w:pStyle w:val="SingleTxtGR"/>
        <w:rPr/>
      </w:pPr>
      <w:r>
        <w:rPr/>
        <w:tab/>
        <w:t>122.165</w:t>
        <w:tab/>
      </w:r>
      <w:r>
        <w:rPr>
          <w:b/>
        </w:rPr>
        <w:t>продолжать усилия по борьбе с терроризмом (Кувейт).</w:t>
      </w:r>
    </w:p>
    <w:p>
      <w:pPr>
        <w:pStyle w:val="SingleTxtGR"/>
        <w:rPr/>
      </w:pPr>
      <w:r>
        <w:rPr/>
        <w:t>123.</w:t>
        <w:tab/>
      </w:r>
      <w:r>
        <w:rPr>
          <w:b/>
        </w:rPr>
        <w:t>Пакистан не поддержал нижеследующую рекомендацию:</w:t>
      </w:r>
    </w:p>
    <w:p>
      <w:pPr>
        <w:pStyle w:val="SingleTxtGR"/>
        <w:ind w:left="1701" w:right="1134" w:hanging="567"/>
        <w:rPr/>
      </w:pPr>
      <w:r>
        <w:rPr/>
        <w:tab/>
        <w:t>123.1</w:t>
        <w:tab/>
        <w:tab/>
      </w:r>
      <w:r>
        <w:rPr>
          <w:b/>
        </w:rPr>
        <w:t>прекратить операции, направленные на подавление инакомыслия в Белуджистане, и гарантировать соблюдение законов на подлинно равной основе в целях проведения расследований и судебного преследования лиц, ответственных за пытки и насильственные исчезновения в стране (Соединенные Штаты Америки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>The delegation of Pakistan was headed by Ms. Hina Rabbani Khar, Minister for Foreign Affairs and composed of the following members: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Mustafa Nawaz Khokhar, Advisor to Prime Minister on Human Rights/Federal Minister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Dr. Paul Bhatti, Advisor to Prime Minster on National Harmony/Federal Minister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Riaz Fatyana, Chairman, National Assembly Standing Committee on Human Right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Dr. Araish Kumar, Member,  National Assembly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 xml:space="preserve"> </w:t>
      </w:r>
      <w:r>
        <w:rPr/>
        <w:t>H.E. Mr. Zamir Akram, Ambassador &amp; Permanent Representative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 xml:space="preserve"> </w:t>
      </w:r>
      <w:r>
        <w:rPr/>
        <w:t>Mr. Aizaz Ahmad Chaudhry, Additional Secretary (UN&amp;EC)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Moazzam Ahmad Khan, Director General (Foreign Minister’s Office)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 xml:space="preserve"> </w:t>
      </w:r>
      <w:r>
        <w:rPr/>
        <w:t>Mr. Shafqat Ali Khan, Member Deputy Permanent Representative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Adnan Nasir, Counsellor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Mariam Aftab, Counsellor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Mohammad Aamir Khan, First Secretary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s. Saima Saleem, Assistant Director (Human Rights), Ministry of Foreign Affairs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Muhammad Saeed Sarwar, First Secretary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Dr. Ahsan Nabeel, Second Secretary, Permanent Mission of Pakistan;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>Mr. Irfan Mehmood Bokhari, Third Secretary, Permanent Mission of Pakista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90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903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19033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80113  1801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2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2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9:00Z</dcterms:created>
  <dc:creator>Anna Petelina</dc:creator>
  <dc:description/>
  <cp:keywords/>
  <dc:language>en-US</dc:language>
  <cp:lastModifiedBy>Chouvalova</cp:lastModifiedBy>
  <dcterms:modified xsi:type="dcterms:W3CDTF">2013-01-18T11:39:00Z</dcterms:modified>
  <cp:revision>2</cp:revision>
  <dc:subject/>
  <dc:title>1219033</dc:title>
</cp:coreProperties>
</file>