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>
          <w:lang w:val="fr-CH" w:bidi="ar-SY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سلوفي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فقـرات</w:t>
      </w:r>
      <w:r>
        <w:rPr>
          <w:i/>
          <w:sz w:val="22"/>
          <w:szCs w:val="32"/>
          <w:rtl w:val="true"/>
        </w:rPr>
        <w:tab/>
      </w:r>
      <w:r>
        <w:rPr>
          <w:iCs/>
          <w:sz w:val="22"/>
          <w:sz w:val="22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مقدم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أول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موج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داو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15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عر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ضو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ستعراض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7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 w:bidi="ar-SY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szCs w:val="28"/>
          <w:rtl w:val="true"/>
          <w:lang w:val="fr-CH"/>
        </w:rPr>
        <w:t>الحوار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وردود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دولة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موضوع</w:t>
      </w:r>
      <w:r>
        <w:rPr>
          <w:rFonts w:cs="Times New Roman"/>
          <w:sz w:val="30"/>
          <w:sz w:val="30"/>
          <w:szCs w:val="28"/>
          <w:rtl w:val="true"/>
          <w:lang w:val="fr-CH"/>
        </w:rPr>
        <w:t xml:space="preserve"> </w:t>
      </w:r>
      <w:r>
        <w:rPr>
          <w:sz w:val="30"/>
          <w:sz w:val="30"/>
          <w:szCs w:val="28"/>
          <w:rtl w:val="true"/>
          <w:lang w:val="fr-CH"/>
        </w:rPr>
        <w:t>الاستعراض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18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114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 w:bidi="ar-SY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ني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 w:val="22"/>
          <w:sz w:val="22"/>
          <w:szCs w:val="28"/>
          <w:rtl w:val="true"/>
          <w:lang w:val="fr-CH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</w:t>
      </w:r>
      <w:r>
        <w:rPr>
          <w:sz w:val="22"/>
          <w:szCs w:val="28"/>
          <w:rtl w:val="true"/>
          <w:lang w:val="fr-CH"/>
        </w:rPr>
        <w:t>/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15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16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17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32</w:t>
      </w:r>
    </w:p>
    <w:p>
      <w:pPr>
        <w:pStyle w:val="Normal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انتشيتش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ينيا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 بسلوفينيا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SVN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SV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SVN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ث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ب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ط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و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ط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ح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تف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ويض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و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ش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ن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ل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و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د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ج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VESNA</w:t>
      </w:r>
      <w:r>
        <w:rPr>
          <w:rtl w:val="true"/>
        </w:rPr>
        <w:t xml:space="preserve"> -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/>
        <w:t>Ljubljansk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ر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ُط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ون</w:t>
      </w:r>
      <w:r>
        <w:rPr>
          <w:rtl w:val="true"/>
        </w:rPr>
        <w:t xml:space="preserve">"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ات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و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تم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و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</w:t>
      </w:r>
      <w:r>
        <w:rPr>
          <w:b/>
          <w:b/>
          <w:bCs/>
        </w:rPr>
        <w:t>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7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ن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0</w:t>
      </w:r>
      <w:r>
        <w:rPr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2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8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0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1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3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5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6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7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3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1</w:t>
      </w:r>
      <w:r>
        <w:rPr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2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4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5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8</w:t>
      </w:r>
      <w:r>
        <w:rPr>
          <w:rtl w:val="true"/>
        </w:rPr>
        <w:tab/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4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3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4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5</w:t>
      </w:r>
      <w:r>
        <w:rPr>
          <w:rtl w:val="true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7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5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2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4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6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3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15-6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0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3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5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طن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ح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7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0</w:t>
      </w:r>
      <w:r>
        <w:rPr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115-8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89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2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3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5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6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7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</w:rPr>
        <w:tab/>
      </w:r>
      <w:r>
        <w:rPr/>
        <w:t>115-9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9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0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0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0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lang w:bidi="ar"/>
        </w:rPr>
        <w:t>115-11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ر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1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1</w:t>
      </w:r>
      <w:r>
        <w:rPr>
          <w:rtl w:val="true"/>
          <w:lang w:bidi="ar"/>
        </w:rPr>
        <w:tab/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2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ظ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4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4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5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6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7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8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ط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طن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59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0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غسل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74" w:leader="none"/>
        </w:tabs>
        <w:ind w:left="1954" w:right="1247" w:hanging="707"/>
        <w:jc w:val="both"/>
        <w:rPr/>
      </w:pPr>
      <w:r>
        <w:rPr>
          <w:rtl w:val="true"/>
          <w:lang w:bidi="ar"/>
        </w:rPr>
        <w:tab/>
      </w:r>
      <w:r>
        <w:rPr>
          <w:lang w:bidi="ar"/>
        </w:rPr>
        <w:t>115-16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lineRule="exact" w:line="420" w:before="120" w:after="240"/>
        <w:jc w:val="both"/>
        <w:rPr>
          <w:lang w:bidi="ar-SY"/>
        </w:rPr>
      </w:pPr>
      <w:r>
        <w:rPr>
          <w:rtl w:val="true"/>
        </w:rPr>
        <w:t>المرفق</w:t>
      </w:r>
    </w:p>
    <w:p>
      <w:pPr>
        <w:pStyle w:val="HChGA"/>
        <w:spacing w:lineRule="exact" w:line="420" w:before="240" w:after="240"/>
        <w:ind w:left="1134" w:right="1247" w:hanging="1134"/>
        <w:jc w:val="both"/>
        <w:rPr>
          <w:lang w:bidi="ar-SY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0" w:after="240"/>
        <w:ind w:left="1134" w:right="0" w:hanging="0"/>
        <w:jc w:val="both"/>
        <w:rPr/>
      </w:pPr>
      <w:r>
        <w:rPr>
          <w:i/>
          <w:iCs/>
          <w:szCs w:val="20"/>
          <w:rtl w:val="true"/>
        </w:rPr>
        <w:t>[</w:t>
      </w:r>
      <w:r>
        <w:rPr>
          <w:i/>
          <w:iCs/>
          <w:szCs w:val="20"/>
        </w:rPr>
        <w:t>English only</w:t>
      </w:r>
      <w:r>
        <w:rPr>
          <w:i/>
          <w:iCs/>
          <w:szCs w:val="20"/>
          <w:rtl w:val="true"/>
        </w:rPr>
        <w:t>]</w:t>
      </w:r>
    </w:p>
    <w:p>
      <w:pPr>
        <w:pStyle w:val="SingleTxtG"/>
        <w:spacing w:lineRule="exact" w:line="220"/>
        <w:ind w:left="1134" w:right="1134" w:firstLine="567"/>
        <w:rPr>
          <w:lang w:val="en-US"/>
        </w:rPr>
      </w:pPr>
      <w:r>
        <w:rPr/>
        <w:t>The delegation of Slovenia was headed by H.E. Mr. Goran Klemenčič, Minister of Justice and composed of the following members: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H.E. Mr. Bogdan Benko, Ambassador, State Secretary, Ministry of Foreign Affairs, Deputy Head of Delegation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Stanko Baluh, Acting Director, Office of the Government of the Republic of Slovenia for National Minoritie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Ružica Boškič, Acting Director-General, Family Affairs Directorate, Ministry of Labour, Family, Social Affairs and Equal Opportunitie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Nina Gregori, Acting Director-General, Internal Administrative Affairs, Migration and Naturalization Directorate, Ministry of the Interior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Sašo Gazdić, Secretary, Head of the Cultural Diversity and Human Rights Service, Ministry of Culture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Ivo Holc, Police Councillor, Ministry of the Interior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Eva Tomič, Minister Plenipotentiary, Head of Human Rights Department, Ministry of Foreign Affair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Nadja Čobal, Secretary, Ministry of Health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r. Sandi Čurin, Undersecretary, National Coordinator for Fight against Trafficking in Persons, Ministry of the Interior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Dragica Iskrenovič, Secretary, EU Coordination and International Affairs Service, Ministry of Agriculture, Forestry and Food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Jana Lovšin, Secretary, Social Affairs Directorate, Ministry of Labour, Family, Social Affairs and Equal Opportunities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Breda Bunič, Undersecretary, Ministry of Defence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Erika Rustja, Undersecretary, Ministry of Education, Science and Sport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r. Zoran Skubic, Undersecretary, Ministry of Justice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Karmen Šterbenc, Senior Adviser II, Labour market and Employment Directorate, Ministry of Labour, Family, Social Affairs and Equal Opportunities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Nina Ban Zlatev, Senior Adviser, Coordinator for International Cooperation, Ministry of Justice;</w:t>
      </w:r>
    </w:p>
    <w:p>
      <w:pPr>
        <w:pStyle w:val="Bullet1G"/>
        <w:numPr>
          <w:ilvl w:val="0"/>
          <w:numId w:val="2"/>
        </w:numPr>
        <w:spacing w:lineRule="exact" w:line="210"/>
        <w:ind w:left="1134" w:right="1134" w:hanging="0"/>
        <w:rPr/>
      </w:pPr>
      <w:r>
        <w:rPr/>
        <w:t>Ms. Polona Mal Bitenc, Attaché, Human Rights Department, Ministry of Foreign Affairs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H.E. Mr. Vojislav Šuc, Ambassador, Permanent Representative of the Republic of Slovenia to the United Nations Office and other international organizations at Geneva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Špela Košir, First Secretary, Permanent Mission of the Republic of Slovenia to the United Nations Office and other international organizations at Geneva;</w:t>
      </w:r>
    </w:p>
    <w:p>
      <w:pPr>
        <w:pStyle w:val="Bullet1G"/>
        <w:numPr>
          <w:ilvl w:val="0"/>
          <w:numId w:val="2"/>
        </w:numPr>
        <w:spacing w:lineRule="exact" w:line="210" w:before="0" w:after="80"/>
        <w:ind w:left="1134" w:right="1134" w:hanging="0"/>
        <w:rPr/>
      </w:pPr>
      <w:r>
        <w:rPr/>
        <w:t>Ms. Urška Čas Svetek, Second Secretary, Permanent Mission of the Republic of Slovenia to the United Nations Office and other international organizations at Geneva.</w:t>
      </w:r>
    </w:p>
    <w:p>
      <w:pPr>
        <w:pStyle w:val="Normal"/>
        <w:spacing w:lineRule="atLeast" w:line="200" w:before="4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9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2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343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1214    22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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ind w:left="1242" w:right="1247" w:hanging="340"/>
        <w:jc w:val="both"/>
        <w:rPr/>
      </w:pPr>
      <w:r>
        <w:rPr>
          <w:rStyle w:val="FootnoteCharacters"/>
        </w:rPr>
        <w:t>*</w:t>
      </w:r>
      <w:r>
        <w:rPr>
          <w:spacing w:val="6"/>
          <w:rtl w:val="true"/>
        </w:rPr>
        <w:tab/>
        <w:t>يُعمَّ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صيغ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ا</w:t>
      </w:r>
      <w:r>
        <w:rPr>
          <w:spacing w:val="6"/>
          <w:rtl w:val="true"/>
        </w:rPr>
        <w:t>.</w:t>
      </w:r>
    </w:p>
  </w:footnote>
  <w:footnote w:id="3">
    <w:p>
      <w:pPr>
        <w:pStyle w:val="FootnoteText1"/>
        <w:spacing w:before="0" w:after="60"/>
        <w:ind w:left="1247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ChGAChar">
    <w:name w:val="_ H _Ch_GA Char"/>
    <w:qFormat/>
    <w:rPr>
      <w:rFonts w:ascii="Times New Roman" w:hAnsi="Times New Roman" w:cs="Traditional Arabic"/>
      <w:b/>
      <w:bCs/>
      <w:sz w:val="28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0:00Z</dcterms:created>
  <dc:creator>Riz</dc:creator>
  <dc:description/>
  <cp:keywords/>
  <dc:language>en-US</dc:language>
  <cp:lastModifiedBy>El-Maseri M.</cp:lastModifiedBy>
  <cp:lastPrinted>2014-12-22T17:00:00Z</cp:lastPrinted>
  <dcterms:modified xsi:type="dcterms:W3CDTF">2014-12-22T16:02:00Z</dcterms:modified>
  <cp:revision>3</cp:revision>
  <dc:subject/>
  <dc:title>A/HRC/28/15</dc:title>
</cp:coreProperties>
</file>