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R"/>
        <w:rPr>
          <w:b/>
          <w:b/>
        </w:rPr>
      </w:pPr>
      <w:r>
        <w:rPr/>
        <w:t>136.</w:t>
        <w:tab/>
      </w:r>
      <w:r>
        <w:rPr>
          <w:b/>
        </w:rPr>
        <w:t>Бразилия изучит следующие рекомендации и представит свои ответы на них в установленный срок, но не позднее тридцать шестой сессии Совета по правам человек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(Албания) (Ангола) (Аргентина) (Португалия)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</w:t>
      </w:r>
      <w:r>
        <w:rPr>
          <w:b/>
        </w:rPr>
        <w:tab/>
        <w:t>подписать и ратифицировать Факультативный протокол к Международному пакту об экономических, социальных и культурных правах (Сальвадор)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</w:t>
      </w:r>
      <w:r>
        <w:rPr>
          <w:b/>
        </w:rPr>
        <w:tab/>
        <w:t>ускорить процесс присоединения к Факультативному протоколу к Международному пакту об экономических, социальных и культурных правах (Габо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и признать компетенцию Комитета в отношении процедуры расследования и межгосударственных сообщений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</w:t>
      </w:r>
      <w:r>
        <w:rPr>
          <w:b/>
        </w:rPr>
        <w:tab/>
        <w:t>ратифицировать Факультативный протокол к Конвенции о правах ребенка, касающийся процедуры сообщений (Албания) (Грузия) (Лихтенштейн) (Сальвадор)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</w:t>
      </w:r>
      <w:r>
        <w:rPr>
          <w:b/>
        </w:rPr>
        <w:tab/>
        <w:t>ратифицировать Факультативный протокол к Конвенции о правах ребенка, касающийся процедуры сообщений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</w:t>
      </w:r>
      <w:r>
        <w:rPr>
          <w:b/>
        </w:rPr>
        <w:tab/>
        <w:t>до наступления следующего цикла универсального периодического обзора ратифицировать Факультативный протокол к Конвенции о правах ребенка, касающийся процедуры сообщений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</w:t>
      </w:r>
      <w:r>
        <w:rPr>
          <w:b/>
        </w:rPr>
        <w:tab/>
        <w:t>рассмотреть возможность ратификации Факультативного протокола к Конвенции о правах ребенка, касающегося процедуры сообщений (Монголия)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</w:t>
      </w:r>
      <w:r>
        <w:rPr>
          <w:b/>
        </w:rPr>
        <w:tab/>
        <w:t>подписать и ратифицировать Международную конвенцию о защите прав всех трудящихся-мигрантов и членов их семей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</w:t>
      </w:r>
      <w:r>
        <w:rPr>
          <w:b/>
        </w:rPr>
        <w:tab/>
        <w:t>рассмотреть возможность ратификации Международной конвенции о защите прав всех трудящихся-мигрантов и членов их семей (Индонезия) (Чили)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</w:t>
      </w:r>
      <w:r>
        <w:rPr>
          <w:b/>
        </w:rPr>
        <w:tab/>
        <w:t>ускорить процесс ратификации Международной конвенции о защите прав всех трудящихся-мигрантов и членов их семей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</w:t>
      </w:r>
      <w:r>
        <w:rPr>
          <w:b/>
        </w:rPr>
        <w:tab/>
        <w:t>в кратчайшие сроки ратифицировать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</w:t>
      </w:r>
      <w:r>
        <w:rPr>
          <w:b/>
        </w:rPr>
        <w:tab/>
        <w:t>подписать и ратифицировать Международную конвенцию о защите прав всех трудящихся-мигрантов и членов их семей (Саль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</w:t>
      </w:r>
      <w:r>
        <w:rPr>
          <w:b/>
        </w:rPr>
        <w:tab/>
        <w:t>активизировать усилия по ратификации Международной конвенции о защите прав всех трудящихся-мигрантов и членов их семей и Конвенции о достойном труде домашних работников 2011 года (№ 189)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</w:t>
      </w:r>
      <w:r>
        <w:rPr>
          <w:b/>
        </w:rPr>
        <w:tab/>
        <w:t>ратифицировать Договор о торговле оружием и привести свое национальное законодательство в соответствие с этим договором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6</w:t>
      </w:r>
      <w:r>
        <w:rPr>
          <w:b/>
        </w:rPr>
        <w:tab/>
        <w:t>рассмотреть возможность ратификации Конвенции о достойном труде домашних работников 2011 года (№ 189)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7</w:t>
      </w:r>
      <w:r>
        <w:rPr>
          <w:b/>
        </w:rPr>
        <w:tab/>
        <w:t>Ратифицировать Конвенцию Международной организации труда (МОТ) о свободе объединений и защите права объединяться в профсоюзы 1948 года (№ 87) и завершить внутренние процедуры по присоединению к Международной конвенции о защите прав всех трудящихся-мигрантов и членов их семей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8</w:t>
      </w:r>
      <w:r>
        <w:rPr>
          <w:b/>
        </w:rPr>
        <w:tab/>
        <w:t>ратифицировать Кампальские поправки к Римскому статуту в целях содействия распространению в 2017 году юрисдикции Международного уголовного суда на преступление агрессии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9</w:t>
      </w:r>
      <w:r>
        <w:rPr>
          <w:b/>
        </w:rPr>
        <w:tab/>
        <w:t>ратифицировать Конвенцию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0</w:t>
      </w:r>
      <w:r>
        <w:rPr>
          <w:b/>
        </w:rPr>
        <w:tab/>
        <w:t>осуществлять отбор национальных кандидатов на выборные должности в договорные органы Организации Объединенных Наций в рамках открытой процедуры с учетом профессиональных качеств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1</w:t>
      </w:r>
      <w:r>
        <w:rPr>
          <w:b/>
        </w:rPr>
        <w:tab/>
        <w:t xml:space="preserve">укреплять плодотворное сотрудничество с соответствующими договорными органами Организации Объединенных Наций </w:t>
        <w:br/>
        <w:t xml:space="preserve">(Кот-д'Ивуар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2</w:t>
      </w:r>
      <w:r>
        <w:rPr>
          <w:b/>
        </w:rPr>
        <w:tab/>
        <w:t>продолжать наращивать активное сотрудничество с международным сообществом в целях поощрения прав человека во всех областях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3</w:t>
      </w:r>
      <w:r>
        <w:rPr>
          <w:b/>
        </w:rPr>
        <w:tab/>
        <w:t>продолжать усилия по укреплению национальных правозащитных учреждений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4</w:t>
      </w:r>
      <w:r>
        <w:rPr>
          <w:b/>
        </w:rPr>
        <w:tab/>
        <w:t>продолжать принимать меры для того, чтобы национальному правозащитному учреждению был присвоен статус «А» в соответствии с Парижскими принципами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5</w:t>
      </w:r>
      <w:r>
        <w:rPr>
          <w:b/>
        </w:rPr>
        <w:tab/>
        <w:t>привести работу Национального совета по правам человека в соответствие с Парижскими принципами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6</w:t>
      </w:r>
      <w:r>
        <w:rPr>
          <w:b/>
        </w:rPr>
        <w:tab/>
        <w:t>обеспечить Национальный совет по правам человека необходимыми ресурсами и упрочить его независимость, с тем чтобы он мог эффективно выполнять свои функции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7</w:t>
      </w:r>
      <w:r>
        <w:rPr>
          <w:b/>
        </w:rPr>
        <w:tab/>
        <w:t>обеспечить необходимую бюджетную, административную и политическую независимость Национального совета по правам человека, с тем чтобы он мог эффективно и в полном объеме выполнять свои функции (Гр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8</w:t>
      </w:r>
      <w:r>
        <w:rPr>
          <w:b/>
        </w:rPr>
        <w:tab/>
        <w:t>обеспечить бюджетную, административную и политическую независимость Национального совета по правам человека, необходимую для осуществления его нового мандата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9</w:t>
      </w:r>
      <w:r>
        <w:rPr>
          <w:b/>
        </w:rPr>
        <w:tab/>
        <w:t>привести национальное законодательство в полное соответствие со всеми обязательствами по Римскому статуту Международного уголовного суда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0</w:t>
      </w:r>
      <w:r>
        <w:rPr>
          <w:b/>
        </w:rPr>
        <w:tab/>
        <w:t>продолжать похвальные усилия по укреплению правовой и институциональной базы для поощрения и защиты прав человека, сокращению масштабов нищеты и обеспечению социального равенства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1</w:t>
      </w:r>
      <w:r>
        <w:rPr>
          <w:b/>
        </w:rPr>
        <w:tab/>
        <w:t>привести работу национальных правозащитных учреждений, в частности Национального совета по правам человека, в полное соответствие с Парижскими принципами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2</w:t>
      </w:r>
      <w:r>
        <w:rPr>
          <w:b/>
        </w:rPr>
        <w:tab/>
        <w:t>ввести обязательную подготовку в области прав человека для полицейских учреждений и реализовать программу, направленную на то, чтобы полицейские при выполнении своих обязанностей руководствовались полученными фактическими данными, в целях сокращения смертности в результате действий полиции на 10% в течение цикла универсального периодического обзор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3</w:t>
      </w:r>
      <w:r>
        <w:rPr>
          <w:b/>
        </w:rPr>
        <w:tab/>
        <w:t>осуществлять программы подготовки личного состава сил безопасности по тематике прав человека, делая акцент на критериях необходимости и соразмерности применения силы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4</w:t>
      </w:r>
      <w:r>
        <w:rPr>
          <w:b/>
        </w:rPr>
        <w:tab/>
        <w:t>продолжать совершенствовать образование и подготовку в области прав человека для правоохранительных органов, государственных должностных лиц и тюремных надзирателей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5</w:t>
      </w:r>
      <w:r>
        <w:rPr>
          <w:b/>
        </w:rPr>
        <w:tab/>
        <w:t>продолжать усилия, направленные на повышение информированности общественности в вопросах этнического и расового равенства и борьбу с насилием в отношении коренных народов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6</w:t>
      </w:r>
      <w:r>
        <w:rPr>
          <w:b/>
        </w:rPr>
        <w:tab/>
        <w:t>провести конкретные законодательные реформы для укрепления мер по борьбе с дискриминацией по признаку пола и этнической принадлежности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7</w:t>
      </w:r>
      <w:r>
        <w:rPr>
          <w:b/>
        </w:rPr>
        <w:tab/>
        <w:t>принять меры по искоренению случаев дискриминации в отношении определенных групп в обществе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8</w:t>
      </w:r>
      <w:r>
        <w:rPr>
          <w:b/>
        </w:rPr>
        <w:tab/>
        <w:t>поддерживать инициативы и стратегии по борьбе с дискриминацией и поощрению интеграции лиц, находящихся в уязвимом положении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9</w:t>
      </w:r>
      <w:r>
        <w:rPr>
          <w:b/>
        </w:rPr>
        <w:tab/>
        <w:t>принять необходимые меры по борьбе с преступлениями на почве гомофобии и трансфобии, в частности создать систему регистрации таких преступлений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0</w:t>
      </w:r>
      <w:r>
        <w:rPr>
          <w:b/>
        </w:rPr>
        <w:tab/>
        <w:t>предпринять безотлагательные шаги для принятия законодательства, устанавливающего наказания за дискриминацию и подстрекательство к насилию на почве сексуальной ориентации, а также расследовать случаи насилия в отношении лесбиянок, гомосексуалистов, бисексуалов, трансгендеров, интерсексуалов и</w:t>
      </w:r>
      <w:r>
        <w:rPr>
          <w:b/>
          <w:bCs/>
        </w:rPr>
        <w:t xml:space="preserve"> </w:t>
      </w:r>
      <w:r>
        <w:rPr>
          <w:b/>
        </w:rPr>
        <w:t>квиров и привлекать виновных к ответственности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1</w:t>
      </w:r>
      <w:r>
        <w:rPr>
          <w:b/>
        </w:rPr>
        <w:tab/>
        <w:t>продолжать содействовать продвижению законов и инициатив, которые запрещают дискриминацию и подстрекательство к насилию на почве сексуальной ориентации и гендерной идентичности, особенно когда речь идет о молодежи и подростках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2</w:t>
      </w:r>
      <w:r>
        <w:rPr>
          <w:b/>
        </w:rPr>
        <w:tab/>
        <w:t xml:space="preserve">удвоить усилия по наращиванию потенциала всех сил </w:t>
        <w:br/>
        <w:t>безопасности в целях пресечения практики расовой предвзятости или, в частности, предвзятости в отношении представителей уязвимых меньшинств, например лесбиянок, гомосексуалистов, бисексуалов, трансгендеров и интерсексуалов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3</w:t>
      </w:r>
      <w:r>
        <w:rPr>
          <w:b/>
        </w:rPr>
        <w:tab/>
        <w:t>продолжать принимать меры по разработке законодательства и политики на федеральном уровне, уровне штатов и муниципальном уровне в целях предотвращения преступлений на почве ненависти и дискриминации в отношении лесбиянок, гомосексуалистов, бисексуалов, трансгендеров и интерсексуалов и привлечения к ответственности за такие преступления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4</w:t>
      </w:r>
      <w:r>
        <w:rPr>
          <w:b/>
        </w:rPr>
        <w:tab/>
        <w:t>утвердить конкретный закон в соответствии со своими международными обязательствами в области прав человека, который запретил бы дискриминацию и подстрекательство к насилию на почве сексуальной ориентации и гендерной идентичности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5</w:t>
      </w:r>
      <w:r>
        <w:rPr>
          <w:b/>
        </w:rPr>
        <w:tab/>
        <w:t>продолжить работу в русле мер, принятых на национальном уровне, с тем чтобы муниципалитеты Бразилии разработали конкретные стратегии для гарантирования прав лесбиянок, гомосексуалистов, бисексуалов, трансгендеров и интерсексуалов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6</w:t>
      </w:r>
      <w:r>
        <w:rPr>
          <w:b/>
        </w:rPr>
        <w:tab/>
        <w:t>укреплять меры по предупреждению расизма, дискриминации, насилия в отношении коренных народов и лиц африканского происхождения и насилия в отношении женщин и девочек и привлечению виновных к ответственности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7</w:t>
      </w:r>
      <w:r>
        <w:rPr>
          <w:b/>
        </w:rPr>
        <w:tab/>
        <w:t xml:space="preserve">укреплять политику в области борьбы с дискриминацией в отношении детей из числа коренных народов и бразильцев африканского происхождения и других лиц, находящихся в уязвимом положении, на основе комплексного и межсекторального подхода (Чили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8</w:t>
      </w:r>
      <w:r>
        <w:rPr>
          <w:b/>
        </w:rPr>
        <w:tab/>
        <w:t>продолжать поощрять этническое и расовое равенство, опираясь на те важные политические меры, которые уже были приняты (Гр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9</w:t>
      </w:r>
      <w:r>
        <w:rPr>
          <w:b/>
        </w:rPr>
        <w:tab/>
        <w:t>продолжать принимать активные меры, направленные на искоренение дискриминации в отношении афро-бразильских женщин по признаку пола и этнической принадлежности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0</w:t>
      </w:r>
      <w:r>
        <w:rPr>
          <w:b/>
        </w:rPr>
        <w:tab/>
        <w:t>закрепить прогресс, достигнутый в осуществлении целей в области устойчивого развития, и продолжать усилия по внедрению программ инклюзивного социально-экономического развития с уделением особого внимания искоренению нищеты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1</w:t>
      </w:r>
      <w:r>
        <w:rPr>
          <w:b/>
        </w:rPr>
        <w:tab/>
        <w:t>разработать национальный план действий в области предпринимательской деятельности и прав человека в целях предотвращения реализации проектов по развитию, нарушающих права традиционных общин, коренных народов и трудящихся или причиняющих ущерб окружающей среде, а также в целях обеспечения эффективного средства правовой защиты и проведения содержательных консультаций с затронутыми общинам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2</w:t>
      </w:r>
      <w:r>
        <w:rPr>
          <w:b/>
        </w:rPr>
        <w:tab/>
        <w:t>разработать проект комплексного национального плана действий в области предпринимательской деятельности и прав человека, в котором будут учтены соответствующие Руководящие принципы Организации Объединенных Наций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3</w:t>
      </w:r>
      <w:r>
        <w:rPr>
          <w:b/>
        </w:rPr>
        <w:tab/>
        <w:t>разработать план действий в области предпринимательской деятельности и прав человека (Сьерра-Леоне);</w:t>
      </w:r>
      <w:r>
        <w:br w:type="page"/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4</w:t>
      </w:r>
      <w:r>
        <w:rPr>
          <w:b/>
        </w:rPr>
        <w:tab/>
        <w:t>далее продолжать усилия по привлечению к ответственности лиц, виновных в разрушении подпорных стен в Жакарей и Мариана; а также принять меры для того, чтобы пострадавшим было гарантировано право на доступ к правосудию и право на выплату справедливой компенсации, устранение последствий и возмещение ущерба. Мы рекомендуем Бразилии принять конструктивное и активное участие в работе Межправительственной рабочей группы, учрежденной в соответствии с резолюцией 26/9 Совета по правам человека, чтобы поделиться этим опытом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5</w:t>
      </w:r>
      <w:r>
        <w:rPr>
          <w:b/>
        </w:rPr>
        <w:tab/>
        <w:t>продолжать усилия по осуществлению Национальной политики в области изменения климата для борьбы с обезлесением в Амазонии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6</w:t>
      </w:r>
      <w:r>
        <w:rPr>
          <w:b/>
        </w:rPr>
        <w:tab/>
        <w:t>обеспечить соответствие антитеррористического законодательства 2016 года международным стандартам в области прав человека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7</w:t>
      </w:r>
      <w:r>
        <w:rPr>
          <w:b/>
        </w:rPr>
        <w:tab/>
        <w:t>принять меры для того, чтобы закон о борьбе с терроризмом был направлен только против террористических групп и не затрагивал правозащитников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8</w:t>
      </w:r>
      <w:r>
        <w:rPr>
          <w:b/>
        </w:rPr>
        <w:tab/>
        <w:t>принять кодекс поведения, основанный на международных стандартах в области прав человека, с тем чтобы определить конкретные условия применения силы сотрудниками правоохранительных органов во время протестов и беспорядков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9</w:t>
      </w:r>
      <w:r>
        <w:rPr>
          <w:b/>
        </w:rPr>
        <w:tab/>
        <w:t>укреплять меры по предупреждению злоупотреблений со стороны некоторых сотрудников правоохранительных органов, в том числе путем обеспечения необходимой подготовки в области прав человека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0</w:t>
      </w:r>
      <w:r>
        <w:rPr>
          <w:b/>
        </w:rPr>
        <w:tab/>
        <w:t>продолжать принимать меры, направленные на предупреждение насилия и расовой дискриминации в отношении бразильцев африканского происхождения и на защиту их культурного наследия и мест отправления культа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1</w:t>
      </w:r>
      <w:r>
        <w:rPr>
          <w:b/>
        </w:rPr>
        <w:tab/>
        <w:t>проводить тщательные, беспристрастные и своевременные расследования в отношении всех утверждений о случаях незаконных убийств, жестокого обращения, пыток и коррупции с участием сотрудников сил безопасности и персонала пенитенциарных учреждений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2</w:t>
      </w:r>
      <w:r>
        <w:rPr>
          <w:b/>
        </w:rPr>
        <w:tab/>
        <w:t>обеспечить проведение расследований и рекомендовать меры против злоупотреблений со стороны сотрудников правоохранительных органов в качестве средства пресечения нарушений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3</w:t>
      </w:r>
      <w:r>
        <w:rPr>
          <w:b/>
        </w:rPr>
        <w:tab/>
        <w:t>усилить профилактику и повысить эффективность расследования случаев насилия со стороны полиции, совершенствуя механизмы контроля и подготовку в области прав человека для сотрудников правоохранительных органов, в частности военной полиции, а также обеспечить привлечение виновных к ответственности за любые акты насилия со стороны полиции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4</w:t>
      </w:r>
      <w:r>
        <w:rPr>
          <w:b/>
        </w:rPr>
        <w:tab/>
        <w:t>обеспечить проведение судебных разбирательств в отношении актов насилия, совершаемых сотрудниками сил безопасности, в целях борьбы с безнаказанностью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5</w:t>
      </w:r>
      <w:r>
        <w:rPr>
          <w:b/>
        </w:rPr>
        <w:tab/>
        <w:t>принять дополнительные меры в целях предотвращения насилия в отношении лиц африканского происхождения (Республика Корея);</w:t>
      </w:r>
      <w:r>
        <w:br w:type="page"/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6</w:t>
      </w:r>
      <w:r>
        <w:rPr>
          <w:b/>
        </w:rPr>
        <w:tab/>
        <w:t>принять меры для улучшения ситуации, связанной с неуведомлением о случаях насилия и дискриминации в отношении лесбиянок, гомосексуалистов, бисексуалов, трансгендеров и интерсексуалов, а также разработать политику для предотвращения таких деяний и наказания за них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7</w:t>
      </w:r>
      <w:r>
        <w:rPr>
          <w:b/>
        </w:rPr>
        <w:tab/>
        <w:t>обеспечить проведение тщательных расследований и судебных разбирательств в отношении всех преступлений на почве ненависти, совершаемых против лесбиянок, гомосексуалистов, бисексуалов, трансгендеров и интерсексуалов, и добиваться уменьшения ненависти путем включения дисциплин по правам человека в школьные программы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8</w:t>
      </w:r>
      <w:r>
        <w:rPr>
          <w:b/>
        </w:rPr>
        <w:tab/>
        <w:t>осуществлять стратегии по снижению уровня насилия с применением огнестрельного оружия, особенно среди малоимущих чернокожих молодых людей (Багам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9</w:t>
      </w:r>
      <w:r>
        <w:rPr>
          <w:b/>
        </w:rPr>
        <w:tab/>
        <w:t>принять все необходимые меры для сокращения числа убийств среди афробразильских мужчин, особенно с помощью тщательно продуманных образовательных программ, учитывающих их потребности, в соответствии с вынесенными в ходе второго цикла рекомендациями 119.138, 119.154, 119.157, 119.158, 119.159 и 119.160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0</w:t>
      </w:r>
      <w:r>
        <w:rPr>
          <w:b/>
        </w:rPr>
        <w:tab/>
        <w:t>принять меры для того, чтобы сотрудники сил безопасности не прибегали к насилию и внесудебным казням, в частности в рамках так называемой «войны с наркотиками»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1</w:t>
      </w:r>
      <w:r>
        <w:rPr>
          <w:b/>
        </w:rPr>
        <w:tab/>
        <w:t>положить конец внесудебным казням и связанной с ними безнаказанностью, в том числе путем принятия законопроекта № 4471/2012, отказа от формулировки «сопротивление при аресте, приведшее к смерти» и обеспечения проведения беспристрастных расследований в отношении всех случаев смерти в результате действий полици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2</w:t>
      </w:r>
      <w:r>
        <w:rPr>
          <w:b/>
        </w:rPr>
        <w:tab/>
        <w:t>продолжать усилия по борьбе с пытками и жестоким обращением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3</w:t>
      </w:r>
      <w:r>
        <w:rPr>
          <w:b/>
        </w:rPr>
        <w:tab/>
        <w:t>активизировать усилия, направленные на пресечение и предотвращение пыток и других форм жестокого обращения (Гру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4</w:t>
      </w:r>
      <w:r>
        <w:rPr>
          <w:b/>
        </w:rPr>
        <w:tab/>
        <w:t>принять официальную обязательную программу, предусматривающую среди прочего выделение средств из федерального бюджета на поддержку национальной политики по предупреждению пыток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5</w:t>
      </w:r>
      <w:r>
        <w:rPr>
          <w:b/>
        </w:rPr>
        <w:tab/>
        <w:t>продолжать принимать меры, направленные на улучшение условий содержания в тюрьмах и других местах содержания под стражей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6</w:t>
      </w:r>
      <w:r>
        <w:rPr>
          <w:b/>
        </w:rPr>
        <w:tab/>
        <w:t>улучшить условия содержания под стражей, включая базовые санитарные услуги и доступ к воде, продовольствию и медицинской помощи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7</w:t>
      </w:r>
      <w:r>
        <w:rPr>
          <w:b/>
        </w:rPr>
        <w:tab/>
        <w:t>решить вопросы, связанные с переполненностью, санитарными условиями, насилием, а также медицинской и психологической помощью в тюрьмах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8</w:t>
      </w:r>
      <w:r>
        <w:rPr>
          <w:b/>
        </w:rPr>
        <w:tab/>
        <w:t>предпринять шаги по сокращению чрезмерного применения мер лишения свободы, в частности путем поощрения использования альтернативных видов наказания и обеспечения широкого распространения практики досудебных слушаний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9</w:t>
      </w:r>
      <w:r>
        <w:rPr>
          <w:b/>
        </w:rPr>
        <w:tab/>
        <w:t>решить проблему чрезмерной переполненности тюрем в целях устранения бесчеловечных условий и принять все меры для предотвращения пыток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0</w:t>
      </w:r>
      <w:r>
        <w:rPr>
          <w:b/>
        </w:rPr>
        <w:tab/>
        <w:t>безотлагательно принять срочные меры, с тем чтобы положить конец пыткам, насилию, убийствам и решить проблему серьезной переполненности и унижающих достоинство условий в тюрьмах Бразилии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1</w:t>
      </w:r>
      <w:r>
        <w:rPr>
          <w:b/>
        </w:rPr>
        <w:tab/>
        <w:t>проводить совместную работу со</w:t>
      </w:r>
      <w:r>
        <w:rPr>
          <w:b/>
          <w:bCs/>
        </w:rPr>
        <w:t xml:space="preserve"> </w:t>
      </w:r>
      <w:r>
        <w:rPr>
          <w:b/>
        </w:rPr>
        <w:t>штатами Бразилии по улучшению условий содержания в бразильских тюрьмах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2</w:t>
      </w:r>
      <w:r>
        <w:rPr>
          <w:b/>
        </w:rPr>
        <w:tab/>
        <w:t>продолжать работу по улучшению условий содержания в тюрьмах и уменьшению переполненности тюрем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3</w:t>
      </w:r>
      <w:r>
        <w:rPr>
          <w:b/>
        </w:rPr>
        <w:tab/>
        <w:t>обеспечивать уважение и защиту прав человека всех заключенных, в том числе путем обеспечения соответствия условий содержания под стражей внутреннему праву и международным нормам и стандартам, а также защиты от жестокого и бесчеловечного обращения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4</w:t>
      </w:r>
      <w:r>
        <w:rPr>
          <w:b/>
        </w:rPr>
        <w:tab/>
        <w:t>как можно скорее улучшить различные аспекты условий содержания заключенных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5</w:t>
      </w:r>
      <w:r>
        <w:rPr>
          <w:b/>
        </w:rPr>
        <w:tab/>
        <w:t>приступить к принятию законодательства для эффективного осуществления Факультативного протокола к Конвенции против пыток и других жестоких, бесчеловечных или унижающих достоинство видов обращения и наказания как на государственном, так и на федеральном уровне и принять меры для соблюдения Правил Нельсона Манделы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6</w:t>
      </w:r>
      <w:r>
        <w:rPr>
          <w:b/>
        </w:rPr>
        <w:tab/>
        <w:t>консолидировать Федеральную национальную систему, в том числе путем оказания поддержки штатам в создании местных превентивных механизмов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7</w:t>
      </w:r>
      <w:r>
        <w:rPr>
          <w:b/>
        </w:rPr>
        <w:tab/>
        <w:t>создать местные превентивные механизмы на уровне каждого штата для обеспечения эффективной работы Национального механизма предупреждения и пресечения пыток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8</w:t>
      </w:r>
      <w:r>
        <w:rPr>
          <w:b/>
        </w:rPr>
        <w:tab/>
        <w:t>призывать штаты создавать местные превентивные механизмы в соответствии с положениями национального законодательства о пытках и расширять практику слушаний по вопросу о целесообразности заключения под стражу на всей территории страны, как это закреплено в резолюции 213 Национального совета юстиции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9</w:t>
      </w:r>
      <w:r>
        <w:rPr>
          <w:b/>
        </w:rPr>
        <w:tab/>
        <w:t>продолжать прилагать усилия по защите прав человека лиц, содержащихся в местах лишения свободы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0</w:t>
      </w:r>
      <w:r>
        <w:rPr>
          <w:b/>
        </w:rPr>
        <w:tab/>
        <w:t>обеспечить соответствие условий в центрах содержания под стражей международному праву и бразильскому законодательству и уделять особое внимание условиям содержания заключенных, находящихся в уязвимом положении, в том числе беременных женщин, детей, лесбиянок, гомосексуалистов, бисексуалов, транссексуалов и интерсексуалов; и обеспечить подготовку в области прав человека для сотрудников правовой и судебной системы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1</w:t>
      </w:r>
      <w:r>
        <w:rPr>
          <w:b/>
        </w:rPr>
        <w:tab/>
        <w:t>активизировать усилия, направленные на реформирование пенитенциарной системы, и обеспечить защиту прав человека всех лиц, содержащихся под стражей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2</w:t>
      </w:r>
      <w:r>
        <w:rPr>
          <w:b/>
        </w:rPr>
        <w:tab/>
        <w:t>принять меры по улучшению условий, связанных с обращением с заключенными в пенитенциарных учреждениях, с помощью мер по наращиванию потенциала, реализация которых уже начата правительством, а также мер поддержания порядка в тюрьмах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3</w:t>
      </w:r>
      <w:r>
        <w:rPr>
          <w:b/>
        </w:rPr>
        <w:tab/>
        <w:t>принять необходимые меры для увеличения числа гинекологов в пенитенциарной системе Бразили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4</w:t>
      </w:r>
      <w:r>
        <w:rPr>
          <w:b/>
        </w:rPr>
        <w:tab/>
        <w:t>включить Бангкокские правила в государственную политику в области защиты женщин-заключенных и принять законопроект 5654/2016, запрещающий использование наручников до, во время и после родов у женщин, лишенных свободы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5</w:t>
      </w:r>
      <w:r>
        <w:rPr>
          <w:b/>
        </w:rPr>
        <w:tab/>
        <w:t>улучшить условия содержания в тюрьмах, в частности решить проблему переполненности тюрем и насилия, в том числе в тюрьмах для женщин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6</w:t>
      </w:r>
      <w:r>
        <w:rPr>
          <w:b/>
        </w:rPr>
        <w:tab/>
        <w:t>улучшить оснащение помещений, предназначенных для беременных женщин и матерей в тюрьмах, в соответствии с Бангкокскими правилами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7</w:t>
      </w:r>
      <w:r>
        <w:rPr>
          <w:b/>
        </w:rPr>
        <w:tab/>
        <w:t>укреплять усилия по реформированию пенитенциарной системы для защиты женщин-заключенных от сексуальных домогательств и насилия (Багам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8</w:t>
      </w:r>
      <w:r>
        <w:rPr>
          <w:b/>
        </w:rPr>
        <w:tab/>
        <w:t xml:space="preserve">активизировать усилия по отмене практики расового профилирования и произвольных арестов со стороны полиции и сил </w:t>
        <w:br/>
        <w:t>безопасност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9</w:t>
      </w:r>
      <w:r>
        <w:rPr>
          <w:b/>
        </w:rPr>
        <w:tab/>
        <w:t>продолжать защищать естественную семью и брак между мужчиной и женщиной в качестве основной ячейки общества, а также еще не родившихся детей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0</w:t>
      </w:r>
      <w:r>
        <w:rPr>
          <w:b/>
        </w:rPr>
        <w:tab/>
        <w:t>прилагать усилия для осуществления рекомендаций по совершенствованию судебных органов и судебной системы, вынесенных Российской Федерацией в ходе предыдущего универсального периодического обзора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1</w:t>
      </w:r>
      <w:r>
        <w:rPr>
          <w:b/>
        </w:rPr>
        <w:tab/>
        <w:t>рассмотреть возможность расширения сферы применения Программы слушаний по вопросу о целесообразности заключения под стражу и сделать ее реализацию возможной во всех судах на уровне штатов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2</w:t>
      </w:r>
      <w:r>
        <w:rPr>
          <w:b/>
        </w:rPr>
        <w:tab/>
        <w:t>создать механизм, позволяющий принимать быстрые и правильные судебные решения при строгом соблюдении конституционного и международного права в отношении территориальных прав коренных народов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3</w:t>
      </w:r>
      <w:r>
        <w:rPr>
          <w:b/>
        </w:rPr>
        <w:tab/>
        <w:t>продолжать усилия по дальнейшему совершенствованию судебной системы путем принятия практических мер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4</w:t>
      </w:r>
      <w:r>
        <w:rPr>
          <w:b/>
        </w:rPr>
        <w:tab/>
        <w:t>ускорить создание и эффективное внедрение надежной системы государственной защиты во всех штатах в соответствии с рекомендациями 119.31, 119.10, 119.12 и 119.14, вынесенными в ходе второго цикла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5</w:t>
      </w:r>
      <w:r>
        <w:rPr>
          <w:b/>
        </w:rPr>
        <w:tab/>
        <w:t>расширить сферу действия программ слушаний по вопросу о целесообразности заключения под стражу, с тем чтобы обеспечить охват всех лиц, содержащихся под стражей до суда, путем принятия законопроекта 554/2011; обеспечить специальную подготовку для судей и прокуроров, принимающих участие в слушаниях по вопросу о целесообразности заключения под стражу, в соответствии с положениями Стамбульского протокола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6</w:t>
      </w:r>
      <w:r>
        <w:rPr>
          <w:b/>
        </w:rPr>
        <w:tab/>
        <w:t>привести законодательство, касающееся положения в тюрьмах и уголовного правосудия, в соответствие с международными стандартами в области прав человека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7</w:t>
      </w:r>
      <w:r>
        <w:rPr>
          <w:b/>
        </w:rPr>
        <w:tab/>
        <w:t>совершенствовать судебные процедуры, с тем чтобы минимизировать сроки содержания под стражей до суда и ускорить проведение судебных разбирательств, а также рассмотреть альтернативы содержанию под стражей для решения проблемы переполненности тюрем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8</w:t>
      </w:r>
      <w:r>
        <w:rPr>
          <w:b/>
        </w:rPr>
        <w:tab/>
        <w:t>спланировать и принять конкретные среднесрочные меры с целью сокращения времени ожидания суда для лиц, находящихся в предварительном заключении, и сократить общее число заключенных, ожидающих суда, а не отбывающих наказание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9</w:t>
      </w:r>
      <w:r>
        <w:rPr>
          <w:b/>
        </w:rPr>
        <w:tab/>
        <w:t>предпринять дополнительные шаги по борьбе с насилием в отношении женщин, направленные, в частности, на повышение доверия к судебной системе, предотвращение насилия и развитие служб и сетей поддержки для женщин, проживающих в сельских районах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0</w:t>
      </w:r>
      <w:r>
        <w:rPr>
          <w:b/>
        </w:rPr>
        <w:tab/>
        <w:t>обеспечить восстановление демократии и верховенства права, являющихся необходимым условием для полного осуществления прав человека, после ущерба, нанесенного парламентским государственным переворотом, направленным против президента Дилмы Роуссефф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1</w:t>
      </w:r>
      <w:r>
        <w:rPr>
          <w:b/>
        </w:rPr>
        <w:tab/>
        <w:t>продолжать усилия по обеспечению более эффективной защиты правозащитников и укреплять гражданское общество, которое является важным партнером в развитии системы защиты прав человека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2</w:t>
      </w:r>
      <w:r>
        <w:rPr>
          <w:b/>
        </w:rPr>
        <w:tab/>
        <w:t>обеспечить проведение оперативных и тщательных расследований в отношении всех случаев гибели правозащитников и привлечение виновных к ответственности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3</w:t>
      </w:r>
      <w:r>
        <w:rPr>
          <w:b/>
        </w:rPr>
        <w:tab/>
        <w:t>обеспечить полную реализацию национальной политики в области защиты правозащитников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4</w:t>
      </w:r>
      <w:r>
        <w:rPr>
          <w:b/>
        </w:rPr>
        <w:tab/>
        <w:t>принять все необходимые меры для обеспечения физической неприкосновенности журналистов и правозащитников, включая практику предания гласности четких решений о проведении расследований и судебных разбирательств на федеральном уровне по всем делам, связанным с насилием в отношении правозащитников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5</w:t>
      </w:r>
      <w:r>
        <w:rPr>
          <w:b/>
        </w:rPr>
        <w:tab/>
        <w:t>восстановить функциональность Национальной программы защиты правозащитников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6</w:t>
      </w:r>
      <w:r>
        <w:rPr>
          <w:b/>
        </w:rPr>
        <w:tab/>
        <w:t>предпринять более решительные шаги по осуществлению Национальной программы защиты правозащитников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7</w:t>
      </w:r>
      <w:r>
        <w:rPr>
          <w:b/>
        </w:rPr>
        <w:tab/>
        <w:t>пересмотреть соответствующее постановление от 2016 года, касающееся защиты правозащитников, в целях обеспечения более широкого участия организаций гражданского общества и более эффективной защиты правозащитников и членов их семей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8</w:t>
      </w:r>
      <w:r>
        <w:rPr>
          <w:b/>
        </w:rPr>
        <w:tab/>
        <w:t>осуществлять национальный план по защите правозащитников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9</w:t>
      </w:r>
      <w:r>
        <w:rPr>
          <w:b/>
        </w:rPr>
        <w:tab/>
        <w:t>укреплять Национальную программу защиты правозащитников, в частности в том, что касается выделения финансовых и людских ресурсов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0</w:t>
      </w:r>
      <w:r>
        <w:rPr>
          <w:b/>
        </w:rPr>
        <w:tab/>
        <w:t>принять все необходимые меры для обеспечения безопасности правозащитников и журналистов при выполнении ими своих функций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1</w:t>
      </w:r>
      <w:r>
        <w:rPr>
          <w:b/>
        </w:rPr>
        <w:tab/>
        <w:t>предпринять дальнейшие шаги для защиты правозащитников, включая тех, кто занимается правами коренных народов, в том числе посредством обеспечения проведения беспристрастных, тщательных и эффективных расследований всех случаев нападений, преследований и запугиваний в отношении правозащитников и преследования в судебном порядке всех лиц, подозреваемых в совершении таких преступлений; а также в полной мере осуществлять Национальную программу защиты правозащитников с помощью принятия конкретного законодательства, выделения бюджетных средств и создания многопрофильных групп для ее реализации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2</w:t>
      </w:r>
      <w:r>
        <w:rPr>
          <w:b/>
        </w:rPr>
        <w:tab/>
        <w:t>продолжить активизацию мер по осуществлению национальной политики в области защиты правозащитников, а также Программы защиты правозащитников (Монго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3</w:t>
      </w:r>
      <w:r>
        <w:rPr>
          <w:b/>
        </w:rPr>
        <w:tab/>
        <w:t>укреплять потенциал гражданского общества, с тем чтобы оно могло принимать участие в оказании гуманитарной помощи, а также в крупных спортивных мероприятиях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4</w:t>
      </w:r>
      <w:r>
        <w:rPr>
          <w:b/>
        </w:rPr>
        <w:tab/>
        <w:t>продолжать усилия по борьбе с современными формами рабства, в том числе с торговлей людьми и эксплуатацией людей, а также предоставлять поддержку и защиту жертвам, уделяя при этом особое внимание наиболее уязвимым группам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5</w:t>
      </w:r>
      <w:r>
        <w:rPr>
          <w:b/>
        </w:rPr>
        <w:tab/>
        <w:t>принять положения в отношении введения в действие конституционных поправок, связанных с рабским трудом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6</w:t>
      </w:r>
      <w:r>
        <w:rPr>
          <w:b/>
        </w:rPr>
        <w:tab/>
        <w:t>продолжать усилия, направленные на запрещение всех форм рабства, путем укрепления ресурсной базы Национальной комиссии по ликвидации рабства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7</w:t>
      </w:r>
      <w:r>
        <w:rPr>
          <w:b/>
        </w:rPr>
        <w:tab/>
        <w:t>разработать национальную стратегию по борьбе с современными формами рабства, предусматривающую среди прочего ратификацию Протокола МОТ 2014 года к Конвенции о принудительном труде, а также активизацию усилий по защите сельских работников и женщин, подвергающихся риску стать жертвами торговли людьм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8</w:t>
      </w:r>
      <w:r>
        <w:rPr>
          <w:b/>
        </w:rPr>
        <w:tab/>
        <w:t>эффективно осуществлять Закон о борьбе с торговлей людьми и предоставлять ресурсы и соответствующую подготовку государственным должностным лицам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9</w:t>
      </w:r>
      <w:r>
        <w:rPr>
          <w:b/>
        </w:rPr>
        <w:tab/>
        <w:t>сохранять позитивные результаты в борьбе с торговлей людьми и современным рабством путем полного осуществления мероприятий, предусмотренных во втором Национальном плане по борьбе с торговлей людьми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0</w:t>
      </w:r>
      <w:r>
        <w:rPr>
          <w:b/>
        </w:rPr>
        <w:tab/>
        <w:t>продолжать реализацию политики по борьбе с торговлей людьми и оказанию помощи жертвам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1</w:t>
      </w:r>
      <w:r>
        <w:rPr>
          <w:b/>
        </w:rPr>
        <w:tab/>
        <w:t>продолжать борьбу против рабского труда, особенно в текстильной промышленности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2</w:t>
      </w:r>
      <w:r>
        <w:rPr>
          <w:b/>
        </w:rPr>
        <w:tab/>
        <w:t>далее продолжать борьбу с рабским и детским трудом в стране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3</w:t>
      </w:r>
      <w:r>
        <w:rPr>
          <w:b/>
        </w:rPr>
        <w:tab/>
        <w:t>активизировать усилия в целях дальнейшего сокращения разрыва в доходах между бразильцами африканского происхождения, особенно афро-бразильскими женщинами, и населением в целом</w:t>
      </w:r>
      <w:r>
        <w:rPr>
          <w:b/>
          <w:bCs/>
        </w:rPr>
        <w:t xml:space="preserve"> </w:t>
      </w:r>
      <w:r>
        <w:rPr>
          <w:b/>
        </w:rPr>
        <w:t>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4</w:t>
      </w:r>
      <w:r>
        <w:rPr>
          <w:b/>
        </w:rPr>
        <w:tab/>
        <w:t>продолжать стимулировать устойчивый экономический рост и социальное развитие и улучшать уровень жизни населения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5</w:t>
      </w:r>
      <w:r>
        <w:rPr>
          <w:b/>
        </w:rPr>
        <w:tab/>
        <w:t xml:space="preserve">продолжать укреплять и совершенствовать программу «Bolsa Familia» в контексте борьбы с голодом и нищетой (Пакистан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6</w:t>
      </w:r>
      <w:r>
        <w:rPr>
          <w:b/>
        </w:rPr>
        <w:tab/>
        <w:t>укреплять государственную политику, направленную на сокращение дефицита жилья и обеспечение доступа к приемлемому по цене жилью для семей со средним и низким уровнем дохода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7</w:t>
      </w:r>
      <w:r>
        <w:rPr>
          <w:b/>
        </w:rPr>
        <w:tab/>
        <w:t>продолжать усилия по обеспечению надлежащего жилья</w:t>
      </w:r>
      <w:r>
        <w:rPr>
          <w:b/>
          <w:bCs/>
        </w:rPr>
        <w:t xml:space="preserve"> </w:t>
      </w:r>
      <w:r>
        <w:rPr>
          <w:b/>
        </w:rPr>
        <w:t>для всех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8</w:t>
      </w:r>
      <w:r>
        <w:rPr>
          <w:b/>
        </w:rPr>
        <w:tab/>
        <w:t>предпринять дальнейшие шаги в целях содействия поощрению и защите прав ребенка, с тем чтобы полностью решить проблему бездомных детей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9</w:t>
      </w:r>
      <w:r>
        <w:rPr>
          <w:b/>
        </w:rPr>
        <w:tab/>
        <w:t xml:space="preserve">продолжать осуществлять и укреплять государственные стратегии и программы в области социальной интеграции, сокращения масштабов нищеты и неравенства, борьбы с дискриминацией и поощрения равенства и инклюзивности </w:t>
      </w:r>
      <w:r>
        <w:rPr>
          <w:b/>
          <w:bCs/>
        </w:rPr>
        <w:t>(</w:t>
      </w:r>
      <w:r>
        <w:rPr>
          <w:b/>
        </w:rPr>
        <w:t>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0</w:t>
      </w:r>
      <w:r>
        <w:rPr>
          <w:b/>
        </w:rPr>
        <w:tab/>
        <w:t>продолжать принимать меры по борьбе с нищетой и социальным неравенством путем осуществления планов развития сельских районов, охватывающих уязвимые группы населения, в частности женщин, проживающих в сельских районах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1</w:t>
      </w:r>
      <w:r>
        <w:rPr>
          <w:b/>
        </w:rPr>
        <w:tab/>
        <w:t>принять дополнительные меры по решению связанных с нищетой и социально-экономическим неравенством проблем, с которыми сталкиваются конкретные районы и уязвимые группы населения, в частности сельские жители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2</w:t>
      </w:r>
      <w:r>
        <w:rPr>
          <w:b/>
        </w:rPr>
        <w:tab/>
        <w:t>отказаться от планов по замораживанию социальных расходов в течение следующих двадцати лет, поскольку это противоречит международным обязательствам страны, в которой более 16 млн человек живут в условиях крайней нищеты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3</w:t>
      </w:r>
      <w:r>
        <w:rPr>
          <w:b/>
        </w:rPr>
        <w:tab/>
        <w:t>продолжать существенные усилия в области управления и сокращения масштабов нищеты (Кот-д’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4</w:t>
      </w:r>
      <w:r>
        <w:rPr>
          <w:b/>
        </w:rPr>
        <w:tab/>
        <w:t>продолжать усилия по борьбе с нищетой и поощрению социального равенства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5</w:t>
      </w:r>
      <w:r>
        <w:rPr>
          <w:b/>
        </w:rPr>
        <w:tab/>
        <w:t>решить проблему водоснабжения и санитарии в фавелах путем осуществления в полном объеме Национального плана по улучшению санитарных условий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6</w:t>
      </w:r>
      <w:r>
        <w:rPr>
          <w:b/>
        </w:rPr>
        <w:tab/>
        <w:t>предпринять дальнейшие шаги по расширению доступа к воде и санитарным услугам, особенно на севере и северо-востоке страны, путем эффективного осуществления принципа равенства и постепенно сокращать масштабы неравенства посредством осуществления Национального плана по улучшению санитарных условий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7</w:t>
      </w:r>
      <w:r>
        <w:rPr>
          <w:b/>
        </w:rPr>
        <w:tab/>
        <w:t>активизировать усилия по обеспечению доступа к безопасной питьевой воде и санитарным услугам путем установки систем водоснабжения и канализации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8</w:t>
      </w:r>
      <w:r>
        <w:rPr>
          <w:b/>
        </w:rPr>
        <w:tab/>
        <w:t>продолжать укреплять систему социального обеспечения и эффективно защищать права уязвимых групп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9</w:t>
      </w:r>
      <w:r>
        <w:rPr>
          <w:b/>
        </w:rPr>
        <w:tab/>
        <w:t>продолжать усилия по снижению уровня безработицы, в том числе совершенствуя программы профессиональной подготовки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0</w:t>
      </w:r>
      <w:r>
        <w:rPr>
          <w:b/>
        </w:rPr>
        <w:tab/>
        <w:t>укреплять политику в области ликвидации неравенства в доступе к занятости по признаку пола и расовой принадлежности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1</w:t>
      </w:r>
      <w:r>
        <w:rPr>
          <w:b/>
        </w:rPr>
        <w:tab/>
        <w:t>активизировать усилия по законодательному и практическому обеспечению интеграции лиц африканского происхождения в систему образования и рынок труда путем принятия политических мер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2</w:t>
      </w:r>
      <w:r>
        <w:rPr>
          <w:b/>
        </w:rPr>
        <w:tab/>
        <w:t>продолжать усилия, направленные на разработку и осуществление инклюзивной политики в области здравоохранения и образования в интересах всех слоев общества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3</w:t>
      </w:r>
      <w:r>
        <w:rPr>
          <w:b/>
        </w:rPr>
        <w:tab/>
        <w:t>продолжать наращивать усилия по предоставлению качественных и доступных медицинских услуг и созданию соответствующих учреждений в целях сокращения разницы в показателях ожидаемой продолжительности жизни различных групп населения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4</w:t>
      </w:r>
      <w:r>
        <w:rPr>
          <w:b/>
        </w:rPr>
        <w:tab/>
        <w:t>продолжать укреплять политику в области предоставления эффективного и качественного доступа к медицинским услугам для уязвимых групп населения, особенно женщин африканского происхождения, которые по-прежнему остаются группой, имеющей самый высокий показатель смертности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5</w:t>
      </w:r>
      <w:r>
        <w:rPr>
          <w:b/>
        </w:rPr>
        <w:tab/>
        <w:t>продолжать выделять кадровые и финансовые ресурсы на развитие сферы медицинских и клинических услуг в целях укрепления системы здравоохранения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6</w:t>
      </w:r>
      <w:r>
        <w:rPr>
          <w:b/>
        </w:rPr>
        <w:tab/>
        <w:t>расширять доступ к медицинской помощи для уязвимых групп населения, в частности женщин, принадлежащих к группам меньшинств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7</w:t>
      </w:r>
      <w:r>
        <w:rPr>
          <w:b/>
        </w:rPr>
        <w:tab/>
        <w:t>обеспечить дальнейшую эффективность стратегий по борьбе с ВИЧ/СПИДом, особенно среди молодежи и других особо уязвимых групп (Багам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8</w:t>
      </w:r>
      <w:r>
        <w:rPr>
          <w:b/>
        </w:rPr>
        <w:tab/>
        <w:t>обеспечить доступ к услугам по охране репродуктивного здоровья, включая качественную дородовую медицинскую помощь, и информации о сексуальном и репродуктивном здоровье, противозачаточных средствах и средствах экстренной контрацепции, а также к безопасным абортам для всех женщин без дискриминации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9</w:t>
      </w:r>
      <w:r>
        <w:rPr>
          <w:b/>
        </w:rPr>
        <w:tab/>
        <w:t>обеспечить всеобщий доступ к комплексным услугам в области сексуального и репродуктивного здоровья без дискриминации и в соответствии с обязательствами, вытекающими, в частности, из Монтевидейского консенсуса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60</w:t>
      </w:r>
      <w:r>
        <w:rPr>
          <w:b/>
        </w:rPr>
        <w:tab/>
        <w:t>продолжать выполнять обязательства в отношении доступа к добровольному прерыванию беременности в целях обеспечения полного соблюдения сексуальных и репродуктивных прав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61</w:t>
      </w:r>
      <w:r>
        <w:rPr>
          <w:b/>
        </w:rPr>
        <w:tab/>
        <w:t>продолжать расширять доступ к добровольному прерыванию беременности в целях обеспечения полного признания сексуальных и репродуктивных прав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62</w:t>
      </w:r>
      <w:r>
        <w:rPr>
          <w:b/>
        </w:rPr>
        <w:tab/>
        <w:t>сокращать материнскую, детскую и младенческую заболеваемость и смертность путем поощрения эффективных мер по оказанию помощи во время беременности и при родах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63</w:t>
      </w:r>
      <w:r>
        <w:rPr>
          <w:b/>
        </w:rPr>
        <w:tab/>
        <w:t>улучшать медицинское обслуживание для дальнейшего сокращения детской смертности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64</w:t>
      </w:r>
      <w:r>
        <w:rPr>
          <w:b/>
        </w:rPr>
        <w:tab/>
        <w:t>продолжать работу над Национальной политикой оказания первичной медико-санитарной помощи и Национальным планом в области образования на 2014–2024 годы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65 </w:t>
        <w:tab/>
      </w:r>
      <w:r>
        <w:rPr>
          <w:b/>
        </w:rPr>
        <w:t>продолжать принимать меры для повышения качества образования и сокращения неравенства в образовании, обусловленного уровнем дохода и социальным статусом (Япония);</w:t>
      </w:r>
      <w:r>
        <w:br w:type="page"/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66 </w:t>
        <w:tab/>
      </w:r>
      <w:r>
        <w:rPr>
          <w:b/>
        </w:rPr>
        <w:t>обеспечить адекватное финансирование для осуществления Национального плана в области образования и подготовить отчеты о ходе его реализации для повышения прозрачности и подотчетности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67 </w:t>
        <w:tab/>
      </w:r>
      <w:r>
        <w:rPr>
          <w:b/>
        </w:rPr>
        <w:t>продолжать усилия, направленные на обеспечение инклюзивного образования в рамках Национального плана по образованию на 2014–2016 годы, в частности в сельских районах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68 </w:t>
        <w:tab/>
      </w:r>
      <w:r>
        <w:rPr>
          <w:b/>
        </w:rPr>
        <w:t>продолжать внедрение высококачественного межкультурного образования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69 </w:t>
        <w:tab/>
      </w:r>
      <w:r>
        <w:rPr>
          <w:b/>
        </w:rPr>
        <w:t xml:space="preserve">поощрять образовательные возможности для всех детей в соответствии с Инчхонской декларацией «Образование 2030» (Республика Коре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70 </w:t>
        <w:tab/>
      </w:r>
      <w:r>
        <w:rPr>
          <w:b/>
        </w:rPr>
        <w:t>принимать последующие меры по осуществлению Инчхонской декларации для обеспечения инклюзивного и справедливого качественного образования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71 </w:t>
        <w:tab/>
      </w:r>
      <w:r>
        <w:rPr>
          <w:b/>
        </w:rPr>
        <w:t xml:space="preserve">продолжить осуществление плана образования на </w:t>
        <w:br/>
        <w:t>2014–2016 годы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72 </w:t>
        <w:tab/>
      </w:r>
      <w:r>
        <w:rPr>
          <w:b/>
        </w:rPr>
        <w:t>увеличить инвестиции в инфраструктуру образования и повысить уровень образования в сельских районах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73 </w:t>
        <w:tab/>
      </w:r>
      <w:r>
        <w:rPr>
          <w:b/>
        </w:rPr>
        <w:t>улучшить качество государственного образования, особенно для тех, кто живет за чертой бедности, в частности афробразильцев, уделяя особое внимание психологическому здоровью и интеграции психосоциальных элементов в целях улучшения условий обучения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74 </w:t>
        <w:tab/>
      </w:r>
      <w:r>
        <w:rPr>
          <w:b/>
        </w:rPr>
        <w:t>продолжать активизировать усилия по ликвидации дискриминации, включая расовую дискриминацию в области образования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75 </w:t>
        <w:tab/>
      </w:r>
      <w:r>
        <w:rPr>
          <w:b/>
        </w:rPr>
        <w:t>разработать планы по содействию инклюзивному образованию этнических меньшинств, которые имеют высокий уровень отсева из школ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76 </w:t>
        <w:tab/>
      </w:r>
      <w:r>
        <w:rPr>
          <w:b/>
        </w:rPr>
        <w:t>продолжать осуществление новых стратегий и расширять охват и масштабы существующих стратегий, активнее поощрять гендерное равенство, в частности для женщин в сельской местности и малообеспеченных семей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77 </w:t>
        <w:tab/>
      </w:r>
      <w:r>
        <w:rPr>
          <w:b/>
        </w:rPr>
        <w:t>принять закон о защите уязвимых женщин, особенно домашних хозяек с низким доходом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78 </w:t>
        <w:tab/>
      </w:r>
      <w:r>
        <w:rPr>
          <w:b/>
        </w:rPr>
        <w:t>продолжить усилия по реализации программы «Женщины, живущие без насилия», начатой в 2013 году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79 </w:t>
        <w:tab/>
      </w:r>
      <w:r>
        <w:rPr>
          <w:b/>
        </w:rPr>
        <w:t>продолжать усилия по борьбе с насилием в отношении женщин и поощрять права женщин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80 </w:t>
        <w:tab/>
      </w:r>
      <w:r>
        <w:rPr>
          <w:b/>
        </w:rPr>
        <w:t>продолжать усилия по борьбе с насилием, особенно в отношении женщин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81 </w:t>
        <w:tab/>
      </w:r>
      <w:r>
        <w:rPr>
          <w:b/>
        </w:rPr>
        <w:t>принять меры для прекращения насилия, которое стоило жизни более 5 000 женщин и привело к более чем 500 000 изнасилований в прошедшем году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82 </w:t>
        <w:tab/>
      </w:r>
      <w:r>
        <w:rPr>
          <w:b/>
        </w:rPr>
        <w:t>активизировать усилия по сокращению гендерного неравенства, в том числе в целях предотвращения случаев с летальным исходом в результате насилия в отношении женщин, и поощрять более широкое представление сообщений о случаях изнасилования (Багам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83 </w:t>
        <w:tab/>
      </w:r>
      <w:r>
        <w:rPr>
          <w:b/>
        </w:rPr>
        <w:t>расширить программу «Женщины, живущие без насилия» с уделением особого внимания женщинам и девочкам, проживающим в сельской местности, а также женщинам и девочкам афро-бразильского происхождения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84 </w:t>
        <w:tab/>
      </w:r>
      <w:r>
        <w:rPr>
          <w:b/>
        </w:rPr>
        <w:t>продолжать свои усилия по борьбе с насилием в отношении женщин и девочек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85 </w:t>
        <w:tab/>
      </w:r>
      <w:r>
        <w:rPr>
          <w:b/>
        </w:rPr>
        <w:t>бороться с бытовым насилием и высокими показателями материнской смертности, с которыми сталкиваются женщины, в соответствии с Конвенцией о ликвидации всех форм дискриминации в отношении женщин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86 </w:t>
        <w:tab/>
      </w:r>
      <w:r>
        <w:rPr>
          <w:b/>
        </w:rPr>
        <w:t>активизировать меры по искоренению насилия и дискриминации в отношении женщин и девочек, особенно в сельских и отдаленных районах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87 </w:t>
        <w:tab/>
      </w:r>
      <w:r>
        <w:rPr>
          <w:b/>
        </w:rPr>
        <w:t>принять меры по борьбе с насилием в отношении женщин и детей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88 </w:t>
        <w:tab/>
      </w:r>
      <w:r>
        <w:rPr>
          <w:b/>
        </w:rPr>
        <w:t>продолжать принимать и осуществлять эффективные меры по борьбе с насилием в отношении женщин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89 </w:t>
        <w:tab/>
      </w:r>
      <w:r>
        <w:rPr>
          <w:b/>
        </w:rPr>
        <w:t>укреплять свои программы создания потенциала для судей и юридического персонала по вопросам прав женщин и насилия в отношении женщин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90 </w:t>
        <w:tab/>
      </w:r>
      <w:r>
        <w:rPr>
          <w:b/>
        </w:rPr>
        <w:t>усилить потенциал полиции в случаях насилия в отношении женщин путем расширения подготовки и разработки протоколов для эффективного реагирования на случа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91 </w:t>
        <w:tab/>
      </w:r>
      <w:r>
        <w:rPr>
          <w:b/>
        </w:rPr>
        <w:t>продолжать укреплять механизмы, способствующие судебному преследованию всех лиц, виновных в сексуальном и гендерном насилии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92 </w:t>
        <w:tab/>
      </w:r>
      <w:r>
        <w:rPr>
          <w:b/>
        </w:rPr>
        <w:t>принять меры для сокращения числа случаев насилия в отношении женщин и привлечения виновных к ответственности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93 </w:t>
        <w:tab/>
      </w:r>
      <w:r>
        <w:rPr>
          <w:b/>
        </w:rPr>
        <w:t>следить за инфраструктурой безопасных домов для женщин, подвергшихся насилию, и обеспечить, чтобы законодательство повсеместно применялось и учитывало реалии, с которыми сталкиваются женщины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94 </w:t>
        <w:tab/>
      </w:r>
      <w:r>
        <w:rPr>
          <w:b/>
        </w:rPr>
        <w:t>уделять больше внимания осуществлению политики в целях борьбы с насилием в семье и, в частности, насилием в отношении женщин и детей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95 </w:t>
        <w:tab/>
      </w:r>
      <w:r>
        <w:rPr>
          <w:b/>
        </w:rPr>
        <w:t>укреплять политику и программы по борьбе с насилием в отношении женщин и борьбы с детской проституцией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96 </w:t>
        <w:tab/>
      </w:r>
      <w:r>
        <w:rPr>
          <w:b/>
        </w:rPr>
        <w:t>обеспечить эффективное осуществление мер по предотвращению, наказанию и искоренению всех форм насилия и дискриминации в отношении женщин и лесбиянок, гомосексуалистов, бисексуалов, транссексуалов и интерсексуалов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97 </w:t>
        <w:tab/>
      </w:r>
      <w:r>
        <w:rPr>
          <w:b/>
        </w:rPr>
        <w:t>продолжать поощрять участие женщин в политике и правительстве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98 </w:t>
        <w:tab/>
      </w:r>
      <w:r>
        <w:rPr>
          <w:b/>
        </w:rPr>
        <w:t>принять эффективные меры для увеличения числа женщин на всех уровнях процесса принятия решений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199 </w:t>
        <w:tab/>
      </w:r>
      <w:r>
        <w:rPr>
          <w:b/>
        </w:rPr>
        <w:t>гарантировать права ребенка и создать наилучшую альтернативу совершенствованию существующей системы привлечения к ответственности молодежи в соответствии с Международной конвенцией о правах ребенка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00 </w:t>
        <w:tab/>
      </w:r>
      <w:r>
        <w:rPr>
          <w:b/>
        </w:rPr>
        <w:t>принять политику и программы по укреплению прав детей и подростков в области образования, профессиональной подготовки и здравоохранения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01 </w:t>
        <w:tab/>
      </w:r>
      <w:r>
        <w:rPr>
          <w:b/>
        </w:rPr>
        <w:t>продолжить усилия, направленные на поощрение прав ребенка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02 </w:t>
        <w:tab/>
      </w:r>
      <w:r>
        <w:rPr>
          <w:b/>
        </w:rPr>
        <w:t>уделять приоритетное внимание структурам по уходу за детьми семейного типа и отдавать предпочтение приемным семьям по сравнению со специальными учреждениями, а также рассматривать приемные семьи в качестве важного инструмента в рамках специальных мер по защите детей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03 </w:t>
        <w:tab/>
      </w:r>
      <w:r>
        <w:rPr>
          <w:b/>
        </w:rPr>
        <w:t>продолжать активизировать усилия по обеспечению соблюдения «Закона маленького Бернардо» и поощрять позитивные, ненасильственные и основанные на участии формы воспитания и дисциплинирования детей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04 </w:t>
        <w:tab/>
      </w:r>
      <w:r>
        <w:rPr>
          <w:b/>
        </w:rPr>
        <w:t>принять всеобъемлющую политику по борьбе с сексуальными домогательствами, особенно в отношении детей и подростков, в том числе в отношении тех, которые живут на улице или в специальных учреждениях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05 </w:t>
        <w:tab/>
      </w:r>
      <w:r>
        <w:rPr>
          <w:b/>
        </w:rPr>
        <w:t>продолжать укреплять программы по борьбе с детским трудом, в частности посредством инспекций, расследований и превентивных мер, таких как улучшение социально-экономических условий для детей и обеспечение доступа к образованию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06 </w:t>
        <w:tab/>
      </w:r>
      <w:r>
        <w:rPr>
          <w:b/>
        </w:rPr>
        <w:t>отклонить предложенные конституционные поправки и законопроекты, направленные на сокращение возраста уголовной ответственности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07 </w:t>
        <w:tab/>
      </w:r>
      <w:r>
        <w:rPr>
          <w:b/>
        </w:rPr>
        <w:t>продолжать ликвидировать дискриминацию в отношении безнадзорных детей и детей, проживающих в сельских районах, а также детей-инвалидов и других групп меньшинств и принять все необходимые меры для предотвращения злоупотребления их уязвимостью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08 </w:t>
        <w:tab/>
      </w:r>
      <w:r>
        <w:rPr>
          <w:b/>
        </w:rPr>
        <w:t>принять все необходимые меры для эффективного устранения случаев детских, ранних и принудительных браков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09 </w:t>
        <w:tab/>
      </w:r>
      <w:r>
        <w:rPr>
          <w:b/>
        </w:rPr>
        <w:t>продолжать свои усилия по оказанию необходимой помощи уязвимым группам, особенно инвалидам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10 </w:t>
        <w:tab/>
      </w:r>
      <w:r>
        <w:rPr>
          <w:b/>
        </w:rPr>
        <w:t>продолжать демонстрировать свою приверженность обеспечению полного уважения прав человека инвалидов, в частности того, чтобы эти лица имели достаточный жизненный уровень, в том числе в сельских районах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11 </w:t>
        <w:tab/>
      </w:r>
      <w:r>
        <w:rPr>
          <w:b/>
        </w:rPr>
        <w:t>продолжать свои усилия по закреплению прав инвалидов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12 </w:t>
        <w:tab/>
      </w:r>
      <w:r>
        <w:rPr>
          <w:b/>
        </w:rPr>
        <w:t>вести борьбу с дискриминацией любого рода в отношении инвалидов и принимать конкретные меры по повышению уровня жизни таких лиц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13 </w:t>
        <w:tab/>
      </w:r>
      <w:r>
        <w:rPr>
          <w:b/>
        </w:rPr>
        <w:t>продолжать укреплять осуществление государственной политики в отношении инвалидов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14 </w:t>
        <w:tab/>
      </w:r>
      <w:r>
        <w:rPr>
          <w:b/>
        </w:rPr>
        <w:t>продолжать свои усилия по дальнейшему укреплению прав женщин, детей и инвалидов (Монго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15 </w:t>
        <w:tab/>
      </w:r>
      <w:r>
        <w:rPr>
          <w:b/>
        </w:rPr>
        <w:t>осуществлять меры в поддержку расширения участия инвалидов в рабочей силе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16 </w:t>
        <w:tab/>
      </w:r>
      <w:r>
        <w:rPr>
          <w:b/>
        </w:rPr>
        <w:t>продолжать свои усилия по повышению уровня занятости инвалидов на открытом рынке труда и принимать конкретные меры в интересах женщин-инвалидов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17 </w:t>
        <w:tab/>
      </w:r>
      <w:r>
        <w:rPr>
          <w:b/>
        </w:rPr>
        <w:t>разработать и осуществлять политику по борьбе со смертностью, недоеданием, решению проблем в сферах здравоохранения, образования и доступа к санитарии, затрагивающих детей из числа коренных народов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18 </w:t>
        <w:tab/>
      </w:r>
      <w:r>
        <w:rPr>
          <w:b/>
        </w:rPr>
        <w:t>принять эффективные меры для поддержки коренных народов, в том числе путем предоставления продовольствия, медицинских услуг, школ и доступа к санитарным услугам, а также создания условий для получения более высоких доходов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19 </w:t>
        <w:tab/>
      </w:r>
      <w:r>
        <w:rPr>
          <w:b/>
        </w:rPr>
        <w:t>продолжать поощрять права общин африканского происхождения, в частности права детей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20 </w:t>
        <w:tab/>
      </w:r>
      <w:r>
        <w:rPr>
          <w:b/>
        </w:rPr>
        <w:t>продолжать совершенствовать процедуры обеспечения прав лиц африканского происхождения (Саль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21 </w:t>
        <w:tab/>
      </w:r>
      <w:r>
        <w:rPr>
          <w:b/>
        </w:rPr>
        <w:t>обеспечить равный доступ афробразильцев к политике сокращения масштабов нищеты и пособиям по линии социального обеспечения в качестве средства защиты их основных прав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22 </w:t>
        <w:tab/>
      </w:r>
      <w:r>
        <w:rPr>
          <w:b/>
        </w:rPr>
        <w:t>продолжать осуществлять активные меры по поощрению прав коренных народов, а также афро-бразильского населения и обеспечивать их благосостояние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23 </w:t>
        <w:tab/>
      </w:r>
      <w:r>
        <w:rPr>
          <w:b/>
        </w:rPr>
        <w:t>гарантировать конституционные права коренных народов, в том числе путем обеспечения того, чтобы Национальный фонд в интересах индейцев располагал необходимыми ресурсами для осуществления своей деятельности, особенно в отношении демаркации земель коренных народов, и принять меры для завершения расследований всех убийств коренных народов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24 </w:t>
        <w:tab/>
      </w:r>
      <w:r>
        <w:rPr>
          <w:b/>
        </w:rPr>
        <w:t>обеспечить защиту коренных народов и других меньшинств от всех форм дискриминации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25 </w:t>
        <w:tab/>
      </w:r>
      <w:r>
        <w:rPr>
          <w:b/>
        </w:rPr>
        <w:t>создать механизмы для искоренения стигмы и дискриминации в отношении групп коренного населения и этнических меньшинств, в том числе для повышения уровня информированности государственных должностных лиц, привлечения к ответственности виновных и предоставления возмещения жертвам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26 </w:t>
        <w:tab/>
      </w:r>
      <w:r>
        <w:rPr>
          <w:b/>
        </w:rPr>
        <w:t>обеспечить надлежащий учет прав коренных народов и необходимости охраны окружающей среды и биоразнообразия при осуществлении экономической деятельности (Святейши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27 </w:t>
        <w:tab/>
      </w:r>
      <w:r>
        <w:rPr>
          <w:b/>
        </w:rPr>
        <w:t>укреплять координацию между Бразильским институтом окружающей среды и возобновляемых природных ресурсов и Бразильским национальным фондом в интересах индейцев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28 </w:t>
        <w:tab/>
      </w:r>
      <w:r>
        <w:rPr>
          <w:b/>
        </w:rPr>
        <w:t>принять меры по борьбе с насилием и дискриминацией в отношении коренных народов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29 </w:t>
        <w:tab/>
      </w:r>
      <w:r>
        <w:rPr>
          <w:b/>
        </w:rPr>
        <w:t>разработать и применять четкую процедуру проведения свободных, предварительных и информированных консультаций, которые обеспечили бы всестороннее участие коренных народов в процессе принятия решений в отношении любого крупного проекта, влияющего на их образ жизни (Республика Молдова);</w:t>
      </w:r>
      <w:r>
        <w:br w:type="page"/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30 </w:t>
        <w:tab/>
      </w:r>
      <w:r>
        <w:rPr>
          <w:b/>
        </w:rPr>
        <w:t>гарантировать надлежащие консультации и всестороннее участие коренных народов в связи со всеми затрагивающими их законодательными и административными мерами, защищать коренные народы, включая правозащитников из числа коренных народов, от угроз и нападений, и защищать их права на землю, в частности путем укрепления программ защиты, завершения начатых процессов демаркации земель и предоставления адекватного финансирования и потенциала Национальному фонду в интересах индейцев (FUNAI)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31 </w:t>
        <w:tab/>
      </w:r>
      <w:r>
        <w:rPr>
          <w:b/>
        </w:rPr>
        <w:t>продолжать свои усилия по установлению эффективных процессов консультаций с общинами коренных народов в отношении любого проекта, который может повлиять на землю или средства к существованию коренных народов (Саль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32 </w:t>
        <w:tab/>
      </w:r>
      <w:r>
        <w:rPr>
          <w:b/>
        </w:rPr>
        <w:t>обеспечить эффективный процесс консультаций с коренными народами во всех процессах принятия решений по затрагивающим их вопросам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33 </w:t>
        <w:tab/>
      </w:r>
      <w:r>
        <w:rPr>
          <w:b/>
        </w:rPr>
        <w:t>обеспечить надлежащее консультирование коренных народов, а также полное участие в обсуждении любых затрагивающих их законодательных или административных мер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34 </w:t>
        <w:tab/>
      </w:r>
      <w:r>
        <w:rPr>
          <w:b/>
        </w:rPr>
        <w:t>обеспечить защиту коренных народов от угроз, нападений и принудительных выселений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35 </w:t>
        <w:tab/>
      </w:r>
      <w:r>
        <w:rPr>
          <w:b/>
        </w:rPr>
        <w:t>продолжать инвестировать в политику борьбы с нищетой и обеспечивать более эффективное и целенаправленное осуществление этой политики, с тем чтобы уменьшить социальное и экономическое неравенство, в частности среди сельского населения и коренных народов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36 </w:t>
        <w:tab/>
      </w:r>
      <w:r>
        <w:rPr>
          <w:b/>
        </w:rPr>
        <w:t>принять эффективный план действий по демаркации земель коренных народов и предоставить необходимые финансовые ресурсы для обеспечения реализации эффективной политики по защите прав коренных народов и предотвращению земельных конфликтов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37 </w:t>
        <w:tab/>
      </w:r>
      <w:r>
        <w:rPr>
          <w:b/>
        </w:rPr>
        <w:t>продолжить процесс демаркации земель коренных народов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38 </w:t>
        <w:tab/>
      </w:r>
      <w:r>
        <w:rPr>
          <w:b/>
        </w:rPr>
        <w:t>принять необходимые меры для разрешения и предотвращения конфликтов, связанных с земельными вопросами, и завершить процессы демаркации земель, осуществляемые в соответствии со статьей 231 Конституции 1988 года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39 </w:t>
        <w:tab/>
      </w:r>
      <w:r>
        <w:rPr>
          <w:b/>
        </w:rPr>
        <w:t>ускорить посредством действий органов исполнительной власти процессы демаркации и защиты земель коренных народов и защищать их соответствующие права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40 </w:t>
        <w:tab/>
      </w:r>
      <w:r>
        <w:rPr>
          <w:b/>
        </w:rPr>
        <w:t>содействовать осуществлению права коренных народов на свободное, предварительное и осознанное согласие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41 </w:t>
        <w:tab/>
      </w:r>
      <w:r>
        <w:rPr>
          <w:b/>
        </w:rPr>
        <w:t>укреплять механизмы защиты прав человека для коренных народов с уделением особого внимания обеспечению прав человека девочек и мальчиков из числа коренных народов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42 </w:t>
        <w:tab/>
      </w:r>
      <w:r>
        <w:rPr>
          <w:b/>
        </w:rPr>
        <w:t>разработать и осуществлять всеобъемлющую стратегию борьбы с дискриминацией и маргинализацией коренных народов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43 </w:t>
        <w:tab/>
      </w:r>
      <w:r>
        <w:rPr>
          <w:b/>
        </w:rPr>
        <w:t>продолжать усилия, направленные на поощрение всестороннего социального диалога со всеми этническими группами в бразильском обществе (Святейши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44 </w:t>
        <w:tab/>
      </w:r>
      <w:r>
        <w:rPr>
          <w:b/>
        </w:rPr>
        <w:t>применять недавно утвержденный новый закон о мигрантах и его правозащитные положения, касающиеся мигрантов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36.245 </w:t>
        <w:tab/>
      </w:r>
      <w:r>
        <w:rPr>
          <w:b/>
        </w:rPr>
        <w:t>в полном объеме применять новый закон о мигрантах (Гр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46</w:t>
      </w:r>
      <w:r>
        <w:rPr>
          <w:b/>
        </w:rPr>
        <w:t xml:space="preserve"> </w:t>
        <w:tab/>
        <w:t>распространить сферу охвата финансируемых правительством услуг по переселению на вновь прибывших беженцев и обеспечить право на достаточный жизненный уровень посредством разработки Национального плана местной интеграции (Канада).</w:t>
      </w:r>
    </w:p>
    <w:p>
      <w:pPr>
        <w:pStyle w:val="SingleTxtGR"/>
        <w:spacing w:before="0" w:after="120"/>
        <w:rPr>
          <w:u w:val="single"/>
          <w:lang w:val="en-US"/>
        </w:rPr>
      </w:pPr>
      <w:r>
        <w:rPr/>
        <w:t>137.</w:t>
      </w:r>
      <w:r>
        <w:rPr>
          <w:b/>
        </w:rPr>
        <w:t xml:space="preserve"> 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как одобренные Рабочей группой в целом.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2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210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2104  (R)</w:t>
    </w:r>
    <w:r>
      <w:rPr>
        <w:lang w:val="en-US"/>
      </w:rPr>
      <w:t xml:space="preserve">  070817  </w:t>
    </w:r>
    <w:r>
      <w:rPr/>
      <w:t>08</w:t>
    </w:r>
    <w:r>
      <w:rPr>
        <w:lang w:val="en-US"/>
      </w:rPr>
      <w:t>0817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40080" cy="640080"/>
          <wp:effectExtent l="0" t="0" r="0" b="0"/>
          <wp:wrapNone/>
          <wp:docPr id="2" name="Рисунок 1" descr="https://undocs.org/m2/QRCode.ashx?DS=A/HRC/36/11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11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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footnote text" w:qFormat="1"/>
    <w:lsdException w:name="header" w:qFormat="1"/>
    <w:lsdException w:name="footer" w:qFormat="1"/>
    <w:lsdException w:name="caption" w:qFormat="1"/>
    <w:lsdException w:name="footnote reference" w:qFormat="1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/>
    <w:lsdException w:name="Emphasis" w:semiHidden="0" w:unhideWhenUsed="0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9604df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HChG" w:customStyle="1">
    <w:name w:val="_ H _Ch_G"/>
    <w:basedOn w:val="Normal"/>
    <w:next w:val="Normal"/>
    <w:qFormat/>
    <w:rsid w:val="0089210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H4G" w:customStyle="1">
    <w:name w:val="_ H_4_G"/>
    <w:basedOn w:val="Normal"/>
    <w:next w:val="Normal"/>
    <w:qFormat/>
    <w:rsid w:val="0089210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i/>
      <w:spacing w:val="0"/>
      <w:w w:val="100"/>
      <w:kern w:val="0"/>
      <w:szCs w:val="20"/>
      <w:lang w:val="en-GB"/>
    </w:rPr>
  </w:style>
  <w:style w:type="paragraph" w:styleId="SingleTxtG" w:customStyle="1">
    <w:name w:val="_ Single Txt_G"/>
    <w:basedOn w:val="Normal"/>
    <w:qFormat/>
    <w:rsid w:val="00892105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Bullet1G" w:customStyle="1">
    <w:name w:val="_Bullet 1_G"/>
    <w:basedOn w:val="Normal"/>
    <w:qFormat/>
    <w:rsid w:val="00892105"/>
    <w:pPr>
      <w:numPr>
        <w:ilvl w:val="0"/>
        <w:numId w:val="4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6</TotalTime>
  <Application>LibreOffice/7.4.7.2$Linux_X86_64 LibreOffice_project/40$Build-2</Application>
  <AppVersion>15.0000</AppVersion>
  <Pages>20</Pages>
  <Words>6968</Words>
  <Characters>39721</Characters>
  <CharactersWithSpaces>46596</CharactersWithSpaces>
  <Paragraphs>93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16:00Z</dcterms:created>
  <dc:creator>Prokoudina S.</dc:creator>
  <dc:description/>
  <dc:language>en-US</dc:language>
  <cp:lastModifiedBy>Paul Miller</cp:lastModifiedBy>
  <cp:lastPrinted>2017-08-08T14:16:00Z</cp:lastPrinted>
  <dcterms:modified xsi:type="dcterms:W3CDTF">2017-08-21T08:54:00Z</dcterms:modified>
  <cp:revision>4</cp:revision>
  <dc:subject/>
  <dc:title>A/HRC/3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