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1/22</w:t>
            </w:r>
            <w:r>
              <w:rPr/>
              <w:fldChar w:fldCharType="end"/>
            </w:r>
            <w:r>
              <w:rPr>
                <w:rStyle w:val="FootnoteCharacters"/>
                <w:rStyle w:val="FootnoteAnchor"/>
                <w:position w:val="0"/>
                <w:sz w:val="18"/>
                <w:sz w:val="20"/>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55074604"/>
                  <w:enabled/>
                  <w:ddList>
                    <w:result w:val="0"/>
                    <w:listEntry w:val="General"/>
                    <w:listEntry w:val="Limited"/>
                    <w:listEntry w:val="Restricted"/>
                  </w:ddList>
                </w:ffData>
              </w:fldChar>
            </w:r>
            <w:r>
              <w:rPr/>
              <w:instrText xml:space="preserve"> FORMDROPDOWN </w:instrText>
            </w:r>
            <w:r>
              <w:rPr/>
              <w:fldChar w:fldCharType="separate"/>
            </w:r>
            <w:bookmarkStart w:id="0" w:name="__Fieldmark__0_3955074604"/>
            <w:bookmarkStart w:id="1" w:name="__Fieldmark__0_39550746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October 2009</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550746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55074604"/>
            <w:bookmarkStart w:id="3" w:name="__Fieldmark__1_39550746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1134" w:hanging="0"/>
        <w:rPr>
          <w:b/>
          <w:b/>
        </w:rPr>
      </w:pPr>
      <w:r>
        <w:rPr>
          <w:b/>
        </w:rPr>
        <w:t>Одиннадцатая сессия</w:t>
      </w:r>
    </w:p>
    <w:p>
      <w:pPr>
        <w:pStyle w:val="SingleTxtGR"/>
        <w:spacing w:before="0" w:after="0"/>
        <w:ind w:left="0" w:right="1134" w:hanging="0"/>
        <w:rPr/>
      </w:pPr>
      <w:r>
        <w:rPr/>
        <w:t>Пункт 6 повестки дня</w:t>
      </w:r>
    </w:p>
    <w:p>
      <w:pPr>
        <w:pStyle w:val="SingleTxtGR"/>
        <w:spacing w:before="0" w:after="0"/>
        <w:ind w:left="0" w:right="1134" w:hanging="0"/>
        <w:rPr>
          <w:b/>
          <w:b/>
        </w:rPr>
      </w:pPr>
      <w:r>
        <w:rPr>
          <w:b/>
        </w:rPr>
        <w:t>Универсальный периодический обзор</w:t>
      </w:r>
    </w:p>
    <w:p>
      <w:pPr>
        <w:pStyle w:val="HMGR"/>
        <w:ind w:left="0" w:right="1134" w:hanging="0"/>
        <w:rPr/>
      </w:pP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R"/>
        <w:ind w:left="0" w:right="1134" w:hanging="0"/>
        <w:rPr>
          <w:bCs/>
          <w:lang w:val="en-US"/>
        </w:rPr>
      </w:pPr>
      <w:r>
        <w:rPr>
          <w:bCs/>
        </w:rPr>
        <w:t>Куба</w:t>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7654" w:leader="dot"/>
          <w:tab w:val="right" w:pos="8929" w:leader="none"/>
          <w:tab w:val="right" w:pos="9638" w:leader="none"/>
        </w:tabs>
        <w:suppressAutoHyphens w:val="true"/>
        <w:spacing w:before="0" w:after="120"/>
        <w:rPr>
          <w:lang w:eastAsia="ru-RU"/>
        </w:rPr>
      </w:pPr>
      <w:r>
        <w:rPr>
          <w:lang w:eastAsia="ru-RU"/>
        </w:rPr>
        <w:t xml:space="preserve">Введение </w:t>
        <w:tab/>
        <w:tab/>
        <w:t>1−4</w:t>
        <w:tab/>
        <w:t>3</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ab/>
        <w:t>1.</w:t>
        <w:tab/>
        <w:t xml:space="preserve">Резюме процесса обзора </w:t>
        <w:tab/>
        <w:tab/>
        <w:t>5−129</w:t>
        <w:tab/>
        <w:t>3</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ab/>
        <w:tab/>
        <w:t>А.</w:t>
        <w:tab/>
        <w:t xml:space="preserve">Представление государства − объекта обзора </w:t>
        <w:tab/>
        <w:tab/>
        <w:t>5−50</w:t>
        <w:tab/>
        <w:t>3</w:t>
      </w:r>
    </w:p>
    <w:p>
      <w:pPr>
        <w:pStyle w:val="Normal"/>
        <w:tabs>
          <w:tab w:val="clear" w:pos="567"/>
          <w:tab w:val="right" w:pos="850" w:leader="none"/>
          <w:tab w:val="left" w:pos="1120" w:leader="none"/>
          <w:tab w:val="left" w:pos="1708" w:leader="none"/>
          <w:tab w:val="left" w:pos="2268" w:leader="none"/>
          <w:tab w:val="left" w:pos="7654" w:leader="dot"/>
          <w:tab w:val="right" w:pos="8929" w:leader="none"/>
          <w:tab w:val="right" w:pos="9638" w:leader="none"/>
        </w:tabs>
        <w:suppressAutoHyphens w:val="true"/>
        <w:spacing w:before="0" w:after="120"/>
        <w:ind w:left="1708" w:hanging="1708"/>
        <w:rPr>
          <w:lang w:eastAsia="ru-RU"/>
        </w:rPr>
      </w:pPr>
      <w:r>
        <w:rPr>
          <w:lang w:eastAsia="ru-RU"/>
        </w:rPr>
        <w:tab/>
        <w:tab/>
        <w:t>В.</w:t>
        <w:tab/>
        <w:t>Интерактивный диалог и ответы государства − объекта</w:t>
        <w:br/>
        <w:t xml:space="preserve">обзора </w:t>
        <w:tab/>
        <w:tab/>
        <w:t>51−129</w:t>
        <w:tab/>
        <w:t>7</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ab/>
        <w:t>II.</w:t>
        <w:tab/>
        <w:t>Выводы и/или рекомендации</w:t>
        <w:tab/>
        <w:tab/>
        <w:t>130−133</w:t>
        <w:tab/>
        <w:t>27</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20" w:leader="none"/>
          <w:tab w:val="left" w:pos="8889" w:leader="dot"/>
          <w:tab w:val="right" w:pos="9638" w:leader="none"/>
        </w:tabs>
        <w:suppressAutoHyphens w:val="true"/>
        <w:spacing w:before="0" w:after="120"/>
        <w:rPr>
          <w:lang w:val="en-US" w:eastAsia="ru-RU"/>
        </w:rPr>
      </w:pPr>
      <w:r>
        <w:rPr>
          <w:lang w:eastAsia="ru-RU"/>
        </w:rPr>
        <w:t xml:space="preserve">Состав делегации </w:t>
        <w:tab/>
        <w:tab/>
      </w:r>
      <w:r>
        <w:rPr>
          <w:lang w:val="en-US" w:eastAsia="ru-RU"/>
        </w:rPr>
        <w:t>36</w:t>
      </w:r>
      <w:r>
        <w:br w:type="page"/>
      </w:r>
    </w:p>
    <w:p>
      <w:pPr>
        <w:pStyle w:val="HChGR"/>
        <w:rPr/>
      </w:pPr>
      <w:r>
        <w:rPr/>
        <w:tab/>
        <w:tab/>
        <w:t>Введение</w:t>
      </w:r>
    </w:p>
    <w:p>
      <w:pPr>
        <w:pStyle w:val="SingleTxtGR"/>
        <w:rPr>
          <w:szCs w:val="24"/>
        </w:rPr>
      </w:pPr>
      <w:r>
        <w:rPr>
          <w:szCs w:val="24"/>
        </w:rPr>
        <w:t>1.</w:t>
        <w:tab/>
      </w:r>
      <w:r>
        <w:rPr/>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Кубы был проведен на восьмом заседании 5 февраля 2009 года. Делегацию Кубы возглавила министр юстиции, Ее Превосходительство г−жа Мария Эстер Реус Гонсалес. На своем заседании, состоявшемся 9 февраля 2009 года, Рабочая группа приняла настоящий доклад по Кубе.</w:t>
      </w:r>
    </w:p>
    <w:p>
      <w:pPr>
        <w:pStyle w:val="SingleTxtGR"/>
        <w:rPr>
          <w:szCs w:val="24"/>
        </w:rPr>
      </w:pPr>
      <w:r>
        <w:rPr>
          <w:szCs w:val="24"/>
        </w:rPr>
        <w:t>2.</w:t>
        <w:tab/>
        <w:t xml:space="preserve">8 сентября </w:t>
      </w:r>
      <w:r>
        <w:rPr/>
        <w:t>2008 года Совет по правам человека отобрал следующую группу докладчиков (тройку) для содействия проведению обзора по Кубе: Босния и Герцеговина, Габон и Уругвай.</w:t>
      </w:r>
    </w:p>
    <w:p>
      <w:pPr>
        <w:pStyle w:val="SingleTxtGR"/>
        <w:rPr/>
      </w:pPr>
      <w:r>
        <w:rPr>
          <w:szCs w:val="24"/>
        </w:rPr>
        <w:t>3.</w:t>
        <w:tab/>
        <w:t xml:space="preserve">В соответствии с пунктом 15 приложения к </w:t>
      </w:r>
      <w:r>
        <w:rPr/>
        <w:t>резолюции 5/1 для обзора по Кубе были изданы следующие документы:</w:t>
      </w:r>
    </w:p>
    <w:p>
      <w:pPr>
        <w:pStyle w:val="SingleTxtGR"/>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4/</w:t>
      </w:r>
      <w:r>
        <w:rPr>
          <w:lang w:val="en-US"/>
        </w:rPr>
        <w:t>CUB</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4/</w:t>
      </w:r>
      <w:r>
        <w:rPr>
          <w:lang w:val="en-US"/>
        </w:rPr>
        <w:t>CUB</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4/</w:t>
      </w:r>
      <w:r>
        <w:rPr>
          <w:lang w:val="en-US"/>
        </w:rPr>
        <w:t>CUB</w:t>
      </w:r>
      <w:r>
        <w:rPr/>
        <w:t>/3).</w:t>
      </w:r>
    </w:p>
    <w:p>
      <w:pPr>
        <w:pStyle w:val="SingleTxtGR"/>
        <w:rPr/>
      </w:pPr>
      <w:r>
        <w:rPr>
          <w:szCs w:val="24"/>
        </w:rPr>
        <w:t>4.</w:t>
        <w:tab/>
        <w:t xml:space="preserve">Через тройку Кубе был препровожден список вопросов, заранее подготовленных Германией, Данией, Канадой, Латвией, Лихтенштейном, Нидерландами, Соединенным Королевством Великобритании и Северной Ирландии, Чешской Республикой, Швецией. С этими вопросами, а также ответами Кубы можно ознакомиться в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szCs w:val="24"/>
        </w:rPr>
      </w:pPr>
      <w:r>
        <w:rPr>
          <w:szCs w:val="24"/>
        </w:rPr>
        <w:t>5.</w:t>
        <w:tab/>
      </w:r>
      <w:r>
        <w:rPr/>
        <w:t>Министр юстиции Республики Куба Ее Превосходительство г−жа Мария Эстер Реус представила доклад, который является результатом широкого и представительного национального процесса консультаций, в котором участвовали все заинтересованные стороны.</w:t>
      </w:r>
    </w:p>
    <w:p>
      <w:pPr>
        <w:pStyle w:val="SingleTxtGR"/>
        <w:rPr>
          <w:szCs w:val="24"/>
        </w:rPr>
      </w:pPr>
      <w:r>
        <w:rPr>
          <w:szCs w:val="24"/>
        </w:rPr>
        <w:t>6.</w:t>
        <w:tab/>
        <w:t>Этот процесс совпал с пятидесятой годовщиной триумфа Кубинской революции − исторического события, которое позволило всем кубинцам в полной мере пользоваться всеми своими правами человека.</w:t>
      </w:r>
    </w:p>
    <w:p>
      <w:pPr>
        <w:pStyle w:val="SingleTxtGR"/>
        <w:rPr>
          <w:szCs w:val="24"/>
        </w:rPr>
      </w:pPr>
      <w:r>
        <w:rPr>
          <w:szCs w:val="24"/>
        </w:rPr>
        <w:t>7.</w:t>
        <w:tab/>
        <w:t>Глубокие преобразования, проведенные в результате Революции, обеспечили искоренение структурной несправедливости, унаследованной от колониального и неоколониального прошлого.</w:t>
      </w:r>
    </w:p>
    <w:p>
      <w:pPr>
        <w:pStyle w:val="SingleTxtGR"/>
        <w:rPr>
          <w:szCs w:val="24"/>
        </w:rPr>
      </w:pPr>
      <w:r>
        <w:rPr>
          <w:szCs w:val="24"/>
        </w:rPr>
        <w:t>8.</w:t>
        <w:tab/>
        <w:t>При осуществлении своего права на самоопределение кубинский народ создал подлинно представительную и действительно независимую политическую систему, которая гарантирует реальное участие всего народа в осуществлении государственной власти.</w:t>
      </w:r>
    </w:p>
    <w:p>
      <w:pPr>
        <w:pStyle w:val="SingleTxtGR"/>
        <w:rPr>
          <w:szCs w:val="24"/>
        </w:rPr>
      </w:pPr>
      <w:r>
        <w:rPr>
          <w:szCs w:val="24"/>
        </w:rPr>
        <w:t>9.</w:t>
        <w:tab/>
        <w:t>Кубинская политическая система уважает и поощряет самый широкий плюрализм идей, гарантируя пути и средства для участия и обсуждения.</w:t>
      </w:r>
    </w:p>
    <w:p>
      <w:pPr>
        <w:pStyle w:val="SingleTxtGR"/>
        <w:rPr>
          <w:szCs w:val="24"/>
        </w:rPr>
      </w:pPr>
      <w:r>
        <w:rPr>
          <w:szCs w:val="24"/>
        </w:rPr>
        <w:t>10.</w:t>
        <w:tab/>
        <w:t>Главным качеством кубинской политической системы является ее способность к постоянному совершенствованию благодаря полноценному, подлинному и периодическому участию народа.</w:t>
      </w:r>
    </w:p>
    <w:p>
      <w:pPr>
        <w:pStyle w:val="SingleTxtGR"/>
        <w:rPr/>
      </w:pPr>
      <w:r>
        <w:rPr>
          <w:szCs w:val="24"/>
        </w:rPr>
        <w:t>11.</w:t>
        <w:tab/>
        <w:t xml:space="preserve">Конституция </w:t>
      </w:r>
      <w:r>
        <w:rPr/>
        <w:t xml:space="preserve">Республики, одобренная 98% голосов избирателей, определяет основу и принципы </w:t>
      </w:r>
      <w:r>
        <w:rPr>
          <w:szCs w:val="24"/>
        </w:rPr>
        <w:t>кубинского государства.</w:t>
      </w:r>
    </w:p>
    <w:p>
      <w:pPr>
        <w:pStyle w:val="SingleTxtGR"/>
        <w:rPr>
          <w:szCs w:val="24"/>
        </w:rPr>
      </w:pPr>
      <w:r>
        <w:rPr>
          <w:szCs w:val="24"/>
        </w:rPr>
        <w:t>12.</w:t>
        <w:tab/>
        <w:t>Высшим органом государственной власти является Национальная ассамблея народной власти. Она представляет и выражает суверенную волю народа и является единственным органом, обладающим конституционной и законодательной властью.</w:t>
      </w:r>
    </w:p>
    <w:p>
      <w:pPr>
        <w:pStyle w:val="SingleTxtGR"/>
        <w:rPr>
          <w:szCs w:val="24"/>
        </w:rPr>
      </w:pPr>
      <w:r>
        <w:rPr>
          <w:szCs w:val="24"/>
        </w:rPr>
        <w:t>13.</w:t>
        <w:tab/>
        <w:t>Народ выдвигает и избирает своих представителей в ходе свободного, прямого и тайного голосования. Члены Государственного совета и его Председатель должны избираться в качестве депутатов. Каждый кубинский гражданин имеет право избирать и быть избранным.</w:t>
      </w:r>
    </w:p>
    <w:p>
      <w:pPr>
        <w:pStyle w:val="SingleTxtGR"/>
        <w:rPr>
          <w:szCs w:val="24"/>
        </w:rPr>
      </w:pPr>
      <w:r>
        <w:rPr>
          <w:szCs w:val="24"/>
        </w:rPr>
        <w:t>14.</w:t>
        <w:tab/>
        <w:t>Состав Национальной ассамблеи народной власти отражает многообразие кубинского общества. Все слои населения представлены 614 парламентскими депутатами. Более 28% составляют рабочие, крестьяне, работники сферы обслуживания, преподаватели и медицинские работники; 43% составляют женщины; 36% являются лицами африканского происхождения. Более 56% депутатов родились после триумфа Революции.</w:t>
      </w:r>
    </w:p>
    <w:p>
      <w:pPr>
        <w:pStyle w:val="SingleTxtGR"/>
        <w:rPr>
          <w:szCs w:val="24"/>
        </w:rPr>
      </w:pPr>
      <w:r>
        <w:rPr>
          <w:szCs w:val="24"/>
        </w:rPr>
        <w:t>15.</w:t>
        <w:tab/>
        <w:t>Прямые формы демократии поощряются наряду с обеспечением широкого культурного участия. Важные решения принимаются только после достижения максимально широкого консенсуса в обществе.</w:t>
      </w:r>
    </w:p>
    <w:p>
      <w:pPr>
        <w:pStyle w:val="SingleTxtGR"/>
        <w:rPr>
          <w:szCs w:val="24"/>
        </w:rPr>
      </w:pPr>
      <w:r>
        <w:rPr>
          <w:szCs w:val="24"/>
        </w:rPr>
        <w:t>16.</w:t>
        <w:tab/>
        <w:t>В 2008 году было проведено широкое обсуждения вопроса о кубинской реальности. Было проведено 215 687 публичных совещаний, в которых участвовало более 5 млн. кубинцев. Было сделано более 1 300 000 замечаний, критических высказываний и предложений; все они рассматриваются.</w:t>
      </w:r>
    </w:p>
    <w:p>
      <w:pPr>
        <w:pStyle w:val="SingleTxtGR"/>
        <w:rPr>
          <w:szCs w:val="24"/>
        </w:rPr>
      </w:pPr>
      <w:r>
        <w:rPr>
          <w:szCs w:val="24"/>
        </w:rPr>
        <w:t>17.</w:t>
        <w:tab/>
        <w:t xml:space="preserve">Права, обязанности и гарантии граждан закреплены в Конституции и внутреннем праве. Поощрение и защита прав человека гарантируются действующим законодательством и институтами, а также политикой и программами, направленными на их практическое осуществление. </w:t>
      </w:r>
    </w:p>
    <w:p>
      <w:pPr>
        <w:pStyle w:val="SingleTxtGR"/>
        <w:rPr>
          <w:szCs w:val="24"/>
        </w:rPr>
      </w:pPr>
      <w:r>
        <w:rPr>
          <w:szCs w:val="24"/>
        </w:rPr>
        <w:t>18.</w:t>
        <w:tab/>
        <w:t>Права человека должным образом сформулированы и гарантируются рядом действующих основных и процессуальных законов и норм, совместимых с правами, которые признаны во Всеобщей декларации и других международных договорах по правам человека.</w:t>
      </w:r>
    </w:p>
    <w:p>
      <w:pPr>
        <w:pStyle w:val="SingleTxtGR"/>
        <w:rPr>
          <w:szCs w:val="24"/>
        </w:rPr>
      </w:pPr>
      <w:r>
        <w:rPr>
          <w:szCs w:val="24"/>
        </w:rPr>
        <w:t>19.</w:t>
        <w:tab/>
        <w:t>Право на жизнь, свободу и безопасность лица являются основными критериями, определяющими действия кубинских властей. С 1959 года не было ни одного случае внесудебной казни, насильственного исчезновения или пыток.</w:t>
      </w:r>
    </w:p>
    <w:p>
      <w:pPr>
        <w:pStyle w:val="SingleTxtGR"/>
        <w:rPr>
          <w:szCs w:val="24"/>
        </w:rPr>
      </w:pPr>
      <w:r>
        <w:rPr>
          <w:szCs w:val="24"/>
        </w:rPr>
        <w:t>20.</w:t>
        <w:tab/>
      </w:r>
      <w:r>
        <w:rPr/>
        <w:t xml:space="preserve">Куба уважает и </w:t>
      </w:r>
      <w:r>
        <w:rPr>
          <w:szCs w:val="24"/>
        </w:rPr>
        <w:t xml:space="preserve">гарантирует свободу религии без какой бы то ни было дискриминации. Существуют более 400 религий и религиозных учреждений. </w:t>
      </w:r>
    </w:p>
    <w:p>
      <w:pPr>
        <w:pStyle w:val="SingleTxtGR"/>
        <w:rPr>
          <w:szCs w:val="24"/>
        </w:rPr>
      </w:pPr>
      <w:r>
        <w:rPr>
          <w:szCs w:val="24"/>
        </w:rPr>
        <w:t>21.</w:t>
        <w:tab/>
        <w:t>Свобода мнений и их свободного выражения, а также свобода информации и прессы признаются за каждым гражданином.</w:t>
      </w:r>
    </w:p>
    <w:p>
      <w:pPr>
        <w:pStyle w:val="SingleTxtGR"/>
        <w:rPr/>
      </w:pPr>
      <w:r>
        <w:rPr>
          <w:szCs w:val="24"/>
        </w:rPr>
        <w:t>22.</w:t>
        <w:tab/>
        <w:t>Информационно-коммуникационные технологии (ИКТ) находятся на службе всего народа. Обучение пользованию ими является бесплатным, а доступу к ИКТ способствуют социальные и общественные центры и учреждения,</w:t>
      </w:r>
      <w:r>
        <w:br w:type="page"/>
      </w:r>
    </w:p>
    <w:p>
      <w:pPr>
        <w:pStyle w:val="SingleTxtGR"/>
        <w:rPr>
          <w:szCs w:val="24"/>
        </w:rPr>
      </w:pPr>
      <w:r>
        <w:rPr>
          <w:szCs w:val="24"/>
        </w:rPr>
        <w:t>с тем чтобы он был как можно более широким.</w:t>
      </w:r>
    </w:p>
    <w:p>
      <w:pPr>
        <w:pStyle w:val="SingleTxtGR"/>
        <w:rPr/>
      </w:pPr>
      <w:r>
        <w:rPr>
          <w:szCs w:val="24"/>
        </w:rPr>
        <w:t>23.</w:t>
        <w:tab/>
        <w:t>Полностью гарантируются равенство и недискриминация.</w:t>
      </w:r>
    </w:p>
    <w:p>
      <w:pPr>
        <w:pStyle w:val="SingleTxtGR"/>
        <w:rPr/>
      </w:pPr>
      <w:r>
        <w:rPr/>
        <w:t>24.</w:t>
        <w:tab/>
        <w:t>Значительными являются достижения в вопросах обеспечения гендерного равенства. Принимаются меры, направленные на улучшение положения женщин.</w:t>
      </w:r>
    </w:p>
    <w:p>
      <w:pPr>
        <w:pStyle w:val="SingleTxtGR"/>
        <w:rPr/>
      </w:pPr>
      <w:r>
        <w:rPr/>
        <w:t>25.</w:t>
        <w:tab/>
        <w:t>Женщины составляют 46% государственных гражданских служащих. Число женщин, занимающих ответственные должности, составляет 38% от общего числа женщин. На государственной гражданской службе на долю женщин приходится 66% технических и профессиональных работников. В Государственном совете, который был избран в 2008 году, доля женщин увеличилась с 16% до 26%.</w:t>
      </w:r>
    </w:p>
    <w:p>
      <w:pPr>
        <w:pStyle w:val="SingleTxtGR"/>
        <w:rPr/>
      </w:pPr>
      <w:r>
        <w:rPr/>
        <w:t>26.</w:t>
        <w:tab/>
        <w:t>Куба также достигла больших успехов в обеспечении экономических, социальных и культурных прав.</w:t>
      </w:r>
    </w:p>
    <w:p>
      <w:pPr>
        <w:pStyle w:val="SingleTxtGR"/>
        <w:rPr/>
      </w:pPr>
      <w:r>
        <w:rPr/>
        <w:t>27.</w:t>
        <w:tab/>
        <w:t>Образование является общедоступным и бесплатным на всех уровнях. Куба перевыполнила шесть задач, поставленных в программе ЮНЕСКО "Образование для всех".</w:t>
      </w:r>
    </w:p>
    <w:p>
      <w:pPr>
        <w:pStyle w:val="SingleTxtGR"/>
        <w:rPr/>
      </w:pPr>
      <w:r>
        <w:rPr/>
        <w:t>28.</w:t>
        <w:tab/>
        <w:t>73% молодых кубинцев в возрасте от 18 до 23 лет зачислены в университеты. В Кубе на 30 жителей приходится один преподаватель. 100% детей с особыми учебными потребностями уделяется соответствующее внимание в школах, оборудованных для этой цели.</w:t>
      </w:r>
    </w:p>
    <w:p>
      <w:pPr>
        <w:pStyle w:val="SingleTxtGR"/>
        <w:rPr/>
      </w:pPr>
      <w:r>
        <w:rPr/>
        <w:t>29.</w:t>
        <w:tab/>
        <w:t xml:space="preserve">Осуществляются важные программы, направленные на достижение отличных результатов в области образования, в том числе: организация компьютерного образования, начиная с уровня начальной школы; предоставление технических учебно-вспомогательных средств, таких, как телевизоры и видеомагнитофоны в каждом классе; создание двух образовательных телевизионных каналов; осуществление специальных программ университетского уровня для пожилых лиц; создание университетских учебных подразделений в каждом муниципалитете по всей стране, призванных обеспечивать всеобщий доступ к этому уровню обучения. </w:t>
      </w:r>
    </w:p>
    <w:p>
      <w:pPr>
        <w:pStyle w:val="SingleTxtGR"/>
        <w:rPr/>
      </w:pPr>
      <w:r>
        <w:rPr/>
        <w:t>30.</w:t>
        <w:tab/>
        <w:t xml:space="preserve">Право на культуру полностью гарантируется и является доступным в каждом социальном секторе. Культура и наука во всех их проявлениях поощряются и продвигаются. Защищается свобода художественного творчества. </w:t>
      </w:r>
    </w:p>
    <w:p>
      <w:pPr>
        <w:pStyle w:val="SingleTxtGR"/>
        <w:rPr/>
      </w:pPr>
      <w:r>
        <w:rPr/>
        <w:t>31.</w:t>
        <w:tab/>
        <w:t>Право на труд закреплено в Конституции. В конце 2008 года Куба достигла показателя безработицы в 1,6%. Существуют программы, предназначенные, в частности, и для удовлетворения особых потребностей женщин, молодежи, инвалидов и лиц, отбывших наказания в виде лишения свободы.</w:t>
      </w:r>
    </w:p>
    <w:p>
      <w:pPr>
        <w:pStyle w:val="SingleTxtGR"/>
        <w:rPr/>
      </w:pPr>
      <w:r>
        <w:rPr/>
        <w:t>32.</w:t>
        <w:tab/>
        <w:t>Каждому кубинцу обеспечивается доступ к качественному медицинскому обслуживанию, которое является бесплатным. Национальная система здравоохранения полностью финансируется государством. Показатели уровня здравоохранения на Кубе аналогичны соответствующим показателям развитых стран. Младенческая смертность детей до одного года составляла в 2008 году 4,7 на каждую тысячу живорожденных детей. Средняя продолжительность предстоящей жизни при рождении составляет 78 лет.</w:t>
      </w:r>
    </w:p>
    <w:p>
      <w:pPr>
        <w:pStyle w:val="SingleTxtGR"/>
        <w:rPr/>
      </w:pPr>
      <w:r>
        <w:rPr/>
        <w:t>33.</w:t>
        <w:tab/>
        <w:t>Куба подходит к этапу профилактических обследований всего населения с целью ранней диагностики болезней. Повышается эффективность других программ, таких, как охрана здоровья матери и ребенка и проведение вакцинации; программа вакцинаций гарантирует самый высокий в мире охват профилактической вакцинацией.</w:t>
      </w:r>
    </w:p>
    <w:p>
      <w:pPr>
        <w:pStyle w:val="SingleTxtGR"/>
        <w:rPr/>
      </w:pPr>
      <w:r>
        <w:rPr/>
        <w:t>34.</w:t>
        <w:tab/>
        <w:t>Куба также делилась имеющимся у нее опытом, внося свой вклад в знак солидарности с осуществлением прав человека других народов всего мира.</w:t>
      </w:r>
    </w:p>
    <w:p>
      <w:pPr>
        <w:pStyle w:val="SingleTxtGR"/>
        <w:rPr/>
      </w:pPr>
      <w:r>
        <w:rPr/>
        <w:t>35.</w:t>
        <w:tab/>
        <w:t>В период с 1963 года по 31 мая 2008 года в кубинской программе сотрудничества за рубежом участвовало более 341 000 гражданских лиц в 154 странах.</w:t>
      </w:r>
    </w:p>
    <w:p>
      <w:pPr>
        <w:pStyle w:val="SingleTxtGR"/>
        <w:rPr/>
      </w:pPr>
      <w:r>
        <w:rPr/>
        <w:t>36.</w:t>
        <w:tab/>
        <w:t>В настоящее время около 51 000 кубинских специалистов и технических работников предоставляют свои услуги в 96 странах. Из этого числа более 38 000 работают в секторе здравоохранения в 74 странах.</w:t>
      </w:r>
    </w:p>
    <w:p>
      <w:pPr>
        <w:pStyle w:val="SingleTxtGR"/>
        <w:rPr/>
      </w:pPr>
      <w:r>
        <w:rPr/>
        <w:t>37.</w:t>
        <w:tab/>
        <w:t>Благодаря "Операции «Чудо»" более 1 300 000 пациентов в 33 странах вновь обрели зрение.</w:t>
      </w:r>
    </w:p>
    <w:p>
      <w:pPr>
        <w:pStyle w:val="SingleTxtGR"/>
        <w:rPr/>
      </w:pPr>
      <w:r>
        <w:rPr/>
        <w:t>38.</w:t>
        <w:tab/>
        <w:t>Кубинская методика под названием "Да, я могу" способствует ликвидации неграмотности; ею пользуется более 3,6 млн. человек в 26 странах, которые учатся читать и писать.</w:t>
      </w:r>
    </w:p>
    <w:p>
      <w:pPr>
        <w:pStyle w:val="SingleTxtGR"/>
        <w:rPr/>
      </w:pPr>
      <w:r>
        <w:rPr/>
        <w:t>39.</w:t>
        <w:tab/>
        <w:t>В период 1961−2008 годов кубинские университеты окончили более 52 000 молодых лиц из 132 стран и 5 заморских территорий.</w:t>
      </w:r>
    </w:p>
    <w:p>
      <w:pPr>
        <w:pStyle w:val="SingleTxtGR"/>
        <w:rPr/>
      </w:pPr>
      <w:r>
        <w:rPr/>
        <w:t>40.</w:t>
        <w:tab/>
        <w:t>Куба располагает обширной и эффективной межведомственной системой для получения любых жалоб или петиций в области прав человека, которые могут быть поданы отдельными лицами или группами лиц, и ответа на них. Генеральная прокуратура, парламент, правительство и другие государственные учреждения и организации гражданского общества − все они участвуют в этой системе.</w:t>
      </w:r>
    </w:p>
    <w:p>
      <w:pPr>
        <w:pStyle w:val="SingleTxtGR"/>
        <w:rPr/>
      </w:pPr>
      <w:r>
        <w:rPr/>
        <w:t>41.</w:t>
        <w:tab/>
        <w:t>Выполнению задачи по надзору за осуществлением прав человека и содействию этому способствуют и другие автономные механизмы. Одним из примеров являются действующие в общинах социальные работники, которые выявляют потребности кубинских семей в получении помощи. На Кубе без внимания не остается ни один человек.</w:t>
      </w:r>
    </w:p>
    <w:p>
      <w:pPr>
        <w:pStyle w:val="SingleTxtGR"/>
        <w:rPr/>
      </w:pPr>
      <w:r>
        <w:rPr/>
        <w:t>42.</w:t>
        <w:tab/>
        <w:t>Тюремная система является примером гуманизма Кубы. Куба разработала программы, направленные на преобразование тюрем в школы. Цель заключается в обеспечении полноценной реинтеграции в общество лиц, которые отбыли свои сроки наказания. Куба неукоснительно соблюдает самые строгие международные нормы обращения с заключенными. Эта система применяет прогрессивный подход, предназначенный для поощрения хорошего поведения заключенных посредством постепенного смягчения режима заключения, а также предоставления на этой основе последующего условно-досрочного освобождения или приостановления действия наказания; 82% выходящих из тюрьмы лиц освобождаются до отбытия их полного срока заключения. Каждому заключенному гарантируется медицинская и стоматологическая помощь на равной основе с остальной частью кубинского населения.</w:t>
      </w:r>
    </w:p>
    <w:p>
      <w:pPr>
        <w:pStyle w:val="SingleTxtGR"/>
        <w:rPr/>
      </w:pPr>
      <w:r>
        <w:rPr/>
        <w:t>43.</w:t>
        <w:tab/>
        <w:t>У Кубы накоплен богатый опыт международного сотрудничества в области прав человека. Она является участником 41 из наиболее важных конвенций в этой области. Куба традиционного сотрудничала с механизмами в области прав человека, используемыми на всеобщей и недискриминационной основе.</w:t>
      </w:r>
    </w:p>
    <w:p>
      <w:pPr>
        <w:pStyle w:val="SingleTxtGR"/>
        <w:rPr/>
      </w:pPr>
      <w:r>
        <w:rPr/>
        <w:t>44.</w:t>
        <w:tab/>
        <w:t>В феврале 2008 года Куба подписала оба международных пакта о правах человека в подтверждение своей приверженности обоим договорам.</w:t>
      </w:r>
    </w:p>
    <w:p>
      <w:pPr>
        <w:pStyle w:val="SingleTxtGR"/>
        <w:rPr/>
      </w:pPr>
      <w:r>
        <w:rPr/>
        <w:t>45.</w:t>
        <w:tab/>
        <w:t>Куба только что ратифицировала Международную конвенцию о защите всех лиц от насильственных исчезновений.</w:t>
      </w:r>
    </w:p>
    <w:p>
      <w:pPr>
        <w:pStyle w:val="SingleTxtGR"/>
        <w:rPr/>
      </w:pPr>
      <w:r>
        <w:rPr/>
        <w:t>46.</w:t>
        <w:tab/>
        <w:t>Недавно Куба представила свои периодические доклады Комитету по правам ребенка и Комитету по ликвидации расовой дискриминации. Она приступила к подготовке своего доклада Комитету против пыток, который должен быть готов к концу первой половины этого года.</w:t>
      </w:r>
    </w:p>
    <w:p>
      <w:pPr>
        <w:pStyle w:val="SingleTxtGR"/>
        <w:rPr/>
      </w:pPr>
      <w:r>
        <w:rPr/>
        <w:t>47.</w:t>
        <w:tab/>
        <w:t>Отмена в 2007 году антикубинского мандата, навязанного Комиссии по правам человека Соединенными Штатами Америки, способствовала качественному расширению традиционного международного сотрудничества страны в области прав человека. Куба принимала приехавшего Специального докладчика по вопросу о праве на питание и недавно также направила приглашение посетить страну Специальному докладчику по вопросу о пытках и других жестоких, бесчеловечных или унижающих достоинство видах обращения и наказания.</w:t>
      </w:r>
    </w:p>
    <w:p>
      <w:pPr>
        <w:pStyle w:val="SingleTxtGR"/>
        <w:rPr/>
      </w:pPr>
      <w:r>
        <w:rPr/>
        <w:t>48.</w:t>
        <w:tab/>
        <w:t xml:space="preserve">Достижения Кубинской революции впечатляют, несмотря на колоссальные препятствия. Такими препятствиями были: жестокая экономическая, торговая и финансовая блокада; агрессии и террористические акты, а также постоянная политика враждебных антикубинских действий со стороны сменяющих друг друга администраций Соединенных Штатов Америки; климатические явления; и негативное воздействие несправедливого экономического и международного порядка, усугубленное финансовым, энергетическим, продовольственным и климатическим кризисами. </w:t>
      </w:r>
    </w:p>
    <w:p>
      <w:pPr>
        <w:pStyle w:val="SingleTxtGR"/>
        <w:rPr/>
      </w:pPr>
      <w:r>
        <w:rPr/>
        <w:t>49.</w:t>
        <w:tab/>
        <w:t xml:space="preserve">Куба убеждена в том, что подлинный и достойный диалог на основе принципов объективности, беспристрастности и неизбирательности является обязательной основой для международного сотрудничества в области прав человека. </w:t>
      </w:r>
    </w:p>
    <w:p>
      <w:pPr>
        <w:pStyle w:val="SingleTxtGR"/>
        <w:rPr/>
      </w:pPr>
      <w:r>
        <w:rPr/>
        <w:t>50.</w:t>
        <w:tab/>
        <w:t>Куба участвует в универсальном периодическом обзоре в интересах защиты правды и справедливости. Куба открыта для диалога и предоставит необходимую информацию и разъяснения. Все, о чем просит Куба, - это проявление уважения.</w:t>
      </w:r>
    </w:p>
    <w:p>
      <w:pPr>
        <w:pStyle w:val="H1GR"/>
        <w:rPr/>
      </w:pPr>
      <w:r>
        <w:rPr/>
        <w:tab/>
        <w:t>В.</w:t>
        <w:tab/>
        <w:t>Интерактивный диалог и ответы государства − объекта обзора</w:t>
      </w:r>
    </w:p>
    <w:p>
      <w:pPr>
        <w:pStyle w:val="SingleTxtGR"/>
        <w:rPr/>
      </w:pPr>
      <w:r>
        <w:rPr/>
        <w:t>51.</w:t>
        <w:tab/>
        <w:t>В ходе интерактивного диалога с заявлениями выступили 60 делегаций. Дополнительные заявления, которые невозможно было сделать во время интерактивного диалога из-за временны</w:t>
      </w:r>
      <w:r>
        <w:rPr>
          <w:rFonts w:cs="Tahoma" w:ascii="Tahoma" w:hAnsi="Tahoma"/>
        </w:rPr>
        <w:t></w:t>
      </w:r>
      <w:r>
        <w:rPr/>
        <w:t>х ограничений, также размещены на экстранете УПО. Многие делегации поздравили Кубу с качеством ее национального доклада и представления, которые, по их мнению, были весьма информативными и всеобъемлющими. Ряд делегаций приветствовал широкий и представительный процесс, благодаря которому правительство участвует вместе с гражданским обществом в подготовке его национального доклада. Кроме того подчеркивалось, что этот доклад, который был распространен различными средствами и своевременно, был завершен в результате работы с участием многих министерств и правительственных учреждений, а также большого числа НПО и других соответствующих национальных организаций. Также приветствовались усилия Кубы по подготовке обзора, а также ее конструктивное участие. Несколько делегации признали роль, которую Куба играет в Совете по правам человека, а также в качестве Председателя Движения неприсоединения (ДН).</w:t>
      </w:r>
    </w:p>
    <w:p>
      <w:pPr>
        <w:pStyle w:val="SingleTxtGR"/>
        <w:rPr/>
      </w:pPr>
      <w:r>
        <w:rPr/>
        <w:t>52.</w:t>
        <w:tab/>
        <w:t xml:space="preserve">Алжир высоко оценил неустанные усилия Кубы, направленные на поощрение прав человека. Из доклада УВКПЧ, который мог бы дать более сбалансированное изложение мнений, выраженных местными НПО, ясно видно, что, несмотря на катастрофические последствия навязанного Кубе эмбарго, страна достигла рекордно высоких результатов в осуществлении Целей в области развития, сформулированных в Декларации тысячелетия (ЦРДТ), а также прав на образование, питание и здоровье. Алжир высоко оценил действия Кубы в поддержку развивающихся стран в рамках международного сотрудничества в этих областях. Он рекомендовал Кубе делиться на международном уровне при поддержке Организации Объединенных Наций своим опытом двустороннего сотрудничества в деле поощрения права на здоровье, особенно в таких областях, как учебная подготовка и оказание поддержки службам здравоохранения во всем мире; уделять приоритетное внимание совершенствованию своих последних программ, направленных на увеличение сельскохозяйственного производства с целью усиления потенциала для обеспечения права на питание и достижения продовольственной безопасности, несмотря на навязанный Кубе бойкот; и продолжать реализовывать свои инициативы в интересах развивающихся стран, особенно в области полноценного осуществления права на развитие. </w:t>
      </w:r>
    </w:p>
    <w:p>
      <w:pPr>
        <w:pStyle w:val="SingleTxtGR"/>
        <w:rPr/>
      </w:pPr>
      <w:r>
        <w:rPr/>
        <w:t>53.</w:t>
        <w:tab/>
        <w:t xml:space="preserve">Израиль выразил серьезную озабоченность по поводу отсутствия на Кубе беспристрастной и независимой судебной системы и существующей на Кубе практики подавления самых основных прав человека и выразил сомнение в отношении содержащегося в докладе утверждения о том, что судебная система соответствует Основным принципам независимости судебных органов Организации Объединенных Наций. Израиль рекомендовал Кубе: а) обеспечивать право на равенство в судах и трибуналах, а также на справедливое судебное разбирательство, как это предусмотрено во Всеобщей декларации прав человека и МПГПП и сформулировано в Основных принципах независимости судебных органов Организации Объединенных Наций. Израиль </w:t>
      </w:r>
      <w:r>
        <w:rPr>
          <w:lang w:val="en-US"/>
        </w:rPr>
        <w:t>b</w:t>
      </w:r>
      <w:r>
        <w:rPr/>
        <w:t>) настоятельно рекомендовал отменить или изменить Закон 88 и статью 91 Уголовного кодекса и немедленно освободить незаконно подвергнутых тюремному заключению правозащитников, журналистов и других лиц, пострадавших в результате вышеупомянутого законодательства. Отметив, что Куба не допустила создания подлинно независимого гражданского общества в какой-либо форме, Израиль с) настоятельно рекомендовал Кубе обеспечить осуществление права на свободу мнений и свободу ассоциации и собраний путем предоставления возможности таким субъектам в приобретении правового статуса согласно национальному законодательству без необходимости объединения с правительственной структурой в качестве параллельной государственной организации.</w:t>
      </w:r>
    </w:p>
    <w:p>
      <w:pPr>
        <w:pStyle w:val="SingleTxtGR"/>
        <w:rPr/>
      </w:pPr>
      <w:r>
        <w:rPr/>
        <w:t>54.</w:t>
        <w:tab/>
        <w:t xml:space="preserve">Корейская Народно-Демократическая Республика высоко оценила приоритетное внимание, уделяемое Кубой правам человека, а также большие успехи и глубокие экономические, политические и социальные преобразования, которые она осуществила после революции. Она с похвалой отозвалась о действенности ряда политических и судебных мер и замечательном прогрессе в повышении качества жизни. Она высоко оценила вклад Кубы в процесс деполитизации и обеспечения объективности и беспристрастности международных правозащитных механизмов. Достижения Кубы являются особенно значительными в связи с тем, что они были обеспечены в исключительно трудных обстоятельствах, таких как враждебная и жесткая экономическая блокада, навязываемая Соединенными Штатами Америки в течение нескольких десятилетий, а также стихийные бедствия. Корейская Народно-Демократическая Республика рекомендовала Кубе сохранять и укреплять экономическую и социальную модель, свободно избранную кубинским народом, и продолжать идти вперед по пути укрепления представительной демократии в целях обеспечения полноценного участия народа в государственных делах; и продолжать прилагать усилия для внесения вклада в деполитизацию и уважение диалога и сотрудничества в рамках правозащитных механизмов, а также работать в направлении обеспечения интересов развивающихся стран, таких, как обеспечение права на развитие. </w:t>
      </w:r>
    </w:p>
    <w:p>
      <w:pPr>
        <w:pStyle w:val="SingleTxtGR"/>
        <w:rPr/>
      </w:pPr>
      <w:r>
        <w:rPr/>
        <w:t>55.</w:t>
        <w:tab/>
        <w:t>Объединенные Арабские Эмираты отметили общий прогресс, достигнутый Кубой в области развития по всем направлениям, особенно в отношении экономических, социальных и культурных прав. Объединенные Арабские Эмираты высоко оценили амбициозный план, на котором основана стратегия государства по обеспечению социальной защиты, связанной с предоставлением бесплатного медицинского обслуживания своему населению. Объединенные Арабские Эмираты рекомендовали Кубе продолжать ее работу по приведению национального законодательства в соответствие с ее международными обязательствами по тем договорам, участником которых она является.</w:t>
      </w:r>
    </w:p>
    <w:p>
      <w:pPr>
        <w:pStyle w:val="SingleTxtGR"/>
        <w:rPr/>
      </w:pPr>
      <w:r>
        <w:rPr/>
        <w:t>56.</w:t>
        <w:tab/>
        <w:t>Российская Федерация отметила, что Куба, безусловно, достигла внушительного прогресса в деле поощрения и защиты прав человека, в частности социальных прав. Она рекомендовала Кубе: а) продолжать ее усилия, направленные на обеспечение уважения свободы религии и верований всех кубинцев, включая право на выбор собственной веры по своему усмотрению или не исповедовать какую бы то ни было религию; b) продолжать эффективные усилия по защите и поощрению культурных прав с целью обеспечения доступа всех кубинцев к культурным ценностям во всех их проявлениях; и с) продолжать программы, которые успешно осуществляются в области гендерного равенства и доступа женщин к ответственным должностям, и продолжать работу по достижению равного представительства мужчин и женщин не только в Национальной ассамблее, но также и на всех уровнях государственных органов власти.</w:t>
      </w:r>
    </w:p>
    <w:p>
      <w:pPr>
        <w:pStyle w:val="SingleTxtGR"/>
        <w:rPr/>
      </w:pPr>
      <w:r>
        <w:rPr/>
        <w:t>57.</w:t>
        <w:tab/>
        <w:t>Гана высоко оценила приверженность Кубы социальным и культурным правам, о чем со всей очевидностью свидетельствует техническая поддержка, оказываемая нескольким странам. Куба выполнила задачи 1, 2, 3 и 4 ЦРДТ и следует по пути достижения большей части ЦРДТ к 2015 году, несмотря на хорошо известные проблемы. Гана отметила большой прогресс, достигнутый Кубой в ликвидации неграмотности и болезней, а также гарантировании более широкого участие женщин в официальном секторе занятости. Гана рекомендовала Кубе продолжать ее текущие усилия по поощрению и реализации всех прав человека ее граждан, включая право на достаточное жилище; продолжать программы, направленные на поощрение прав человека инвалидов, и представить в установленный срок первоначальный доклад Комитету, учрежденному Конвенцией о правах инвалидов; и продолжать работу по приведению ее национального законодательства в соответствие с международными обязательствами, принятыми согласно международным договорам о правах человека, участником которых она является.</w:t>
      </w:r>
    </w:p>
    <w:p>
      <w:pPr>
        <w:pStyle w:val="SingleTxtGR"/>
        <w:rPr/>
      </w:pPr>
      <w:r>
        <w:rPr/>
        <w:t>58.</w:t>
        <w:tab/>
        <w:t>Саудовская Аравия отметила, что система юридической защиты прав человека, закрепленная в Конституции, а также законы, которые были приняты и в соответствии с которыми действуют центральные органы правительства, обеспечили уважение прав и равенство между гражданами и негражданами. Прогресс Кубы в области образования, в частности благодаря его превращению в бесплатную государственную услугу, привел к ликвидации неграмотности. Куба активизировала свои усилия по обеспечению экономических, социальных и культурных прав и начала диалог с УВКПЧ и другими органами Организации Объединенных Наций. Это явно свидетельствует о приверженности и желании Кубы усиливать и поощрять защиту прав человека. Саудовская Аравия рекомендовала Кубе продолжать ее текущие программы в области защиты пожилых лиц и ее усилия по обеспечению в максимально возможной степени осуществления экономических, социальных и культурных прав ее граждан, выполняя при этом задачи, сформулированные в ЦРДТ. Саудовская Аравия пожелала всяческих успехов и процветания Кубе в будущем.</w:t>
      </w:r>
    </w:p>
    <w:p>
      <w:pPr>
        <w:pStyle w:val="SingleTxtGR"/>
        <w:rPr/>
      </w:pPr>
      <w:r>
        <w:rPr/>
        <w:t>59.</w:t>
        <w:tab/>
        <w:t>Никарагуа заявила, что представленный доклад является лучшим свидетельством, которое может быть у Совета, выражения общественного мнения, достигаемого в тех случаях, когда демократия является прочной и представительной, несмотря на то, что она подвергается жестокой и грубой экономической блокаде в течение более чем четырех десятилетий подряд. В качестве члена Совета Куба по-прежнему привержена борьбе за создание более справедливого, демократического и беспристрастного органа. На Кубе, где отсутствует неграмотность, право на образование гарантируется всем без каких-либо различий или привилегий, а трудовое законодательство соответствует основным стандартам, закрепленным в международном праве. Хорошо известна реакция Кубы на тысячи гуманитарных проблем по линии целого ряда программ, таких, как «Операция "Чудо"». Никарагуа предложила Кубе продолжать делиться в духе солидарности своим опытом в области поощрения и защиты права на здоровье миллионов людей во всем мире и рекомендовала Кубе продолжать усилия по гарантированию наиболее полноценного осуществления экономических, социальных и культурных прав, с тем чтобы она могла продолжать двигаться вперед по пути достижения целей в области развития, сформулированных в Декларации тысячелетия. Никарагуа приветствовала неустанную борьбу Кубы.</w:t>
      </w:r>
    </w:p>
    <w:p>
      <w:pPr>
        <w:pStyle w:val="SingleTxtGR"/>
        <w:rPr/>
      </w:pPr>
      <w:r>
        <w:rPr/>
        <w:t>60.</w:t>
        <w:tab/>
        <w:t>Лаосская Народно-Демократическая Республика признала важный прогресс в области прав человека, достигнутый Кубой за последние 50 лет, несмотря на возникшие препятствия и проблемы. Она поддержала усилия Кубы по обеспечению прав народа и более широкой демократизации и суверенитета. Она рекомендовала Кубе продолжать защищать и поощрять инициативы в интересах развивающихся стран, в частности инициативы, направленные на полноценное осуществление права на развитие; сохранять и укреплять экономическую, политическую и социальную модель, свободно избранную кубинским народом, и продолжать двигаться вперед в направлении укрепления представительной демократии в качестве подлинного механизма для обеспечения полного участия населения в государственных делах; а также делиться своим опытом и эффективной практикой в области поощрения и защиты права на образование, включая создание условий для бесплатного образования на всех уровнях.</w:t>
      </w:r>
    </w:p>
    <w:p>
      <w:pPr>
        <w:pStyle w:val="SingleTxtGR"/>
        <w:rPr/>
      </w:pPr>
      <w:r>
        <w:rPr/>
        <w:t>61.</w:t>
        <w:tab/>
        <w:t>Венесуэла отметила приверженность кубинской революции борьбе за обеспечение достойного положения ее народа, который противостоит угнетению, несправедливости и бесчеловечной экономической, торговой и финансовой блокаде, навязываемой в течение десятилетий империей Соединенных Штатов, которая наносит серьезный ущерб осуществлению основных прав кубинского народа. Венесуэла придавала особое значение борьбе Кубы по искоренению нищеты, изоляции и неграмотности. В отношении программы обучения "Да, я могу" и «Операция "Чудо"» в области здравоохранения она высоко оценила помощь Кубы миллионам людей из самых бедных слоев общества многих стран. Она рекомендовала Кубе продолжать эти просветительские инициативы; продолжать делиться своим опытом и эффективной практикой в оказании помощи уязвимым группам, особенно посредством осуществления Национальной программы социальных работников, по линии которой предоставляется помощь общинам и оказывается содействие в определении потребностей; продолжать строительство социализма на принципах солидарности и справедливости, добиваясь прогресса в укреплении основанной на широком и инициативном участии демократии, являющейся механизмом подлинного обеспечения участия граждан в общественной жизни.</w:t>
      </w:r>
    </w:p>
    <w:p>
      <w:pPr>
        <w:pStyle w:val="SingleTxtGR"/>
        <w:rPr/>
      </w:pPr>
      <w:r>
        <w:rPr/>
        <w:t>62.</w:t>
        <w:tab/>
        <w:t>Боливия отметила твердую приверженность Кубы правам человека. Куба вышла за пределы своих границ, действуя в духе солидарности, несмотря на то, что она страдает от совершенно несправедливой экономической блокады. Именно благодаря помощи Кубы Боливия была объявлена ЮНЕСКО третьей латиноамериканской страной, в которой не существует неграмотности. Кроме того, благодаря программе солидарности Кубы, связанной с проведением офтальмологических операций, более 1 млн. человек в 34 странах вновь обрели зрение. Боливия рекомендовала Кубе делиться своим опытом и эффективной практикой в области сотрудничества и международной солидарности, направленным на осуществление права на образование, включая ликвидацию неграмотности, и в частности применения метода "Да, я могу"; делиться своим опытом и эффективной практикой в области защиты права на здоровье, как это делается в стране благодаря всеобщему и бесплатному охвату всего населения, включая доступ к медицинскому обслуживанию и достижениям кубинских научных исследований; делиться своим опытом и эффективной практикой в области международного сотрудничества, направленного на осуществление права на здоровье миллионов людей благодаря, в частности, таким инициативам, как "Всеобъемлющая программа здравоохранения" и «Операция "Чудо"».</w:t>
      </w:r>
    </w:p>
    <w:p>
      <w:pPr>
        <w:pStyle w:val="SingleTxtGR"/>
        <w:rPr/>
      </w:pPr>
      <w:r>
        <w:rPr/>
        <w:t>63.</w:t>
        <w:tab/>
        <w:t>Бутан высоко оценил огромные достижения кубинского правительства в области прав человека, включая право на развитие, бесплатное всеобщее качественное образование на всех уровнях; эффективное предоставление бесплатного медицинского ухода и обслуживания в рамках широкой и хорошо развитой национальной системы здравоохранения; полноценное участие женщин во всех сферах жизни; поощрение и сохранение богатого культурного наследия и традиций Кубы. Бутан высоко оценил принципы сотрудничества и солидарности, которые, несмотря на нехватку финансов и ресурсов, со всей очевидностью характеризуют кубинский национальный дух. Бутан рекомендовал Кубе продолжать делиться опытом и эффективной практикой в области поощрения и защиты прав на здоровье и образование в рамках программ сотрудничества, которые обеспечивают помощь медицинских специалистов и техников развивающимся странам, а также возможности для получения образования на Кубе студентами из стран развивающегося мира. Бутан приветствовал недавно сделанное Кубой заявление об укреплении сотрудничества с правозащитным механизмом Организации Объединенных Наций и рекомендовал Кубе продолжать эти позитивные усилия, а также рассмотреть вопрос о принятии дальнейших мер по укреплению, путем расширения интеграции, взаимодополняемости и значимости, различных компонентов ее национальной системы защиты прав человека.</w:t>
      </w:r>
    </w:p>
    <w:p>
      <w:pPr>
        <w:pStyle w:val="SingleTxtGR"/>
        <w:rPr/>
      </w:pPr>
      <w:r>
        <w:rPr/>
        <w:t>64.</w:t>
        <w:tab/>
        <w:t xml:space="preserve">Соединенное Королевство приветствовало решение Кубы подписать Международный пакт о гражданских и политических правах (МПГПП) и Международный пакт об экономических, социальных и культурных правах (МПЭСКП) и отметило позитивные результаты в области здравоохранения, образования, гендерного равенства и права на питание. Оно выразило озабоченность в связи с нахождением в заключении 79 лиц в 2003 году, из которых более 50 по-прежнему находились в тюрьме, а также их условиями заключения. Оно а) рекомендовало Кубе воздерживаться от применения таких законов, как законы против действий, представляющих опасность для государства, вражеской пропаганды и неуважительного отношения к властям, в целях ограничения прав на свободу мнений и ассоциации. Оно хотело бы получить дополнительные сведения о мерах, направленных на улучшение условий содержания в тюрьмах, и рекомендовало Кубе </w:t>
      </w:r>
      <w:r>
        <w:rPr>
          <w:lang w:val="en-US"/>
        </w:rPr>
        <w:t>b</w:t>
      </w:r>
      <w:r>
        <w:rPr/>
        <w:t xml:space="preserve">) в поддержку заявленной ею приверженности продолжать совершенствовать тюремную систему, создать постоянную процедуру проверки ее тюрем наблюдателями Организации Объединенных Наций или другими соответствующими международными наблюдателями; и с) ратифицировать Факультативный протокол к Конвенции против пыток (ФП−КПП). Приветствуя недавно сделанное предложение Специальному докладчику по вопросу о пытках посетить Кубу, Соединенное Королевство рекомендовало Кубе </w:t>
      </w:r>
      <w:r>
        <w:rPr>
          <w:lang w:val="en-US"/>
        </w:rPr>
        <w:t>d</w:t>
      </w:r>
      <w:r>
        <w:rPr/>
        <w:t>) приглашать других специальных докладчиков, в частности по вопросу о положении правозащитников, по вопросу о свободе мнений, по вопросу о религии, а также по вопросу о независимости судей и адвокатов. Соединенное Королевство рекомендовало Кубе е) разрешить представителям независимых международных организаций посещать страну.</w:t>
      </w:r>
    </w:p>
    <w:p>
      <w:pPr>
        <w:pStyle w:val="SingleTxtGR"/>
        <w:rPr/>
      </w:pPr>
      <w:r>
        <w:rPr/>
        <w:t>65.</w:t>
        <w:tab/>
        <w:t>Индонезия приветствовала доклад Кубы, в подготовке которого участвовали многочисленные министерства и правительственные учреждения, а также более 300 неправительственных организаций и других соответствующих учреждений в стране, что свидетельствует о высокой степени транспарентности и открытости, проявленной Кубой в данном процессе. Индонезия отметила, что Куба сумела обеспечить право на образование для каждого из своих граждан, способствуя ликвидации неграмотности и обеспечивая возможности для получения высшего образования каждому кубинцу. Индонезия рекомендовала Кубе продолжать выполнение этой благородной задачи. Она отметила, что правительство напряженно работало для обеспечения доступа населения к высококачественному и бесплатному медицинскому обслуживанию. Показатель здравоохранения Кубы значительно опережает развивающиеся страны. Индонезия рекомендовала Кубе продолжать выполнять свое обязательство по осуществлению права на образование и право на здоровье для всех своих граждан и делиться своим опытом и эффективной практикой в области поощрения и защиты этих двух основных прав.</w:t>
      </w:r>
    </w:p>
    <w:p>
      <w:pPr>
        <w:pStyle w:val="SingleTxtGR"/>
        <w:rPr/>
      </w:pPr>
      <w:r>
        <w:rPr/>
        <w:t>66.</w:t>
        <w:tab/>
        <w:t xml:space="preserve">Китай подчеркнул, что Куба в течение многих лет страдала из-за несправедливой блокады и неблагоприятного внешнего окружения, что весьма отрицательно сказалось на правах человека ее народа. Несмотря на это, Куба неустанно работала над повышением уровня жизни и поощрения прав человека своего народа, обеспечивая его право на жизнь и развитие и гарантируя бесплатное медицинское обслуживание, социальное обеспечение и социальную справедливость. Китай также указал, что Куба активно участвовала в международном сотрудничестве в области прав человека и приняла ряд международных договоров о правах человека и предоставила другим развивающимся странам помощь в сфере здравоохранения и образования. Китай рекомендовал Кубе а) продолжать развивать опыт и эффективную практику, касающуюся обращения с заключенными, и делиться этим опытом и эффективной практикой; и </w:t>
      </w:r>
      <w:r>
        <w:rPr>
          <w:lang w:val="en-US"/>
        </w:rPr>
        <w:t>b</w:t>
      </w:r>
      <w:r>
        <w:rPr/>
        <w:t>) продолжать совершенствовать концепцию профилактической просветительской работы и социальной реинтеграции в качестве приоритетного направления профилактики преступности.</w:t>
      </w:r>
    </w:p>
    <w:p>
      <w:pPr>
        <w:pStyle w:val="SingleTxtGR"/>
        <w:rPr/>
      </w:pPr>
      <w:r>
        <w:rPr/>
        <w:t>67.</w:t>
        <w:tab/>
        <w:t>Южная Африка отдала должное кубинскому народу за его солидарность и важную роль во время борьбы южноафриканского народа за свободу в эпоху апартеида. Она приветствовала значительные достижения в области практического осуществления экономических, социальных и культурных прав, несмотря на колоссальные страдания в результате экономических санкций и огромный ущерб из-за катастрофических последствий недавних ураганов. Южная Африка рекомендовала Кубе представить информацию о координации усилий, которые были предприняты ею для выполнения этих совокупных обязательств. Она отметила впечатляющую кубинскую модель образования, которая должна послужить в качестве примера наиболее эффективной практики для всех. Лучше всего следовать концепции международного сотрудничества и солидарности можно посредством учебы у кубинского народа. Южная Африка рекомендовала Кубе делиться информацией и оказывать помощь международному сообществу в решении задач в области права на образование. Она настоятельно призвала Кубу проанализировать возможность улучшения положения в таких областях, как обзор тюремной системы, предоставление более широких экономических возможностей женщинам и доступ к правосудию.</w:t>
      </w:r>
    </w:p>
    <w:p>
      <w:pPr>
        <w:pStyle w:val="SingleTxtGR"/>
        <w:rPr/>
      </w:pPr>
      <w:r>
        <w:rPr/>
        <w:t>68.</w:t>
        <w:tab/>
        <w:t>Малайзия отметила, что, несмотря на серьезные ограничения и проблемы, Куба продолжает обеспечивать равновесие между гражданскими и политическими правами, а также экономическими, социальными и культурными правами. Она высоко оценила значительные достижения Кубы в области образования, здравоохранения и питания. Она рекомендовала Кубе рассмотреть вопрос о том, чтобы поделиться своим опытом и наиболее эффективной практикой с другими развивающимися странами в целях достижения ЦРДТ, особенно в таких областях, как начальное образование, гендерное равенство и снижение детской смертности; продолжать осуществление мер, направленных на дальнейшее поощрение и защиту прав детей, и активизировать ее усилия, направленные на обеспечение более широких возможностей для получения высшего образования; и активизировать применение передовой практики в области обеспечения гендерного равенства и расширения прав и возможностей женщин на всех уровнях и во всех звеньях механизмов принятия решений. Малайзия указала, что в ноябре 2008 года она вместе с подавляющим большинством Генеральной Ассамблеи голосовала семнадцатый год подряд за резолюцию, призывающую покончить с односторонними экономическими санкциями, которые были введены против Кубы. Отмена этих санкций в значительной мере способствовала бы осуществлению всего спектра прав человека кубинским народом.</w:t>
      </w:r>
    </w:p>
    <w:p>
      <w:pPr>
        <w:pStyle w:val="SingleTxtGR"/>
        <w:rPr/>
      </w:pPr>
      <w:r>
        <w:rPr/>
        <w:t>69.</w:t>
        <w:tab/>
        <w:t>Исламская Республика Иран высоко оценила приверженность Кубы поощрению и защите прав человека ее граждан. Иран приветствовал значительный прогресс, достигнутый Кубой в области совершенствования осуществления прав человека, несмотря на жесткую блокаду, навязанную Соединенными Штатами Америки. Он просил представить информацию о том, каким образом Куба ослабила негативное воздействие экономических санкций Соединенных Штатов на полноценное осуществление прав человека кубинского народа. Иран рекомендовал Кубе продолжать усилия, направленные на обеспечение полноценного осуществления экономических, социальных и культурных прав с целью обеспечения достижения ЦРДТ; продолжать усилия на международном уровне, направленные на укрепление правозащитного механизма Организации Объединенных Наций, в частности с целью содействия осуществлению его функции на основе неполитизации, уважительного диалога и добросовестного сотрудничества; а также осуществлять обмен опытом и эффективной практикой в области обращения с заключенными, в частности планами по преобразованию тюрем в центры просвещения и развития человеческой личности.</w:t>
      </w:r>
    </w:p>
    <w:p>
      <w:pPr>
        <w:pStyle w:val="SingleTxtGR"/>
        <w:rPr/>
      </w:pPr>
      <w:r>
        <w:rPr/>
        <w:t>70.</w:t>
        <w:tab/>
        <w:t>Ливийская Арабская Джамахирия отметила, что в кубинской Конституции закреплены все права человека и индивидуальные свободы, свобода мнений и их выражения посредством демократической системы, основанной на воле народа, системы образования, которая позволяет всем кубинцам воспользоваться возможностями для учебы, а также системы медицинского обслуживания. Она высоко оценила усилия Кубы по обеспечению равенства между мужчинами и женщинами. Куба предприняла ряд инициатив, которые гарантируют права на труд, свободный выбор работы и обеспечивают достойную жизнь, особенно благодаря ее подготовке должностных лиц по вопросам безопасности и охраны труда, медицинскому обслуживанию в дородовой и послеродовой периоды, а также самым лучшим в мире программам отпусков по беременности и родам. Ливийская Арабская Джамахирия также приветствовала прогресс, достигнутый в области защиты детей и борьбы с эксплуатацией детей посредством проституции.</w:t>
      </w:r>
    </w:p>
    <w:p>
      <w:pPr>
        <w:pStyle w:val="SingleTxtGR"/>
        <w:rPr/>
      </w:pPr>
      <w:r>
        <w:rPr/>
        <w:t>71.</w:t>
        <w:tab/>
        <w:t>Катар высоко оценил успехи и усилия Кубы в области поощрения и защиты экономических, социальных и культурных прав, а именно прав на образование, труд и здоровье, помимо усилий, направленных на реформу пенитенциарной системы. Катар рекомендовал Кубе рассмотреть вопрос о принятии общеправовой основы для права на питание в качестве примера эффективной практики и образца для развивающихся стран; продолжать позитивные усилия по ликвидации, в соответствии с международными обязательствами, всех форм дискриминации, особенно дискриминации в отношении уязвимых групп и всех групп, которые исторически были наиболее обездоленными, и делиться своим опытом и эффективной практикой в области поощрения и защиты права на образование, которые привели к позитивным результатам для всех кубинских граждан, несмотря на препятствия, с которыми сталкивается страна.</w:t>
      </w:r>
    </w:p>
    <w:p>
      <w:pPr>
        <w:pStyle w:val="SingleTxtGR"/>
        <w:rPr/>
      </w:pPr>
      <w:r>
        <w:rPr/>
        <w:t>72.</w:t>
        <w:tab/>
        <w:t xml:space="preserve">У Индии имеются тесные, дружественные и исторические связи с Кубой, являющейся членом Движения неприсоединения. Куба постоянно вносила вклад в обсуждение прав человека с характерной для нее энергией и активностью. Индия приветствовала Кубу за ее открытое, совместное и конструктивное участие в работе механизма УПО и тот факт, что Куба подписала МПГПП и МПЭСКП. Индия поздравила Кубу с ее впечатляющими достижениями в области образования и здравоохранения, обеспечивающими почти всеобщий охват школьным обучением и весьма высокие показатели охвата учебой в университетах. Похвальным достижением является гарантированный на Кубе доступ к высококачественному бесплатному медицинскому обслуживанию, предоставляемому национальной системой здравоохранения, которая финансируется государством, хорошо укомплектована персоналом и является широко разветвленной. Индия рекомендовала Кубе делиться ее опытом и эффективной практикой в области обеспечения права на здоровье, в частности в том, что касается программ защиты матери и ребенка и программ борьбы с ВИЧ/СПИДом, а также, с учетом усиливающегося старения населения, продолжать и укреплять свои программы в интересах пожилых и престарелых лиц. </w:t>
      </w:r>
    </w:p>
    <w:p>
      <w:pPr>
        <w:pStyle w:val="SingleTxtGR"/>
        <w:rPr/>
      </w:pPr>
      <w:r>
        <w:rPr/>
        <w:t>73.</w:t>
        <w:tab/>
        <w:t>Шри-Ланка поблагодарила Кубу за ее авангардную роль в борьбе за политические и социальные права и ее вклад в борьбу с апартеидом в Южной Африке и борьбу за восстановление зрения бедных людей в Латинской Америке и спасение человеческих жизней после цунами в Шри-Ланке или землетрясений в Пакистане. Куба проявила щедрость, несмотря на то, что более 50 лет она страдает из-за жестокой блокады. Куба дала ответы на многие проблемы, с которыми Совет ведет борьбу. Шри-Ланка рекомендовала Кубе делиться на всех международных языках, особенно английском, своим опытом работы по созданию потенциала для ведения борьбы на этическом и моральном фронтах. Она настоятельно призвала Кубу делиться опытом использования, в частности, международных добровольцев − будь то вооруженные бойцы или врачи − и пропагандировать через различные средства массовой информации − будь то Интернет или иллюстрированные рассказы − опыт, ценности и этические правила борьбы, которую ведет Куба. В заключение Шри-Ланка заявила "</w:t>
      </w:r>
      <w:r>
        <w:rPr>
          <w:lang w:val="en-US"/>
        </w:rPr>
        <w:t>Hasta</w:t>
      </w:r>
      <w:r>
        <w:rPr/>
        <w:t xml:space="preserve"> </w:t>
      </w:r>
      <w:r>
        <w:rPr>
          <w:lang w:val="en-US"/>
        </w:rPr>
        <w:t>la</w:t>
      </w:r>
      <w:r>
        <w:rPr/>
        <w:t xml:space="preserve"> </w:t>
      </w:r>
      <w:r>
        <w:rPr>
          <w:lang w:val="en-US"/>
        </w:rPr>
        <w:t>Victoria</w:t>
      </w:r>
      <w:r>
        <w:rPr/>
        <w:t xml:space="preserve"> </w:t>
      </w:r>
      <w:r>
        <w:rPr>
          <w:lang w:val="en-US"/>
        </w:rPr>
        <w:t>Siempre</w:t>
      </w:r>
      <w:r>
        <w:rPr/>
        <w:t xml:space="preserve">!" (Всегда вперед к победе!). </w:t>
      </w:r>
    </w:p>
    <w:p>
      <w:pPr>
        <w:pStyle w:val="SingleTxtGR"/>
        <w:rPr/>
      </w:pPr>
      <w:r>
        <w:rPr/>
        <w:t>74.</w:t>
        <w:tab/>
        <w:t xml:space="preserve">Бразилия отметила сбалансированный анализ достижений, который был дан в кубинском национальном докладе, в частности в области экономических, социальных и культурных прав, а также тех проблем, с которыми до сих пор сталкивается эта развивающаяся страна и которые усугубляются экономической блокадой, несовместимой с правами человека. Присоединение Кубы к МГППП и МПЭСКП является важной победой для Кубы и примером, которому должны следовать другие страны. Бразилия задала вопрос о том, какие дополнительные меры Куба может принять для гарантирования уважения принципа неделимости гражданских, политических, экономических, социальных и культурных прав, и существуют ли конкретные области, в которых важное значение имеет, по мнению Кубы, укрепление международного сотрудничества. Бразилия рекомендовала Кубе рассмотреть вопрос о присоединении к Римскому статуту МУС и ускорении ратификации международных пактов о правах человека; продолжать усилия по поощрению моратория на смертную казнь; и, в том что касается добровольно устанавливаемых целей в области прав человека, стремиться к сотрудничеству с правозащитными механизмами Организации Объединенных Наций, включая специальные процедуры и договорные органы. </w:t>
      </w:r>
    </w:p>
    <w:p>
      <w:pPr>
        <w:pStyle w:val="SingleTxtGR"/>
        <w:rPr/>
      </w:pPr>
      <w:r>
        <w:rPr/>
        <w:t>75.</w:t>
        <w:tab/>
        <w:t xml:space="preserve">Эквадор похвально отозвался о последовательных усилиях Кубы по поощрению социальных прав, в частности прав на здоровье и образование, а также значительном прогрессе, достигнутом в области осуществления этих прав, несмотря на суровые экономические ограничения в результате несправедливой и неоправданной блокады. Эквадор отметил усилия и политическую волю, свидетельством которых стало выделение Кубой ресурсов на осуществление ее политики в области здравоохранения и образования, благодаря чему страна характеризуется самыми высокими индексами развития человеческого потенциала. Эквадор также особо отметил усилия Кубы в области гендерного равенства и расширения возможностей и прав женщин и выразил надежду на то, что они не будут ограничиваться парламентом и коснутся других инстанций и систем принятия решений. В отношении права на развитие Эквадор констатировал, что Куба могла бы с пользой поделиться своим опытом и практикой международного сотрудничества с другими развивающимися странами, в частности в деле усиления потенциала, профессиональной подготовки молодежи и передачи знаний, особенно в таких жизненно важных областях, как медицина, здравоохранение, наука и технология или даже спорт. </w:t>
      </w:r>
    </w:p>
    <w:p>
      <w:pPr>
        <w:pStyle w:val="SingleTxtGR"/>
        <w:rPr/>
      </w:pPr>
      <w:r>
        <w:rPr/>
        <w:t>76.</w:t>
        <w:tab/>
        <w:t xml:space="preserve">Доминиканская Республика рекомендовала Кубе делиться своим опытом и эффективной практикой в области поощрения и защиты права на здоровье, осуществление которого, несмотря на статус развивающейся страны, привело к значительным достижениям, затронувшим всех кубинцев, и в частности делиться с другими странами региона ее опытом и эффективной практикой борьбы со стихийными бедствиями, а также ее важными достижениями в сохранении жизни людей в период ураганов, которые обрушивались на страну и весь регион в последние годы. </w:t>
      </w:r>
    </w:p>
    <w:p>
      <w:pPr>
        <w:pStyle w:val="SingleTxtGR"/>
        <w:rPr/>
      </w:pPr>
      <w:r>
        <w:rPr/>
        <w:t>77.</w:t>
        <w:tab/>
        <w:t>Иордания отметила то важное значение, которое Куба придает правам человека, и приветствовала ее постоянные усилия по поощрению и защите прав человека, главным образом благодаря недавнему подписанию МПГПП и МГЭСКП. Иордания с удовлетворением восприняла известие о том, что Куба ратифицирует Международную конвенцию о защите всех лиц от насильственных исчезновений. Она выразила признательность Кубе за направление приглашения Специальному докладчику по вопросу о пытках и за авангардную роль в осуществлении международных усилий, направленных на содействие осуществлению права на питание и решение проблемы международного продовольственного кризиса. Иордания рекомендовала Кубе рассмотреть вопрос о расширении масштабов образования в области прав человека посредством проведения кампаний по повышению осведомленности населения и разработки программ на всех уровнях; и продолжать осуществление учебных программ по правам человека для сотрудников судебной системы, правоохранительных органов и адвокатов.</w:t>
      </w:r>
    </w:p>
    <w:p>
      <w:pPr>
        <w:pStyle w:val="SingleTxtGR"/>
        <w:rPr/>
      </w:pPr>
      <w:r>
        <w:rPr/>
        <w:t>78.</w:t>
        <w:tab/>
        <w:t xml:space="preserve">Пакистан отметил, что решимость Кубы придерживаться принципов беспристрастности, неизбирательности и универсальности прав человека прошла испытание временем и тяжелой ситуацией и что Пакистан и Куба работали совместно по ряду вопросов, имеющих большое значение для развивающихся стран. Пакистан отметил ряд мер, принятых Кубой для гарантирования осуществления основных прав человека ее гражданам без дискриминации, а также ее значительный прогресс в деле реализации экономических, социальных и культурных прав, несмотря на финансовые трудности и частые стихийные бедствия. Примерами эффективной практики являются достижения в таких областях, как высококачественное всеобщее образование, медицинское обслуживание, международное сотрудничество и солидарность. Пакистан рекомендовал Кубе выполнить рекомендации Специального докладчика по вопросу о праве на питание, содержащиеся в его докладе о его поездке в страну; продолжать свою политику уважения всех религий и толерантного отношения к ним без дискриминации; и, с учетом достойной похвалы помощи, оказанной Медицинским отрядом Генри Рива Пакистану во время землетрясения в 2005 году, делиться своей эффективной практикой в области международного сотрудничества в целях поощрения медицинского обслуживания. </w:t>
      </w:r>
    </w:p>
    <w:p>
      <w:pPr>
        <w:pStyle w:val="SingleTxtGR"/>
        <w:rPr/>
      </w:pPr>
      <w:r>
        <w:rPr/>
        <w:t>79.</w:t>
        <w:tab/>
        <w:t xml:space="preserve">Канада отметила недавние позитивные события, включая замену смертной казни тюремным заключением и подписание МПГПП и МПЭСКП. Она рекомендовала Кубе а) как можно скорее ратифицировать оба международных пакта, а также способствовать публичному распространению этих договоров и обеспечить ознакомление всех кубинцев с закрепленными в них правами. Отмечая, в частности, направление приглашения Специальному докладчику по вопросу о пытках, Канада рекомендовала Кубе </w:t>
      </w:r>
      <w:r>
        <w:rPr>
          <w:lang w:val="en-US"/>
        </w:rPr>
        <w:t>b</w:t>
      </w:r>
      <w:r>
        <w:rPr/>
        <w:t xml:space="preserve">) шире открыть ее двери для сотрудничества с правозащитными и гуманитарными организациями, в том числе путем направления открытого приглашения мандатариям специальных процедур и обеспечения полноценного доступа представителям Международного комитета Красного Креста. Отмечая призывы Президента Кастро к более широкому выражению противоположных мнений, она рекомендовала Кубе с) отменить ограничения на право на свободу выражения мнений и право на ассоциацию, в том числе ограничения в отношении средств массовой информации, которые не соответствуют МПГПП, а также проявлять большую терпимость к кубинцам, которые мирным образом выражают оппозиционные взгляды. Отмечая снижение числа политических заключенных, Канада рекомендовала Кубе </w:t>
      </w:r>
      <w:r>
        <w:rPr>
          <w:lang w:val="en-US"/>
        </w:rPr>
        <w:t>d</w:t>
      </w:r>
      <w:r>
        <w:rPr/>
        <w:t xml:space="preserve">) безоговорочно освободить всех оставшихся политических заключенных и обеспечить им возможность для полной реинтеграции в их общины без нанесения ущерба. </w:t>
      </w:r>
    </w:p>
    <w:p>
      <w:pPr>
        <w:pStyle w:val="SingleTxtGR"/>
        <w:rPr>
          <w:lang w:val="en-US"/>
        </w:rPr>
      </w:pPr>
      <w:r>
        <w:rPr/>
        <w:t>80.</w:t>
        <w:tab/>
        <w:t>Зимбабве подчеркнула, что национальный доклад является итогом широкого и всеобъемлющего процесса с участием всех заинтересованных сторон, за исключением, к сожалению, тех, кто находится на территории военно-морской базы Соединенных Штатов в Гуантанамо. Зимбабве рекомендовала Кубе продолжать усилия на международному уровне, направленные на укрепление механизмов Организации Объединенных Наций по правам человека, с целью, в частности, содействия обеспечению их функционирования на основе неполитизации, уважительного диалога и добросовестного сотрудничества; продолжать ее похвальные усилия по достижению самого полного осуществления народом экономических, социальных и культурных прав для обеспечения выполнения ЦРДТ; и продолжать поощрение инициатив в защиту международной солидарности в соответствующих органах Организации Объединенных Наций с целью поощрения прав человека и солидарности между всеми странами и людьми доброй воли.</w:t>
      </w:r>
    </w:p>
    <w:p>
      <w:pPr>
        <w:pStyle w:val="SingleTxtGR"/>
        <w:rPr/>
      </w:pPr>
      <w:r>
        <w:rPr/>
        <w:t>81.</w:t>
        <w:tab/>
        <w:t xml:space="preserve">Тунис высоко оценил усилия Кубы, предпринятые в области прав человека и, в частности, в области экономических, социальных и культурных прав. Он отметил, что неграмотность ликвидирована и что Куба активно помогала другим странам в ее ликвидации. Тысячи студентов из самых разных стран получили высококачественное образование в кубинских университетах. В отношении права на здоровье Тунис оценил в качестве успешной «Операцию "Чудо"» и с похвалой отозвался о программе солидарности по офтальмологической хирургии, которую Куба предложила более чем 1 млн. человек. Тунис поздравил Кубу в связи с ее сотрудничеством с механизмами Организации Объединенных Наций по правам человека и ее поддержкой международного сотрудничества в вопросах прав человека на основе честного диалога и взаимного уважения. </w:t>
      </w:r>
    </w:p>
    <w:p>
      <w:pPr>
        <w:pStyle w:val="SingleTxtGR"/>
        <w:rPr/>
      </w:pPr>
      <w:r>
        <w:rPr/>
        <w:t>82.</w:t>
        <w:tab/>
        <w:t xml:space="preserve">Франция приветствовала хорошие результаты, достигнутые Кубой в области образования и здравоохранения, и просила Кубу сообщить о точном сроке, предусмотренном для ратификации МПГПП и МПЭКСП. Она поинтересовалась мерами, предусмотренными Кубой для обеспечения практического осуществления свободы выражения мнений и информации. Франция рекомендовала Кубе принять необходимые меры для борьбы с сексуальной эксплуатацией и принять закон, обеспечивающий юридическую основу для защиты несовершеннолетних от сексуальной эксплуатации. Она также рекомендовала Кубе принять закон, гарантирующий свободу передвижения на территории страны в соответствии с МПГПП, который был подписан Кубой, отменить систему разрешений на выезд за пределы ее территории и, соответственно, изъять из Уголовного кодекса преступление в виде незаконного выезда из страны. Она рекомендовала Кубе выдать постоянное приглашение специальным докладчикам для посещения страны. Она также рекомендовала Кубе разрешить МККК доступ к тюрьмам и посещения заключенных, а также как можно скорее ратифицировать МПГПП и МПЭКСП. </w:t>
      </w:r>
    </w:p>
    <w:p>
      <w:pPr>
        <w:pStyle w:val="SingleTxtGR"/>
        <w:rPr/>
      </w:pPr>
      <w:r>
        <w:rPr/>
        <w:t>83.</w:t>
        <w:tab/>
        <w:t xml:space="preserve">Филиппины заявили, что Куба является борцом за социальную справедливость на национальном и международном уровнях, и похвально отозвались о ее многих достижениях в области поощрения экономических, социальных и культурных прав. Они подчеркнули, что многие страны могут извлечь уроки из прогрессивной политики Кубы в области образования, здравоохранения, трудоустройства и культурных прав. Они высоко оценили инициативы Кубы, связанные с правом на питание и правом на развитие, а также ее усилия по оказанию помощи другим странам во время чрезвычайных ситуаций и стихийных бедствий. Филиппины рекомендовали Кубе продолжать ее действия, в частности по линии программ повышения осведомленности и просвещения населения; работать в направлении искоренения стереотипов, связанных с традиционной ролью мужчин и женщин в семье; и делиться своим опытом, знаниями и эффективной практикой в деле поощрения и защиты права на здоровье, в том числе инициативами в области общественного здравоохранения и "медицинского туризма". </w:t>
      </w:r>
    </w:p>
    <w:p>
      <w:pPr>
        <w:pStyle w:val="SingleTxtGR"/>
        <w:rPr/>
      </w:pPr>
      <w:r>
        <w:rPr/>
        <w:t>84.</w:t>
        <w:tab/>
        <w:t>Ямайка приветствовала подписание Кубой МПГПП и МПЭКСП и ратификацию ею ряда международных договоров, в том числе специально предназначенных для конкретных уязвимых групп, таких как КЛДЖ, КПР и Конвенция о правах инвалидов. Ямайка отметила стабильный прогресс, достигнутый в решении конкретных проблем, особенно в области образования, занятости и медицинского обслуживания, а также достижение ЦРДТ. Ямайка призвала правительство продолжать принимать меры по выполнению ее обязательств по правам человека и содействовать поощрению и защите прав человека и свобод.</w:t>
      </w:r>
    </w:p>
    <w:p>
      <w:pPr>
        <w:pStyle w:val="SingleTxtGR"/>
        <w:rPr/>
      </w:pPr>
      <w:r>
        <w:rPr/>
        <w:t>85.</w:t>
        <w:tab/>
        <w:t xml:space="preserve">Чили приветствовала поездку Специального докладчика по вопросу о праве на питание и недавно сделанное объявление о приглашении Специального докладчика по вопросу о пытках. Она рекомендовала Кубе а) принимать других тематических докладчиков, которые попросят об этом. Чили, безусловно, против торгового эмбарго, которое негативно сказывается на экономических, социальных и культурных правах кубинского народа, и высоко оценивает значительный прогресс, достигнутый в осуществлении права на образование и права на здоровье. Она рекомендовала Кубе </w:t>
      </w:r>
      <w:r>
        <w:rPr>
          <w:lang w:val="en-US"/>
        </w:rPr>
        <w:t>b</w:t>
      </w:r>
      <w:r>
        <w:rPr/>
        <w:t>) безотлагательно ратифицировать МПЭКСП. Приветствуя объявление о ратификации Международной конвенции о защите всех лиц от насильственных исчезновений и подписание МПГПП, она рекомендовала Кубе с) ускорить ратификацию этого договора. Чили отметила, что важными элементами для обеспечения полноценного осуществления прав человека на Кубе являются: фактическая независимость в ходе судебных разбирательств и отправления правосудия; должным образом сформулированное законодательство о чрезвычайном положении; адекватная защита правозащитников, а также политических оппонентов; эффективная гарантия свободы выражения мнений и соблюдения свободы передвижения внутри Кубы и за ее пределами.</w:t>
      </w:r>
    </w:p>
    <w:p>
      <w:pPr>
        <w:pStyle w:val="SingleTxtGR"/>
        <w:rPr/>
      </w:pPr>
      <w:r>
        <w:rPr/>
        <w:t>86.</w:t>
        <w:tab/>
        <w:t xml:space="preserve">Швейцария отметила, что деятельность Кубы за последние пятьдесят лет может служить в качестве примера, и приветствовала недавнее заявление Кубы о ратификации Конвенции о ликвидации всех форм расовой дискриминации. Она рекомендовала Кубе ратифицировать и осуществлять МПГПП и МПЭКСП. Швейцария приветствовала намерение Кубы пригласить Специального докладчика по вопросу о пытках, и в то же время она рекомендовала Кубе направить постоянное приглашение всем специальным докладчикам Совета. Она рекомендовала Кубе ратифицировать заявление по статье 22 КПП и рассмотреть вопрос о ратификации ФП−КПП. Приветствуя мораторий на смертную казнь, она рекомендовала, тем не менее, Кубе отменить смертную казнь. Признавая, что американское эмбарго против Кубы негативно сказывается на эффективном функционировании кубинского общества, Швейцария в то же время призвала Кубу продолжать ее усилия в области экономических, социальных и культурных прав, а также прав, признанных в ВДПЧ и МПГПП. </w:t>
      </w:r>
    </w:p>
    <w:p>
      <w:pPr>
        <w:pStyle w:val="SingleTxtGR"/>
        <w:rPr/>
      </w:pPr>
      <w:r>
        <w:rPr/>
        <w:t>87.</w:t>
        <w:tab/>
        <w:t>Беларусь выразила сожаление по поводу экономического эмбарго, введенного в отношении Кубы, и отметила, что, несмотря на несправедливые и бессмысленные санкции, Куба обеспечивает реализацию прав человека, включая право на развитие. Комиссия по правам человека, действуя в течение весьма долгого времени под давлением недружественного режима, пыталась подвергать Кубу несправедливому публичному остракизму, и была учреждена специальная процедура против Кубы, главным образом с тем, чтобы дискредитировать ее правительство. Тем не менее, Куба никогда не прекращала защищать свои права человека и права других государств на конструктивное участие в международном сотрудничестве в области прав человека. Отмечая, что неизбирательный и справедливый подход к правам человека являлся одним из приоритетов Кубы в качестве Председателя Движения неприсоединения, Беларусь рекомендовала Кубе продолжать проводимую на международной арене работу по консолидации усилий, направленных на отказ от односторонних принудительных мер, включая незаконное эмбарго против Кубы; и продолжать играть свою ведущую роль в укреплении международной солидарности и равного диалога по правам человека.</w:t>
      </w:r>
    </w:p>
    <w:p>
      <w:pPr>
        <w:pStyle w:val="SingleTxtGR"/>
        <w:rPr/>
      </w:pPr>
      <w:r>
        <w:rPr/>
        <w:t>88.</w:t>
        <w:tab/>
        <w:t>Сербия высоко оценила широкое участие кубинского гражданского общества в процессе подготовки национального доклада и рекомендовала Кубе способствовать активному участию гражданского общества в процессе последующих мер по итогам УПО; и продолжать учитывать гендерный аспект в своей политике и программах, в том числе в последующих мерах по результатам УПО. Сербия отметила разрушительные последствия ураганов над всей территорией Кубы, которые вызывают серьезную озабоченность. Она рекомендовала Кубе продолжать осуществление конструктивных текущих программ и усилий, направленных на ремонт и строительство домов для лиц, пострадавших в результате ураганов, с целью гарантирования полноценного осуществления права на адекватное жилье, в том числе при помощи международного сообщества, которое призвано предоставить необходимую финансовую и материальную поддержку этим программам.</w:t>
      </w:r>
    </w:p>
    <w:p>
      <w:pPr>
        <w:pStyle w:val="SingleTxtGR"/>
        <w:rPr/>
      </w:pPr>
      <w:r>
        <w:rPr/>
        <w:t>89.</w:t>
        <w:tab/>
        <w:t>Бахрейн высоко оценил предпринимаемые Кубой усилия, особенно в области экономических, социальных и культурных прав; шаги, предпринятые для обеспечения доступа всех кубинцев к образованию, независимо от социального положения; усилия, предпринятые в области права на здоровье в целях предоставления качественного медицинского обслуживания, благодаря которому снизился показатель смертности и повысилась средняя продолжительность жизни; и усилия, предпринятые для гарантирования права на питание и достаточное жилье. Бахрейн рекомендовал Кубе рассмотреть вопрос о принятии общей правовой основы для обеспечения права на питание в качестве примера эффективной практики и образца для развивающихся стран; продолжать всю работу по защите и расширению культурных прав, с тем чтобы обеспечить пользование этими правами всем кубинцам; и продолжать позитивные усилия по восстановлению домов, пострадавших от ураганов, и продолжать пользоваться материальной и финансовой помощью, предоставляемой международным сообществом.</w:t>
      </w:r>
    </w:p>
    <w:p>
      <w:pPr>
        <w:pStyle w:val="SingleTxtGR"/>
        <w:rPr/>
      </w:pPr>
      <w:r>
        <w:rPr/>
        <w:t>90.</w:t>
        <w:tab/>
        <w:t>Йемен отметил весь прогресс, достигнутый в области прав человека. Он с восхищением отметил прогресс, достигнутый в области социальной защиты и образования, который позволил Кубе оказывать поддержку многим странам во многих областях здравоохранения. Йемен указал, что многие кубинские медицинские работники работают во всем мире в иногда трудных обстоятельствах. Йемен рекомендовал Кубе делиться своим опытом и эффективной практикой в области социальной защиты и здравоохранения, в том что касается обеспечения всеобщего охвата населения бесплатным медицинским обслуживанием; и делиться своим опытом в области поощрения права на здоровье, в частности по программам борьбы с ВИД/СПИДом и уделения особого внимания инфицированным лицам.</w:t>
      </w:r>
    </w:p>
    <w:p>
      <w:pPr>
        <w:pStyle w:val="SingleTxtGR"/>
        <w:rPr/>
      </w:pPr>
      <w:r>
        <w:rPr/>
        <w:t>91.</w:t>
        <w:tab/>
        <w:t>Вьетнам высоко оценил усилия и достижения Кубы в поощрении прав человека, несмотря на ограничения и суровые внешние условия, которые были ей навязаны. Вьетнам рекомендовал Кубе совершенствовать информационную инфраструктуру в интересах кубинского общества и делиться своим опытом работы по расширению доступа к информационно-коммуникационным технологиям, а также продолжать следовать по избранному кубинским народом социалистическому пути, благодаря которому созданы лучшие условия для поощрения и защиты прав человека для кубинского народа. Вьетнам рекомендовал Кубе продолжать вносить ее вклад в совместные усилия международного сообщества, в том числе усилия, направленные на усиление механизмов Организации Объединенных Наций по правам человека, на основе неполитизации, неизбирательности, диалога и сотрудничества. Вьетнам призвал международное сообщество оказывать дальнейшую поддержку делу национального развития и прав человека, которая оказывается кубинским народом.</w:t>
      </w:r>
    </w:p>
    <w:p>
      <w:pPr>
        <w:pStyle w:val="SingleTxtGR"/>
        <w:rPr/>
      </w:pPr>
      <w:r>
        <w:rPr/>
        <w:t>92.</w:t>
        <w:tab/>
        <w:t xml:space="preserve">Тринидад и Тобаго приветствовали социально-политический строй Кубы, служащий широким интересам и замыслам кубинцев в области построения эгалитарного, милосердного, всеохватывающего, ориентированного на человека и справедливого общества. Рекордные показали Кубы в сфере социальных, экономических и культурных прав свидетельствуют о замечательных успехах, достигнутых страной, несмотря на непрерывные испытания, а также о соблюдении самого высокого уважения к культурному динамизму и культурному плюрализму. Тот факт, что Куба идет по пути достижения ЦРДТ, выделяет ее из многих развивающихся стран. Тринидад и Тобаго высоко оценили и приветствовали деятельность Кубы. Они приветствовали подписание МПГПП и МПЭСКП и рекомендовали Кубе продолжать процесс укрепления ее национального законодательства с целью приведения его в большее соответствие с ее международными обязательствами, вытекающими из различных договоров о правах человека; и продолжать активизацию своей политики, направленной на содействие развитию и реализации прав человека всеми кубинцами, особенно в плане борьбы с дискриминацией. </w:t>
      </w:r>
    </w:p>
    <w:p>
      <w:pPr>
        <w:pStyle w:val="SingleTxtGR"/>
        <w:rPr/>
      </w:pPr>
      <w:r>
        <w:rPr/>
        <w:t>93.</w:t>
        <w:tab/>
        <w:t>Колумбия поздравила Кубу с подписанием МПГПП и МПЭСКП, а также с заявлением о том, что она ратифицирует КЛД. Этот жест ясно показал приверженность правительства и народа продолжению работы для достижения прогресса с целью полной реализации прав человека для всех кубинцев. Она добавила, что гарантирование доступа к необходимому медицинскому обслуживанию является не только обязанностью государства, но также и существенным элементом для обеспечения того, чтобы люди могли осуществлять свои права эффективным и надлежащим образом. Колумбия признала достижения Кубы и эффективную практику в этой области и просила сообщить дополнительную информацию о прогрессе, достигнутом в связи с программой по предотвращению передачи ВИЧ от матери к ребенку, и охвату ретровирусным лечением, а также снижению материнской смертности, отметив, что эти программы получили признания ЮНЭЙДС и ВОЗ.</w:t>
      </w:r>
    </w:p>
    <w:p>
      <w:pPr>
        <w:pStyle w:val="SingleTxtGR"/>
        <w:rPr/>
      </w:pPr>
      <w:r>
        <w:rPr/>
        <w:t>94.</w:t>
        <w:tab/>
        <w:t>Узбекистан высоко оценил шаги, предпринятые Кубой для поощрения прав человека и свобод, в частности в таких областях, как гендерное равенство и защита прав женщин и детей. Он приветствовал достижения Кубы в области социальной защиты и медицинского обслуживания, права на образование, свободы религии и убеждений, реформы тюремной системы, а также методы защиты политических, гражданских, социальных и культурных прав. Он приветствовал ассигнование значительной части государственного бюджета на цели образования. Узбекистан рекомендовал Кубе продолжать усилия по обеспечению совместимости между национальным законодательством и международными обязательствами, взятыми на себя страной в соответствии с договорами о правах человека, к которым Куба присоединилась; и далее укреплять программы, направленные на оказание специализированной помощи молодежи и обмениваться опытом осуществления этих программ, учитывая при этом ее интересы и социально-экономическое положение, что в целом помогает молодежи полностью реализовать свои возможности.</w:t>
      </w:r>
    </w:p>
    <w:p>
      <w:pPr>
        <w:pStyle w:val="SingleTxtGR"/>
        <w:rPr/>
      </w:pPr>
      <w:r>
        <w:rPr/>
        <w:t>95.</w:t>
        <w:tab/>
        <w:t>Мексика приветствовала достижения Кубы, особенно в осуществлении экономических, социальных и культурных прав, а также ее международную щедрость и солидарность, несмотря на то, что страна находится во враждебном окружении. Она приветствовала последние шаги по укреплению сотрудничества со специальными процедурами Совета и решение о ратификации трех договоров о правах человека. Она рекомендовала Кубе продолжать следовать политике открытости и сотрудничества с механизмами Организации Объединенных Наций по правам человека, и в частности положительно рассмотреть просьбы механизмов Совета, которые уже выразили свое желание посетить Кубу; разработать и создать с участием гражданского общества межинституциональный механизм для выполнения рекомендаций по итогам проведения УПО; провести исследование о необходимости законодательных и административных корректировок для осуществления прав человека на внутреннем/национальном уровне; создать в законодательном порядке национальный институт по правам человека в соответствии с Парижскими принципами; и укреплять национальный потенциал по оказанию помощи жертвам бытового насилия.</w:t>
      </w:r>
    </w:p>
    <w:p>
      <w:pPr>
        <w:pStyle w:val="SingleTxtGR"/>
        <w:rPr/>
      </w:pPr>
      <w:r>
        <w:rPr/>
        <w:t>96.</w:t>
        <w:tab/>
        <w:t xml:space="preserve">Австрия указала, что договорные органы и специальные процедуры неоднократно отмечали отсутствие независимой судебной системы на Кубе, задавали вопросы о планах в законодательной области по укреплению независимости судебной системы и рекомендовали Кубе </w:t>
      </w:r>
      <w:r>
        <w:rPr>
          <w:lang w:val="en-US"/>
        </w:rPr>
        <w:t>a</w:t>
      </w:r>
      <w:r>
        <w:rPr/>
        <w:t xml:space="preserve">) обеспечить право всех граждан быть заслушанными независимым судом. В 2003 году Рабочая группа по произвольным задержаниям пришла к выводу о том, что лишение свободы 79 лиц было спорным, и просила Кубу исправить это положение. Австрия спросила о последующих мерах по выполнению этих рекомендаций. Она рекомендовала Кубе </w:t>
      </w:r>
      <w:r>
        <w:rPr>
          <w:lang w:val="en-US"/>
        </w:rPr>
        <w:t>b</w:t>
      </w:r>
      <w:r>
        <w:rPr/>
        <w:t xml:space="preserve">) прекратить судебное преследование граждан, которые осуществляют права, гарантированные согласно статьям 18, 19, 20, 21 и 22 ВДПЧ. Австрия задала вопрос о том, каким образом правительство решает проблему сексуальной эксплуатации женщин посредством проституции и каким образом выполняется рекомендация КПЧ о внесении изменений в Уголовный кодекс для защиты детей от сексуальной эксплуатации. Австрия рекомендовала Кубе </w:t>
      </w:r>
      <w:r>
        <w:rPr>
          <w:lang w:val="en-US"/>
        </w:rPr>
        <w:t>c</w:t>
      </w:r>
      <w:r>
        <w:rPr/>
        <w:t xml:space="preserve">) также устранить коренные причины проституции путем принятия мер, направленных на расширение возможностей женщин в экономической области. </w:t>
      </w:r>
    </w:p>
    <w:p>
      <w:pPr>
        <w:pStyle w:val="SingleTxtGR"/>
        <w:rPr/>
      </w:pPr>
      <w:r>
        <w:rPr/>
        <w:t>97.</w:t>
        <w:tab/>
        <w:t xml:space="preserve">Сирия отметила, что Куба является образцом решимости нации противостоять всем обстоятельствам и заложить все необходимые условия для возрождения и процветания. Сирия отметила, что, несмотря на отрицательные последствия блокады для приобретения ресурсов и медицинских технологий, Куба сумела довести свое медицинское обслуживание до универсальных стандартов и добиться научных прорывов в жизненно важных специализациях. Сирия отметила богатую историю международного сотрудничества Кубы в области прав человека, что было подтверждено Специальным докладчиком по вопросу о праве на питание и договорными органами. Сирия отметила далее, что принципиальная поддержка законных прав всех народов, особенно бедных и угнетенных, является вехой в ее истории. Сирия рекомендовала Кубе сохранять ее твердую приверженность делу поддержки инициатив в интересах обеспечения права народов на самоопределение, а также продолжать последовательно поддерживать все усилия, направленные на ликвидацию всех видов иностранной оккупации. </w:t>
      </w:r>
    </w:p>
    <w:p>
      <w:pPr>
        <w:pStyle w:val="SingleTxtGR"/>
        <w:rPr/>
      </w:pPr>
      <w:r>
        <w:rPr/>
        <w:t>98.</w:t>
        <w:tab/>
        <w:t>Азербайджан высоко оценил усилия Кубы, направленные на обеспечение прав человека и основных свобод ее народа, и с удовлетворением отметил различные достижения. В частности, был достигнут значительный прогресс в обеспечении гендерного равенства, права на образование, лекарственные препараты и медицинское обслуживание, а также реализацию права на питание. Также одобрение вызывает высокий процент представленности женщин на всех уровнях. Заслуживает одобрения тот факт, что Куба уже достигла нескольких ЦРДТ, как это было указано некоторыми специальными процедурами. Обременительными являются частые стихийные бедствия с тяжкими последствиями для инфраструктуры. Азербайджан рекомендовал Кубе продолжать ее политику терпимости и уважения всех религий без какого-либо различия; рассмотреть вопрос о ратификации Международной конвенции о защите прав всех трудящихся-мигрантов и членов их семей; и, учитывая широкое участие гражданского общества в подготовке национального доклада Кубы, поощрять активное участие гражданского общества в процессе принятия последующих мер по итогам УПО.</w:t>
      </w:r>
    </w:p>
    <w:p>
      <w:pPr>
        <w:pStyle w:val="SingleTxtGR"/>
        <w:rPr/>
      </w:pPr>
      <w:r>
        <w:rPr/>
        <w:t>99.</w:t>
        <w:tab/>
        <w:t>Джибути приветствовала подписание Кубой МПГПП и МПЭСКП и то, что она является участником 41 важного международного договора о правах человека. Она отметила большое число программ, направленных на обеспечение большей социальной справедливости и правосудия, в частности программы, связанные с изоляцией и дискриминацией народа с колониальных времен. Она приветствовала то особое внимание, которое уделяется проблеме уязвимости в результате содержания под стражей, и меры по оказанию помощи, помимо бесплатного медицинского ухода за заключенными. Она высоко оценила работу Кубы в области международной солидарности и сотрудничества. Джибути пользуется помощью Кубы в ряде секторов, особенно в области здравоохранения. Она рекомендовала Кубе продолжать совершенствование реализуемых программ, направленных на обеспечение более всеобщего характера учебы в университетах; делиться ее опытом и эффективной практикой в области гарантирования права на образование всем кубинцам и поощрения и защиты права на здоровье, которая дала обнадеживающие и положительные результаты, в частности с учетом недостаточного уровня развития этих прав; и делиться ее опытом в области первичной охраны здоровья матери и ребенка и программ по борьбе с эпидемиями, а также оказывать помощь лицам, инфицированным ВИЧ/СПИДом.</w:t>
      </w:r>
    </w:p>
    <w:p>
      <w:pPr>
        <w:pStyle w:val="SingleTxtGR"/>
        <w:rPr/>
      </w:pPr>
      <w:r>
        <w:rPr/>
        <w:t>100.</w:t>
        <w:tab/>
        <w:t>Палестина дала высокую оценку системе юридической защиты прав человека на Кубе. Палестина отметила, что Куба подписала и ратифицировала ряд договоров о правах человека, которые являются юридически обязательными на международном уровне. Палестина отметила, что судебная система на Кубе также является жизненно важной для защиты прав человека в соответствии с международными стандартами. Палестина отметила далее, что положение о коллективной и индивидуальной независимости судей закреплено во всех соответствующих документах. Палестина отметила прогресс, достигнутый Кубой в области экономических, социальных и культурных прав. Она рекомендовала Кубе продолжать оказание поддержки праву на самоопределение и независимость, в частности ее поддержки дела палестинского народа, с тем чтобы положить конец иностранной оккупации; и продолжать поощрение и защиту права на развитие.</w:t>
      </w:r>
    </w:p>
    <w:p>
      <w:pPr>
        <w:pStyle w:val="SingleTxtGR"/>
        <w:rPr/>
      </w:pPr>
      <w:r>
        <w:rPr/>
        <w:t>101.</w:t>
        <w:tab/>
        <w:t>Судан поздравил Кубу со значительными достижениями в области экономических, социальных и культурных прав, а также гражданских и политических прав. На Судан произвел впечатление прогресс, достигнутый в области образования, которое является всеобщим и бесплатным на всех уровнях и показатели которого превосходят шесть целей Программы ЮНЕСКО "Образование для всех". Куба выполняет свои обязательства по правам человека во всем мире благодаря той образцовой роли, которую она играет в создании и функционировании Совета. Судан рекомендовал Кубе обмениваться со всеми странами − членами Организации Объединенных Наций, особенно развивающимися странами, ее опытом международного сотрудничества в деле поощрения права на здоровье; продолжать поощрять инициативы в поддержку международной солидарности как в Совете по правам человека, так и в Третьем комитете Генеральной Ассамблеи с целью поощрения и защиты прав человека; и продолжать поддерживать и поощрять инициативы в интересах всех развивающихся стран, в частности инициативы, направленные на полную реализацию права на развитие.</w:t>
      </w:r>
    </w:p>
    <w:p>
      <w:pPr>
        <w:pStyle w:val="SingleTxtGR"/>
        <w:rPr/>
      </w:pPr>
      <w:r>
        <w:rPr/>
        <w:t>102.</w:t>
        <w:tab/>
        <w:t>Бангладеш высоко оценила постоянные усилия Кубы по поощрению прав человека и значительные успехи, достигнутые в повышении социально-экономических стандартов жизни кубинцев. Она поздравила Кубу с ее достижением целей 2, 3 и 4 ЦРДТ и отметила, что она готова достичь цели 1, 5 и 6 ЦРДТ к 2015 году. Куба достигла завидных результатов в обеспечении доступа к образованию, здравоохранению и социальной защите для всех и может быть образцом сотрудничества Юг-Юг благодаря обмену своей эффективной практикой в области образования, здравоохранения, обеспечения трудоустройства, смягчения последствий стихийных бедствий и учета гендерной проблематики. Бангладеш рекомендовала Кубе делиться ее опытом и эффективной практикой в области создания стабильной и эффективной системы здравоохранения с другими странами, стремящимися иметь аналогичную систему здравоохранения; расширять масштабы своего сотрудничества в области обмена и повтора разработанных ею методов борьбы с неграмотностью; и делиться ее опытом в подготовке к предотвращению и смягчению последствий ураганов и других стихийных бедствий.</w:t>
      </w:r>
    </w:p>
    <w:p>
      <w:pPr>
        <w:pStyle w:val="SingleTxtGR"/>
        <w:rPr/>
      </w:pPr>
      <w:r>
        <w:rPr/>
        <w:t>103.</w:t>
        <w:tab/>
        <w:t>Сенегал никоим образом не сомневался в том, что Куба будет привлекать гражданское общество, как только будет завершен процесс УПО, поскольку это позволит Кубе закрепить и даже расширить большой прогресс, уже достигнутый в таких областях, как экономическое и социальное развитие. Этот прогресс был достигнут несмотря на многочисленные препятствия и ограничения. Сенегал отметил значительные результаты, уже полученные в области образования и здравоохранения. Он отметил, что это те области, в которых Куба является примером для ряда развивающихся стран, многие из которых получают от нее техническую поддержку. Сенегал призвал Кубу продолжать этот процесс, который уже был хорошо начат, согласовать ее национальное законодательство с международными стандартами в области прав человека, которые она свободно приняла в результате присоединения ко многим важным договорам.</w:t>
      </w:r>
    </w:p>
    <w:p>
      <w:pPr>
        <w:pStyle w:val="SingleTxtGR"/>
        <w:rPr/>
      </w:pPr>
      <w:r>
        <w:rPr/>
        <w:t>104.</w:t>
        <w:tab/>
        <w:t>Гондурас приветствовал эффективную практику Кубы в области международного сотрудничества несмотря на ее экономическое положение, а также продемонстрированную ею способность проявлять солидарность и оказывать помощь нуждающимся в них странах. Гондурас высоко оценил усилия Кубы по ликвидации неграмотности. Он рекомендовал Кубе делиться ее опытом и эффективной практикой в области подготовки к стихийным бедствиям и реагированию на них и передавать этот опыт и практику, которые позволили укрепить систему гражданской обороны благодаря существенным достижениям и результатам, связанным с защитой права на жизнь и других основных гражданских прав граждан в условиях, когда метеорологические явления становятся все более частыми в Центральной Америке и Карибском бассейне; делиться ее опытом и эффективной практикой в области организации национальной системы здравоохранения, благодаря которой достигнуты значительные успехи в деле поощрения и защиты права на здоровье, в частности в том, что касается опыта и личной помощи и охраны здоровья матери и ребенка; и делиться ее опытом и достижениями в области международного сотрудничества, направленного на поощрение права на образование, в том числе в применении метода "Да, я могу" в различных национальных, региональных и местных условиях.</w:t>
      </w:r>
    </w:p>
    <w:p>
      <w:pPr>
        <w:pStyle w:val="SingleTxtGR"/>
        <w:rPr/>
      </w:pPr>
      <w:r>
        <w:rPr/>
        <w:t>105.</w:t>
        <w:tab/>
        <w:t xml:space="preserve">Словакия рекомендовала Кубе а) позитивно отреагировать как можно быстрее на просьбы о посещении Кубы Специального докладчика по вопросу о свободе религии или убеждений и Специального докладчика по вопросу о праве на свободу мнений и их свободное выражение; и </w:t>
      </w:r>
      <w:r>
        <w:rPr>
          <w:lang w:val="en-US"/>
        </w:rPr>
        <w:t>b</w:t>
      </w:r>
      <w:r>
        <w:rPr/>
        <w:t>) принять все необходимые меры, включая пересмотр ее законодательства, с тем чтобы не допускать случаев преследования лиц, которые осуществляют свои права, гарантированные согласно статьям 18, 19 и 20 ВДПЧ.</w:t>
      </w:r>
    </w:p>
    <w:p>
      <w:pPr>
        <w:pStyle w:val="SingleTxtGR"/>
        <w:rPr/>
      </w:pPr>
      <w:r>
        <w:rPr/>
        <w:t>106.</w:t>
        <w:tab/>
        <w:t xml:space="preserve">Италия, отметив снижение числа находящихся в заключении политических диссидентов, выразила озабоченность в связи с суровыми ограничениями свободы выражения мнений и ассоциации и большим числом политических заключенных. Она рекомендовала Кубе а) приступить в ближайшее время к постепенному и безоговорочному освобождению лиц, находящихся в заключении по политическим или идейным соображениям, начав при этом с лиц с плохим состоянием здоровья. Она приветствовала подписание МПГПП и МПЭСКП, добавив при этом, что завершение процесса включения этих пактов в национальное законодательство явится весьма важным сигналом для защиты и поощрения прав человека. Она рекомендовала Кубе </w:t>
      </w:r>
      <w:r>
        <w:rPr>
          <w:lang w:val="en-US"/>
        </w:rPr>
        <w:t>b</w:t>
      </w:r>
      <w:r>
        <w:rPr/>
        <w:t>) приступить к срочной ратификации пактов без оговорок. Она приветствовала де-факто введенный с 2003 года мораторий на смертную казнь и политику замены смертных приговоров пожизненным заключением. Она рекомендовала Кубе с) постепенно снижать число преступлений, наказуемых смертной казнью, и рассмотреть последующие меры по ее полной отмене.</w:t>
      </w:r>
    </w:p>
    <w:p>
      <w:pPr>
        <w:pStyle w:val="SingleTxtGR"/>
        <w:rPr/>
      </w:pPr>
      <w:r>
        <w:rPr/>
        <w:t>107.</w:t>
        <w:tab/>
        <w:t>Таиланд высоко оценил достижения Кубы в деле обеспечения бесплатного образования для своих граждан без дискриминации. Таиланд приветствовал законодательство и программы Кубы в области охраны здоровья населения, которые гарантируют доступ всех кубинцев к качественному и бесплатному медицинскому обслуживанию. Он выразил удовлетворение в связи с подписанием Кубой МПГПП и МПЭКСП и выразил надежду на то, что Куба в самое ближайшее время приступит к ратификации этих договоров. Таиланд порекомендовал Кубе уделять внимание совершенствованию учебной подготовки в области прав человека для государственных должностных лиц на всех уровнях, включая адвокатов, полицейских, судей и других сотрудников правоохранительных органов.</w:t>
      </w:r>
    </w:p>
    <w:p>
      <w:pPr>
        <w:pStyle w:val="SingleTxtGR"/>
        <w:rPr/>
      </w:pPr>
      <w:r>
        <w:rPr/>
        <w:t>108.</w:t>
        <w:tab/>
        <w:t>Кот-д'Ивуар приветствовал прогресс, достигнутый Кубой, несмотря на очень трудные внешние условия. Куба уже достигла целей Всемирного продовольственного саммита 1996 года и первой ЦРДТ и снижению к 2015 году наполовину числа людей, страдающих от голода. Куба также достигла другие ЦРДТ, обеспечив начальное образование для всех (цель 2), способствуя гендерному равенству и расширению возможностей и прав женщин (цель 3) и снизив показатель детской смертности (цель 4). Она отметила, что эта великая страна намерена также в полной мере достичь целей 1, 5 и 6 к 2015 году. Согласно данным ЮНИСЕФ, Куба явно следует по пути достижения большей части целей развития, сформулированных в Декларации тысячелетия, к 2015 году. Это идет ей в зачет, а также в зачет развивающимся странам. Кот-д'Ивуар также торжественно и в срочном порядке обращается ко всему международному сообществу с призывом осуществить все возможные добрые пожелания и оказать добрые услуги для обеспечения того, чтобы было отменено это причиняющее мучения эмбарго, от которого страдает Куба и ее героический народ.</w:t>
      </w:r>
    </w:p>
    <w:p>
      <w:pPr>
        <w:pStyle w:val="SingleTxtGR"/>
        <w:rPr/>
      </w:pPr>
      <w:r>
        <w:rPr/>
        <w:t>109.</w:t>
        <w:tab/>
        <w:t xml:space="preserve">Чешская Республика с удовлетворением отметила подписание МПГПП и МПЭКСП и приветствовала поддержку Кубой совместного заявления по правах человека, сексуальной ориентации и гендерной самоидентичности, сделанное на Генеральной Ассамблее в декабре 2008 года. Отмечая некоторые неотвеченные просьбы специальных процедур о посещении страны, Чешская Республика спросила, смогут ли эти мандатарии сделать это и когда, и а) рекомендовала Кубе направить и реализовать постоянное приглашение всем специальным процедурам. Задав вопрос о юридических гарантиях для обеспечения защиты правозащитников от злоупотребления положениями об уголовном судебном преследовании, она </w:t>
      </w:r>
      <w:r>
        <w:rPr>
          <w:lang w:val="en-US"/>
        </w:rPr>
        <w:t>b</w:t>
      </w:r>
      <w:r>
        <w:rPr/>
        <w:t xml:space="preserve">) рекомендовала Кубе осуществлять подобные гарантии и освободить всех узников совести. Подчеркнув тот факт, что критика в адрес правительственной политики должна быть приемлема в средствах массовой информации и что должны быть разрешены свободное публичное обсуждение и мирные собрания, она с) рекомендовала Кубе пересмотреть ее правовые нормы в этой области, с тем чтобы согласовать их с соответствующими положениями МПГПП. Задав вопрос о том, каким образом гражданское общество может участвовать в подготовке национального доклада для УПО, она </w:t>
      </w:r>
      <w:r>
        <w:rPr>
          <w:lang w:val="en-US"/>
        </w:rPr>
        <w:t>d</w:t>
      </w:r>
      <w:r>
        <w:rPr/>
        <w:t>) рекомендовала Кубе широко опубликовать информацию о результатах этого УПО и проводить регулярные и всеобъемлющие консультации с гражданским обществом в качестве составной части последующих мер по итогам УПО.</w:t>
      </w:r>
    </w:p>
    <w:p>
      <w:pPr>
        <w:pStyle w:val="SingleTxtGR"/>
        <w:rPr/>
      </w:pPr>
      <w:r>
        <w:rPr/>
        <w:t>110.</w:t>
        <w:tab/>
        <w:t>Нидерланды приветствовали заявление о том, что Куба ратифицирует МПГПП и МПЭГСП. Они отметили возможные противоречия некоторых норм национального законодательства с этими договорами. Они рекомендовали</w:t>
        <w:br/>
        <w:t xml:space="preserve">а) правительству ратифицировать оба договора как можно быстрее без ограничений и осуществить меры для принятия национального законодательства. Нидерланды отметили ограничения, связанные с осуществлением права на собрания, ассоциацию, передвижение или выражение мнений, а также ограничения, касающиеся свободы выражения мнений, вызванные правительственным контролем над всеми средствами массовой информации. Они рекомендовали Кубе </w:t>
      </w:r>
      <w:r>
        <w:rPr>
          <w:lang w:val="en-US"/>
        </w:rPr>
        <w:t>b</w:t>
      </w:r>
      <w:r>
        <w:rPr/>
        <w:t>) изменить и адаптировать свои законы, нормы и практику, касающиеся этих основных свобод, с тем чтобы привести их в соответствие с международными стандартами; и с) гарантировать независимым журналистам, правозащитникам и политическим диссидентам возможность осуществления этих основных свобод, не подвергаясь при этом притеснениям, запугиванию или преследованиям. Отметив, что, несмотря на уменьшение числа политических заключенных, по</w:t>
        <w:noBreakHyphen/>
        <w:t xml:space="preserve">прежнему проблемой является содержание под стражей политических заключенных и условия содержания в тюрьмах, они </w:t>
      </w:r>
      <w:r>
        <w:rPr>
          <w:lang w:val="en-US"/>
        </w:rPr>
        <w:t>d</w:t>
      </w:r>
      <w:r>
        <w:rPr/>
        <w:t>) рекомендовали Кубе принять все меры для избежания случаев нарушения Минимальных стандартных правил обращения с заключенными.</w:t>
      </w:r>
    </w:p>
    <w:p>
      <w:pPr>
        <w:pStyle w:val="SingleTxtGR"/>
        <w:rPr/>
      </w:pPr>
      <w:r>
        <w:rPr/>
        <w:t>111.</w:t>
        <w:tab/>
        <w:t>Украина отметила прогресс, достигнутый в реализации экономических, социальных и культурных прав, в частности права на здоровье и права на образование. Она с удовлетворением отметила, что каждому кубинцу гарантируется доступ к качественному и бесплатному медицинскому обслуживанию, а также полная доступность и высокое качество образования. Она отметила многочисленные кубинские программы в области международного сотрудничества и солидарности, связанные с оказанием медицинской помощи странам, которые пострадали в результате стихийных бедствий. Она выразила большую благодарность украинского народа и правительства за лечение и уход, которые были предоставлены нескольким поколениям украинским детей, пострадавших в результате Чернобыльской катастрофы. Она также указала, что право на образование также гарантируется Кубой этим украинских детям. В отношении системы образования Украина просила Кубу представить дополнительную информацию об Университете для пожилых лиц.</w:t>
      </w:r>
    </w:p>
    <w:p>
      <w:pPr>
        <w:pStyle w:val="SingleTxtGR"/>
        <w:rPr/>
      </w:pPr>
      <w:r>
        <w:rPr/>
        <w:t>112.</w:t>
        <w:tab/>
        <w:t>Отвечая на вопросы, Куба заявила, что необходимо понимать, что страна является объектом политики враждебности, блокады и агрессий, которая в течение более 50 лет осуществлялась сменяющими друг друга администрациями Соединенных Штатов. Объявленной целью этой политики было так называемое "изменение режима". Кубинскому народу пришлось принять законы и обеспечить соблюдение этих законов, которые необходимы для защиты его свободы, независимости и самоопределения и в число которых входит закон нейтрализующего действия, применяемый в исключительных обстоятельствах, с тем чтобы противодействовать акциям тех, кто следует Закону Хелмса-Бёртона.</w:t>
      </w:r>
    </w:p>
    <w:p>
      <w:pPr>
        <w:pStyle w:val="SingleTxtGR"/>
        <w:rPr/>
      </w:pPr>
      <w:r>
        <w:rPr/>
        <w:t>113.</w:t>
        <w:tab/>
        <w:t>Действующее национальное законодательство включает строгие меры, направленные на предотвращение любого произвольного задержания, а также преследование и осуждение лиц, виновных в том случае, когда могут иметь место подобные действия. Всем гражданам Кубы предоставляются равные права, и они несут равные обязанности.</w:t>
      </w:r>
    </w:p>
    <w:p>
      <w:pPr>
        <w:pStyle w:val="SingleTxtGR"/>
        <w:rPr/>
      </w:pPr>
      <w:r>
        <w:rPr/>
        <w:t>114.</w:t>
        <w:tab/>
        <w:t>На Кубе нет ни одного узника совести. Все лица, отбывающие свое наказание в тюрьмах, подвергались ранее судебному преследованию при наличии всех гарантий надлежащего судопроизводства. В их число входят несколько агентов на службе Соединенных Штатов. Они оплачивались и использовались Соединенными Штатами в качестве орудия их антикубинской политики.</w:t>
      </w:r>
    </w:p>
    <w:p>
      <w:pPr>
        <w:pStyle w:val="SingleTxtGR"/>
        <w:rPr/>
      </w:pPr>
      <w:r>
        <w:rPr/>
        <w:t>115.</w:t>
        <w:tab/>
        <w:t>На Кубе правозащитники пользуются уважением, и они осуществляют свои права без какой бы то ни было дискриминации.</w:t>
      </w:r>
    </w:p>
    <w:p>
      <w:pPr>
        <w:pStyle w:val="SingleTxtGR"/>
        <w:rPr/>
      </w:pPr>
      <w:r>
        <w:rPr/>
        <w:t>116.</w:t>
        <w:tab/>
        <w:t>Кубинское государство является гарантом поощрения и защиты прав человека всех его граждан. Никто не подвергается преследованию, содержанию под стражей или наказанию за осуществление или защиту прав человека.</w:t>
      </w:r>
    </w:p>
    <w:p>
      <w:pPr>
        <w:pStyle w:val="SingleTxtGR"/>
        <w:rPr/>
      </w:pPr>
      <w:r>
        <w:rPr/>
        <w:t>117.</w:t>
        <w:tab/>
        <w:t>Всем заключенным предоставляется необходимая медицинская помощь. Ни один заключенный не страдает в результате каких бы то ни было медицинских условий, которые являются несовместимыми с той тюремной системой, в которой они отбывают свое наказание. В случае подобной ситуации им предоставляется временное освобождение из тюрьмы.</w:t>
      </w:r>
    </w:p>
    <w:p>
      <w:pPr>
        <w:pStyle w:val="SingleTxtGR"/>
        <w:rPr>
          <w:lang w:val="en-US"/>
        </w:rPr>
      </w:pPr>
      <w:r>
        <w:rPr/>
        <w:t>118.</w:t>
        <w:tab/>
        <w:t>На Кубе гарантируется свобода выражения мнений. Материальным условиям для осуществления этой свободы способствует тот факт, что народ является владельцем прессы, радио, телевидения, кинофильмов и всех других средств массовой информации. Эти средства никоим образом не могут быть частной собственностью. Благодаря этому обеспечивается то, что они используются исключительно в интересах трудящихся и общества в целом.</w:t>
      </w:r>
    </w:p>
    <w:p>
      <w:pPr>
        <w:pStyle w:val="SingleTxtGR"/>
        <w:rPr/>
      </w:pPr>
      <w:r>
        <w:rPr/>
        <w:t>119.</w:t>
        <w:tab/>
        <w:t>Кубинское государство гарантирует осуществление права ассоциации, с тем чтобы граждане могли выполнять различные виды деятельности на благо общества. На Кубе насчитывается 2 238 подобных организаций. В 2008 году были зарегистрированы 33 новые ассоциации.</w:t>
      </w:r>
    </w:p>
    <w:p>
      <w:pPr>
        <w:pStyle w:val="SingleTxtGR"/>
        <w:rPr/>
      </w:pPr>
      <w:r>
        <w:rPr/>
        <w:t>120.</w:t>
        <w:tab/>
        <w:t>Экономическая, торговая и финансовая блокада, навязанная Соединенными Штатами Кубе, негативно сказывается, среди прочего, на доступе к Интернету в результате ограничений, вытекающих из пределов диапазона частот; серьезных препятствий, мешающих приобретению необходимых технологий, и высокой стоимости подключения. В настоящее время доступ возможен только через спутник, поскольку правительство Соединенных Штатов накладывает ограничение на использование альтернативных подключений. Все кубинцы проявляют политическую волю к расширению доступа к Интернету.</w:t>
      </w:r>
    </w:p>
    <w:p>
      <w:pPr>
        <w:pStyle w:val="SingleTxtGR"/>
        <w:rPr/>
      </w:pPr>
      <w:r>
        <w:rPr/>
        <w:t>121.</w:t>
        <w:tab/>
        <w:t>После введения блокады 50 лет тому назад, по состоянию на май 2008 года, прямой экономический ущерб, вызванный введением блокады, превысил 93 млрд. долларов.</w:t>
      </w:r>
    </w:p>
    <w:p>
      <w:pPr>
        <w:pStyle w:val="SingleTxtGR"/>
        <w:rPr/>
      </w:pPr>
      <w:r>
        <w:rPr/>
        <w:t>122.</w:t>
        <w:tab/>
        <w:t>Социальное обеспечение на Кубе задумано в качестве всеобъемлющей и гармоничной системы со всеобщим охватом, которая включает гарантию социального обеспечения по месту работы, дохода, надлежащих условий труда, уделения особого внимания вопросам материнства, инвалидам, пожилым лицам, жертвам стихийных бедствий и всем лицам, нуждающимся в такой гарантии. Более 2 млн. граждан получают денежные кредиты в натуральной форме или в виде услуг благодаря этой системе социального обеспечения.</w:t>
      </w:r>
    </w:p>
    <w:p>
      <w:pPr>
        <w:pStyle w:val="SingleTxtGR"/>
        <w:rPr/>
      </w:pPr>
      <w:r>
        <w:rPr/>
        <w:t>123.</w:t>
        <w:tab/>
        <w:t>Кубинская тюремная система соответствует Минимальным стандартным правилам обращения с заключенными Организации Объединенных Наций.</w:t>
      </w:r>
    </w:p>
    <w:p>
      <w:pPr>
        <w:pStyle w:val="SingleTxtGR"/>
        <w:rPr/>
      </w:pPr>
      <w:r>
        <w:rPr/>
        <w:t>124.</w:t>
        <w:tab/>
        <w:t xml:space="preserve">Заключенные имеют право подавать жалобы и просьбы властям и получать надлежащий ответ в течение разумного периода времени согласно соответствующему законодательству. Насилие и грубое обращение как физического, так и психологического характера полностью запрещены и являются преступлениями согласно кубинскому законодательству. Все тюрьмы проходят систематические проверки, которые проводятся органом, независимым от органа, отвечающего за руководство ими. </w:t>
      </w:r>
    </w:p>
    <w:p>
      <w:pPr>
        <w:pStyle w:val="SingleTxtGR"/>
        <w:rPr/>
      </w:pPr>
      <w:r>
        <w:rPr/>
        <w:t>125.</w:t>
        <w:tab/>
        <w:t>Кубинская Конституция и законодательство гарантируют право на свободу передвижения и право на поездки. Одним из самых явных проявлений дискриминационной иммиграционной политики, проводимой администрацией Соединенных Штатов Америки в отношении Кубы, является "Закон о кубинской поправке".</w:t>
      </w:r>
    </w:p>
    <w:p>
      <w:pPr>
        <w:pStyle w:val="SingleTxtGR"/>
        <w:rPr/>
      </w:pPr>
      <w:r>
        <w:rPr/>
        <w:t>126.</w:t>
        <w:tab/>
        <w:t>Хотя смертная казнь предусматривается в кубинском законодательстве, она осуществляется в исключительных случаях. Куба была вынуждена в качестве законной защиты национальной безопасности принять и осуществлять строгое законодательство против террористической деятельности, направленной на уничтожение кубинского государства или убийство его граждан. Это законодательство было составлено с учетом необходимости самого строгого следования должной судебной процедуре и соблюдения судебных гарантий.</w:t>
      </w:r>
    </w:p>
    <w:p>
      <w:pPr>
        <w:pStyle w:val="SingleTxtGR"/>
        <w:rPr/>
      </w:pPr>
      <w:r>
        <w:rPr/>
        <w:t>127.</w:t>
        <w:tab/>
        <w:t>Кубинские судьи являются независимыми и отвечают только перед законом. Они обязаны обосновывать свои решения. Все судебные решения могут быть обжалованы по каждому делу, как это предусматривается законом.</w:t>
      </w:r>
    </w:p>
    <w:p>
      <w:pPr>
        <w:pStyle w:val="SingleTxtGR"/>
        <w:rPr/>
      </w:pPr>
      <w:r>
        <w:rPr/>
        <w:t>128.</w:t>
        <w:tab/>
        <w:t>На Кубе обучение проходят более 30 000 молодых людей из 124 стран и 5 заморских территорий; их них почти 24 000 изучают медицину.</w:t>
      </w:r>
    </w:p>
    <w:p>
      <w:pPr>
        <w:pStyle w:val="SingleTxtGR"/>
        <w:rPr/>
      </w:pPr>
      <w:r>
        <w:rPr/>
        <w:t>129.</w:t>
        <w:tab/>
        <w:t>Уголовное законодательство предусматривает наказание любого поведения, связанного с эксплуатацией проституции или любой формой торговли сексом. В отношении торговли людьми Кубой предпринят ряд мер, направленных на борьбу с этим явлением. Эта торговля не является явлением, которое в значительной мере затрагивает Кубу.</w:t>
      </w:r>
    </w:p>
    <w:p>
      <w:pPr>
        <w:pStyle w:val="HChGR"/>
        <w:rPr/>
      </w:pPr>
      <w:r>
        <w:rPr/>
        <w:tab/>
      </w:r>
      <w:r>
        <w:rPr>
          <w:lang w:val="en-US"/>
        </w:rPr>
        <w:t>II</w:t>
      </w:r>
      <w:r>
        <w:rPr/>
        <w:t>.</w:t>
        <w:tab/>
        <w:t>Выводы и/или рекомендации</w:t>
      </w:r>
    </w:p>
    <w:p>
      <w:pPr>
        <w:pStyle w:val="SingleTxtGR"/>
        <w:rPr/>
      </w:pPr>
      <w:r>
        <w:rPr/>
        <w:t>130.</w:t>
        <w:tab/>
        <w:t>Рекомендации, высказанные в ходе интерактивного диалога, были рассмотрены Кубой, и Куба поддерживает рекомендации, изложенные ниже:</w:t>
      </w:r>
    </w:p>
    <w:p>
      <w:pPr>
        <w:pStyle w:val="SingleTxtGR"/>
        <w:ind w:left="1701" w:right="1134" w:hanging="567"/>
        <w:rPr/>
      </w:pPr>
      <w:r>
        <w:rPr/>
        <w:tab/>
        <w:t>1.</w:t>
        <w:tab/>
        <w:t>Продолжать строительство социализма, следуя принципам солидарности и справедливости, добиваясь прогресса в укреплении основанной на широком и инициативном участии населения демократии, являющейся механизмом подлинного обеспечения участия граждан в общественной жизни, благодаря которому созданы лучшие условия для поощрения и защиты прав человека для кубинского народа (Венесуэла, Корейская Народно-Демократическая Республика, Лаосская Народно-Демократическая Республика, Вьетнам); сохранять и укреплять свободно избранную кубинским народом модель экономического и социального развития, а также добиваться дальнейших успехов в обеспечении полного участия народа в общественной жизни (Корейская Народно-Демократическая Республика, Лаосская Народно-Демократическая Республика).</w:t>
      </w:r>
    </w:p>
    <w:p>
      <w:pPr>
        <w:pStyle w:val="SingleTxtGR"/>
        <w:ind w:left="1701" w:right="1134" w:hanging="567"/>
        <w:rPr/>
      </w:pPr>
      <w:r>
        <w:rPr/>
        <w:tab/>
        <w:t>2.</w:t>
        <w:tab/>
        <w:t>Продолжать деятельность, направленную на согласование и укрепление национального законодательства и приведение его в соответствие со своими международными обязательствами по договорам, участником которых она является (Объединенные Арабские Эмираты, Тринидад и Тобаго, Гана, Узбекистан).</w:t>
      </w:r>
    </w:p>
    <w:p>
      <w:pPr>
        <w:pStyle w:val="SingleTxtGR"/>
        <w:ind w:left="1701" w:right="1134" w:hanging="567"/>
        <w:rPr/>
      </w:pPr>
      <w:r>
        <w:rPr/>
        <w:tab/>
        <w:t>3.</w:t>
        <w:tab/>
        <w:t>Провести исследование по вопросу о необходимости отлаживания законодательного и административного механизма осуществления прав человека в стране (Мексика).</w:t>
      </w:r>
    </w:p>
    <w:p>
      <w:pPr>
        <w:pStyle w:val="SingleTxtGR"/>
        <w:ind w:left="1701" w:right="1134" w:hanging="567"/>
        <w:rPr/>
      </w:pPr>
      <w:r>
        <w:rPr/>
        <w:tab/>
        <w:t>4.</w:t>
        <w:tab/>
        <w:t>Принимать дальнейшие меры, направленные на обеспечение соблюдения своих обязательств в области прав человека и более активное поощрение и защиту прав и свобод человека (Ямайка).</w:t>
      </w:r>
    </w:p>
    <w:p>
      <w:pPr>
        <w:pStyle w:val="SingleTxtGR"/>
        <w:ind w:left="1701" w:right="1134" w:hanging="567"/>
        <w:rPr/>
      </w:pPr>
      <w:r>
        <w:rPr/>
        <w:tab/>
        <w:t>5.</w:t>
        <w:tab/>
        <w:t>Еще более решительно проводить в политике линию на содействие развитию и реализации прав человека всеми гражданами Кубы, особенно в плане борьбы против дискриминации (Тринидад и Тобаго).</w:t>
      </w:r>
    </w:p>
    <w:p>
      <w:pPr>
        <w:pStyle w:val="SingleTxtGR"/>
        <w:ind w:left="1701" w:right="1134" w:hanging="567"/>
        <w:rPr/>
      </w:pPr>
      <w:r>
        <w:rPr/>
        <w:tab/>
        <w:t>6.</w:t>
        <w:tab/>
        <w:t>И впредь принимать меры с целью дальнейшего поощрения и защиты прав детей, а также активизировать усилия по расширению возможностей получения высшего образования (Малайзия).</w:t>
      </w:r>
    </w:p>
    <w:p>
      <w:pPr>
        <w:pStyle w:val="SingleTxtGR"/>
        <w:ind w:left="1701" w:right="1134" w:hanging="567"/>
        <w:rPr/>
      </w:pPr>
      <w:r>
        <w:rPr/>
        <w:tab/>
        <w:t>7.</w:t>
        <w:tab/>
        <w:t>Продолжать осуществлять и укреплять имеющиеся программы на благо и в целях защиты престарелых (Индия, Саудовская Аравия).</w:t>
      </w:r>
    </w:p>
    <w:p>
      <w:pPr>
        <w:pStyle w:val="SingleTxtGR"/>
        <w:ind w:left="1701" w:right="1134" w:hanging="567"/>
        <w:rPr/>
      </w:pPr>
      <w:r>
        <w:rPr/>
        <w:tab/>
        <w:t>8.</w:t>
        <w:tab/>
        <w:t>Продолжать предпринимать неустанные усилия по поощрению и реализации всех прав человека своих граждан, включая право на достаточное жилище (Гана).</w:t>
      </w:r>
    </w:p>
    <w:p>
      <w:pPr>
        <w:pStyle w:val="SingleTxtGR"/>
        <w:ind w:left="1701" w:right="1134" w:hanging="567"/>
        <w:rPr/>
      </w:pPr>
      <w:r>
        <w:rPr/>
        <w:tab/>
        <w:t>9.</w:t>
        <w:tab/>
        <w:t>Рассмотреть вопрос о совершенствовании системы просвещения в области прав человека с помощью кампаний и программ просветительской работы с населением на всех уровнях (Иордания).</w:t>
      </w:r>
    </w:p>
    <w:p>
      <w:pPr>
        <w:pStyle w:val="SingleTxtGR"/>
        <w:ind w:left="1701" w:right="1134" w:hanging="567"/>
        <w:rPr/>
      </w:pPr>
      <w:r>
        <w:rPr/>
        <w:tab/>
        <w:t>10.</w:t>
        <w:tab/>
        <w:t>Уделять большое внимание вопросам организации подготовки в области прав человека для сотрудников государственных органов всех уровней, сотрудников правоохранительных органов, полиции, судебных органов, в том числе судей и адвокатов, и продолжать работу в этой области (Иордания, Таиланд).</w:t>
      </w:r>
    </w:p>
    <w:p>
      <w:pPr>
        <w:pStyle w:val="SingleTxtGR"/>
        <w:ind w:left="1701" w:right="1134" w:hanging="567"/>
        <w:rPr/>
      </w:pPr>
      <w:r>
        <w:rPr/>
        <w:tab/>
        <w:t>11.</w:t>
        <w:tab/>
        <w:t>Представить информацию о координации усилий для достижения прогресса в области практической реализации экономических, социальных и культурных прав и преодоления трудностей, связанных с экономическими санкциями, а также катастрофических последствий недавно пронесшихся ураганов (Южная Африка),</w:t>
      </w:r>
    </w:p>
    <w:p>
      <w:pPr>
        <w:pStyle w:val="SingleTxtGR"/>
        <w:ind w:left="1701" w:right="1134" w:hanging="567"/>
        <w:rPr/>
      </w:pPr>
      <w:r>
        <w:rPr/>
        <w:tab/>
        <w:t>12.</w:t>
        <w:tab/>
        <w:t>Продолжать проводимую на международной арене работу по консолидации усилий для противодействия односторонним мерам принуждения, включая незаконно введенное против Кубы эмбарго (Беларусь).</w:t>
      </w:r>
    </w:p>
    <w:p>
      <w:pPr>
        <w:pStyle w:val="SingleTxtGR"/>
        <w:ind w:left="1701" w:right="1134" w:hanging="567"/>
        <w:rPr/>
      </w:pPr>
      <w:r>
        <w:rPr/>
        <w:tab/>
        <w:t>13.</w:t>
        <w:tab/>
        <w:t>Продолжать поддерживать право на самоопределение и независимость, в частности поддерживать дело палестинского народа, с тем чтобы положить конец иностранной оккупации (Палестина).</w:t>
      </w:r>
    </w:p>
    <w:p>
      <w:pPr>
        <w:pStyle w:val="SingleTxtGR"/>
        <w:ind w:left="1701" w:right="1134" w:hanging="567"/>
        <w:rPr/>
      </w:pPr>
      <w:r>
        <w:rPr/>
        <w:tab/>
        <w:t>14.</w:t>
        <w:tab/>
        <w:t>Сохранять твердую приверженность делу поддержки инициатив в интересах обеспечения права народов на самоопределение, а также продолжать последовательно поддерживать все усилия, направленные на ликвидацию иностранной оккупации любого рода (Сирийская Арабская Республика).</w:t>
      </w:r>
    </w:p>
    <w:p>
      <w:pPr>
        <w:pStyle w:val="SingleTxtGR"/>
        <w:ind w:left="1701" w:right="1134" w:hanging="567"/>
        <w:rPr/>
      </w:pPr>
      <w:r>
        <w:rPr/>
        <w:tab/>
        <w:t>15.</w:t>
        <w:tab/>
        <w:t>Продолжать оказывать содействие инициативам, направленным на защиту международной солидарности и равноправного диалога в соответствующих органах Организации Объединенных Наций, в том числе в Совете по правам человека и в органах Третьего комитета Генеральной Ассамблеи Организации Объединенных Наций, с целью содействия обеспечению прав человека и солидарности между всеми странами и народами доброй воли (Зимбабве, Судан, Беларусь).</w:t>
      </w:r>
    </w:p>
    <w:p>
      <w:pPr>
        <w:pStyle w:val="SingleTxtGR"/>
        <w:ind w:left="1701" w:right="1134" w:hanging="567"/>
        <w:rPr/>
      </w:pPr>
      <w:r>
        <w:rPr/>
        <w:tab/>
        <w:t>16.</w:t>
        <w:tab/>
        <w:t>И далее развивать опыт и положительную практику в области обращения с заключенными, и в частности планы преобразования тюрем в центры просвещения и развития человеческой личности, а также осуществлять обмен таким опытом и практикой (Китай, Иран).</w:t>
      </w:r>
    </w:p>
    <w:p>
      <w:pPr>
        <w:pStyle w:val="SingleTxtGR"/>
        <w:ind w:left="1701" w:right="1134" w:hanging="567"/>
        <w:rPr/>
      </w:pPr>
      <w:r>
        <w:rPr/>
        <w:tab/>
        <w:t>17.</w:t>
        <w:tab/>
        <w:t>Продолжать работу по обмену опытом и положительной практикой оказания помощи уязвимым группам, в частности посредством реализации Национальной программы работников социальной сферы, и распространять этот опыт и эту практику (Венесуэла).</w:t>
      </w:r>
    </w:p>
    <w:p>
      <w:pPr>
        <w:pStyle w:val="SingleTxtGR"/>
        <w:ind w:left="1701" w:right="1134" w:hanging="567"/>
        <w:rPr/>
      </w:pPr>
      <w:r>
        <w:rPr/>
        <w:tab/>
        <w:t>18.</w:t>
        <w:tab/>
        <w:t>И далее укреплять программы специализированной помощи для молодежи с учетом ее интересов и социально-экономического положения и обмениваться опытом осуществления этих программ, что помогает молодым людям реализовать все свои возможности (Узбекистан).</w:t>
      </w:r>
    </w:p>
    <w:p>
      <w:pPr>
        <w:pStyle w:val="SingleTxtGR"/>
        <w:ind w:left="1701" w:right="1134" w:hanging="567"/>
        <w:rPr/>
      </w:pPr>
      <w:r>
        <w:rPr/>
        <w:tab/>
        <w:t>19.</w:t>
        <w:tab/>
        <w:t>Совершенствовать в интересах кубинского общества информационную инфраструктуру и делиться своим опытом работы по расширению доступа к информации и коммуникационным технологиям (Вьетнам).</w:t>
      </w:r>
    </w:p>
    <w:p>
      <w:pPr>
        <w:pStyle w:val="SingleTxtGR"/>
        <w:ind w:left="1701" w:right="1134" w:hanging="567"/>
        <w:rPr/>
      </w:pPr>
      <w:r>
        <w:rPr/>
        <w:tab/>
        <w:t>20.</w:t>
        <w:tab/>
        <w:t>Передавать и делиться, в частности с другими государствами своего региона, своим опытом и положительной практикой работы по обеспечению готовности к предупреждению и смягчению последствий ураганов и других стихийных бедствий, а также информировать о своих важных достижениях в области укрепления системы гражданской обороны наряду с признанными достижениями в области защиты права на жизнь и других основных прав человека своих граждан (Доминиканская Республика, Бангладеш, Гондурас).</w:t>
      </w:r>
    </w:p>
    <w:p>
      <w:pPr>
        <w:pStyle w:val="SingleTxtGR"/>
        <w:ind w:left="1701" w:right="1134" w:hanging="567"/>
        <w:rPr/>
      </w:pPr>
      <w:r>
        <w:rPr/>
        <w:tab/>
        <w:t>21.</w:t>
        <w:tab/>
        <w:t>Делиться положительной практикой международного сотрудничества в целях более широкого использования опыта весьма конструктивной работы по оказанию медицинской помощи, которая проводилась медицинской бригадой Генри Рива в Пакистане во время землетрясения 2005 года (Пакистан).</w:t>
      </w:r>
    </w:p>
    <w:p>
      <w:pPr>
        <w:pStyle w:val="SingleTxtGR"/>
        <w:ind w:left="1701" w:right="1134" w:hanging="567"/>
        <w:rPr/>
      </w:pPr>
      <w:r>
        <w:rPr/>
        <w:tab/>
        <w:t>22.</w:t>
        <w:tab/>
        <w:t xml:space="preserve">Продолжать реализацию в различных условиях на национальном, региональном и местном уровнях таких прогрессивных инициатив, как программа ликвидации неграмотности "Да, я могу", которая нацелена на осуществление права на образование, расширение масштабов сотрудничества по обмену опытом и распространение основанных на учете местных условий методов борьбы с неграмотностью (Бангладеш), и таких инициатив, как "Операция Чудо" в области здравоохранения (Венесуэла, Боливия, Гондурас). </w:t>
      </w:r>
    </w:p>
    <w:p>
      <w:pPr>
        <w:pStyle w:val="SingleTxtGR"/>
        <w:ind w:left="1701" w:right="1134" w:hanging="567"/>
        <w:rPr/>
      </w:pPr>
      <w:r>
        <w:rPr/>
        <w:tab/>
        <w:t>23.</w:t>
        <w:tab/>
        <w:t>Обмениваться опытом и положительной практикой в области обеспечения права всех граждан Кубы на образование, а также в области поощрения и защиты права на охрану здоровья, которая дает положительные и обнадеживающие результаты, в частности с учетом недостаточного уровня развития этих прав, и продолжать реализацию программ сотрудничества, в рамках которых в развивающиеся страны направляются врачи и медицинские работники, а также создаются возможности для обучения на Кубе студентов из стран развивающегося мира (Джибути, Бутан).</w:t>
      </w:r>
    </w:p>
    <w:p>
      <w:pPr>
        <w:pStyle w:val="SingleTxtGR"/>
        <w:ind w:left="1701" w:right="1134" w:hanging="567"/>
        <w:rPr/>
      </w:pPr>
      <w:r>
        <w:rPr/>
        <w:tab/>
        <w:t>24.</w:t>
        <w:tab/>
        <w:t>Обмениваться, в духе солидарности, с государствами − членами Организации Объединенных Наций, в частности с развивающимися странами, своим опытом в деле поощрения и защиты права на охрану здоровья миллионов людей во всем мире (Никарагуа, Судан, Доминиканская Республика).</w:t>
      </w:r>
    </w:p>
    <w:p>
      <w:pPr>
        <w:pStyle w:val="SingleTxtGR"/>
        <w:ind w:left="1701" w:right="1134" w:hanging="567"/>
        <w:rPr/>
      </w:pPr>
      <w:r>
        <w:rPr/>
        <w:tab/>
        <w:t>25.</w:t>
        <w:tab/>
        <w:t>Делиться со всеми странами, стремящимися создать подобную систему здравоохранения, своим опытом и передовой практикой в деле построения надежной и эффективной системы бесплатного здравоохранения, которая создана на Кубе и которая обеспечивает охват всех граждан, включая доступ к лекарствам, а также достижениям Кубы в области научных исследований (Бангладеш, Боливия, Гондурас).</w:t>
      </w:r>
    </w:p>
    <w:p>
      <w:pPr>
        <w:pStyle w:val="SingleTxtGR"/>
        <w:ind w:left="1701" w:right="1134" w:hanging="567"/>
        <w:rPr/>
      </w:pPr>
      <w:r>
        <w:rPr/>
        <w:tab/>
        <w:t>26.</w:t>
        <w:tab/>
        <w:t>Делиться своим опытом и положительной практикой в области международного сотрудничества, направленного на реализацию права на охрану здоровья миллионов людей, посредством осуществления, в частности, таких инициатив, как "Всеобъемлющая программа охраны здоровья" и «Операция "Чудо"» (Боливия).</w:t>
      </w:r>
    </w:p>
    <w:p>
      <w:pPr>
        <w:pStyle w:val="SingleTxtGR"/>
        <w:ind w:left="1701" w:right="1134" w:hanging="567"/>
        <w:rPr/>
      </w:pPr>
      <w:r>
        <w:rPr/>
        <w:tab/>
        <w:t>27.</w:t>
        <w:tab/>
        <w:t>Делиться своим опытом и передовой практикой в области социальной защиты и здравоохранения, в частности в том, что касается программ борьбы с эпидемиями, включая программы борьбы с ВИЧ/СПИДом, и уделения особого внимания лицам, живущим с ВИЧ/СПИДом (Йемен, Джибути), а также в том, что касается обеспечения всеобщего охвата населения бесплатным медицинским обслуживанием (Йемен).</w:t>
      </w:r>
    </w:p>
    <w:p>
      <w:pPr>
        <w:pStyle w:val="SingleTxtGR"/>
        <w:ind w:left="1701" w:right="1134" w:hanging="567"/>
        <w:rPr/>
      </w:pPr>
      <w:r>
        <w:rPr/>
        <w:tab/>
        <w:t>28.</w:t>
        <w:tab/>
        <w:t>Делиться своим опытом и передовой практикой в области обеспечения права на охрану здоровья, в частности в том, что касается программ первичной помощи, защиты матери и ребенка, программ раннего выявления заболеваний и программ борьбы с ВИЧ/СПИДом; с учетом продолжающегося старения населения (Индия, Джибути, Гондурас).</w:t>
      </w:r>
    </w:p>
    <w:p>
      <w:pPr>
        <w:pStyle w:val="SingleTxtGR"/>
        <w:ind w:left="1701" w:right="1134" w:hanging="567"/>
        <w:rPr/>
      </w:pPr>
      <w:r>
        <w:rPr/>
        <w:tab/>
        <w:t>29.</w:t>
        <w:tab/>
        <w:t>Делиться своим опытом, специальными знаниями и передовой практикой в области поощрения и защиты права на охрану здоровья, включая реализуемые инициативы в области здравоохранения и "туризма для лечения" (Филиппины).</w:t>
      </w:r>
    </w:p>
    <w:p>
      <w:pPr>
        <w:pStyle w:val="SingleTxtGR"/>
        <w:ind w:left="1701" w:right="1134" w:hanging="567"/>
        <w:rPr/>
      </w:pPr>
      <w:r>
        <w:rPr/>
        <w:tab/>
        <w:t>30.</w:t>
        <w:tab/>
        <w:t>На международном уровне, при поддержке Организации Объединенных Наций, делиться своим опытом двустороннего сотрудничества в области поощрения права на охрану здоровья, особенно в том, что касается подготовки кадров и поддержки служб охраны здоровья во всем мире (Алжир).</w:t>
      </w:r>
    </w:p>
    <w:p>
      <w:pPr>
        <w:pStyle w:val="SingleTxtGR"/>
        <w:ind w:left="1701" w:right="1134" w:hanging="567"/>
        <w:rPr/>
      </w:pPr>
      <w:r>
        <w:rPr/>
        <w:tab/>
        <w:t>31.</w:t>
        <w:tab/>
        <w:t>Делиться своим опытом, передовой практикой и информацией с международным сообществом и оказывать международному сообществу помощь в решении задач в области обеспечения права на образование, с учетом достижения позитивных для всех кубинских граждан результатов, несмотря на препятствия, с которыми сталкивается страна (Южная Африка, Катар), включая создание условий для обеспечения бесплатного образования на всех уровнях (Лаосская Народно-Демократическая Республика).</w:t>
      </w:r>
    </w:p>
    <w:p>
      <w:pPr>
        <w:pStyle w:val="SingleTxtGR"/>
        <w:ind w:left="1701" w:right="1134" w:hanging="567"/>
        <w:rPr/>
      </w:pPr>
      <w:r>
        <w:rPr/>
        <w:tab/>
        <w:t>32.</w:t>
        <w:tab/>
        <w:t>Делиться, на всех международных языках, особенно на английском языке, своим опытом работы в области создания потенциала для ведения борьбы на этическом и моральном фронтах (Шри-Ланка).</w:t>
      </w:r>
    </w:p>
    <w:p>
      <w:pPr>
        <w:pStyle w:val="SingleTxtGR"/>
        <w:ind w:left="1701" w:right="1134" w:hanging="567"/>
        <w:rPr/>
      </w:pPr>
      <w:r>
        <w:rPr/>
        <w:tab/>
        <w:t>33.</w:t>
        <w:tab/>
        <w:t>Делиться своим опытом использования, в частности, международных добровольцев − будь то вооруженные бойцы или врачи − и пропагандировать с использованием различных средств массовой информации − будь то Интернет или иллюстрированные рассказы − опыт, ценности и этические правила проводимой Кубой борьбы (Шри-Ланка).</w:t>
      </w:r>
    </w:p>
    <w:p>
      <w:pPr>
        <w:pStyle w:val="SingleTxtGR"/>
        <w:ind w:left="1701" w:right="1134" w:hanging="567"/>
        <w:rPr/>
      </w:pPr>
      <w:r>
        <w:rPr/>
        <w:tab/>
        <w:t>34.</w:t>
        <w:tab/>
        <w:t>Стремиться к сотрудничеству с правозащитными механизмами Организации Объединенных Наций, в том числе со специальными процедурами и договорными органами, в области достижения добровольно устанавливаемых целей в области прав человека (Бразилия).</w:t>
      </w:r>
    </w:p>
    <w:p>
      <w:pPr>
        <w:pStyle w:val="SingleTxtGR"/>
        <w:ind w:left="1701" w:right="1134" w:hanging="567"/>
        <w:rPr/>
      </w:pPr>
      <w:r>
        <w:rPr/>
        <w:tab/>
        <w:t>35.</w:t>
        <w:tab/>
        <w:t>Продолжать предпринимать усилия и вносить свой вклад на международном уровне в целях укрепления правозащитного механизма Организации Объединенных Наций, в частности в целях обеспечения его функционирования на неполитизированной основе, уважительного диалога и добросовестного сотрудничества и принятия мер по реализации интересов развивающихся стран (Иран, Зимбабве, Вьетнам, Корейская Народно-Демократическая Республика).</w:t>
      </w:r>
    </w:p>
    <w:p>
      <w:pPr>
        <w:pStyle w:val="SingleTxtGR"/>
        <w:ind w:left="1701" w:right="1134" w:hanging="567"/>
        <w:rPr/>
      </w:pPr>
      <w:r>
        <w:rPr/>
        <w:tab/>
        <w:t>36.</w:t>
        <w:tab/>
        <w:t>Продолжать укреплять сотрудничество с правозащитным механизмом Организации Объединенных Наций и рассмотреть вопрос о принятии дальнейших мер по укреплению, путем расширения интеграции, взаимодополняемости и наглядности, различных компонентов национальной системы защиты прав человека (Бутан).</w:t>
      </w:r>
    </w:p>
    <w:p>
      <w:pPr>
        <w:pStyle w:val="SingleTxtGR"/>
        <w:ind w:left="1701" w:right="1134" w:hanging="567"/>
        <w:rPr/>
      </w:pPr>
      <w:r>
        <w:rPr/>
        <w:tab/>
        <w:t>37.</w:t>
        <w:tab/>
        <w:t>Пригласить других тематических докладчиков, помимо Специального докладчика по вопросу о праве на питание и Специального докладчика по вопросу о пытках (Чили).</w:t>
      </w:r>
    </w:p>
    <w:p>
      <w:pPr>
        <w:pStyle w:val="SingleTxtGR"/>
        <w:ind w:left="1701" w:right="1134" w:hanging="567"/>
        <w:rPr/>
      </w:pPr>
      <w:r>
        <w:rPr/>
        <w:tab/>
        <w:t>38.</w:t>
        <w:tab/>
        <w:t>Продолжать принимать позитивные меры по ликвидации, в соответствии с международными обязательствами, всех форм дискриминации, в частности дискриминации в отношении уязвимых групп и всех групп, которые всегда были самыми обездоленными (Катар).</w:t>
      </w:r>
    </w:p>
    <w:p>
      <w:pPr>
        <w:pStyle w:val="SingleTxtGR"/>
        <w:ind w:left="1701" w:right="1134" w:hanging="567"/>
        <w:rPr/>
      </w:pPr>
      <w:r>
        <w:rPr/>
        <w:tab/>
        <w:t>39.</w:t>
        <w:tab/>
        <w:t>Активизировать применение передовой практики в области обеспечения гендерного равенства и предоставления женщинам больших возможностей, а также продолжать осуществлять программы, которые уже успешно действуют в области обеспечения гендерного равенства и доступа женщин к руководящим постам, а также продолжать работу по обеспечению равной представленности мужчин и женщин не только в Национальной ассамблее, но и на всех уровнях государственного управления (Российская Федерация, Малайзия).</w:t>
      </w:r>
    </w:p>
    <w:p>
      <w:pPr>
        <w:pStyle w:val="SingleTxtGR"/>
        <w:ind w:left="1701" w:right="1134" w:hanging="567"/>
        <w:rPr/>
      </w:pPr>
      <w:r>
        <w:rPr/>
        <w:tab/>
        <w:t>40.</w:t>
        <w:tab/>
        <w:t>Продолжать учитывать гендерную проблематику в своей политике и программах, в том числе при принятии последующих действий по итогам УПО, и продолжать работу, в частности проводя просветительские и разъяснительные кампании и программы по искоренению стереотипов, касающихся традиционной роли мужчин и женщин в семье (Сербия, Филиппины).</w:t>
      </w:r>
    </w:p>
    <w:p>
      <w:pPr>
        <w:pStyle w:val="SingleTxtGR"/>
        <w:ind w:left="1701" w:right="1134" w:hanging="567"/>
        <w:rPr/>
      </w:pPr>
      <w:r>
        <w:rPr/>
        <w:tab/>
        <w:t>41.</w:t>
        <w:tab/>
        <w:t>Продолжать осуществлять программы, направленные на поощрение прав человека инвалидов, и представить в установленные сроки первоначальный доклад Комитету, учрежденному в соответствии с Конвенцией о правах инвалидов (Гана).</w:t>
      </w:r>
    </w:p>
    <w:p>
      <w:pPr>
        <w:pStyle w:val="SingleTxtGR"/>
        <w:ind w:left="1701" w:right="1134" w:hanging="567"/>
        <w:rPr/>
      </w:pPr>
      <w:r>
        <w:rPr/>
        <w:tab/>
        <w:t>42.</w:t>
        <w:tab/>
        <w:t>Продолжать свои усилия в контексте содействия неприменению смертной казни (Бразилия).</w:t>
      </w:r>
    </w:p>
    <w:p>
      <w:pPr>
        <w:pStyle w:val="SingleTxtGR"/>
        <w:ind w:left="1701" w:right="1134" w:hanging="567"/>
        <w:rPr/>
      </w:pPr>
      <w:r>
        <w:rPr/>
        <w:tab/>
        <w:t>43.</w:t>
        <w:tab/>
        <w:t>Укреплять национальный потенциал оказания помощи жертвам бытового насилия (Мексика).</w:t>
      </w:r>
    </w:p>
    <w:p>
      <w:pPr>
        <w:pStyle w:val="SingleTxtGR"/>
        <w:ind w:left="1701" w:right="1134" w:hanging="567"/>
        <w:rPr/>
      </w:pPr>
      <w:r>
        <w:rPr/>
        <w:tab/>
        <w:t>44.</w:t>
        <w:tab/>
        <w:t>Продолжать совершенствовать методы использования в профилактических целях просветительской работы и социальной реинтеграции в качестве приоритетного направления профилактики преступности (Китай).</w:t>
      </w:r>
    </w:p>
    <w:p>
      <w:pPr>
        <w:pStyle w:val="SingleTxtGR"/>
        <w:ind w:left="1701" w:right="1134" w:hanging="567"/>
        <w:rPr/>
      </w:pPr>
      <w:r>
        <w:rPr/>
        <w:tab/>
        <w:t>45.</w:t>
        <w:tab/>
        <w:t>Принимать все меры в целях недопущения случаев нарушения Стандартных минимальных прав правил обращения с заключенными (Нидерланды).</w:t>
      </w:r>
    </w:p>
    <w:p>
      <w:pPr>
        <w:pStyle w:val="SingleTxtGR"/>
        <w:ind w:left="1701" w:right="1134" w:hanging="567"/>
        <w:rPr/>
      </w:pPr>
      <w:r>
        <w:rPr/>
        <w:tab/>
        <w:t>46.</w:t>
        <w:tab/>
        <w:t>Продолжать усилия в целях дальнейшего обеспечения уважения свободы религии и убеждений для всех кубинцев и продолжать политику уважения и терпимости в отношении всех религий без какой-либо дискриминации (Пакистан), включая право человека выбирать религию по собственному усмотрению или же не исповедовать никакой религии (Российская Федерация, Азербайджан).</w:t>
      </w:r>
    </w:p>
    <w:p>
      <w:pPr>
        <w:pStyle w:val="SingleTxtGR"/>
        <w:ind w:left="1701" w:right="1134" w:hanging="567"/>
        <w:rPr/>
      </w:pPr>
      <w:r>
        <w:rPr/>
        <w:tab/>
        <w:t>47.</w:t>
        <w:tab/>
        <w:t>Продолжать усилия с целью гарантировать в максимально возможной степени осуществление экономических, социальных и культурных прав, с тем чтобы страна могла добиваться дальнейшего прогресса в деле достижения целей в области развития, сформулированных в Декларации тысячелетия (Никарагуа, Иран, Зимбабве, Саудовская Аравия).</w:t>
      </w:r>
    </w:p>
    <w:p>
      <w:pPr>
        <w:pStyle w:val="SingleTxtGR"/>
        <w:ind w:left="1701" w:right="1134" w:hanging="567"/>
        <w:rPr/>
      </w:pPr>
      <w:r>
        <w:rPr/>
        <w:tab/>
        <w:t>48.</w:t>
        <w:tab/>
        <w:t>Рассмотреть вопрос об обмене опытом и передовой практикой с другими развивающимися странами в области достижения целей в области развития, сформулированных в Декларации тысячелетия, особенно в области начального образования, обеспечения гендерного равенства и сокращения детской смертности (Малайзия).</w:t>
      </w:r>
    </w:p>
    <w:p>
      <w:pPr>
        <w:pStyle w:val="SingleTxtGR"/>
        <w:ind w:left="1701" w:right="1134" w:hanging="567"/>
        <w:rPr/>
      </w:pPr>
      <w:r>
        <w:rPr/>
        <w:tab/>
        <w:t>49.</w:t>
        <w:tab/>
        <w:t>Предпринимать дальнейшие усилия в области обеспечения экономических, социальных и культурных прав, а также прав, закрепленных во Всеобщей декларации прав человека и в Международном пакте о гражданских и политических правах (Швейцария).</w:t>
      </w:r>
    </w:p>
    <w:p>
      <w:pPr>
        <w:pStyle w:val="SingleTxtGR"/>
        <w:ind w:left="1701" w:right="1134" w:hanging="567"/>
        <w:rPr/>
      </w:pPr>
      <w:r>
        <w:rPr/>
        <w:tab/>
        <w:t>50.</w:t>
        <w:tab/>
        <w:t>Продолжать добиваться осуществления всеми ее гражданами права на образование и права на охрану здоровья и делиться своим опытом и передовой практикой в деле поощрения и защиты этих двух основополагающих прав (Индонезия).</w:t>
      </w:r>
    </w:p>
    <w:p>
      <w:pPr>
        <w:pStyle w:val="SingleTxtGR"/>
        <w:ind w:left="1701" w:right="1134" w:hanging="567"/>
        <w:rPr/>
      </w:pPr>
      <w:r>
        <w:rPr/>
        <w:tab/>
        <w:t>51.</w:t>
        <w:tab/>
        <w:t>Уделять первоочередное внимание активизации проводимой ею политики увеличения производства сельскохозяйственной продукции в целях более полного гарантирования права на питание и обеспечения продовольственной безопасности, несмотря на введенный против Кубы бойкот (Алжир).</w:t>
      </w:r>
    </w:p>
    <w:p>
      <w:pPr>
        <w:pStyle w:val="SingleTxtGR"/>
        <w:ind w:left="1701" w:right="1134" w:hanging="567"/>
        <w:rPr/>
      </w:pPr>
      <w:r>
        <w:rPr/>
        <w:tab/>
        <w:t>52.</w:t>
        <w:tab/>
        <w:t>Рассмотреть вопрос о принятии общей правовой основы обеспечения права на питание в качестве примера передовой практики и образца для развивающихся стран (Катар, Бахрейн).</w:t>
      </w:r>
    </w:p>
    <w:p>
      <w:pPr>
        <w:pStyle w:val="SingleTxtGR"/>
        <w:ind w:left="1701" w:right="1134" w:hanging="567"/>
        <w:rPr/>
      </w:pPr>
      <w:r>
        <w:rPr/>
        <w:tab/>
        <w:t>53.</w:t>
        <w:tab/>
        <w:t>Выполнить рекомендации Специального докладчика по вопросу о праве на питание, содержащиеся в его докладе о посещении страны (Пакистан).</w:t>
      </w:r>
    </w:p>
    <w:p>
      <w:pPr>
        <w:pStyle w:val="SingleTxtGR"/>
        <w:ind w:left="1701" w:right="1134" w:hanging="567"/>
        <w:rPr/>
      </w:pPr>
      <w:r>
        <w:rPr/>
        <w:tab/>
        <w:t>54.</w:t>
        <w:tab/>
        <w:t>Продолжать реализацию конструктивных программ и усилий, направленных на обеспечение ремонта и строительства домов лиц, пострадавших от ураганов, с тем чтобы гарантировать полное осуществление права на достаточное жилище, в том числе при содействии международного сообщества, которое должно оказать адекватную финансовую и материальную поддержку для реализации этих программ (Сербия, Бахрейн).</w:t>
      </w:r>
    </w:p>
    <w:p>
      <w:pPr>
        <w:pStyle w:val="SingleTxtGR"/>
        <w:ind w:left="1701" w:right="1134" w:hanging="567"/>
        <w:rPr/>
      </w:pPr>
      <w:r>
        <w:rPr/>
        <w:tab/>
        <w:t>55.</w:t>
        <w:tab/>
        <w:t>Продолжать совершенствование реализуемых программ, направленных на достижение благородной цели обеспечения максимально широкого доступа к высшему образованию для каждого кубинца (Индонезия, Джибути).</w:t>
      </w:r>
    </w:p>
    <w:p>
      <w:pPr>
        <w:pStyle w:val="SingleTxtGR"/>
        <w:ind w:left="1701" w:right="1134" w:hanging="567"/>
        <w:rPr/>
      </w:pPr>
      <w:r>
        <w:rPr/>
        <w:tab/>
        <w:t>56.</w:t>
        <w:tab/>
        <w:t>Предпринимать дальнейшие эффективные усилия по поощрению и защите культурных прав с целью обеспечить доступ всем кубинцам к культурным ценностям во всех их проявлениях (Российская Федерация, Бахрейн).</w:t>
      </w:r>
    </w:p>
    <w:p>
      <w:pPr>
        <w:pStyle w:val="SingleTxtGR"/>
        <w:ind w:left="1701" w:right="1134" w:hanging="567"/>
        <w:rPr/>
      </w:pPr>
      <w:r>
        <w:rPr/>
        <w:tab/>
        <w:t>57.</w:t>
        <w:tab/>
        <w:t>Продолжать поощрять и защищать инициативы в интересах развивающихся стран, в частности в области полной реализации права на развитие (Алжир, Лаосская Народно-Демократическая Республика, Судан, Палестина).</w:t>
      </w:r>
    </w:p>
    <w:p>
      <w:pPr>
        <w:pStyle w:val="SingleTxtGR"/>
        <w:ind w:left="1701" w:right="1134" w:hanging="567"/>
        <w:rPr/>
      </w:pPr>
      <w:r>
        <w:rPr/>
        <w:tab/>
        <w:t>58.</w:t>
        <w:tab/>
        <w:t>Содействовать активному участию гражданского общества в процессе принятия последующих мер по итогам УПО (Сербия, Азербайджан) с учетом широкого участия гражданского общества в подготовке национального доклада Кубы (Азербайджан).</w:t>
      </w:r>
    </w:p>
    <w:p>
      <w:pPr>
        <w:pStyle w:val="SingleTxtGR"/>
        <w:ind w:left="1701" w:right="1134" w:hanging="567"/>
        <w:rPr/>
      </w:pPr>
      <w:r>
        <w:rPr/>
        <w:tab/>
        <w:t>59.</w:t>
        <w:tab/>
        <w:t>Опубликовать и широко распространить информацию о результатах этого УПО и проводить регулярные и всеобъемлющие консультации с гражданским обществом в качестве одной из последующих мер по итогам УПО (Чешская Республика).</w:t>
      </w:r>
    </w:p>
    <w:p>
      <w:pPr>
        <w:pStyle w:val="SingleTxtGR"/>
        <w:ind w:left="1701" w:right="1134" w:hanging="567"/>
        <w:rPr/>
      </w:pPr>
      <w:r>
        <w:rPr/>
        <w:tab/>
        <w:t>60.</w:t>
        <w:tab/>
        <w:t>Разработать и создать при участии гражданского общества межинституциональный механизм выполнения рекомендаций по итогам проведения УПО (Мексика).</w:t>
      </w:r>
    </w:p>
    <w:p>
      <w:pPr>
        <w:pStyle w:val="SingleTxtGR"/>
        <w:rPr/>
      </w:pPr>
      <w:r>
        <w:rPr/>
        <w:t>131.</w:t>
        <w:tab/>
        <w:t>Следующие ниже рекомендации будут рассмотрены Кубой, которая даст свой ответ в должное время. Ответы Кубы в связи с этими рекомендациями будут включены в итоговый доклад, который будет принят Советом по правам человека на его одиннадцатой сессии:</w:t>
      </w:r>
    </w:p>
    <w:p>
      <w:pPr>
        <w:pStyle w:val="SingleTxtGR"/>
        <w:ind w:left="1701" w:right="1134" w:hanging="567"/>
        <w:rPr/>
      </w:pPr>
      <w:r>
        <w:rPr/>
        <w:tab/>
        <w:t>1.</w:t>
        <w:tab/>
        <w:t>как можно скорее ратифицировать и выполнять МПГПП и МПЭКСП (Канада, Нидерланды, Франция, Италия, Швейцария, Чили) и ускорить ратификацию МПГПП (Чили) без оговорок (Нидерланды) или оговорок (Италия) и принять меры по адаптации своего национального законодательства (Нидерланды), а также способствовать распространению для общественности текстов этих договоров и обеспечить ознакомление всех кубинцев с закрепленными в них правами (Канада);</w:t>
      </w:r>
    </w:p>
    <w:p>
      <w:pPr>
        <w:pStyle w:val="SingleTxtGR"/>
        <w:ind w:left="1701" w:right="1134" w:hanging="567"/>
        <w:rPr/>
      </w:pPr>
      <w:r>
        <w:rPr/>
        <w:tab/>
        <w:t>2.</w:t>
        <w:tab/>
        <w:t>рассмотреть вопрос о присоединении к Римскому статуту МУС и ускорить ратификацию пактов о правах человека (Бразилия);</w:t>
      </w:r>
    </w:p>
    <w:p>
      <w:pPr>
        <w:pStyle w:val="SingleTxtGR"/>
        <w:ind w:left="1701" w:right="1134" w:hanging="567"/>
        <w:rPr/>
      </w:pPr>
      <w:r>
        <w:rPr/>
        <w:tab/>
        <w:t>3.</w:t>
        <w:tab/>
        <w:t>ратифицировать Факультативный протокол к Конвенции против пыток (ФП−КПП) (Соединенное Королевство);</w:t>
      </w:r>
    </w:p>
    <w:p>
      <w:pPr>
        <w:pStyle w:val="SingleTxtGR"/>
        <w:ind w:left="1701" w:right="1134" w:hanging="567"/>
        <w:rPr/>
      </w:pPr>
      <w:r>
        <w:rPr/>
        <w:tab/>
        <w:t>4.</w:t>
        <w:tab/>
        <w:t>принять заявление по статье 22 КПП и рассмотреть вопрос о ратификации ФП−КПП (Швейцария);</w:t>
      </w:r>
    </w:p>
    <w:p>
      <w:pPr>
        <w:pStyle w:val="SingleTxtGR"/>
        <w:ind w:left="1701" w:right="1134" w:hanging="567"/>
        <w:rPr/>
      </w:pPr>
      <w:r>
        <w:rPr/>
        <w:tab/>
        <w:t>5.</w:t>
        <w:tab/>
        <w:t>рассмотреть вопрос о ратификации Международной конвенции о защите прав всех трудящихся-мигрантов и членов их семей (Азербайджан);</w:t>
      </w:r>
    </w:p>
    <w:p>
      <w:pPr>
        <w:pStyle w:val="SingleTxtGR"/>
        <w:ind w:left="1701" w:right="1134" w:hanging="567"/>
        <w:rPr/>
      </w:pPr>
      <w:r>
        <w:rPr/>
        <w:tab/>
        <w:t>6.</w:t>
        <w:tab/>
        <w:t>создать в законодательном порядке в соответствии с Парижскими принципами национальный институт по правам человека (Мексика);</w:t>
      </w:r>
    </w:p>
    <w:p>
      <w:pPr>
        <w:pStyle w:val="SingleTxtGR"/>
        <w:ind w:left="1701" w:right="1134" w:hanging="567"/>
        <w:rPr/>
      </w:pPr>
      <w:r>
        <w:rPr/>
        <w:tab/>
        <w:t>7.</w:t>
        <w:tab/>
        <w:t>направить (Чешская Республика, Швейцария, Франция) и реализовать (Чешская Республика) постоянное приглашение всем специальным процедурам (Чешская Республика, Швейцария, Франция);</w:t>
      </w:r>
    </w:p>
    <w:p>
      <w:pPr>
        <w:pStyle w:val="SingleTxtGR"/>
        <w:ind w:left="1701" w:right="1134" w:hanging="567"/>
        <w:rPr/>
      </w:pPr>
      <w:r>
        <w:rPr/>
        <w:tab/>
        <w:t>8.</w:t>
        <w:tab/>
        <w:t>продолжать политику открытости и сотрудничества с правозащитными механизмами Организации Объединенных Наций, и в частности положительно рассмотреть просьбы механизмов Совета, которые уже выразили желание посетить Кубу (Мексика);</w:t>
      </w:r>
    </w:p>
    <w:p>
      <w:pPr>
        <w:pStyle w:val="SingleTxtGR"/>
        <w:ind w:left="1701" w:right="1134" w:hanging="567"/>
        <w:rPr/>
      </w:pPr>
      <w:r>
        <w:rPr/>
        <w:tab/>
        <w:t>9.</w:t>
        <w:tab/>
        <w:t>направить как можно скорее приглашения другим специальным докладчикам Организации Объединенных Наций, в частности специальным докладчикам по вопросу о положении правозащитников (Соединенное Королевство), по вопросу о свободе мнений и слова, по вопросу о свободе религии и убеждений, (Соединенное Королевство, Словакия), а также по вопросу о независимости судей и адвокатов (Соединенное Королевство);</w:t>
      </w:r>
    </w:p>
    <w:p>
      <w:pPr>
        <w:pStyle w:val="SingleTxtGR"/>
        <w:ind w:left="1701" w:right="1134" w:hanging="567"/>
        <w:rPr/>
      </w:pPr>
      <w:r>
        <w:rPr/>
        <w:tab/>
        <w:t>10.</w:t>
        <w:tab/>
        <w:t>шире открыть двери для сотрудничества с правозащитными и гуманитарными организациями, в том числе путем направления открытых приглашений мандатариям специальных процедур и обеспечения полного доступа представителям Международного комитета Красного Креста (Канада), а также разрешить представителям МККК посещать тюрьмы и посещать заключенных (Франция);</w:t>
      </w:r>
    </w:p>
    <w:p>
      <w:pPr>
        <w:pStyle w:val="SingleTxtGR"/>
        <w:ind w:left="1701" w:right="1134" w:hanging="567"/>
        <w:rPr/>
      </w:pPr>
      <w:r>
        <w:rPr/>
        <w:tab/>
        <w:t>11.</w:t>
        <w:tab/>
        <w:t>разрешить представителям международных независимых организаций посещать Кубу (Соединенное Королевство);</w:t>
      </w:r>
    </w:p>
    <w:p>
      <w:pPr>
        <w:pStyle w:val="SingleTxtGR"/>
        <w:ind w:left="1701" w:right="1134" w:hanging="567"/>
        <w:rPr/>
      </w:pPr>
      <w:r>
        <w:rPr/>
        <w:tab/>
        <w:t>12.</w:t>
        <w:tab/>
        <w:t>устранить коренные причины проституции, путем принятия мер, направленных на расширение возможностей женщин в экономической области (Австрия);</w:t>
      </w:r>
    </w:p>
    <w:p>
      <w:pPr>
        <w:pStyle w:val="SingleTxtGR"/>
        <w:ind w:left="1701" w:right="1134" w:hanging="567"/>
        <w:rPr/>
      </w:pPr>
      <w:r>
        <w:rPr/>
        <w:tab/>
        <w:t>13.</w:t>
        <w:tab/>
        <w:t>постепенно сокращать число преступлений, наказуемых смертной казнью (Италия), и рассмотреть вопрос о принятии дальнейших мер с целью полной ее отмены (Швейцария, Италия);</w:t>
      </w:r>
    </w:p>
    <w:p>
      <w:pPr>
        <w:pStyle w:val="SingleTxtGR"/>
        <w:ind w:left="1701" w:right="1134" w:hanging="567"/>
        <w:rPr/>
      </w:pPr>
      <w:r>
        <w:rPr/>
        <w:tab/>
        <w:t>14.</w:t>
        <w:tab/>
        <w:t>создать систему периодического инспектирования своих тюрем Организацией Объединенных Наций и другими соответствующими международными наблюдателями в подкрепление заявления Кубы о своем твердом намерении и далее совершенствовать свою пенитенциарную систему (Соединенное Королевство);</w:t>
      </w:r>
    </w:p>
    <w:p>
      <w:pPr>
        <w:pStyle w:val="SingleTxtGR"/>
        <w:ind w:left="1701" w:right="1134" w:hanging="567"/>
        <w:rPr/>
      </w:pPr>
      <w:r>
        <w:rPr/>
        <w:tab/>
        <w:t>15.</w:t>
        <w:tab/>
        <w:t>принять необходимые меры для борьбы с сексуальной эксплуатацией и принять закон, который обеспечил бы юридическую основу для защиты несовершеннолетних от сексуальной эксплуатации (Франция);</w:t>
      </w:r>
    </w:p>
    <w:p>
      <w:pPr>
        <w:pStyle w:val="SingleTxtGR"/>
        <w:ind w:left="1701" w:right="1134" w:hanging="567"/>
        <w:rPr/>
      </w:pPr>
      <w:r>
        <w:rPr/>
        <w:tab/>
        <w:t>16.</w:t>
        <w:tab/>
        <w:t>обеспечить право на равенство перед судами и трибуналами и на справедливое судебное разбирательство, как это предусмотрено Всеобщей декларацией прав человека и МПГПП и как это указано в Основных принципах Организации Объединенных Наций независимости судебных органов (Израиль), а также гарантировать всем гражданам право на рассмотрение дела независимым трибуналом (Австрия);</w:t>
      </w:r>
    </w:p>
    <w:p>
      <w:pPr>
        <w:pStyle w:val="SingleTxtGR"/>
        <w:ind w:left="1701" w:right="1134" w:hanging="567"/>
        <w:rPr/>
      </w:pPr>
      <w:r>
        <w:rPr/>
        <w:tab/>
        <w:t>17.</w:t>
        <w:tab/>
        <w:t>принять закон, который гарантировал бы свободу передвижения на территории страны в соответствии с МПГПП, который подписала Куба, отменить систему разрешений на выезд за пределы ее территории и, следовательно, изъять из Уголовного кодекса преступление в форме незаконного выезда из страны (Франция).</w:t>
      </w:r>
    </w:p>
    <w:p>
      <w:pPr>
        <w:pStyle w:val="SingleTxtGR"/>
        <w:rPr/>
      </w:pPr>
      <w:r>
        <w:rPr/>
        <w:t>132.</w:t>
        <w:tab/>
        <w:t xml:space="preserve">Рекомендации, упомянутые в пунктах 53 b) и с), 64 а), 79 с) и d), 96 b), 105 b), 106 а), 109 b) и с) и 110 </w:t>
      </w:r>
      <w:r>
        <w:rPr>
          <w:lang w:val="en-US"/>
        </w:rPr>
        <w:t>b</w:t>
      </w:r>
      <w:r>
        <w:rPr/>
        <w:t>) и с) доклада, не были поддержаны Кубой. Куба отклонила эти рекомендации, выдвинув в качестве основания один или несколько из следующих доводов: а) ни один народ не может согласиться с тем, чтобы оспаривалось его право на самоопределение и его суверенное право на выбор своей политической, экономической, юридической, культурной и социальной системы; b) ни одна страна не может принять каких-либо рекомендаций, способствующих проведению политики, разработанной одной сверхдержавой с целью уничтожения законного конституционного порядка, свободно избранного ее народом; с) никакая рекомендация не может строиться на ложных или фальсифицированных утверждениях и не должна быть сфабрикована вследствие незнания или отсутствия информации о реальном положении дел в стране.</w:t>
      </w:r>
    </w:p>
    <w:p>
      <w:pPr>
        <w:pStyle w:val="SingleTxtGR"/>
        <w:rPr/>
      </w:pPr>
      <w:r>
        <w:rPr/>
        <w:t>133.</w:t>
        <w:tab/>
        <w:t>Все выводы и/или рекомендации, содержащиеся в настоящем докладе, отражают позицию представившего их государства (государств), и/или позицию по ним государства − объекта обзора. Они не должны рассматриваться в качестве пользующихся поддержкой Рабочей группы в целом.</w:t>
      </w:r>
      <w:r>
        <w:br w:type="page"/>
      </w:r>
    </w:p>
    <w:p>
      <w:pPr>
        <w:pStyle w:val="HChGR"/>
        <w:rPr>
          <w:sz w:val="20"/>
        </w:rPr>
      </w:pPr>
      <w:r>
        <w:rPr>
          <w:sz w:val="20"/>
        </w:rPr>
        <w:t>Приложение</w:t>
      </w:r>
    </w:p>
    <w:p>
      <w:pPr>
        <w:pStyle w:val="HChGR"/>
        <w:rPr/>
      </w:pPr>
      <w:r>
        <w:rPr>
          <w:sz w:val="20"/>
        </w:rPr>
        <w:tab/>
        <w:tab/>
        <w:t>Состав делегации</w:t>
      </w:r>
    </w:p>
    <w:p>
      <w:pPr>
        <w:pStyle w:val="SingleTxtGR"/>
        <w:rPr/>
      </w:pPr>
      <w:r>
        <w:rPr>
          <w:b/>
        </w:rPr>
        <w:tab/>
      </w:r>
      <w:r>
        <w:rPr/>
        <w:t>Делегация Кубы возглавлялась Е.П. г−жой Мария Эстер Реус Гонсалес и состояла из 19 членов:</w:t>
      </w:r>
    </w:p>
    <w:p>
      <w:pPr>
        <w:pStyle w:val="SingleTxtGR"/>
        <w:rPr/>
      </w:pPr>
      <w:r>
        <w:rPr/>
        <w:t>Е.П. г−жа Мария Эстер Реус Гонсалес, Министр юстиции, Министерство юстиции;</w:t>
      </w:r>
    </w:p>
    <w:p>
      <w:pPr>
        <w:pStyle w:val="SingleTxtGR"/>
        <w:rPr/>
      </w:pPr>
      <w:r>
        <w:rPr/>
        <w:t>Е.П. г−н Бруно Родригес Парилья, первый заместитель Министра иностранных дел, Министерство иностранных дел;</w:t>
      </w:r>
    </w:p>
    <w:p>
      <w:pPr>
        <w:pStyle w:val="SingleTxtGR"/>
        <w:rPr/>
      </w:pPr>
      <w:r>
        <w:rPr/>
        <w:t>Е.П. г−н Рафаэль Пино Бекер, заместитель Генерального прокурора;</w:t>
      </w:r>
    </w:p>
    <w:p>
      <w:pPr>
        <w:pStyle w:val="SingleTxtGR"/>
        <w:rPr/>
      </w:pPr>
      <w:r>
        <w:rPr/>
        <w:t>Е.П. г−жа Марсия Энрикес Чарлес, заместитель Министра, Министерство труда и социального обеспечения;</w:t>
      </w:r>
    </w:p>
    <w:p>
      <w:pPr>
        <w:pStyle w:val="SingleTxtGR"/>
        <w:rPr/>
      </w:pPr>
      <w:r>
        <w:rPr/>
        <w:t>Е.П. г−н Борис Морено Кордовес, заместитель Министра, Министерство информатики и связи;</w:t>
      </w:r>
    </w:p>
    <w:p>
      <w:pPr>
        <w:pStyle w:val="SingleTxtGR"/>
        <w:rPr/>
      </w:pPr>
      <w:r>
        <w:rPr/>
        <w:t>Е.П. г−н Хосе Луис Толедо Сантандер, член Парламента, председатель Комиссии по юридическим и конституционным делам Национальной ассамблеи народной власти, декан факультета права, Гаванский университет;</w:t>
      </w:r>
    </w:p>
    <w:p>
      <w:pPr>
        <w:pStyle w:val="SingleTxtGR"/>
        <w:rPr/>
      </w:pPr>
      <w:r>
        <w:rPr/>
        <w:t>Е.П. г−н Хуан Антонио Фернандес Паласиос, посол, Постоянный представитель,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SingleTxtGR"/>
        <w:rPr/>
      </w:pPr>
      <w:r>
        <w:rPr/>
        <w:t>Г−н Родольфо Рейес Родригес, директор Отдела по многосторонней дипломатии, Министерство иностранных дел;</w:t>
      </w:r>
    </w:p>
    <w:p>
      <w:pPr>
        <w:pStyle w:val="SingleTxtGR"/>
        <w:rPr/>
      </w:pPr>
      <w:r>
        <w:rPr/>
        <w:t>Г−жа Ана Тересита Гонсалес, директор Отдела информации, Министерство иностранных дел;</w:t>
      </w:r>
    </w:p>
    <w:p>
      <w:pPr>
        <w:pStyle w:val="SingleTxtGR"/>
        <w:rPr/>
      </w:pPr>
      <w:r>
        <w:rPr/>
        <w:t>Г−жа Ана Эрсилия Аудиверт Коэльо, директор Отдела информации, Министерство юстиции;</w:t>
      </w:r>
    </w:p>
    <w:p>
      <w:pPr>
        <w:pStyle w:val="SingleTxtGR"/>
        <w:rPr/>
      </w:pPr>
      <w:r>
        <w:rPr/>
        <w:t>Г−жа Мария дель Кармен Херрера Касейро, заместитель директора Отдела многосторонней дипломатии, Министерство иностранных дел;</w:t>
      </w:r>
    </w:p>
    <w:p>
      <w:pPr>
        <w:pStyle w:val="SingleTxtGR"/>
        <w:rPr/>
      </w:pPr>
      <w:r>
        <w:rPr/>
        <w:t>Г−н Маркос Габриэль Луч, советник,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SingleTxtGR"/>
        <w:rPr/>
      </w:pPr>
      <w:r>
        <w:rPr/>
        <w:t>Г−н Ноэль Рохас Санчес, сотрудник Министерства иностранных дел;</w:t>
      </w:r>
    </w:p>
    <w:p>
      <w:pPr>
        <w:pStyle w:val="SingleTxtGR"/>
        <w:rPr/>
      </w:pPr>
      <w:r>
        <w:rPr/>
        <w:t>Г−жа Сулендерис Кинделан Ареас, юрисконсульт, Национальный центр по сексуальному просвещению;</w:t>
      </w:r>
    </w:p>
    <w:p>
      <w:pPr>
        <w:pStyle w:val="SingleTxtGR"/>
        <w:rPr/>
      </w:pPr>
      <w:r>
        <w:rPr/>
        <w:t>Г−н Ноэль Кесада Гонсалес, сотрудник Министерства иностранных дел;</w:t>
      </w:r>
    </w:p>
    <w:p>
      <w:pPr>
        <w:pStyle w:val="SingleTxtGR"/>
        <w:rPr/>
      </w:pPr>
      <w:r>
        <w:rPr/>
        <w:t>Г−н Ресфель Пино Альварес, второй секретарь, Постоянное представительство Кубы при Отделении Организации Объединенных Наций в Женеве и других международных организациях в Швейцарии;</w:t>
      </w:r>
      <w:r>
        <w:br w:type="page"/>
      </w:r>
    </w:p>
    <w:p>
      <w:pPr>
        <w:pStyle w:val="SingleTxtGR"/>
        <w:rPr/>
      </w:pPr>
      <w:r>
        <w:rPr/>
        <w:t>Г−н Абель Ля Роса Домингес, второй секретарь,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SingleTxtGR"/>
        <w:rPr/>
      </w:pPr>
      <w:r>
        <w:rPr/>
        <w:t>Г−н Рафаэль Гарсия Кольяда, сотрудник Министерства иностранных дел;</w:t>
      </w:r>
    </w:p>
    <w:p>
      <w:pPr>
        <w:pStyle w:val="SingleTxtGR"/>
        <w:rPr/>
      </w:pPr>
      <w:r>
        <w:rPr/>
        <w:t>Г−жа Грета Диас Родригес, третий секретарь,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en-US"/>
      </w:rPr>
      <w:tab/>
      <w:t>GE.09-</w:t>
    </w:r>
    <w:r>
      <w:rPr>
        <w:lang w:val="ru-RU"/>
      </w:rPr>
      <w:t>16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r>
    <w:r>
      <w:rPr>
        <w:lang w:val="ru-RU"/>
      </w:rPr>
      <w:t>1627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09-</w:t>
    </w:r>
    <w:r>
      <w:rPr>
        <w:sz w:val="20"/>
        <w:lang w:val="ru-RU"/>
      </w:rPr>
      <w:t xml:space="preserve">16275 </w:t>
    </w:r>
    <w:r>
      <w:rPr>
        <w:sz w:val="20"/>
        <w:lang w:val="en-US"/>
      </w:rPr>
      <w:t xml:space="preserve"> (R)  191198  2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ереиздано по техническим причинам.</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1/22</w:t>
    </w:r>
    <w:r>
      <w:rPr>
        <w:b w:val="false"/>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1/22</w:t>
    </w:r>
    <w:r>
      <w:rPr>
        <w:b w:val="false"/>
        <w:lang w:val="ru-R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8:00Z</dcterms:created>
  <dc:creator>Беляева Светлана</dc:creator>
  <dc:description/>
  <cp:keywords/>
  <dc:language>en-US</dc:language>
  <cp:lastModifiedBy>OHCHR</cp:lastModifiedBy>
  <cp:lastPrinted>2009-11-20T11:55:00Z</cp:lastPrinted>
  <dcterms:modified xsi:type="dcterms:W3CDTF">2010-03-04T10:48:00Z</dcterms:modified>
  <cp:revision>2</cp:revision>
  <dc:subject>Shayakhmetov</dc:subject>
  <dc:title>16275.01.doc</dc:title>
</cp:coreProperties>
</file>