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37/7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6 December 2017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bookmarkStart w:id="0" w:name="bookmark_36"/>
      <w:r>
        <w:rPr>
          <w:b/>
          <w:bCs/>
        </w:rPr>
        <w:t>Тридцать седьмая сессия</w:t>
      </w:r>
      <w:bookmarkEnd w:id="0"/>
    </w:p>
    <w:p>
      <w:pPr>
        <w:pStyle w:val="Normal"/>
        <w:rPr/>
      </w:pPr>
      <w:bookmarkStart w:id="1" w:name="bookmark_37"/>
      <w:r>
        <w:rPr/>
        <w:t xml:space="preserve">26 февраля </w:t>
      </w:r>
      <w:r>
        <w:rPr>
          <w:lang w:val="en-US"/>
        </w:rPr>
        <w:t>–</w:t>
      </w:r>
      <w:r>
        <w:rPr/>
        <w:t xml:space="preserve"> 23 марта 2018 года</w:t>
      </w:r>
      <w:bookmarkEnd w:id="1"/>
    </w:p>
    <w:p>
      <w:pPr>
        <w:pStyle w:val="Normal"/>
        <w:rPr/>
      </w:pPr>
      <w:bookmarkStart w:id="2" w:name="bookmark_38"/>
      <w:r>
        <w:rPr/>
        <w:t>Пункт 6 повестки дня</w:t>
      </w:r>
      <w:bookmarkEnd w:id="2"/>
    </w:p>
    <w:p>
      <w:pPr>
        <w:pStyle w:val="Normal"/>
        <w:spacing w:lineRule="auto" w:line="240"/>
        <w:rPr>
          <w:lang w:val="fr-CH"/>
        </w:rPr>
      </w:pPr>
      <w:bookmarkStart w:id="3" w:name="bookmark_39"/>
      <w:r>
        <w:rPr>
          <w:b/>
          <w:bCs/>
        </w:rPr>
        <w:t>Универсальный периодический обзор</w:t>
      </w:r>
      <w:bookmarkEnd w:id="3"/>
    </w:p>
    <w:p>
      <w:pPr>
        <w:pStyle w:val="HChGR"/>
        <w:rPr>
          <w:lang w:val="fr-CH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pacing w:val="5"/>
          <w:w w:val="104"/>
          <w:position w:val="0"/>
          <w:sz w:val="20"/>
          <w:sz w:val="20"/>
          <w:vertAlign w:val="baseline"/>
          <w:lang w:val="en-GB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Гана</w:t>
      </w:r>
    </w:p>
    <w:p>
      <w:pPr>
        <w:pStyle w:val="Normal"/>
        <w:spacing w:lineRule="auto" w:line="24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  <w:bookmarkStart w:id="4" w:name="Section_HDR_Introduction"/>
      <w:bookmarkEnd w:id="4"/>
    </w:p>
    <w:p>
      <w:pPr>
        <w:pStyle w:val="SingleTxtGR"/>
        <w:rPr>
          <w:lang w:eastAsia="ru-RU"/>
        </w:rPr>
      </w:pPr>
      <w:bookmarkStart w:id="5" w:name="bookmark_44"/>
      <w:r>
        <w:rPr>
          <w:lang w:eastAsia="ru-RU"/>
        </w:rPr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восьмую сессию с 6 ноября по 17 ноября 2017 года. Обзор Ганы состоялся на 4-м заседании 7 ноября 2017 года. Делегацию Ганы возглавляла Генеральный прокурор и Министр юстиции Глория Афуа Акуффо. На своем 10-м заседании, состоявшемся 10 ноября 2017 года, Рабочая группа приняла доклад по Гане.</w:t>
      </w:r>
      <w:bookmarkStart w:id="6" w:name="Adoption_session_date"/>
      <w:bookmarkStart w:id="7" w:name="Adoption_mtg_no"/>
      <w:bookmarkStart w:id="8" w:name="Country_Intro_1_2"/>
      <w:bookmarkStart w:id="9" w:name="Review_session_date"/>
      <w:bookmarkStart w:id="10" w:name="Country_Intro_1_1"/>
      <w:bookmarkEnd w:id="5"/>
      <w:bookmarkEnd w:id="6"/>
      <w:bookmarkEnd w:id="7"/>
      <w:bookmarkEnd w:id="8"/>
      <w:bookmarkEnd w:id="9"/>
      <w:bookmarkEnd w:id="10"/>
    </w:p>
    <w:p>
      <w:pPr>
        <w:pStyle w:val="SingleTxtGR"/>
        <w:rPr>
          <w:lang w:eastAsia="ru-RU"/>
        </w:rPr>
      </w:pPr>
      <w:bookmarkStart w:id="11" w:name="bookmark_45"/>
      <w:r>
        <w:rPr>
          <w:lang w:eastAsia="ru-RU"/>
        </w:rPr>
        <w:t>2.</w:t>
        <w:tab/>
        <w:t>13 февраля 2017 года Совет по правам человека отобрал для содействия проведению обзора Ганы следующую группу докладчиков («тройку»): Бангладеш, Парагвай и Южная Африка.</w:t>
      </w:r>
      <w:bookmarkStart w:id="12" w:name="Troika_members"/>
      <w:bookmarkEnd w:id="11"/>
      <w:bookmarkEnd w:id="12"/>
    </w:p>
    <w:p>
      <w:pPr>
        <w:pStyle w:val="SingleTxtGR"/>
        <w:rPr>
          <w:lang w:eastAsia="ru-RU"/>
        </w:rPr>
      </w:pPr>
      <w:bookmarkStart w:id="13" w:name="bookmark_46"/>
      <w:r>
        <w:rPr>
          <w:lang w:eastAsia="ru-RU"/>
        </w:rPr>
        <w:t>3.</w:t>
        <w:tab/>
        <w:t>В соответствии с пунктом 15 приложения к резолюции 5/1 Совета по правам человека и пунктом 5 приложения к резолюции 16/21 для проведения обзора Ганы были изданы следующие документы:</w:t>
      </w:r>
      <w:bookmarkEnd w:id="13"/>
    </w:p>
    <w:p>
      <w:pPr>
        <w:pStyle w:val="SingleTxtGR"/>
        <w:rPr>
          <w:lang w:eastAsia="ru-RU"/>
        </w:rPr>
      </w:pPr>
      <w:bookmarkStart w:id="14" w:name="bookmark_47"/>
      <w:r>
        <w:rPr>
          <w:lang w:eastAsia="ru-RU"/>
        </w:rPr>
        <w:tab/>
        <w:t>a)</w:t>
        <w:tab/>
        <w:t>национальный доклад/письменное представление в соответствии с пунктом 15 a) (A/HRC/WG.6/28/GHA/1);</w:t>
      </w:r>
      <w:bookmarkStart w:id="15" w:name="Sym_Sur_code_1"/>
      <w:bookmarkEnd w:id="14"/>
      <w:bookmarkEnd w:id="15"/>
    </w:p>
    <w:p>
      <w:pPr>
        <w:pStyle w:val="SingleTxtGR"/>
        <w:rPr>
          <w:lang w:eastAsia="ru-RU"/>
        </w:rPr>
      </w:pPr>
      <w:bookmarkStart w:id="16" w:name="bookmark_48"/>
      <w:r>
        <w:rPr>
          <w:lang w:eastAsia="ru-RU"/>
        </w:rPr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8/GHA/2);</w:t>
      </w:r>
      <w:bookmarkStart w:id="17" w:name="Sym_Sur_code_2"/>
      <w:bookmarkEnd w:id="16"/>
      <w:bookmarkEnd w:id="17"/>
    </w:p>
    <w:p>
      <w:pPr>
        <w:pStyle w:val="SingleTxtGR"/>
        <w:rPr>
          <w:lang w:eastAsia="ru-RU"/>
        </w:rPr>
      </w:pPr>
      <w:bookmarkStart w:id="18" w:name="bookmark_49"/>
      <w:r>
        <w:rPr>
          <w:lang w:eastAsia="ru-RU"/>
        </w:rPr>
        <w:tab/>
        <w:t>c)</w:t>
        <w:tab/>
        <w:t>резюме, подготовленное УВКПЧ в соответствии с пунктом 15 c) (A/HRC/WG.6/28/GHA/3).</w:t>
      </w:r>
      <w:bookmarkStart w:id="19" w:name="Sym_Sur_code_3"/>
      <w:bookmarkEnd w:id="18"/>
      <w:bookmarkEnd w:id="19"/>
    </w:p>
    <w:p>
      <w:pPr>
        <w:pStyle w:val="SingleTxtGR"/>
        <w:rPr>
          <w:lang w:eastAsia="ru-RU"/>
        </w:rPr>
      </w:pPr>
      <w:bookmarkStart w:id="20" w:name="bookmark_50"/>
      <w:r>
        <w:rPr>
          <w:lang w:eastAsia="ru-RU"/>
        </w:rPr>
        <w:t>4.</w:t>
        <w:tab/>
        <w:t>Список вопросов, подготовленный заранее Бельгией, Бразилией, Германией, Норвегией, Португалией, Словенией, Соединенным Королевством Великобритании и Северной Ирландии, Чехией и Швецией, был препровожден Гане через «тройку». С этими вопросами можно ознакомиться на экстранете универсального периодического обзора.</w:t>
      </w:r>
      <w:bookmarkEnd w:id="20"/>
    </w:p>
    <w:p>
      <w:pPr>
        <w:pStyle w:val="HChGR"/>
        <w:rPr/>
      </w:pPr>
      <w:bookmarkStart w:id="21" w:name="bookmark_51"/>
      <w:r>
        <w:rPr/>
        <w:tab/>
        <w:t>I.</w:t>
        <w:tab/>
        <w:t>Резюме процесса обзора</w:t>
      </w:r>
      <w:bookmarkStart w:id="22" w:name="Section_I_HDR_Summary"/>
      <w:bookmarkEnd w:id="21"/>
      <w:bookmarkEnd w:id="22"/>
    </w:p>
    <w:p>
      <w:pPr>
        <w:pStyle w:val="H1GR"/>
        <w:rPr/>
      </w:pPr>
      <w:bookmarkStart w:id="23" w:name="Sub_Section_HDR_Presentation_by_Sur"/>
      <w:bookmarkStart w:id="24" w:name="bookmark_52"/>
      <w:r>
        <w:rPr/>
        <w:tab/>
        <w:t>A.</w:t>
        <w:tab/>
        <w:t>Представление государства – объекта обзора</w:t>
      </w:r>
      <w:bookmarkEnd w:id="23"/>
      <w:bookmarkEnd w:id="24"/>
    </w:p>
    <w:p>
      <w:pPr>
        <w:pStyle w:val="SingleTxtGR"/>
        <w:rPr>
          <w:lang w:eastAsia="ru-RU"/>
        </w:rPr>
      </w:pPr>
      <w:r>
        <w:rPr>
          <w:lang w:eastAsia="ru-RU"/>
        </w:rPr>
        <w:t>5.</w:t>
        <w:tab/>
        <w:t>Глава делегации заявила, что Гана рассматривает универсальный периодический обзор в качестве платформы для изучения положения в области прав человека в государствах – членах Организации Объединенных Наций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6.</w:t>
        <w:tab/>
        <w:t>Обязательство правительства соблюдать права человека своего народа закреплено в Конституции 1992 года, которая, в частности, предусматривает создание государственных институтов, наделенных полномочиями по защите прав человека всех жителей Ганы, гарантирует доступ людей к правосудию, обеспечивает независимость средств массовой информации и наделяет граждан правами и возможностями для участия в благом управлении страны и внесения вклада в ее развитие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7.</w:t>
        <w:tab/>
        <w:t>На протяжении многих лет организации гражданского общества в Гане вносят свой вклад в поддержку деятельности правительства в области поощрения и защиты прав человека и просвещают людей об их правах. Правительство сохраняет приверженность постоянному взаимодействию со всеми соответствующими заинтересованными сторонами в осуществлении рекомендаций, принятых на двадцать восьмой сессии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8.</w:t>
        <w:tab/>
        <w:t>В ходе второго обзора в 2012 году Гана приняла в общей сложности 123 рекомендации и отклонила 25. Прогресс, достигнутый в осуществлении принятых рекомендаций, подробно описан в национальном докладе, в котором отмечены достижения в области прав человека и проблемы, препятствующие усилиям по полному осуществлению прав всех жителей Ганы. Делегация отметила финансовую и техническую поддержку, полученную от партнеров по развитию, в целях осуществления национальных программ в области прав человека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9.</w:t>
        <w:tab/>
        <w:t>В рамках выполнения рекомендации со стороны нескольких государств Гана ратифицировала в июне 2016 года Факультативный протокол к Конвенции против пыток и других жестоких, бесчеловечных или унижающих достоинство видов обращения и наказания. До этого Комиссия по правам человека и административному правосудию − независимый конституционный орган, отвечающий критериям, предъявляемым к национальным правозащитным учреждениям в соответствии с принципами, касающимися статуса национальных учреждений по поощрению и защите прав человека (Парижскими принципами), − выполняла обязанности национального превентивного механизма, контролируя положение в местах заключения, особенно в тюрьмах и камерах в полицейских участках. Генеральная прокуратура примет необходимые меры к тому, чтобы добиться одобрения Кабинетом министров и парламентом поправок к мандату Комиссии, с тем чтобы она могла взять на себя дополнительные обязанности в качестве национального превентивного механизма до конца полномочий парламента текущего созыва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0.</w:t>
        <w:tab/>
        <w:t>В декабре 2016 года народ Ганы избрал президента и 275 парламентариев на выборах, которые были оценены на международном уровне как мирные, прозрачные и инклюзивные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1.</w:t>
        <w:tab/>
        <w:t>В соответствии со своим обязательством отменить смертную казнь Гана проголосовала в ходе тридцать шестой сессии Совета за резолюцию 36/17 Совета, озаглавленную «Вопрос о смертной казни». 24 апреля 2014 года Кабинет министров одобрил отмену смертной казни. Вместе с тем этот вид наказания до сих пор сохраняется в законодательстве, поскольку положение об этом наказании закреплено в Конституции страны, что обусловливает необходимость преодоления ряда правовых барьеров, в том числе путем проведения национального референдума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2.</w:t>
        <w:tab/>
        <w:t>Организация «Международная амнистия (Гана)», действуя в партнерстве с Комиссией по правам человека и административному правосудию, Пенитенциарной службой Ганы и организациями гражданского общества, возглавляет проведение информационно-пропагандистской кампании за отмену смертной казни. В настоящее время эта группа взаимодействует с правительством, побуждая его ввести официальный мораторий на смертную казнь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3.</w:t>
        <w:tab/>
        <w:t>Правительство поручило небольшому комитету рассмотреть большое количество предложенных поправок к Конституции в целях продолжения работы, проделанной предыдущим Комитетом по осуществлению конституционной реформы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4.</w:t>
        <w:tab/>
        <w:t>Вместе с тем Комитет по осуществлению реформы спонсировал принятие Закона об ответственности главы семьи, Закона о труде (Поправки), Закона о вооруженных силах (Поправки), Закона об Управлении внутреннего надзора (Поправки), Закона об Иммиграционной службе Ганы (Поправки) и Закона о Налоговом управлении Ганы (Поправки)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5.</w:t>
        <w:tab/>
        <w:t xml:space="preserve">К сентябрю 2017 года были сформулированы предложенные ранее поправки к Закону об инвалидах (2006 год), с тем чтобы привести его в соответствие с Конвенцией о правах инвалидов. Были проведены консультации с заинтересованными сторонами, и ожидается, что эти поправки будут приняты в виде закона к концу 2018 года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6.</w:t>
        <w:tab/>
        <w:t xml:space="preserve">Что касается прав женщин и детей, то Генеральная прокуратура и Министерство по делам гендерного равноправия, детства и социальной поддержки совместно инициировали внесение поправки к Закону о наследовании в отсутствие завещания 1985 года, с тем чтобы обеспечить правоприменение одного и того же закона ко всем супружеским парам, независимо от типа заключенного брака или системы наследования, которой они придерживаются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7.</w:t>
        <w:tab/>
        <w:t xml:space="preserve">В настоящее время идет подготовка национального законопроекта о гендерном равенстве, который обеспечит участие женщин в процессе принятия решений и в политике, для его утверждения Кабинетом министров и последующего принятия парламентом к концу 2018 года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8.</w:t>
        <w:tab/>
        <w:t>Статья 18 Конституции предусматривает предоставление каждому гражданину Ганы, независимо от пола, права на владение имуществом. В соответствии с этим положением сейчас на рассмотрении парламента находится законопроект о регулировании раздела супружеского имущества после смерти или расторжения брака, с тем чтобы защитить права женщин, находящихся в отношениях сожительства, и детей, рожденных вне брака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9.</w:t>
        <w:tab/>
        <w:t xml:space="preserve">Для обеспечения того, чтобы по каждому сообщенному случаю домашнего насилия, включая проведение калечащих операций на женских половых органах, проводилось расследование и судебное преследование, Группа по вопросам домашнего насилия и поддержки жертв Полицейской службы Ганы внедрила ряд систем, включая систему направления к специалистам, в рамках которой жертвам предоставляются консультационная, медицинская и юридическая помощь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0.</w:t>
        <w:tab/>
        <w:t xml:space="preserve">При Министерстве по делам гендерного равноправия, детства и социальной поддержки также функционируют общественные и спонсируемые по частной линии приюты для оказания жертвам жестокого обращения и торговли людьми услуг по уходу и реабилитации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1.</w:t>
        <w:tab/>
        <w:t xml:space="preserve">В целях содействия вынесению определений по делам, связанным с гендерным насилием, судебная власть учредила специализированные Суд по семейным делам и суды по делам, связанным с гендерным насилием. В настоящее время в стране действуют четыре специализированных суда, но в 2018 году их число возрастет до одиннадцати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2.</w:t>
        <w:tab/>
        <w:t xml:space="preserve">Генеральная прокуратура продолжит работу с Группой по вопросам домашнего насилия и поддержки жертв и судебными органами, с тем чтобы обеспечить уголовное преследование по делам о сообщенных случаях домашнего насилия и вынесение судебных приговоров по ним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3.</w:t>
        <w:tab/>
        <w:t xml:space="preserve">В рамках реализации школьной программы, направленной на обеспечение интересов детей, Служба образования Ганы разработала профессиональный кодекс поведения учителей, в котором определение физического насилия включает телесные наказания. В соответствии с этим кодексом преподавателям запрещено подвергать ребенка любым телесным наказаниям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4.</w:t>
        <w:tab/>
        <w:t>Министерство по делам гендерного равноправия, детства и социальной поддержки разработало политику социальной защиты детства и семьи, с тем чтобы искоренить применение телесных наказаний и других форм жестокого обращения с детьми как дома, так и в школе. В число ключевых действий, предусмотренных этой политикой, входят укрепление партнерских связей с общинами и сотрудничества с вождями, правительницами, лидерами общин, религиозными и другими конфессиональными организациями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5.</w:t>
        <w:tab/>
        <w:t xml:space="preserve">В 2016 году в целях защиты прав несовершеннолетних правонарушителей, жертв и свидетелей правительство приступило к реализации политики «Правосудие в интересах детей». Эта политика направлена на защиту прав детей в системе правосудия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6.</w:t>
        <w:tab/>
        <w:t xml:space="preserve">Что касается детского труда, то недавно в Гане прошел коллегиальный обзор под эгидой Экономического сообщества западноафриканских государств. Правительство приняло обязательство предпринять надлежащие шаги для устранения существующих недочетов в Национальном плане действий по борьбе с детским трудом, и только в 2017 году более 2 000 детей были освобождены от работ в горнодобывающей промышленности. Полиция проводит и другие аналогичные специальные операции, с тем чтобы спасти жертв детского труда и привлечь к суду лиц, которые попустительствуют этой практике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7.</w:t>
        <w:tab/>
        <w:t xml:space="preserve">После введения в сентябре 2017 года всеобщего обязательного бесплатного базового образования для всех детей школьного возраста Министерство образования начало проводить политику бесплатного обучения в старших классах средней школы. Эта политика направлена на обеспечение того, чтобы среднее образование стало доступным для всех жителей Ганы и чтобы старшеклассники не прекращали посещать школу и завершали свое обучение, что является инструментом содействия экономическому развитию и росту. В рамках этой политики 354 000 учащихся перешли в старшие классы средней школы, в результате чего показатель перехода из младших классов средней школы в старшие классы повысился в 2017 году с 67% до 76%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8.</w:t>
        <w:tab/>
        <w:t>Принятие законопроекта о праве на информацию занимает важное место в законодательной повестке дня Генерального прокурора. Ожидается, что этот законопроект будет представлен на рассмотрение парламента для принятия в качестве закона до истечения срока полномочий парламента текущего созыва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9.</w:t>
        <w:tab/>
        <w:t>В ходе своего второго обзора в 2012 году Гана приняла рекомендацию о наблюдении за применением норм обычного права в целях обеспечения соответствия традиционной практики ее международным обязательствам в области прав человека. В декабре 2014 года в Северном районе был закрыт лагерь для ведьм «Боньяс», а жертвам злоупотреблений в этом лагере была оказана гуманитарная помощь, включая реинтеграцию в общины по их выбору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30.</w:t>
        <w:tab/>
        <w:t>В феврале 2016 года Министерство по делам гендерного равноправия, детства и социальной поддержки приступило к реализации национального проекта по искоренению детских браков. В настоящее время это Министерство занимается осуществлением национальных стратегических рамок по предотвращению ранних, принудительных и детских браков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31.</w:t>
        <w:tab/>
        <w:t>В 2013 году была создана система информирования о фактах дискриминации. Эта система направлена ​​на предоставление средств правовой защиты уязвимым группам населения, таким как люди, живущие с ВИЧ/СПИДом, работницы секс-индустрии, мужчины, вступающие в половые связи с мужчинами, и люди, употребляющие инъекционные наркотики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32.</w:t>
        <w:tab/>
        <w:t xml:space="preserve">В настоящее время организации гражданского общества и средства массовой информации используются для повышения осведомленности о проблеме стигматизации. В рамках своего плана работы на 2018 год Комиссия Ганы по проблеме СПИДа намерена активизировать распространение информации о Законе о Комиссии Ганы по проблеме СПИДа 2016 года, в частности тех его разделов, которые касаются недискриминации. В этом Законе предусматривается право на образование для всех, включая женщин и детей, инфицированных ВИЧ и больных СПИДом. В нем также предусматривалось создание комитета по правовым и этическим вопросам, уполномоченного обеспечить защиту прав людей, находящихся в уязвимом положении. Сейчас этот Комитет разрабатывает план действий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33.</w:t>
        <w:tab/>
        <w:t>В настоящее время Комиссия по правам человека и административному правосудию проводит профессиональную подготовку своих сотрудников в целях создания потенциала для защиты прав лесбиянок, гомосексуалистов, бисексуалов, транссексуалов и интерсексуалов. При этом преследуется цель осуществить резолюцию 275, принятую Африканской комиссией по правам человека и народов</w:t>
      </w:r>
      <w:r>
        <w:rPr>
          <w:i/>
          <w:lang w:eastAsia="ru-RU"/>
        </w:rPr>
        <w:t xml:space="preserve"> </w:t>
      </w:r>
      <w:r>
        <w:rPr>
          <w:lang w:eastAsia="ru-RU"/>
        </w:rPr>
        <w:t>в 2014 году, и Джокьякартские принципы применения международно-правовых норм о правах человека в отношении сексуальной ориентации и гендерной идентичности 2006 года. Система информирования о фактах дискриминации гарантирует право людей, находящихся в уязвимом положении, включая лесбиянок, гомосексуалистов, бисексуалов, транссексуалов и интерсексуалов, на получение средств правовой защиты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34.</w:t>
        <w:tab/>
        <w:t xml:space="preserve">С 2007 года Судебная служба Ганы, действуя в сотрудничестве с Генеральной прокуратурой, содействует осуществлению программы «Правосудие для всех» путем проведения судебных слушаний в тюрьмах по всей стране в целях освобождения под залог или полного освобождения обвиняемых лиц, которые находятся в местах предварительного заключения без суда необоснованно длительные сроки. В рамках этой программы были рассмотрены дела в общей сложности 3 554 заключенных, из которых 711 были освобождены, 1 153 были освобождены под залог и 157 осуждены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35.</w:t>
        <w:tab/>
        <w:t xml:space="preserve">В начале реализации этой программы число лиц, находящихся в предварительном заключении, составляло 30,6% от общего числа заключенных. В конце октября 2017 года эта доля снизилась до 13,2%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36.</w:t>
        <w:tab/>
        <w:t>Кроме того, Пенитенциарная служба Ганы учредила подразделение среднего юридического персонала, которое имеет отделения во всех крупных тюрьмах и оказывает помощь заключенным в доступе к правосудию. В стране создана система надзора за рассмотрением дел, которая предназначена для отслеживания дел лиц, находящихся в предварительном заключении, на предмет выявления проволочек и ускорения судебных разбирательств, что, в свою очередь, должно привести к сокращению переполненности тюрем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37.</w:t>
        <w:tab/>
        <w:t>В настоящее время судьи, прокуроры и следователи регулярно проходят курсы повышения квалификации. Для обеспечения согласованности выносимых приговоров и во избежание вынесения чрезмерно строгих приговоров судьями и магистратами были выпущены соответствующие руководящие принципы. Председатель Верховного суда издал циркуляр для судей и магистратов, предписывающий им выполнять эти руководящие принципы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38.</w:t>
        <w:tab/>
        <w:t>Кабинет министров утвердил законопроект о Комиссии по правовой помощи, который будет вскоре рассмотрен парламентом. После его вступления в законную силу система правовой помощи станет намного более эффективной и будет предоставлять нуждающимся больший объем юридической помощи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39.</w:t>
        <w:tab/>
        <w:t xml:space="preserve">Гана принимает крупномасштабные меры социальной защиты и добилась значительных успехов в борьбе с нищетой и уязвимостью, включая создание национальной системы медицинского страхования, программу школьного питания, предоставлением индивидуальных субсидий, бесплатную выдачу школьной формы, обуви и учебников, а также реализацию программы расширения возможностей для получения средств к существованию в целях борьбы с нищетой. Вместе с тем некоторые группы населения по-прежнему страдают от воздействия многочисленных факторов уязвимости вследствие хронической нищеты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40.</w:t>
        <w:tab/>
        <w:t xml:space="preserve">Закон о психическом здоровье 2012 года предусматривал создание Управления по охране психического здоровья в Гане, уполномоченного разрабатывать программы в области охраны психического здоровья и обеспечивать их осуществление. В настоящее время для утверждения Кабинетом министров разрабатывается политика в области охраны психического здоровья, которая будет введена действие в надлежащее время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41.</w:t>
        <w:tab/>
        <w:t>Во исполнение Закона о психическом здоровье в стране была введена уголовная ответственность за бесчеловечное обращение с психиатрическими пациентами, а также начато предоставление бесплатных децентрализованных услуг на уровне общин. Министерство здравоохранения опубликовало руководящие принципы и приступило к проведению кампаний за обучение, профессиональную подготовку и надзор за деятельностью традиционных и религиозных целителей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42.</w:t>
        <w:tab/>
        <w:t xml:space="preserve">В соответствии с этим Законом был учрежден Фонд охраны психического здоровья, который предоставляет финансовые ресурсы на цели ухода за людьми, страдающими психическими расстройствами, и их лечения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43.</w:t>
        <w:tab/>
        <w:t xml:space="preserve">В стране были разработаны национальные Политика и Стратегия по оказанию подросткам услуг в области охраны репродуктивного здоровья </w:t>
        <w:br/>
        <w:t>(2016</w:t>
      </w:r>
      <w:r>
        <w:rPr>
          <w:lang w:val="en-US" w:eastAsia="ru-RU"/>
        </w:rPr>
        <w:t>–</w:t>
      </w:r>
      <w:r>
        <w:rPr>
          <w:lang w:eastAsia="ru-RU"/>
        </w:rPr>
        <w:t>2020 годы), которые были затем распространены через социальные сети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44.</w:t>
        <w:tab/>
        <w:t>Генеральная прокуратура завершила процесс создания и организации работы межучрежденческого координационного комитета по правам человека как специального национального механизма осуществления, представления докладов и последующей деятельности, который начнет свою работу в первом квартале 2018 года. В настоящее время Гана выполняет свои обязательства по представлению докладов международным и региональным органам по правам человека и механизмам специальных процедур в рамках министерских или межучрежденческих консультаций по тематическим вопросам прав человека.</w:t>
      </w:r>
    </w:p>
    <w:p>
      <w:pPr>
        <w:pStyle w:val="H1GR"/>
        <w:rPr/>
      </w:pPr>
      <w:bookmarkStart w:id="25" w:name="bookmark_93"/>
      <w:r>
        <w:rPr/>
        <w:tab/>
        <w:t>B.</w:t>
        <w:tab/>
        <w:t>Интерактивный диалог и ответы государства – объекта обзора</w:t>
      </w:r>
      <w:bookmarkStart w:id="26" w:name="Sub_Section_HDR_B_ID_and_responses"/>
      <w:bookmarkEnd w:id="25"/>
      <w:bookmarkEnd w:id="26"/>
    </w:p>
    <w:p>
      <w:pPr>
        <w:pStyle w:val="SingleTxtGR"/>
        <w:rPr>
          <w:lang w:eastAsia="ru-RU"/>
        </w:rPr>
      </w:pPr>
      <w:bookmarkStart w:id="27" w:name="bookmark_94"/>
      <w:r>
        <w:rPr>
          <w:lang w:eastAsia="ru-RU"/>
        </w:rPr>
        <w:t>45.</w:t>
        <w:tab/>
        <w:t>В ходе интерактивного диалога с заявлениями выступили 98 делегаций. Рекомендации, вынесенные в ходе диалога, содержатся в разделе II настоящего доклада.</w:t>
      </w:r>
      <w:bookmarkStart w:id="28" w:name="No_delegations"/>
      <w:bookmarkEnd w:id="27"/>
      <w:bookmarkEnd w:id="28"/>
    </w:p>
    <w:p>
      <w:pPr>
        <w:pStyle w:val="SingleTxtGR"/>
        <w:rPr>
          <w:lang w:eastAsia="ru-RU"/>
        </w:rPr>
      </w:pPr>
      <w:bookmarkStart w:id="29" w:name="bookmark_95"/>
      <w:r>
        <w:rPr>
          <w:lang w:eastAsia="ru-RU"/>
        </w:rPr>
        <w:t>46.</w:t>
        <w:tab/>
        <w:t>Центральноафриканская Республика признала, что власти и народ Ганы еще больше укрепили демократию. Гана занимает важное место в рейтинге развития человеческого потенциала.</w:t>
      </w:r>
      <w:bookmarkEnd w:id="29"/>
    </w:p>
    <w:p>
      <w:pPr>
        <w:pStyle w:val="SingleTxtGR"/>
        <w:rPr>
          <w:lang w:eastAsia="ru-RU"/>
        </w:rPr>
      </w:pPr>
      <w:bookmarkStart w:id="30" w:name="bookmark_96"/>
      <w:r>
        <w:rPr>
          <w:lang w:eastAsia="ru-RU"/>
        </w:rPr>
        <w:t>47.</w:t>
        <w:tab/>
        <w:t>Чад приветствовал осуществление соглашения о защите детей, инициативы по искоренению принудительных браков и стратегического плана борьбы с ВИЧ/СПИДом.</w:t>
      </w:r>
      <w:bookmarkEnd w:id="30"/>
    </w:p>
    <w:p>
      <w:pPr>
        <w:pStyle w:val="SingleTxtGR"/>
        <w:rPr>
          <w:lang w:eastAsia="ru-RU"/>
        </w:rPr>
      </w:pPr>
      <w:bookmarkStart w:id="31" w:name="bookmark_97"/>
      <w:r>
        <w:rPr>
          <w:lang w:eastAsia="ru-RU"/>
        </w:rPr>
        <w:t>48.</w:t>
        <w:tab/>
        <w:t>Чили приветствовала ратификацию Факультативного протокола к Конвенции против пыток. Она положительно оценила действия Ганы в связи с решением отменить смертную казнь и настоятельно призвала Гану принять соответствующее законодательство и ратифицировать второй Факультативный протокол к Международному пакту о гражданских и политических правах, направленному на отмену смертной казни.</w:t>
      </w:r>
      <w:bookmarkEnd w:id="31"/>
    </w:p>
    <w:p>
      <w:pPr>
        <w:pStyle w:val="SingleTxtGR"/>
        <w:rPr>
          <w:lang w:eastAsia="ru-RU"/>
        </w:rPr>
      </w:pPr>
      <w:bookmarkStart w:id="32" w:name="bookmark_98"/>
      <w:r>
        <w:rPr>
          <w:lang w:eastAsia="ru-RU"/>
        </w:rPr>
        <w:t>49.</w:t>
        <w:tab/>
        <w:t>Китай приветствовал меры по содействию здравоохранению, образованию и профилактике и лечению ВИЧ/СПИДа, а также усилия по поощрению гендерного равенства и борьбе с дискриминацией и насилием в отношении женщин.</w:t>
      </w:r>
      <w:bookmarkEnd w:id="32"/>
    </w:p>
    <w:p>
      <w:pPr>
        <w:pStyle w:val="SingleTxtGR"/>
        <w:rPr>
          <w:lang w:eastAsia="ru-RU"/>
        </w:rPr>
      </w:pPr>
      <w:bookmarkStart w:id="33" w:name="bookmark_99"/>
      <w:r>
        <w:rPr>
          <w:lang w:eastAsia="ru-RU"/>
        </w:rPr>
        <w:t>50.</w:t>
        <w:tab/>
        <w:t>Колумбия поздравила Гану в связи с достижением Цели в области развития, сформулированной в Декларации тысячелетия, которая касается обеспечения всеобщего бесплатного начального образования. Она приветствовала принятие Ганой ее гендерной политики и реализацию мер по борьбе с торговлей детьми.</w:t>
      </w:r>
      <w:bookmarkEnd w:id="33"/>
    </w:p>
    <w:p>
      <w:pPr>
        <w:pStyle w:val="SingleTxtGR"/>
        <w:rPr>
          <w:lang w:eastAsia="ru-RU"/>
        </w:rPr>
      </w:pPr>
      <w:bookmarkStart w:id="34" w:name="bookmark_100"/>
      <w:r>
        <w:rPr>
          <w:lang w:eastAsia="ru-RU"/>
        </w:rPr>
        <w:t>51.</w:t>
        <w:tab/>
        <w:t>Конго высоко оценила действия Ганы в связи с осуществлением программ в области защиты детей и призвала ее продолжать укреплять полномочия Комиссии по правам человека и административному правосудию.</w:t>
      </w:r>
      <w:bookmarkEnd w:id="34"/>
    </w:p>
    <w:p>
      <w:pPr>
        <w:pStyle w:val="SingleTxtGR"/>
        <w:rPr>
          <w:lang w:eastAsia="ru-RU"/>
        </w:rPr>
      </w:pPr>
      <w:bookmarkStart w:id="35" w:name="bookmark_101"/>
      <w:r>
        <w:rPr>
          <w:lang w:eastAsia="ru-RU"/>
        </w:rPr>
        <w:t>52.</w:t>
        <w:tab/>
        <w:t>Кот-д'Ивуар высоко оценил ратификацию Ганой нескольких международно-правовых документов. Он с удовлетворением отметил меры, принятые Ганой с целью укрепления Комиссии по правам человека и административному правосудию.</w:t>
      </w:r>
      <w:bookmarkEnd w:id="35"/>
    </w:p>
    <w:p>
      <w:pPr>
        <w:pStyle w:val="SingleTxtGR"/>
        <w:rPr>
          <w:lang w:eastAsia="ru-RU"/>
        </w:rPr>
      </w:pPr>
      <w:bookmarkStart w:id="36" w:name="bookmark_102"/>
      <w:r>
        <w:rPr>
          <w:lang w:eastAsia="ru-RU"/>
        </w:rPr>
        <w:t>53.</w:t>
        <w:tab/>
        <w:t>Гватемала настоятельно призвала Гану продолжать взаимодействовать с Организацией Объединенных Наций в целях укрепления ключевых правовых и судебных институтов. Она выразила обеспокоенность по поводу вредных видов практики, затрагивающих женщин и девочек, в частности по поводу калечащих операций на женских половых органах.</w:t>
      </w:r>
      <w:bookmarkEnd w:id="36"/>
    </w:p>
    <w:p>
      <w:pPr>
        <w:pStyle w:val="SingleTxtGR"/>
        <w:rPr>
          <w:lang w:eastAsia="ru-RU"/>
        </w:rPr>
      </w:pPr>
      <w:bookmarkStart w:id="37" w:name="bookmark_103"/>
      <w:r>
        <w:rPr>
          <w:lang w:eastAsia="ru-RU"/>
        </w:rPr>
        <w:t>54.</w:t>
        <w:tab/>
        <w:t>Чехия выразила признательность за общий обзор положения в области прав человека в стране и поблагодарила Гану за представленные ею замечания в ответ на некоторые из заранее заданных вопросов.</w:t>
      </w:r>
      <w:bookmarkEnd w:id="37"/>
    </w:p>
    <w:p>
      <w:pPr>
        <w:pStyle w:val="SingleTxtGR"/>
        <w:rPr>
          <w:lang w:eastAsia="ru-RU"/>
        </w:rPr>
      </w:pPr>
      <w:bookmarkStart w:id="38" w:name="bookmark_104"/>
      <w:r>
        <w:rPr>
          <w:lang w:eastAsia="ru-RU"/>
        </w:rPr>
        <w:t>55.</w:t>
        <w:tab/>
        <w:t>Дания выразила обеспокоенность по поводу того, что группы меньшинств в Гане по-прежнему являются объектами насилия, дискриминации, ненавистнических высказываний и гомофобии и что законопроект о позитивных действиях до сих пор не вступил в силу.</w:t>
      </w:r>
      <w:bookmarkEnd w:id="38"/>
    </w:p>
    <w:p>
      <w:pPr>
        <w:pStyle w:val="SingleTxtGR"/>
        <w:rPr>
          <w:lang w:eastAsia="ru-RU"/>
        </w:rPr>
      </w:pPr>
      <w:bookmarkStart w:id="39" w:name="bookmark_105"/>
      <w:r>
        <w:rPr>
          <w:lang w:eastAsia="ru-RU"/>
        </w:rPr>
        <w:t>56.</w:t>
        <w:tab/>
        <w:t>Джибути приветствовала усилия по улучшению положения в области прав человека в стране. Она поздравила Гану с ратификацией Факультативного протокола к Конвенции против пыток.</w:t>
      </w:r>
      <w:bookmarkEnd w:id="39"/>
    </w:p>
    <w:p>
      <w:pPr>
        <w:pStyle w:val="SingleTxtGR"/>
        <w:rPr>
          <w:lang w:eastAsia="ru-RU"/>
        </w:rPr>
      </w:pPr>
      <w:bookmarkStart w:id="40" w:name="bookmark_106"/>
      <w:r>
        <w:rPr>
          <w:lang w:eastAsia="ru-RU"/>
        </w:rPr>
        <w:t>57.</w:t>
        <w:tab/>
        <w:t>Эквадор высоко оценил усилия Ганы по осуществлению общинных услуг в области здравоохранения и улучшения доступа к медицинскому обслуживанию в отдаленных общинах, а также разработку национального стратегического плана по борьбе с ВИЧ/СПИДом.</w:t>
      </w:r>
      <w:bookmarkEnd w:id="40"/>
    </w:p>
    <w:p>
      <w:pPr>
        <w:pStyle w:val="SingleTxtGR"/>
        <w:rPr>
          <w:lang w:eastAsia="ru-RU"/>
        </w:rPr>
      </w:pPr>
      <w:bookmarkStart w:id="41" w:name="bookmark_107"/>
      <w:r>
        <w:rPr>
          <w:lang w:eastAsia="ru-RU"/>
        </w:rPr>
        <w:t>58.</w:t>
        <w:tab/>
        <w:t>Египет высоко оценил действия Ганы при проведении свободных, справедливых выборов на основе всеобщего избирательного права. Египет рекомендовал Гане продолжать пересмотр Конституции и высоко оценил ее усилия в области прав человека и ее сотрудничество с УВКПЧ.</w:t>
      </w:r>
      <w:bookmarkEnd w:id="41"/>
    </w:p>
    <w:p>
      <w:pPr>
        <w:pStyle w:val="SingleTxtGR"/>
        <w:rPr>
          <w:lang w:eastAsia="ru-RU"/>
        </w:rPr>
      </w:pPr>
      <w:bookmarkStart w:id="42" w:name="bookmark_108"/>
      <w:r>
        <w:rPr>
          <w:lang w:eastAsia="ru-RU"/>
        </w:rPr>
        <w:t>59.</w:t>
        <w:tab/>
        <w:t>Эстония приветствовала законопроект об отмене смертной казни. Она призвала Гану положить конец всем видам вредной практики, включая детский труд, детские, ранние и принудительные браки, домашнее насилие и калечащие операции на женских половых органах.</w:t>
      </w:r>
      <w:bookmarkEnd w:id="42"/>
    </w:p>
    <w:p>
      <w:pPr>
        <w:pStyle w:val="SingleTxtGR"/>
        <w:rPr>
          <w:lang w:eastAsia="ru-RU"/>
        </w:rPr>
      </w:pPr>
      <w:bookmarkStart w:id="43" w:name="bookmark_109"/>
      <w:r>
        <w:rPr>
          <w:lang w:eastAsia="ru-RU"/>
        </w:rPr>
        <w:t>60.</w:t>
        <w:tab/>
        <w:t>Эфиопия отметила прогресс, достигнутый Ганой в сфере национального законодательства, и ратификацию ею международных договоров по правам человека. Она дала высокую оценку уровню конституционной демократии и поддержанию правопорядка на всей территории страны.</w:t>
      </w:r>
      <w:bookmarkEnd w:id="43"/>
    </w:p>
    <w:p>
      <w:pPr>
        <w:pStyle w:val="SingleTxtGR"/>
        <w:rPr>
          <w:lang w:eastAsia="ru-RU"/>
        </w:rPr>
      </w:pPr>
      <w:bookmarkStart w:id="44" w:name="bookmark_110"/>
      <w:r>
        <w:rPr>
          <w:lang w:eastAsia="ru-RU"/>
        </w:rPr>
        <w:t>61.</w:t>
        <w:tab/>
        <w:t>Франция приветствовала прогресс, достигнутый Ганой в области прав человека со времени предыдущего цикла обзора, особенно ратификацию Факультативного протокола к Конвенции против пыток.</w:t>
      </w:r>
      <w:bookmarkEnd w:id="44"/>
    </w:p>
    <w:p>
      <w:pPr>
        <w:pStyle w:val="SingleTxtGR"/>
        <w:rPr>
          <w:lang w:eastAsia="ru-RU"/>
        </w:rPr>
      </w:pPr>
      <w:bookmarkStart w:id="45" w:name="bookmark_111"/>
      <w:r>
        <w:rPr>
          <w:lang w:eastAsia="ru-RU"/>
        </w:rPr>
        <w:t>62.</w:t>
        <w:tab/>
        <w:t>Грузия приветствовала ратификацию Факультативного протокола к Конвенции о правах ребенка, касающегося участия детей в вооруженных конфликтах, и Факультативного протокола к Конвенции против пыток. Она высоко оценила решение Ганы отменить смертную казнь и рекомендовала правительству безотлагательно провести соответствующий референдум.</w:t>
      </w:r>
      <w:bookmarkEnd w:id="45"/>
    </w:p>
    <w:p>
      <w:pPr>
        <w:pStyle w:val="SingleTxtGR"/>
        <w:rPr>
          <w:lang w:eastAsia="ru-RU"/>
        </w:rPr>
      </w:pPr>
      <w:bookmarkStart w:id="46" w:name="bookmark_112"/>
      <w:r>
        <w:rPr>
          <w:lang w:eastAsia="ru-RU"/>
        </w:rPr>
        <w:t>63.</w:t>
        <w:tab/>
        <w:t>Германия высоко оценила достижение Ганой прогресса в социально-экономической области, укрепление гражданских прав и проведение всеохватных консультаций с гражданским обществом в рамках подготовки к универсальному периодическому обзору.</w:t>
      </w:r>
      <w:bookmarkEnd w:id="46"/>
    </w:p>
    <w:p>
      <w:pPr>
        <w:pStyle w:val="SingleTxtGR"/>
        <w:rPr>
          <w:lang w:eastAsia="ru-RU"/>
        </w:rPr>
      </w:pPr>
      <w:bookmarkStart w:id="47" w:name="bookmark_113"/>
      <w:r>
        <w:rPr>
          <w:lang w:eastAsia="ru-RU"/>
        </w:rPr>
        <w:t>64.</w:t>
        <w:tab/>
        <w:t>Греция приветствовала ратификацию Факультативного протокола к Конвенции о правах ребенка, касающегося участия детей в вооруженных конфликтах, и Факультативного протокола к Конвенции против пыток. Она высоко оценила усилия Ганы по осуществлению некоторых из рекомендаций, вынесенных в ходе второго цикла обзора.</w:t>
      </w:r>
      <w:bookmarkEnd w:id="47"/>
    </w:p>
    <w:p>
      <w:pPr>
        <w:pStyle w:val="SingleTxtGR"/>
        <w:rPr>
          <w:lang w:eastAsia="ru-RU"/>
        </w:rPr>
      </w:pPr>
      <w:bookmarkStart w:id="48" w:name="bookmark_114"/>
      <w:r>
        <w:rPr>
          <w:lang w:eastAsia="ru-RU"/>
        </w:rPr>
        <w:t>65.</w:t>
        <w:tab/>
        <w:t>Куба высоко оценила усилия Ганы по борьбе с дискриминацией, а также тот факт, что ее нынешний план развития и Программа общего роста и развития включают цели в области устойчивого развития.</w:t>
      </w:r>
      <w:bookmarkEnd w:id="48"/>
    </w:p>
    <w:p>
      <w:pPr>
        <w:pStyle w:val="SingleTxtGR"/>
        <w:rPr>
          <w:lang w:eastAsia="ru-RU"/>
        </w:rPr>
      </w:pPr>
      <w:bookmarkStart w:id="49" w:name="bookmark_115"/>
      <w:r>
        <w:rPr>
          <w:lang w:eastAsia="ru-RU"/>
        </w:rPr>
        <w:t>66.</w:t>
        <w:tab/>
        <w:t>Гондурас приветствовал тот факт, что Гана согласилась со многими рекомендациями, вынесенными в ходе обзорного цикла 2012 года.</w:t>
      </w:r>
      <w:bookmarkEnd w:id="49"/>
    </w:p>
    <w:p>
      <w:pPr>
        <w:pStyle w:val="SingleTxtGR"/>
        <w:rPr>
          <w:lang w:eastAsia="ru-RU"/>
        </w:rPr>
      </w:pPr>
      <w:bookmarkStart w:id="50" w:name="bookmark_116"/>
      <w:r>
        <w:rPr>
          <w:lang w:eastAsia="ru-RU"/>
        </w:rPr>
        <w:t>67.</w:t>
        <w:tab/>
        <w:t>Венгрия рекомендовала Гане выявить пробелы в ее нынешних правовой и политической системах, с тем чтобы обеспечить защиту детей от насилия и усилить контроль за применением телесных наказаний.</w:t>
      </w:r>
      <w:bookmarkEnd w:id="50"/>
    </w:p>
    <w:p>
      <w:pPr>
        <w:pStyle w:val="SingleTxtGR"/>
        <w:rPr>
          <w:lang w:eastAsia="ru-RU"/>
        </w:rPr>
      </w:pPr>
      <w:bookmarkStart w:id="51" w:name="bookmark_117"/>
      <w:r>
        <w:rPr>
          <w:lang w:eastAsia="ru-RU"/>
        </w:rPr>
        <w:t>68.</w:t>
        <w:tab/>
        <w:t>Исландия приветствовала прогресс, достигнутый в деле защиты и поощрения прав человека со времени проведения второго цикла обзора, но отметила при этом, что по-прежнему необходимо добиться улучшения положения в этой области.</w:t>
      </w:r>
      <w:bookmarkEnd w:id="51"/>
    </w:p>
    <w:p>
      <w:pPr>
        <w:pStyle w:val="SingleTxtGR"/>
        <w:rPr>
          <w:lang w:eastAsia="ru-RU"/>
        </w:rPr>
      </w:pPr>
      <w:bookmarkStart w:id="52" w:name="bookmark_118"/>
      <w:r>
        <w:rPr>
          <w:lang w:eastAsia="ru-RU"/>
        </w:rPr>
        <w:t>69.</w:t>
        <w:tab/>
        <w:t>Индия отметила принятие в 2015 году гендерной политики и утверждение Закона о позитивных действиях. Индия приветствовала ратификацию Факультативного протокола к Конвенции о правах ребенка, касающегося участия детей в вооруженных конфликтах.</w:t>
      </w:r>
      <w:bookmarkEnd w:id="52"/>
    </w:p>
    <w:p>
      <w:pPr>
        <w:pStyle w:val="SingleTxtGR"/>
        <w:rPr>
          <w:lang w:eastAsia="ru-RU"/>
        </w:rPr>
      </w:pPr>
      <w:bookmarkStart w:id="53" w:name="bookmark_119"/>
      <w:r>
        <w:rPr>
          <w:lang w:eastAsia="ru-RU"/>
        </w:rPr>
        <w:t>70.</w:t>
        <w:tab/>
        <w:t>Индонезия высоко оценила ратификацию Ганой Факультативного протокола к Конвенции против пыток и приветствовала ее сотрудничество с департаментом среднего юридического персонала в деле оказания помощи заключенным в процессе подачи апелляций.</w:t>
      </w:r>
      <w:bookmarkEnd w:id="53"/>
    </w:p>
    <w:p>
      <w:pPr>
        <w:pStyle w:val="SingleTxtGR"/>
        <w:rPr>
          <w:lang w:eastAsia="ru-RU"/>
        </w:rPr>
      </w:pPr>
      <w:bookmarkStart w:id="54" w:name="bookmark_120"/>
      <w:r>
        <w:rPr>
          <w:lang w:eastAsia="ru-RU"/>
        </w:rPr>
        <w:t>71.</w:t>
        <w:tab/>
        <w:t>Исламская Республика Иран отметила меры, принятые в целях развития и охраны служб здравоохранения, в том числе служб здравоохранения и планирования действий на базе общин для людей, проживающих в отдаленных районах.</w:t>
      </w:r>
      <w:bookmarkEnd w:id="54"/>
    </w:p>
    <w:p>
      <w:pPr>
        <w:pStyle w:val="SingleTxtGR"/>
        <w:rPr>
          <w:lang w:eastAsia="ru-RU"/>
        </w:rPr>
      </w:pPr>
      <w:bookmarkStart w:id="55" w:name="bookmark_121"/>
      <w:r>
        <w:rPr>
          <w:lang w:eastAsia="ru-RU"/>
        </w:rPr>
        <w:t>72.</w:t>
        <w:tab/>
        <w:t>Ирак отметил приверженность Ганы осуществлению национального плана действий в области прав человека, обеспечению всеобщего начального образования и принятию позитивных мер для обеспечения гендерного равенства.</w:t>
      </w:r>
      <w:bookmarkEnd w:id="55"/>
    </w:p>
    <w:p>
      <w:pPr>
        <w:pStyle w:val="SingleTxtGR"/>
        <w:rPr>
          <w:lang w:eastAsia="ru-RU"/>
        </w:rPr>
      </w:pPr>
      <w:bookmarkStart w:id="56" w:name="bookmark_122"/>
      <w:r>
        <w:rPr>
          <w:lang w:eastAsia="ru-RU"/>
        </w:rPr>
        <w:t>73.</w:t>
        <w:tab/>
        <w:t xml:space="preserve">Ирландия высоко оценила усилия по борьбе с проведением калечащих операций на женских половых органах. Она приветствовала поощрение и защиту Ганой прав лесбиянок, гомосексуалистов, бисексуалов, трансгендеров и интерсексуалов, но выразила озабоченность по поводу нечетких положений по этим вопросам в Уголовном кодексе. </w:t>
      </w:r>
      <w:bookmarkEnd w:id="56"/>
    </w:p>
    <w:p>
      <w:pPr>
        <w:pStyle w:val="SingleTxtGR"/>
        <w:rPr>
          <w:lang w:eastAsia="ru-RU"/>
        </w:rPr>
      </w:pPr>
      <w:bookmarkStart w:id="57" w:name="bookmark_123"/>
      <w:r>
        <w:rPr>
          <w:lang w:eastAsia="ru-RU"/>
        </w:rPr>
        <w:t>74.</w:t>
        <w:tab/>
        <w:t>Израиль дал высокую оценку действиям Ганы в связи с созданием специальной целевой группы по борьбе с торговлей людьми, осуществлением плана по искоренению практики ранних и принудительных браков и принятием мер по ликвидации дискриминации в отношении лиц, живущих с ВИЧ.</w:t>
      </w:r>
      <w:bookmarkEnd w:id="57"/>
    </w:p>
    <w:p>
      <w:pPr>
        <w:pStyle w:val="SingleTxtGR"/>
        <w:rPr>
          <w:lang w:eastAsia="ru-RU"/>
        </w:rPr>
      </w:pPr>
      <w:bookmarkStart w:id="58" w:name="bookmark_124"/>
      <w:r>
        <w:rPr>
          <w:lang w:eastAsia="ru-RU"/>
        </w:rPr>
        <w:t>75.</w:t>
        <w:tab/>
        <w:t>Италия высоко оценила ратификацию Ганой Факультативного протокола к Конвенции против пыток и ее усилия по искоренению нищеты, расширению доступа к образованию, снижению материнской смертности, повышению уровня регистрации рождений и борьбе с детским трудом.</w:t>
      </w:r>
      <w:bookmarkEnd w:id="58"/>
    </w:p>
    <w:p>
      <w:pPr>
        <w:pStyle w:val="SingleTxtGR"/>
        <w:rPr>
          <w:lang w:eastAsia="ru-RU"/>
        </w:rPr>
      </w:pPr>
      <w:bookmarkStart w:id="59" w:name="bookmark_125"/>
      <w:r>
        <w:rPr>
          <w:lang w:eastAsia="ru-RU"/>
        </w:rPr>
        <w:t>76.</w:t>
        <w:tab/>
        <w:t>Япония высоко оценила деятельность Группы по борьбе с домашним насилием и поддержке жертв, но выразила обеспокоенность по поводу сохранения вредных обычаев, включая принудительные и ранние браки. Она с озабоченностью отметила, что, согласно сообщениям, 21,8% детей вовлечены в практику детского труда.</w:t>
      </w:r>
      <w:bookmarkEnd w:id="59"/>
    </w:p>
    <w:p>
      <w:pPr>
        <w:pStyle w:val="SingleTxtGR"/>
        <w:rPr>
          <w:lang w:eastAsia="ru-RU"/>
        </w:rPr>
      </w:pPr>
      <w:bookmarkStart w:id="60" w:name="bookmark_126"/>
      <w:r>
        <w:rPr>
          <w:lang w:eastAsia="ru-RU"/>
        </w:rPr>
        <w:t>77.</w:t>
        <w:tab/>
        <w:t>Кения спросила, как Гана обеспечивает посещение школы беременными девочками. Она высоко оценила усилия по осуществлению рекомендаций, вынесенных в ходе предыдущих обзоров, и рекомендовала Гане сохранять этот подход.</w:t>
      </w:r>
      <w:bookmarkEnd w:id="60"/>
    </w:p>
    <w:p>
      <w:pPr>
        <w:pStyle w:val="SingleTxtGR"/>
        <w:rPr>
          <w:lang w:eastAsia="ru-RU"/>
        </w:rPr>
      </w:pPr>
      <w:bookmarkStart w:id="61" w:name="bookmark_127"/>
      <w:r>
        <w:rPr>
          <w:lang w:eastAsia="ru-RU"/>
        </w:rPr>
        <w:t>78.</w:t>
        <w:tab/>
        <w:t>Латвия отметила, что, хотя Гана улучшила свое сотрудничество со специальными процедурами Совета, значительное число просьб мандатариев специальных процедур до сих пор не было удовлетворено.</w:t>
      </w:r>
      <w:bookmarkEnd w:id="61"/>
    </w:p>
    <w:p>
      <w:pPr>
        <w:pStyle w:val="SingleTxtGR"/>
        <w:rPr>
          <w:lang w:eastAsia="ru-RU"/>
        </w:rPr>
      </w:pPr>
      <w:bookmarkStart w:id="62" w:name="bookmark_128"/>
      <w:r>
        <w:rPr>
          <w:lang w:eastAsia="ru-RU"/>
        </w:rPr>
        <w:t>79.</w:t>
        <w:tab/>
        <w:t>Ливан высоко оценил продолжающиеся усилия по развитию здравоохранения, предоставлению бесплатного образования и борьбе с дискриминацией в рамках реализации специальных программ.</w:t>
      </w:r>
      <w:bookmarkEnd w:id="62"/>
    </w:p>
    <w:p>
      <w:pPr>
        <w:pStyle w:val="SingleTxtGR"/>
        <w:rPr>
          <w:lang w:eastAsia="ru-RU"/>
        </w:rPr>
      </w:pPr>
      <w:bookmarkStart w:id="63" w:name="bookmark_129"/>
      <w:r>
        <w:rPr>
          <w:lang w:eastAsia="ru-RU"/>
        </w:rPr>
        <w:t>80.</w:t>
        <w:tab/>
        <w:t>Ливия приветствовала усилия по улучшению здравоохранения, в частности принятие Закона о психическом здоровье, который направлен на улучшение условий содержания и лечения лиц, находящихся в психиатрических учреждениях.</w:t>
      </w:r>
      <w:bookmarkEnd w:id="63"/>
    </w:p>
    <w:p>
      <w:pPr>
        <w:pStyle w:val="SingleTxtGR"/>
        <w:rPr>
          <w:lang w:eastAsia="ru-RU"/>
        </w:rPr>
      </w:pPr>
      <w:bookmarkStart w:id="64" w:name="bookmark_130"/>
      <w:r>
        <w:rPr>
          <w:lang w:eastAsia="ru-RU"/>
        </w:rPr>
        <w:t>81.</w:t>
        <w:tab/>
        <w:t>Лихтенштейн приветствовал приверженность делу международного уголовного правосудия посредством ратификации Римского статута Международного уголовного суда. Он отметил усилия, направленные на борьбу с детским трудом и отмену смертной казни.</w:t>
      </w:r>
      <w:bookmarkEnd w:id="64"/>
    </w:p>
    <w:p>
      <w:pPr>
        <w:pStyle w:val="SingleTxtGR"/>
        <w:rPr>
          <w:lang w:eastAsia="ru-RU"/>
        </w:rPr>
      </w:pPr>
      <w:bookmarkStart w:id="65" w:name="bookmark_131"/>
      <w:r>
        <w:rPr>
          <w:lang w:eastAsia="ru-RU"/>
        </w:rPr>
        <w:t>82.</w:t>
        <w:tab/>
        <w:t>Мадагаскар позитивно оценил действия Ганы по внедрению системы сообщений в целях решения проблемы стигматизации и дискриминации, а также принятие договора о защите детей.</w:t>
      </w:r>
      <w:bookmarkEnd w:id="65"/>
    </w:p>
    <w:p>
      <w:pPr>
        <w:pStyle w:val="SingleTxtGR"/>
        <w:rPr>
          <w:lang w:eastAsia="ru-RU"/>
        </w:rPr>
      </w:pPr>
      <w:bookmarkStart w:id="66" w:name="bookmark_132"/>
      <w:r>
        <w:rPr>
          <w:lang w:eastAsia="ru-RU"/>
        </w:rPr>
        <w:t>83.</w:t>
        <w:tab/>
        <w:t>Малайзия с удовлетворением отметила, что Гана занимается повышением роли женщин и прилагает усилия по содействию учету гендерных аспектов и обеспечению равенства. Она приветствовала усилия по расширению доступа к образованию и борьбе с нищетой.</w:t>
      </w:r>
      <w:bookmarkEnd w:id="66"/>
    </w:p>
    <w:p>
      <w:pPr>
        <w:pStyle w:val="SingleTxtGR"/>
        <w:rPr>
          <w:lang w:eastAsia="ru-RU"/>
        </w:rPr>
      </w:pPr>
      <w:bookmarkStart w:id="67" w:name="bookmark_133"/>
      <w:r>
        <w:rPr>
          <w:lang w:eastAsia="ru-RU"/>
        </w:rPr>
        <w:t>84.</w:t>
        <w:tab/>
        <w:t>Мальдивские Острова приветствовали ратификацию Факультативного протокола к Конвенции о правах ребенка, касающегося участия детей в вооруженных конфликтах, и Факультативного протокола к Конвенции против пыток. Они высоко оценили усилия по искоренению детских браков и предоставлению бесплатного среднего образования и обязательного всеобщего базового образования.</w:t>
      </w:r>
      <w:bookmarkEnd w:id="67"/>
    </w:p>
    <w:p>
      <w:pPr>
        <w:pStyle w:val="SingleTxtGR"/>
        <w:rPr>
          <w:lang w:eastAsia="ru-RU"/>
        </w:rPr>
      </w:pPr>
      <w:bookmarkStart w:id="68" w:name="bookmark_134"/>
      <w:r>
        <w:rPr>
          <w:lang w:eastAsia="ru-RU"/>
        </w:rPr>
        <w:t>85.</w:t>
        <w:tab/>
        <w:t>Мали приветствовала тот факт, что Гана подписала Гаагскую конвенцию о защите детей и сотрудничестве в отношении иностранного усыновления и ратифицировала Факультативный протокол к Конвенции против пыток. Она также приветствовала прогресс, достигнутый в деле отмены смертной казни.</w:t>
      </w:r>
      <w:bookmarkEnd w:id="68"/>
    </w:p>
    <w:p>
      <w:pPr>
        <w:pStyle w:val="SingleTxtGR"/>
        <w:rPr>
          <w:lang w:eastAsia="ru-RU"/>
        </w:rPr>
      </w:pPr>
      <w:bookmarkStart w:id="69" w:name="bookmark_135"/>
      <w:r>
        <w:rPr>
          <w:lang w:eastAsia="ru-RU"/>
        </w:rPr>
        <w:t>86.</w:t>
        <w:tab/>
        <w:t>Мавритания отметила, что число лиц, находящихся в предварительном заключении, сократилось, что в отдаленных районах были созданы общинные службы здравоохранения и что была осуществлена программа среднего образования.</w:t>
      </w:r>
      <w:bookmarkEnd w:id="69"/>
    </w:p>
    <w:p>
      <w:pPr>
        <w:pStyle w:val="SingleTxtGR"/>
        <w:rPr>
          <w:lang w:eastAsia="ru-RU"/>
        </w:rPr>
      </w:pPr>
      <w:bookmarkStart w:id="70" w:name="bookmark_136"/>
      <w:r>
        <w:rPr>
          <w:lang w:eastAsia="ru-RU"/>
        </w:rPr>
        <w:t>87.</w:t>
        <w:tab/>
        <w:t>Мексика с удовлетворением отметила ратификацию Ганой Факультативного протокола к Конвенции против пыток и Факультативного протокола к Конвенции о правах ребенка, касающегося участия детей в вооруженных конфликтах.</w:t>
      </w:r>
      <w:bookmarkEnd w:id="70"/>
    </w:p>
    <w:p>
      <w:pPr>
        <w:pStyle w:val="SingleTxtGR"/>
        <w:rPr>
          <w:lang w:eastAsia="ru-RU"/>
        </w:rPr>
      </w:pPr>
      <w:bookmarkStart w:id="71" w:name="bookmark_137"/>
      <w:r>
        <w:rPr>
          <w:lang w:eastAsia="ru-RU"/>
        </w:rPr>
        <w:t>88.</w:t>
        <w:tab/>
        <w:t>Маврикий поздравил Гану с проведением в стране в декабре 2016 года демократических выборов. Он призвал ее продолжать осуществление всеобъемлющих социальных программ в интересах уязвимых групп.</w:t>
      </w:r>
      <w:bookmarkEnd w:id="71"/>
    </w:p>
    <w:p>
      <w:pPr>
        <w:pStyle w:val="SingleTxtGR"/>
        <w:rPr>
          <w:lang w:eastAsia="ru-RU"/>
        </w:rPr>
      </w:pPr>
      <w:bookmarkStart w:id="72" w:name="bookmark_138"/>
      <w:r>
        <w:rPr>
          <w:lang w:eastAsia="ru-RU"/>
        </w:rPr>
        <w:t>89.</w:t>
        <w:tab/>
        <w:t>Монголия приветствовала решение об отмене смертной казни. Она отметила усилия по укреплению права на образование, поощрению гендерного равенства и ликвидации дискриминации в отношении женщин.</w:t>
      </w:r>
      <w:bookmarkEnd w:id="72"/>
    </w:p>
    <w:p>
      <w:pPr>
        <w:pStyle w:val="SingleTxtGR"/>
        <w:rPr>
          <w:lang w:eastAsia="ru-RU"/>
        </w:rPr>
      </w:pPr>
      <w:bookmarkStart w:id="73" w:name="bookmark_139"/>
      <w:r>
        <w:rPr>
          <w:lang w:eastAsia="ru-RU"/>
        </w:rPr>
        <w:t>90.</w:t>
        <w:tab/>
        <w:t>Черногория отметила высокие показатели насилия, злоупотреблений, а также эксплуатацию детей и детские браки в Гане. Она обратилась с просьбой к делегации Ганы представить более подробную информацию о мерах по обеспечению доступного образования для девочек-подростков.</w:t>
      </w:r>
      <w:bookmarkEnd w:id="73"/>
    </w:p>
    <w:p>
      <w:pPr>
        <w:pStyle w:val="SingleTxtGR"/>
        <w:rPr>
          <w:lang w:eastAsia="ru-RU"/>
        </w:rPr>
      </w:pPr>
      <w:bookmarkStart w:id="74" w:name="bookmark_140"/>
      <w:r>
        <w:rPr>
          <w:lang w:eastAsia="ru-RU"/>
        </w:rPr>
        <w:t>91.</w:t>
        <w:tab/>
        <w:t>Марокко высоко оценила усилия Ганы по разработке национальных планов действий в области прав человека в целях искоренения торговли людьми и борьбы с принудительными браками.</w:t>
      </w:r>
      <w:bookmarkEnd w:id="74"/>
    </w:p>
    <w:p>
      <w:pPr>
        <w:pStyle w:val="SingleTxtGR"/>
        <w:rPr>
          <w:lang w:eastAsia="ru-RU"/>
        </w:rPr>
      </w:pPr>
      <w:bookmarkStart w:id="75" w:name="bookmark_141"/>
      <w:r>
        <w:rPr>
          <w:lang w:eastAsia="ru-RU"/>
        </w:rPr>
        <w:t>92.</w:t>
        <w:tab/>
        <w:t>Мьянма приветствовала меры, принятые в целях улучшения положения в области прав человека заключенных, борьбы с гендерным насилием и ликвидации детских браков.</w:t>
      </w:r>
      <w:bookmarkEnd w:id="75"/>
    </w:p>
    <w:p>
      <w:pPr>
        <w:pStyle w:val="SingleTxtGR"/>
        <w:rPr>
          <w:lang w:eastAsia="ru-RU"/>
        </w:rPr>
      </w:pPr>
      <w:bookmarkStart w:id="76" w:name="bookmark_142"/>
      <w:r>
        <w:rPr>
          <w:lang w:eastAsia="ru-RU"/>
        </w:rPr>
        <w:t>93.</w:t>
        <w:tab/>
        <w:t>Намибия приветствовала работу Комитета по осуществлению конституционной реформы. Она отметила инициативы в области прав человека, которые уже были выполнены, и те, которые находятся в процессе реализации.</w:t>
      </w:r>
      <w:bookmarkEnd w:id="76"/>
    </w:p>
    <w:p>
      <w:pPr>
        <w:pStyle w:val="SingleTxtGR"/>
        <w:rPr>
          <w:lang w:eastAsia="ru-RU"/>
        </w:rPr>
      </w:pPr>
      <w:bookmarkStart w:id="77" w:name="bookmark_143"/>
      <w:r>
        <w:rPr>
          <w:lang w:eastAsia="ru-RU"/>
        </w:rPr>
        <w:t>94.</w:t>
        <w:tab/>
        <w:t>Нидерланды приветствовали достижения Ганы в области демократии, ее приверженность верховенству права и поощрение ею этих универсальных ценностей на международном уровне. Они высоко оценили ее позицию в борьбе с коррупцией.</w:t>
      </w:r>
      <w:bookmarkEnd w:id="77"/>
    </w:p>
    <w:p>
      <w:pPr>
        <w:pStyle w:val="SingleTxtGR"/>
        <w:rPr>
          <w:lang w:eastAsia="ru-RU"/>
        </w:rPr>
      </w:pPr>
      <w:bookmarkStart w:id="78" w:name="bookmark_144"/>
      <w:r>
        <w:rPr>
          <w:lang w:eastAsia="ru-RU"/>
        </w:rPr>
        <w:t>95.</w:t>
        <w:tab/>
        <w:t>Никарагуа приветствовала присоединение Ганы к правовым документам, касающимся целей в области устойчивого развития и Повестки дня на период до 2030 года. Она приветствовала прогресс, достигнутый в области образования и здравоохранения, особенно в отношении женщин и девочек.</w:t>
      </w:r>
      <w:bookmarkEnd w:id="78"/>
    </w:p>
    <w:p>
      <w:pPr>
        <w:pStyle w:val="SingleTxtGR"/>
        <w:rPr>
          <w:lang w:eastAsia="ru-RU"/>
        </w:rPr>
      </w:pPr>
      <w:bookmarkStart w:id="79" w:name="bookmark_145"/>
      <w:r>
        <w:rPr>
          <w:lang w:eastAsia="ru-RU"/>
        </w:rPr>
        <w:t>96.</w:t>
        <w:tab/>
        <w:t>Нигерия высоко оценила действия Ганы по созданию системы информирования о дискриминации, принятию договора о защите детей, проведению первоначального исследования по проблеме торговли людьми и по реализации в стране программ инвестиций в социальную сферу.</w:t>
      </w:r>
      <w:bookmarkEnd w:id="79"/>
    </w:p>
    <w:p>
      <w:pPr>
        <w:pStyle w:val="SingleTxtGR"/>
        <w:rPr>
          <w:lang w:eastAsia="ru-RU"/>
        </w:rPr>
      </w:pPr>
      <w:bookmarkStart w:id="80" w:name="bookmark_146"/>
      <w:r>
        <w:rPr>
          <w:lang w:eastAsia="ru-RU"/>
        </w:rPr>
        <w:t>97.</w:t>
        <w:tab/>
        <w:t>Норвегия высоко оценила достигнутый Ганой прогресс, но при этом выразила озабоченность по поводу большого числа случаев домашнего насилия и изнасилования.</w:t>
      </w:r>
      <w:bookmarkEnd w:id="80"/>
    </w:p>
    <w:p>
      <w:pPr>
        <w:pStyle w:val="SingleTxtGR"/>
        <w:rPr>
          <w:lang w:eastAsia="ru-RU"/>
        </w:rPr>
      </w:pPr>
      <w:bookmarkStart w:id="81" w:name="bookmark_147"/>
      <w:r>
        <w:rPr>
          <w:lang w:eastAsia="ru-RU"/>
        </w:rPr>
        <w:t>98.</w:t>
        <w:tab/>
        <w:t>Перу приветствовала провозглашение Ганой всеобщего начального образования, принятие национального плана действий в области прав человека и меры по искоренению ранних и принудительных браков.</w:t>
      </w:r>
      <w:bookmarkEnd w:id="81"/>
    </w:p>
    <w:p>
      <w:pPr>
        <w:pStyle w:val="SingleTxtGR"/>
        <w:rPr>
          <w:lang w:eastAsia="ru-RU"/>
        </w:rPr>
      </w:pPr>
      <w:bookmarkStart w:id="82" w:name="bookmark_148"/>
      <w:r>
        <w:rPr>
          <w:lang w:eastAsia="ru-RU"/>
        </w:rPr>
        <w:t>99.</w:t>
        <w:tab/>
        <w:t>Польша приветствовала ратификацию Факультативного протокола к Конвенции о правах ребенка, касающегося участия детей в вооруженных конфликтах, и Факультативного протокола к Конвенции против пыток. Она отметила шаги, направленные на отмену смертной казни.</w:t>
      </w:r>
      <w:bookmarkEnd w:id="82"/>
    </w:p>
    <w:p>
      <w:pPr>
        <w:pStyle w:val="SingleTxtGR"/>
        <w:rPr>
          <w:lang w:eastAsia="ru-RU"/>
        </w:rPr>
      </w:pPr>
      <w:bookmarkStart w:id="83" w:name="bookmark_149"/>
      <w:r>
        <w:rPr>
          <w:lang w:eastAsia="ru-RU"/>
        </w:rPr>
        <w:t>100.</w:t>
        <w:tab/>
        <w:t>Португалия высоко оценила стремление распространить бесплатное обучение на старшие классы средней школы. Она выразила обеспокоенность по поводу положения психически больных лиц.</w:t>
      </w:r>
      <w:bookmarkEnd w:id="83"/>
    </w:p>
    <w:p>
      <w:pPr>
        <w:pStyle w:val="SingleTxtGR"/>
        <w:rPr>
          <w:lang w:eastAsia="ru-RU"/>
        </w:rPr>
      </w:pPr>
      <w:bookmarkStart w:id="84" w:name="bookmark_150"/>
      <w:r>
        <w:rPr>
          <w:lang w:eastAsia="ru-RU"/>
        </w:rPr>
        <w:t>101.</w:t>
        <w:tab/>
        <w:t>Катар высоко оценил усилия Ганы по разработке плана действий в области прав человека и второй программы общего роста и развития.</w:t>
      </w:r>
      <w:bookmarkEnd w:id="84"/>
    </w:p>
    <w:p>
      <w:pPr>
        <w:pStyle w:val="SingleTxtGR"/>
        <w:rPr>
          <w:lang w:eastAsia="ru-RU"/>
        </w:rPr>
      </w:pPr>
      <w:bookmarkStart w:id="85" w:name="bookmark_151"/>
      <w:r>
        <w:rPr>
          <w:lang w:eastAsia="ru-RU"/>
        </w:rPr>
        <w:t>102.</w:t>
        <w:tab/>
        <w:t>Республика Корея приветствовала ратификацию Ганой Факультативного протокола к Конвенции против пыток и ее сотрудничество с механизмами Организации Объединенных Наций. Она выразила озабоченность по поводу положения в области прав человека детей, женщин и девочек.</w:t>
      </w:r>
      <w:bookmarkEnd w:id="85"/>
    </w:p>
    <w:p>
      <w:pPr>
        <w:pStyle w:val="SingleTxtGR"/>
        <w:rPr>
          <w:lang w:eastAsia="ru-RU"/>
        </w:rPr>
      </w:pPr>
      <w:bookmarkStart w:id="86" w:name="bookmark_152"/>
      <w:r>
        <w:rPr>
          <w:lang w:eastAsia="ru-RU"/>
        </w:rPr>
        <w:t>103.</w:t>
        <w:tab/>
        <w:t>Руанда призвала Гану активизировать свои усилия по осуществлению законов, направленных на обеспечение правосудия для жертв гендерного насилия.</w:t>
      </w:r>
      <w:bookmarkEnd w:id="86"/>
    </w:p>
    <w:p>
      <w:pPr>
        <w:pStyle w:val="SingleTxtGR"/>
        <w:rPr>
          <w:lang w:eastAsia="ru-RU"/>
        </w:rPr>
      </w:pPr>
      <w:bookmarkStart w:id="87" w:name="bookmark_153"/>
      <w:r>
        <w:rPr>
          <w:lang w:eastAsia="ru-RU"/>
        </w:rPr>
        <w:t>104.</w:t>
        <w:tab/>
        <w:t>Сенегал приветствовал меры, направленные на улучшение условий жизни уязвимых групп, и настоятельно призвал международное сообщество поддержать усилия Ганы.</w:t>
      </w:r>
      <w:bookmarkEnd w:id="87"/>
    </w:p>
    <w:p>
      <w:pPr>
        <w:pStyle w:val="SingleTxtGR"/>
        <w:rPr>
          <w:lang w:eastAsia="ru-RU"/>
        </w:rPr>
      </w:pPr>
      <w:bookmarkStart w:id="88" w:name="bookmark_154"/>
      <w:r>
        <w:rPr>
          <w:lang w:eastAsia="ru-RU"/>
        </w:rPr>
        <w:t>105.</w:t>
        <w:tab/>
        <w:t>Сьерра-Леоне приветствовала усилия по разработке национального плана действий в области прав человека, ликвидации детских браков и искоренению торговли людьми.</w:t>
      </w:r>
      <w:bookmarkEnd w:id="88"/>
    </w:p>
    <w:p>
      <w:pPr>
        <w:pStyle w:val="SingleTxtGR"/>
        <w:rPr>
          <w:lang w:eastAsia="ru-RU"/>
        </w:rPr>
      </w:pPr>
      <w:bookmarkStart w:id="89" w:name="bookmark_155"/>
      <w:r>
        <w:rPr>
          <w:lang w:eastAsia="ru-RU"/>
        </w:rPr>
        <w:t>106.</w:t>
        <w:tab/>
        <w:t>Словения с удовлетворением отметила ратификацию Ганой Факультативного протокола к Конвенции против пыток и Факультативного протокола к Конвенции о правах ребенка, касающегося участия детей в вооруженных конфликтах. Она выразила озабоченность в связи с сообщениями о насилии в отношении женщин, применении вредных видов практики, злоупотреблениях и сексуальной эксплуатации детей.</w:t>
      </w:r>
      <w:bookmarkEnd w:id="89"/>
    </w:p>
    <w:p>
      <w:pPr>
        <w:pStyle w:val="SingleTxtGR"/>
        <w:rPr>
          <w:lang w:eastAsia="ru-RU"/>
        </w:rPr>
      </w:pPr>
      <w:bookmarkStart w:id="90" w:name="bookmark_156"/>
      <w:r>
        <w:rPr>
          <w:lang w:eastAsia="ru-RU"/>
        </w:rPr>
        <w:t>107.</w:t>
        <w:tab/>
        <w:t>Южная Африка приветствовала приверженность делу выполнения рекомендаций, вынесенных в ходе предыдущего цикла обзора, и решения остающихся вопросов после завершения процесса пересмотра Конституции.</w:t>
      </w:r>
      <w:bookmarkEnd w:id="90"/>
    </w:p>
    <w:p>
      <w:pPr>
        <w:pStyle w:val="SingleTxtGR"/>
        <w:rPr>
          <w:lang w:eastAsia="ru-RU"/>
        </w:rPr>
      </w:pPr>
      <w:bookmarkStart w:id="91" w:name="bookmark_157"/>
      <w:r>
        <w:rPr>
          <w:lang w:eastAsia="ru-RU"/>
        </w:rPr>
        <w:t>108.</w:t>
        <w:tab/>
        <w:t>Испания высоко оценила прогресс, достигнутый Ганой в разработке национального плана действий в области прав человека, и ратификацию международных правовых документов.</w:t>
      </w:r>
      <w:bookmarkEnd w:id="91"/>
    </w:p>
    <w:p>
      <w:pPr>
        <w:pStyle w:val="SingleTxtGR"/>
        <w:rPr>
          <w:lang w:eastAsia="ru-RU"/>
        </w:rPr>
      </w:pPr>
      <w:bookmarkStart w:id="92" w:name="bookmark_158"/>
      <w:r>
        <w:rPr>
          <w:lang w:eastAsia="ru-RU"/>
        </w:rPr>
        <w:t>109.</w:t>
        <w:tab/>
        <w:t>Государство Палестина отметило бесплатное обучение в старших классах средней школы и осуществление программ предоставления одного горячего питания в день, направленных на расширение доступа к среднему образованию.</w:t>
      </w:r>
      <w:bookmarkEnd w:id="92"/>
    </w:p>
    <w:p>
      <w:pPr>
        <w:pStyle w:val="SingleTxtGR"/>
        <w:rPr>
          <w:lang w:eastAsia="ru-RU"/>
        </w:rPr>
      </w:pPr>
      <w:bookmarkStart w:id="93" w:name="bookmark_159"/>
      <w:r>
        <w:rPr>
          <w:lang w:eastAsia="ru-RU"/>
        </w:rPr>
        <w:t>110.</w:t>
        <w:tab/>
        <w:t>Судан приветствовал ратификацию Ганой Факультативного протокола к Конвенции против пыток и Факультативного протокола к Конвенции о правах ребенка, касающегося участия детей в вооруженных конфликтах, и с удовлетворением отметил усилия по расширению доступа к образованию и социально-экономическому развитию.</w:t>
      </w:r>
      <w:bookmarkEnd w:id="93"/>
    </w:p>
    <w:p>
      <w:pPr>
        <w:pStyle w:val="SingleTxtGR"/>
        <w:rPr>
          <w:lang w:eastAsia="ru-RU"/>
        </w:rPr>
      </w:pPr>
      <w:bookmarkStart w:id="94" w:name="bookmark_160"/>
      <w:r>
        <w:rPr>
          <w:lang w:eastAsia="ru-RU"/>
        </w:rPr>
        <w:t>111.</w:t>
        <w:tab/>
        <w:t>Швеция высоко оценила постоянную работу Ганы по выполнению своих обязательств в области прав человека и рекомендовала ей прилагать дальнейшие усилия в этом направлении.</w:t>
      </w:r>
      <w:bookmarkEnd w:id="94"/>
    </w:p>
    <w:p>
      <w:pPr>
        <w:pStyle w:val="SingleTxtGR"/>
        <w:rPr>
          <w:lang w:eastAsia="ru-RU"/>
        </w:rPr>
      </w:pPr>
      <w:bookmarkStart w:id="95" w:name="bookmark_161"/>
      <w:r>
        <w:rPr>
          <w:lang w:eastAsia="ru-RU"/>
        </w:rPr>
        <w:t>112.</w:t>
        <w:tab/>
        <w:t>Швейцария отметила усилия по осуществлению Национального плана действий по борьбе с коррупцией и отмене смертной казни. Она по-прежнему обеспокоена положением женщин и детей.</w:t>
      </w:r>
      <w:bookmarkEnd w:id="95"/>
    </w:p>
    <w:p>
      <w:pPr>
        <w:pStyle w:val="SingleTxtGR"/>
        <w:rPr>
          <w:lang w:eastAsia="ru-RU"/>
        </w:rPr>
      </w:pPr>
      <w:bookmarkStart w:id="96" w:name="bookmark_162"/>
      <w:r>
        <w:rPr>
          <w:lang w:eastAsia="ru-RU"/>
        </w:rPr>
        <w:t>113.</w:t>
        <w:tab/>
        <w:t>Тимор-Лешти приветствовал начало реализации политики инклюзивного образования, в которой особое внимание уделяется детям-инвалидам, и реализацию проекта по искоренению детских браков.</w:t>
      </w:r>
      <w:bookmarkEnd w:id="96"/>
    </w:p>
    <w:p>
      <w:pPr>
        <w:pStyle w:val="SingleTxtGR"/>
        <w:rPr>
          <w:lang w:eastAsia="ru-RU"/>
        </w:rPr>
      </w:pPr>
      <w:bookmarkStart w:id="97" w:name="bookmark_163"/>
      <w:r>
        <w:rPr>
          <w:lang w:eastAsia="ru-RU"/>
        </w:rPr>
        <w:t>114.</w:t>
        <w:tab/>
        <w:t>Того высоко оценила усилия Ганы по борьбе с нищетой и поощрению социально-экономического развития с уделением особого внимания уязвимым группам.</w:t>
      </w:r>
      <w:bookmarkEnd w:id="97"/>
    </w:p>
    <w:p>
      <w:pPr>
        <w:pStyle w:val="SingleTxtGR"/>
        <w:rPr>
          <w:lang w:eastAsia="ru-RU"/>
        </w:rPr>
      </w:pPr>
      <w:bookmarkStart w:id="98" w:name="bookmark_164"/>
      <w:r>
        <w:rPr>
          <w:lang w:eastAsia="ru-RU"/>
        </w:rPr>
        <w:t>115.</w:t>
        <w:tab/>
        <w:t>Тунис высоко оценил шаги, предпринятые Ганой в целях ратификации ряда международно-правовых документов и приведения своего национального законодательства в соответствие с ними.</w:t>
      </w:r>
      <w:bookmarkEnd w:id="98"/>
    </w:p>
    <w:p>
      <w:pPr>
        <w:pStyle w:val="SingleTxtGR"/>
        <w:rPr>
          <w:lang w:eastAsia="ru-RU"/>
        </w:rPr>
      </w:pPr>
      <w:bookmarkStart w:id="99" w:name="bookmark_165"/>
      <w:r>
        <w:rPr>
          <w:lang w:eastAsia="ru-RU"/>
        </w:rPr>
        <w:t>116.</w:t>
        <w:tab/>
        <w:t>Турция высоко оценила ратификацию Ганой договоров по правам человека и создание Специальной прокуратуры для борьбы с коррупцией.</w:t>
      </w:r>
      <w:bookmarkEnd w:id="99"/>
    </w:p>
    <w:p>
      <w:pPr>
        <w:pStyle w:val="SingleTxtGR"/>
        <w:rPr>
          <w:lang w:eastAsia="ru-RU"/>
        </w:rPr>
      </w:pPr>
      <w:bookmarkStart w:id="100" w:name="bookmark_166"/>
      <w:r>
        <w:rPr>
          <w:lang w:eastAsia="ru-RU"/>
        </w:rPr>
        <w:t>117.</w:t>
        <w:tab/>
        <w:t>Уганда приветствовала ратификацию Факультативного протокола к Конвенции о правах ребенка, касающегося участия детей в вооруженных конфликтах, и настоятельно призвала Гану привести свою систему отправления правосудия в отношении несовершеннолетних в соответствие с положениями этой Конвенции для решения проблемы детского труда.</w:t>
      </w:r>
      <w:bookmarkEnd w:id="100"/>
    </w:p>
    <w:p>
      <w:pPr>
        <w:pStyle w:val="SingleTxtGR"/>
        <w:rPr>
          <w:lang w:eastAsia="ru-RU"/>
        </w:rPr>
      </w:pPr>
      <w:bookmarkStart w:id="101" w:name="bookmark_167"/>
      <w:r>
        <w:rPr>
          <w:lang w:eastAsia="ru-RU"/>
        </w:rPr>
        <w:t>118.</w:t>
        <w:tab/>
        <w:t>Украина высоко оценила создание постоянного координационного органа и выработку «дорожной карты» для выполнения предыдущих рекомендаций, вынесенных в рамках обзора, и призвала международных партнеров поддержать Гану.</w:t>
      </w:r>
      <w:bookmarkEnd w:id="101"/>
    </w:p>
    <w:p>
      <w:pPr>
        <w:pStyle w:val="SingleTxtGR"/>
        <w:rPr>
          <w:lang w:eastAsia="ru-RU"/>
        </w:rPr>
      </w:pPr>
      <w:bookmarkStart w:id="102" w:name="bookmark_168"/>
      <w:r>
        <w:rPr>
          <w:lang w:eastAsia="ru-RU"/>
        </w:rPr>
        <w:t>119.</w:t>
        <w:tab/>
        <w:t>Соединенное Королевство отметило прогресс, достигнутый Ганой в области прав человека, и вынесло рекомендации.</w:t>
      </w:r>
      <w:bookmarkEnd w:id="102"/>
    </w:p>
    <w:p>
      <w:pPr>
        <w:pStyle w:val="SingleTxtGR"/>
        <w:rPr>
          <w:lang w:eastAsia="ru-RU"/>
        </w:rPr>
      </w:pPr>
      <w:bookmarkStart w:id="103" w:name="bookmark_169"/>
      <w:r>
        <w:rPr>
          <w:lang w:eastAsia="ru-RU"/>
        </w:rPr>
        <w:t>120.</w:t>
        <w:tab/>
        <w:t xml:space="preserve"> Соединенные Штаты Америки отметили усилия Ганы по защите прав человека, но при этом вновь выразили обеспокоенность по поводу условий содержания в тюрьмах и дискриминации в отношении лесбиянок, гомосексуалистов, бисексуалов и транссексуалов, женщин и инвалидов.</w:t>
      </w:r>
      <w:bookmarkEnd w:id="103"/>
    </w:p>
    <w:p>
      <w:pPr>
        <w:pStyle w:val="SingleTxtGR"/>
        <w:rPr>
          <w:lang w:eastAsia="ru-RU"/>
        </w:rPr>
      </w:pPr>
      <w:bookmarkStart w:id="104" w:name="bookmark_170"/>
      <w:r>
        <w:rPr>
          <w:lang w:eastAsia="ru-RU"/>
        </w:rPr>
        <w:t>121.</w:t>
        <w:tab/>
        <w:t>Уругвай приветствовал создание системы информирования о дискриминации и усилия по борьбе с вредными видами практики. Он выразил надежду на то, что после проведения референдума смертная казнь будет отменена.</w:t>
      </w:r>
      <w:bookmarkEnd w:id="104"/>
    </w:p>
    <w:p>
      <w:pPr>
        <w:pStyle w:val="SingleTxtGR"/>
        <w:rPr>
          <w:lang w:eastAsia="ru-RU"/>
        </w:rPr>
      </w:pPr>
      <w:bookmarkStart w:id="105" w:name="bookmark_171"/>
      <w:r>
        <w:rPr>
          <w:lang w:eastAsia="ru-RU"/>
        </w:rPr>
        <w:t>122.</w:t>
        <w:tab/>
        <w:t>Боливарианская Республика Венесуэла отметила программы общего роста и развития и борьбы с нищетой. Она настоятельно призвала Гану продолжать улучшать положение в области прав человека.</w:t>
      </w:r>
      <w:bookmarkEnd w:id="105"/>
    </w:p>
    <w:p>
      <w:pPr>
        <w:pStyle w:val="SingleTxtGR"/>
        <w:rPr>
          <w:lang w:eastAsia="ru-RU"/>
        </w:rPr>
      </w:pPr>
      <w:bookmarkStart w:id="106" w:name="bookmark_172"/>
      <w:r>
        <w:rPr>
          <w:lang w:eastAsia="ru-RU"/>
        </w:rPr>
        <w:t>123.</w:t>
        <w:tab/>
        <w:t>Замбия с удовлетворением отметила ратификацию Факультативного протокола к Конвенции против пыток и реализацию проекта по искоренению детских браков и программы «Правосудие для всех».</w:t>
      </w:r>
      <w:bookmarkEnd w:id="106"/>
    </w:p>
    <w:p>
      <w:pPr>
        <w:pStyle w:val="SingleTxtGR"/>
        <w:rPr>
          <w:lang w:eastAsia="ru-RU"/>
        </w:rPr>
      </w:pPr>
      <w:bookmarkStart w:id="107" w:name="bookmark_173"/>
      <w:r>
        <w:rPr>
          <w:lang w:eastAsia="ru-RU"/>
        </w:rPr>
        <w:t>124.</w:t>
        <w:tab/>
        <w:t>Зимбабве высоко оценила шаги, предпринятые Ганой для улучшения функционирования социальных служб, сокращения масштабов нищеты и стимулирования социально-экономического развития, а также ратификацию Ганой Факультативного протокола к Конвенции против пыток и Факультативного протокола к Конвенции о правах ребенка, касающегося участия детей в вооруженных конфликтах.</w:t>
      </w:r>
      <w:bookmarkEnd w:id="107"/>
    </w:p>
    <w:p>
      <w:pPr>
        <w:pStyle w:val="SingleTxtGR"/>
        <w:rPr>
          <w:lang w:eastAsia="ru-RU"/>
        </w:rPr>
      </w:pPr>
      <w:bookmarkStart w:id="108" w:name="bookmark_174"/>
      <w:r>
        <w:rPr>
          <w:lang w:eastAsia="ru-RU"/>
        </w:rPr>
        <w:t>125.</w:t>
        <w:tab/>
        <w:t>Албания высоко оценила усилия Ганы по реализации проекта по искоренению детских браков и рекомендовала ей распространить бесплатное обучение на старшие классы средней школы.</w:t>
      </w:r>
      <w:bookmarkEnd w:id="108"/>
    </w:p>
    <w:p>
      <w:pPr>
        <w:pStyle w:val="SingleTxtGR"/>
        <w:rPr>
          <w:lang w:eastAsia="ru-RU"/>
        </w:rPr>
      </w:pPr>
      <w:bookmarkStart w:id="109" w:name="bookmark_175"/>
      <w:r>
        <w:rPr>
          <w:lang w:eastAsia="ru-RU"/>
        </w:rPr>
        <w:t>126.</w:t>
        <w:tab/>
        <w:t>Алжир приветствовал реализацию проекта по искоренению детских браков, принятие мер по расширению доступа к школьному образованию и по борьбе с дискриминацией, а также ратификацию Факультативного протокола к Конвенции о правах ребенка, касающегося участия детей в вооруженных конфликтах.</w:t>
      </w:r>
      <w:bookmarkEnd w:id="109"/>
    </w:p>
    <w:p>
      <w:pPr>
        <w:pStyle w:val="SingleTxtGR"/>
        <w:rPr>
          <w:lang w:eastAsia="ru-RU"/>
        </w:rPr>
      </w:pPr>
      <w:bookmarkStart w:id="110" w:name="bookmark_176"/>
      <w:r>
        <w:rPr>
          <w:lang w:eastAsia="ru-RU"/>
        </w:rPr>
        <w:t>127.</w:t>
        <w:tab/>
        <w:t>Ангола приветствовала внедрение Ганой системы инклюзивного образования, ориентированной на инвалидов, и прогресс, достигнутый в области здравоохранения, правосудия и гендерного равенства.</w:t>
      </w:r>
      <w:bookmarkEnd w:id="110"/>
    </w:p>
    <w:p>
      <w:pPr>
        <w:pStyle w:val="SingleTxtGR"/>
        <w:rPr>
          <w:lang w:eastAsia="ru-RU"/>
        </w:rPr>
      </w:pPr>
      <w:bookmarkStart w:id="111" w:name="bookmark_177"/>
      <w:r>
        <w:rPr>
          <w:lang w:eastAsia="ru-RU"/>
        </w:rPr>
        <w:t>128.</w:t>
        <w:tab/>
        <w:t>Аргентина вынесла свои рекомендации.</w:t>
      </w:r>
      <w:bookmarkEnd w:id="111"/>
    </w:p>
    <w:p>
      <w:pPr>
        <w:pStyle w:val="SingleTxtGR"/>
        <w:rPr>
          <w:lang w:eastAsia="ru-RU"/>
        </w:rPr>
      </w:pPr>
      <w:bookmarkStart w:id="112" w:name="bookmark_178"/>
      <w:r>
        <w:rPr>
          <w:lang w:eastAsia="ru-RU"/>
        </w:rPr>
        <w:t>129.</w:t>
        <w:tab/>
        <w:t>Армения высоко оценила усилия Ганы по реализации проекта по искоренению детских браков и ратифицикацию ею Факультативного протокола к Конвенции о правах ребенка, касающегося участия детей в вооруженных конфликтах. Она рекомендовала Гане работать над решением проблем применения телесных наказаний и насилия в отношении женщин.</w:t>
      </w:r>
      <w:bookmarkEnd w:id="112"/>
    </w:p>
    <w:p>
      <w:pPr>
        <w:pStyle w:val="SingleTxtGR"/>
        <w:rPr>
          <w:lang w:eastAsia="ru-RU"/>
        </w:rPr>
      </w:pPr>
      <w:bookmarkStart w:id="113" w:name="bookmark_179"/>
      <w:r>
        <w:rPr>
          <w:lang w:eastAsia="ru-RU"/>
        </w:rPr>
        <w:t>130.</w:t>
        <w:tab/>
        <w:t>Австралия приветствовала усилия, направленные на поддержание религиозного согласия, но при этом с обеспокоенностью отметила введение уголовной ответственности за добровольные сексуальные отношения между лицами одного пола и нарушения прав психически больных лиц.</w:t>
      </w:r>
      <w:bookmarkEnd w:id="113"/>
    </w:p>
    <w:p>
      <w:pPr>
        <w:pStyle w:val="SingleTxtGR"/>
        <w:rPr>
          <w:lang w:eastAsia="ru-RU"/>
        </w:rPr>
      </w:pPr>
      <w:bookmarkStart w:id="114" w:name="bookmark_180"/>
      <w:r>
        <w:rPr>
          <w:lang w:eastAsia="ru-RU"/>
        </w:rPr>
        <w:t>131.</w:t>
        <w:tab/>
        <w:t>Австрия приветствовала прогресс, достигнутый в деле защиты прав человека, но выразила озабоченность в связи с сообщениями о чрезмерном применении силы и незаконных убийствах, совершенных сотрудниками правоохранительных органов.</w:t>
      </w:r>
      <w:bookmarkEnd w:id="114"/>
    </w:p>
    <w:p>
      <w:pPr>
        <w:pStyle w:val="SingleTxtGR"/>
        <w:rPr>
          <w:lang w:eastAsia="ru-RU"/>
        </w:rPr>
      </w:pPr>
      <w:bookmarkStart w:id="115" w:name="bookmark_181"/>
      <w:r>
        <w:rPr>
          <w:lang w:eastAsia="ru-RU"/>
        </w:rPr>
        <w:t>132.</w:t>
        <w:tab/>
        <w:t>Азербайджан высоко оценил достижение Ганой цели в области начального образования, сформулированной в Декларации тысячелетия, ратификацию Факультативного протокола к Конвенции против пыток и Факультативного протокола к Конвенции о правах ребенка, касающегося участия детей в вооруженных конфликтах, и принятие мер по борьбе с торговлей людьми.</w:t>
      </w:r>
      <w:bookmarkEnd w:id="115"/>
    </w:p>
    <w:p>
      <w:pPr>
        <w:pStyle w:val="SingleTxtGR"/>
        <w:rPr>
          <w:lang w:eastAsia="ru-RU"/>
        </w:rPr>
      </w:pPr>
      <w:bookmarkStart w:id="116" w:name="bookmark_182"/>
      <w:r>
        <w:rPr>
          <w:lang w:eastAsia="ru-RU"/>
        </w:rPr>
        <w:t>133.</w:t>
        <w:tab/>
        <w:t>Бахрейн высоко оценил усилия Ганы, но выразил озабоченность в связи с высокими показателями ранних браков в стране.</w:t>
      </w:r>
      <w:bookmarkEnd w:id="116"/>
    </w:p>
    <w:p>
      <w:pPr>
        <w:pStyle w:val="SingleTxtGR"/>
        <w:rPr>
          <w:lang w:eastAsia="ru-RU"/>
        </w:rPr>
      </w:pPr>
      <w:bookmarkStart w:id="117" w:name="bookmark_183"/>
      <w:r>
        <w:rPr>
          <w:lang w:eastAsia="ru-RU"/>
        </w:rPr>
        <w:t>134.</w:t>
        <w:tab/>
        <w:t>Бельгия с удовлетворением отметила усилия по осуществлению рекомендаций, вынесенных в ходе предыдущего обзора, и призвала Гану продолжать улучшать положение женщин и детей.</w:t>
      </w:r>
      <w:bookmarkEnd w:id="117"/>
    </w:p>
    <w:p>
      <w:pPr>
        <w:pStyle w:val="SingleTxtGR"/>
        <w:rPr>
          <w:lang w:eastAsia="ru-RU"/>
        </w:rPr>
      </w:pPr>
      <w:bookmarkStart w:id="118" w:name="bookmark_184"/>
      <w:r>
        <w:rPr>
          <w:lang w:eastAsia="ru-RU"/>
        </w:rPr>
        <w:t>135.</w:t>
        <w:tab/>
        <w:t>Бенин приветствовал ратификацию Факультативного протокола к Конвенции против пыток и Факультативного протокола к Конвенции о правах ребенка, касающегося участия детей в вооруженных конфликтах, и Конвенции Международной организации труда (МОТ) 2011 года о достойном труде домашних работников (№ 189), а также осуществление инициатив, направленных на обеспечение гендерного равенства и образование детей, а также на прекращение принудительных и детских браков.</w:t>
      </w:r>
      <w:bookmarkEnd w:id="118"/>
    </w:p>
    <w:p>
      <w:pPr>
        <w:pStyle w:val="SingleTxtGR"/>
        <w:rPr>
          <w:lang w:eastAsia="ru-RU"/>
        </w:rPr>
      </w:pPr>
      <w:bookmarkStart w:id="119" w:name="bookmark_185"/>
      <w:r>
        <w:rPr>
          <w:lang w:eastAsia="ru-RU"/>
        </w:rPr>
        <w:t>136.</w:t>
        <w:tab/>
        <w:t>Ботсвана приветствовала проекты, направленные на искоренение детских браков и торговли детьми. Она выразила озабоченность в связи с практикой заковывания в кандалы психически больных лиц, а также в связи с ростом практики самосуда в политике.</w:t>
      </w:r>
      <w:bookmarkEnd w:id="119"/>
    </w:p>
    <w:p>
      <w:pPr>
        <w:pStyle w:val="SingleTxtGR"/>
        <w:rPr>
          <w:lang w:eastAsia="ru-RU"/>
        </w:rPr>
      </w:pPr>
      <w:bookmarkStart w:id="120" w:name="bookmark_186"/>
      <w:r>
        <w:rPr>
          <w:lang w:eastAsia="ru-RU"/>
        </w:rPr>
        <w:t>137.</w:t>
        <w:tab/>
        <w:t>Бразилия высоко оценила усилия Ганы по борьбе с пытками и решению проблемы переполненности тюрем, а также по обеспечению всеобщего образования. Она приветствовала проведение кампании «От сердца к сердцу» и реализацию программы «Правосудие для всех».</w:t>
      </w:r>
      <w:bookmarkEnd w:id="120"/>
    </w:p>
    <w:p>
      <w:pPr>
        <w:pStyle w:val="SingleTxtGR"/>
        <w:rPr>
          <w:lang w:eastAsia="ru-RU"/>
        </w:rPr>
      </w:pPr>
      <w:bookmarkStart w:id="121" w:name="bookmark_187"/>
      <w:r>
        <w:rPr>
          <w:lang w:eastAsia="ru-RU"/>
        </w:rPr>
        <w:t>138.</w:t>
        <w:tab/>
        <w:t>Болгария призвала Гану принять дальнейшие законодательные и политические меры, направленные на достижение гендерного равенства, в частности принять законопроект о позитивных действиях и осуществить гендерную политику.</w:t>
      </w:r>
      <w:bookmarkEnd w:id="121"/>
    </w:p>
    <w:p>
      <w:pPr>
        <w:pStyle w:val="SingleTxtGR"/>
        <w:rPr>
          <w:lang w:eastAsia="ru-RU"/>
        </w:rPr>
      </w:pPr>
      <w:bookmarkStart w:id="122" w:name="bookmark_188"/>
      <w:r>
        <w:rPr>
          <w:lang w:eastAsia="ru-RU"/>
        </w:rPr>
        <w:t>139.</w:t>
        <w:tab/>
        <w:t>Буркина-Фасо настоятельно призвала Гану активизировать усилия по обеспечению прав женщин, в частности их прав на наследование и участие в общественной жизни, и вести борьбу с гендерным насилием и вредными видами практики.</w:t>
      </w:r>
      <w:bookmarkEnd w:id="122"/>
    </w:p>
    <w:p>
      <w:pPr>
        <w:pStyle w:val="SingleTxtGR"/>
        <w:rPr>
          <w:lang w:eastAsia="ru-RU"/>
        </w:rPr>
      </w:pPr>
      <w:bookmarkStart w:id="123" w:name="bookmark_189"/>
      <w:r>
        <w:rPr>
          <w:lang w:eastAsia="ru-RU"/>
        </w:rPr>
        <w:t>140.</w:t>
        <w:tab/>
        <w:t>Бурунди высоко оценила усилия Ганы в области прав человека и призвала ее улучшить условия содержания в местах заключения и под стражей в полиции путем создания национального механизма по предупреждению пыток.</w:t>
      </w:r>
      <w:bookmarkEnd w:id="123"/>
    </w:p>
    <w:p>
      <w:pPr>
        <w:pStyle w:val="SingleTxtGR"/>
        <w:rPr>
          <w:lang w:eastAsia="ru-RU"/>
        </w:rPr>
      </w:pPr>
      <w:bookmarkStart w:id="124" w:name="bookmark_190"/>
      <w:r>
        <w:rPr>
          <w:lang w:eastAsia="ru-RU"/>
        </w:rPr>
        <w:t>141.</w:t>
        <w:tab/>
        <w:t>Кабо-Верде с удовлетворением отметила, что Гана ратифицировала ряд международно-правовых документов, и рекомендовала ей отменить на практике применение смертной казни.</w:t>
      </w:r>
      <w:bookmarkEnd w:id="124"/>
    </w:p>
    <w:p>
      <w:pPr>
        <w:pStyle w:val="SingleTxtGR"/>
        <w:rPr>
          <w:lang w:eastAsia="ru-RU"/>
        </w:rPr>
      </w:pPr>
      <w:bookmarkStart w:id="125" w:name="bookmark_191"/>
      <w:r>
        <w:rPr>
          <w:lang w:eastAsia="ru-RU"/>
        </w:rPr>
        <w:t>142.</w:t>
        <w:tab/>
        <w:t>Канада приветствовала принятие обязательств по обеспечению гендерного равенства и борьбе с детским трудом. Она призвала Гану выполнить Национальный план действий по искоренению детского труда.</w:t>
      </w:r>
      <w:bookmarkEnd w:id="125"/>
    </w:p>
    <w:p>
      <w:pPr>
        <w:pStyle w:val="SingleTxtGR"/>
        <w:rPr>
          <w:lang w:eastAsia="ru-RU"/>
        </w:rPr>
      </w:pPr>
      <w:bookmarkStart w:id="126" w:name="bookmark_192"/>
      <w:r>
        <w:rPr>
          <w:lang w:eastAsia="ru-RU"/>
        </w:rPr>
        <w:t>143.</w:t>
        <w:tab/>
        <w:t>Пакистан дал высокую оценку действиям Ганы за создание системы сообщений о дискриминации и за реализацию программы «Правосудие для всех». Пакистан настоятельно призвал международное сообщество поддержать Гану в ее усилиях.</w:t>
      </w:r>
      <w:bookmarkEnd w:id="126"/>
    </w:p>
    <w:p>
      <w:pPr>
        <w:pStyle w:val="SingleTxtGR"/>
        <w:rPr>
          <w:lang w:eastAsia="ru-RU"/>
        </w:rPr>
      </w:pPr>
      <w:bookmarkStart w:id="127" w:name="bookmark_193"/>
      <w:r>
        <w:rPr>
          <w:lang w:eastAsia="ru-RU"/>
        </w:rPr>
        <w:t>144.</w:t>
        <w:tab/>
        <w:t>Делегация Ганы ответила на вопрос Черногории о доступном образовании для подростков и девочек и о предупреждении ранних браков, а также на вопрос Кении о школьном образовании беременных девочек.</w:t>
      </w:r>
      <w:bookmarkEnd w:id="127"/>
    </w:p>
    <w:p>
      <w:pPr>
        <w:pStyle w:val="SingleTxtGR"/>
        <w:rPr>
          <w:lang w:eastAsia="ru-RU"/>
        </w:rPr>
      </w:pPr>
      <w:bookmarkStart w:id="128" w:name="bookmark_194"/>
      <w:r>
        <w:rPr>
          <w:lang w:eastAsia="ru-RU"/>
        </w:rPr>
        <w:t>145.</w:t>
        <w:tab/>
        <w:t>Делегация Ганы поблагодарила другие делегации за их конструктивное участие и выражение солидарности, особенно за единодушное признание того прогресса, которого Гана уже добилась и продолжает добиваться в деле обеспечения соблюдения прав человека.</w:t>
      </w:r>
      <w:bookmarkEnd w:id="128"/>
    </w:p>
    <w:p>
      <w:pPr>
        <w:pStyle w:val="HChGR"/>
        <w:rPr/>
      </w:pPr>
      <w:bookmarkStart w:id="129" w:name="bookmark_195"/>
      <w:r>
        <w:rPr/>
        <w:tab/>
        <w:t>II.</w:t>
        <w:tab/>
        <w:t>Выводы и/или рекомендации</w:t>
      </w:r>
      <w:bookmarkStart w:id="130" w:name="Section_HDR_II_Conclusions_recommendatio"/>
      <w:bookmarkEnd w:id="129"/>
      <w:bookmarkEnd w:id="130"/>
    </w:p>
    <w:p>
      <w:pPr>
        <w:pStyle w:val="SingleTxtGR"/>
        <w:rPr>
          <w:b/>
          <w:b/>
          <w:bCs/>
          <w:lang w:eastAsia="ru-RU"/>
        </w:rPr>
      </w:pPr>
      <w:bookmarkStart w:id="131" w:name="bookmark_196"/>
      <w:r>
        <w:rPr>
          <w:lang w:eastAsia="ru-RU"/>
        </w:rPr>
        <w:t>146.</w:t>
        <w:tab/>
      </w:r>
      <w:r>
        <w:rPr>
          <w:b/>
          <w:bCs/>
          <w:lang w:eastAsia="ru-RU"/>
        </w:rPr>
        <w:t>Рекомендации, сформулированные в ходе интерактивного диалога/перечисленные ниже, были проанализированы Ганой и пользуются поддержкой Ганы:</w:t>
      </w:r>
      <w:bookmarkEnd w:id="131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32" w:name="bookmark_197"/>
      <w:r>
        <w:rPr>
          <w:lang w:eastAsia="ru-RU"/>
        </w:rPr>
        <w:t>146.1</w:t>
        <w:tab/>
      </w:r>
      <w:r>
        <w:rPr>
          <w:b/>
          <w:bCs/>
          <w:lang w:eastAsia="ru-RU"/>
        </w:rPr>
        <w:t>ратифицировать факультативные протоколы к Конвенции о правах ребенка (Египет);</w:t>
      </w:r>
      <w:bookmarkEnd w:id="132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33" w:name="bookmark_198"/>
      <w:bookmarkStart w:id="134" w:name="_Hlk498964327"/>
      <w:r>
        <w:rPr>
          <w:lang w:eastAsia="ru-RU"/>
        </w:rPr>
        <w:t>146.2</w:t>
        <w:tab/>
      </w:r>
      <w:r>
        <w:rPr>
          <w:b/>
          <w:bCs/>
          <w:lang w:eastAsia="ru-RU"/>
        </w:rPr>
        <w:t>ратифицировать Факультативный протокол к Конвенции о правах ребенка, касающийся процедуры сообщений (Грузия);</w:t>
      </w:r>
      <w:bookmarkEnd w:id="133"/>
      <w:bookmarkEnd w:id="134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35" w:name="bookmark_199"/>
      <w:r>
        <w:rPr>
          <w:lang w:eastAsia="ru-RU"/>
        </w:rPr>
        <w:t>146.3</w:t>
        <w:tab/>
      </w:r>
      <w:r>
        <w:rPr>
          <w:b/>
          <w:bCs/>
          <w:lang w:eastAsia="ru-RU"/>
        </w:rPr>
        <w:t>ратифицировать Факультативный протокол к Конвенции о правах ребенка, касающийся торговли детьми, детской проституции и детской порнографии (Гондурас) (Исламская Республика Иран) (Испания) (Черногория) (Уругвай);</w:t>
      </w:r>
      <w:bookmarkEnd w:id="135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36" w:name="bookmark_200"/>
      <w:r>
        <w:rPr>
          <w:lang w:eastAsia="ru-RU"/>
        </w:rPr>
        <w:t>146.4</w:t>
        <w:tab/>
      </w:r>
      <w:r>
        <w:rPr>
          <w:b/>
          <w:bCs/>
          <w:lang w:eastAsia="ru-RU"/>
        </w:rPr>
        <w:t>безотлагательно ратифицировать Факультативный протокол к Конвенции о правах ребенка, касающийся торговли детьми, детской проституции и детской порнографии (Гватемала);</w:t>
      </w:r>
      <w:bookmarkEnd w:id="136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37" w:name="bookmark_201"/>
      <w:r>
        <w:rPr>
          <w:lang w:eastAsia="ru-RU"/>
        </w:rPr>
        <w:t>146.5</w:t>
        <w:tab/>
      </w:r>
      <w:r>
        <w:rPr>
          <w:b/>
          <w:bCs/>
          <w:lang w:eastAsia="ru-RU"/>
        </w:rPr>
        <w:t>ускорить ратификацию Факультативного протокола к Конвенции о правах ребенка, касающегося торговли детьми, детской проституции и детской порнографии (Венгрия);</w:t>
      </w:r>
      <w:bookmarkEnd w:id="137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38" w:name="bookmark_202"/>
      <w:r>
        <w:rPr>
          <w:lang w:eastAsia="ru-RU"/>
        </w:rPr>
        <w:t>146.6</w:t>
        <w:tab/>
      </w:r>
      <w:r>
        <w:rPr>
          <w:b/>
          <w:bCs/>
          <w:lang w:eastAsia="ru-RU"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Гондурас) (Испания) (Лихтенштейн) (Португалия) (Ангола) (Черногория) (Швеция) (Албания) (Польша) (Франция);</w:t>
      </w:r>
      <w:bookmarkEnd w:id="138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39" w:name="bookmark_203"/>
      <w:r>
        <w:rPr>
          <w:lang w:eastAsia="ru-RU"/>
        </w:rPr>
        <w:t>146.7</w:t>
        <w:tab/>
      </w:r>
      <w:r>
        <w:rPr>
          <w:b/>
          <w:bCs/>
          <w:lang w:eastAsia="ru-RU"/>
        </w:rPr>
        <w:t>официально оформить отмену смертной казни посредством подписания второго Факультативного протокола к Международному пакту о гражданских и политических правах (Австралия);</w:t>
      </w:r>
      <w:bookmarkEnd w:id="139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40" w:name="bookmark_204"/>
      <w:r>
        <w:rPr>
          <w:lang w:eastAsia="ru-RU"/>
        </w:rPr>
        <w:t>146.8</w:t>
        <w:tab/>
      </w:r>
      <w:r>
        <w:rPr>
          <w:b/>
          <w:bCs/>
          <w:lang w:eastAsia="ru-RU"/>
        </w:rPr>
        <w:t>рассмотреть вопрос о ратификации второго Факультативного протокола к Международному пакту о гражданских и политических правах, направленного на отмену смертной казни (Бельгия);</w:t>
      </w:r>
      <w:bookmarkEnd w:id="140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41" w:name="bookmark_205"/>
      <w:r>
        <w:rPr>
          <w:lang w:eastAsia="ru-RU"/>
        </w:rPr>
        <w:t>146.9</w:t>
        <w:tab/>
      </w:r>
      <w:r>
        <w:rPr>
          <w:b/>
          <w:bCs/>
          <w:lang w:eastAsia="ru-RU"/>
        </w:rPr>
        <w:t>продолжать усилия по отмене смертной казни и ратифицировать второй Факультативный протокол к Международному пакту о гражданских и политических правах, направленный на отмену смертной казни (Эстония);</w:t>
      </w:r>
      <w:bookmarkEnd w:id="141"/>
    </w:p>
    <w:p>
      <w:pPr>
        <w:pStyle w:val="SingleTxtGR"/>
        <w:keepNext w:val="true"/>
        <w:keepLines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42" w:name="bookmark_206"/>
      <w:r>
        <w:rPr>
          <w:lang w:eastAsia="ru-RU"/>
        </w:rPr>
        <w:t>146.10</w:t>
        <w:tab/>
      </w:r>
      <w:r>
        <w:rPr>
          <w:b/>
          <w:bCs/>
          <w:lang w:eastAsia="ru-RU"/>
        </w:rPr>
        <w:t>отменить на практике применение смертной казни и рассмотреть вопрос о ратификации второго Факультативного протокола к Международному пакту о гражданских и политических правах, направленного на отмену смертной казни (Греция);</w:t>
      </w:r>
      <w:bookmarkEnd w:id="142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43" w:name="bookmark_207"/>
      <w:r>
        <w:rPr>
          <w:lang w:eastAsia="ru-RU"/>
        </w:rPr>
        <w:t>146.11</w:t>
        <w:tab/>
      </w:r>
      <w:r>
        <w:rPr>
          <w:b/>
          <w:bCs/>
          <w:lang w:eastAsia="ru-RU"/>
        </w:rPr>
        <w:t>ускорить ратифицию Конвенции Международной организации труда 2011 года о достойном труде домашних работников (№ 189) (Индия);</w:t>
      </w:r>
      <w:bookmarkEnd w:id="143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44" w:name="bookmark_208"/>
      <w:r>
        <w:rPr>
          <w:lang w:eastAsia="ru-RU"/>
        </w:rPr>
        <w:t>146.12</w:t>
        <w:tab/>
      </w:r>
      <w:r>
        <w:rPr>
          <w:b/>
          <w:bCs/>
          <w:lang w:eastAsia="ru-RU"/>
        </w:rPr>
        <w:t>ратифицировать подписанные Ганой конвенции (Мадагаскар);</w:t>
      </w:r>
      <w:bookmarkEnd w:id="144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45" w:name="bookmark_209"/>
      <w:r>
        <w:rPr>
          <w:lang w:eastAsia="ru-RU"/>
        </w:rPr>
        <w:t>146.13</w:t>
        <w:tab/>
      </w:r>
      <w:r>
        <w:rPr>
          <w:b/>
          <w:bCs/>
          <w:lang w:eastAsia="ru-RU"/>
        </w:rPr>
        <w:t>ратифицировать Международную конвенцию для защиты всех лиц от насильственных исчезновений (Сьерра-Леоне);</w:t>
      </w:r>
      <w:bookmarkEnd w:id="145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46" w:name="bookmark_210"/>
      <w:r>
        <w:rPr>
          <w:lang w:eastAsia="ru-RU"/>
        </w:rPr>
        <w:t>146.14</w:t>
        <w:tab/>
      </w:r>
      <w:r>
        <w:rPr>
          <w:b/>
          <w:bCs/>
          <w:lang w:eastAsia="ru-RU"/>
        </w:rPr>
        <w:t>ратифицировать остающийся Факультативный протокол к Конвенции о правах ребенка, а также Международную конвенцию для защиты всех лиц от насильственных исчезновений (Португалия);</w:t>
      </w:r>
      <w:bookmarkEnd w:id="146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47" w:name="bookmark_211"/>
      <w:r>
        <w:rPr>
          <w:lang w:eastAsia="ru-RU"/>
        </w:rPr>
        <w:t>146.15</w:t>
        <w:tab/>
      </w:r>
      <w:r>
        <w:rPr>
          <w:b/>
          <w:bCs/>
          <w:lang w:eastAsia="ru-RU"/>
        </w:rPr>
        <w:t>ратифицировать Факультативный протокол к Международному пакту об экономических, социальных и культурных правах и Факультативный протокол к Конвенции о правах ребенка, касающийся процедуры сообщений (Испания);</w:t>
      </w:r>
      <w:bookmarkEnd w:id="147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48" w:name="bookmark_212"/>
      <w:r>
        <w:rPr>
          <w:lang w:eastAsia="ru-RU"/>
        </w:rPr>
        <w:t>146.16</w:t>
        <w:tab/>
      </w:r>
      <w:r>
        <w:rPr>
          <w:b/>
          <w:bCs/>
          <w:lang w:eastAsia="ru-RU"/>
        </w:rPr>
        <w:t>принять необходимые меры по обеспечению того, чтобы Закон об инвалидах (2006 год) соответствовал положениям Конвенции о правах инвалидов (Государство Палестина);</w:t>
      </w:r>
      <w:bookmarkEnd w:id="148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49" w:name="bookmark_213"/>
      <w:r>
        <w:rPr>
          <w:lang w:eastAsia="ru-RU"/>
        </w:rPr>
        <w:t>146.17</w:t>
        <w:tab/>
      </w:r>
      <w:r>
        <w:rPr>
          <w:b/>
          <w:bCs/>
          <w:lang w:eastAsia="ru-RU"/>
        </w:rPr>
        <w:t>присоединиться к Конвенции МОТ 2011 года о достойном труде домашних работников (№ 189) (Судан);</w:t>
      </w:r>
      <w:bookmarkEnd w:id="149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50" w:name="bookmark_214"/>
      <w:r>
        <w:rPr>
          <w:lang w:eastAsia="ru-RU"/>
        </w:rPr>
        <w:t>146.18</w:t>
        <w:tab/>
      </w:r>
      <w:r>
        <w:rPr>
          <w:b/>
          <w:bCs/>
          <w:lang w:eastAsia="ru-RU"/>
        </w:rPr>
        <w:t>ускорить процедуру ратификации Конвенции Африканского союза о защите внутренне перемещенных лиц в Африке и оказании им помощи (Кампальской конвенции) (Того);</w:t>
      </w:r>
      <w:bookmarkEnd w:id="150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51" w:name="bookmark_215"/>
      <w:r>
        <w:rPr>
          <w:lang w:eastAsia="ru-RU"/>
        </w:rPr>
        <w:t>146.19</w:t>
        <w:tab/>
      </w:r>
      <w:r>
        <w:rPr>
          <w:b/>
          <w:bCs/>
          <w:lang w:eastAsia="ru-RU"/>
        </w:rPr>
        <w:t>внести поправки в Закон об инвалидах 2006 года, которые соответствовали бы Конвенции о правах инвалидов (Турция);</w:t>
      </w:r>
      <w:bookmarkEnd w:id="151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52" w:name="bookmark_216"/>
      <w:r>
        <w:rPr>
          <w:lang w:eastAsia="ru-RU"/>
        </w:rPr>
        <w:t>146.20</w:t>
        <w:tab/>
      </w:r>
      <w:r>
        <w:rPr>
          <w:b/>
          <w:bCs/>
          <w:lang w:eastAsia="ru-RU"/>
        </w:rPr>
        <w:t>ратифицировать Конвенцию Африканского союза о защите внутренне перемещенных лиц в Африке и оказании им помощи (Кампальскую конвенцию) (Уганда);</w:t>
      </w:r>
      <w:bookmarkEnd w:id="152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53" w:name="bookmark_217"/>
      <w:r>
        <w:rPr>
          <w:lang w:eastAsia="ru-RU"/>
        </w:rPr>
        <w:t>146.21</w:t>
        <w:tab/>
      </w:r>
      <w:r>
        <w:rPr>
          <w:b/>
          <w:bCs/>
          <w:lang w:eastAsia="ru-RU"/>
        </w:rPr>
        <w:t>ратифицировать Международную конвенцию для защиты всех лиц от насильственных исчезновений (Ирак);</w:t>
      </w:r>
      <w:bookmarkEnd w:id="153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54" w:name="bookmark_218"/>
      <w:r>
        <w:rPr>
          <w:lang w:eastAsia="ru-RU"/>
        </w:rPr>
        <w:t>146.22</w:t>
        <w:tab/>
      </w:r>
      <w:r>
        <w:rPr>
          <w:b/>
          <w:bCs/>
          <w:lang w:eastAsia="ru-RU"/>
        </w:rPr>
        <w:t>принять все необходимые меры к тому, чтобы завершить согласование своего законодательства со всеми обязательствами, вытекающими из Римского статута Международного уголовного суда (Латвия);</w:t>
      </w:r>
      <w:bookmarkEnd w:id="154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55" w:name="bookmark_219"/>
      <w:r>
        <w:rPr>
          <w:lang w:eastAsia="ru-RU"/>
        </w:rPr>
        <w:t>146.23</w:t>
        <w:tab/>
      </w:r>
      <w:r>
        <w:rPr>
          <w:b/>
          <w:bCs/>
          <w:lang w:eastAsia="ru-RU"/>
        </w:rPr>
        <w:t>активизировать усилия, направленные на создание постоянного координационного органа для выполнения рекомендаций и представления докладов (Грузия);</w:t>
      </w:r>
      <w:bookmarkEnd w:id="155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56" w:name="bookmark_220"/>
      <w:r>
        <w:rPr>
          <w:lang w:eastAsia="ru-RU"/>
        </w:rPr>
        <w:t>146.24</w:t>
        <w:tab/>
      </w:r>
      <w:r>
        <w:rPr>
          <w:b/>
          <w:bCs/>
          <w:lang w:eastAsia="ru-RU"/>
        </w:rPr>
        <w:t>активизировать сотрудничество со специальными процедурами Совета по правам человека, положительно отреагировав на остающиеся просьбы о посещении со стороны мандатариев специальных процедур (Латвия);</w:t>
      </w:r>
      <w:bookmarkEnd w:id="156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57" w:name="bookmark_221"/>
      <w:r>
        <w:rPr>
          <w:lang w:eastAsia="ru-RU"/>
        </w:rPr>
        <w:t>146.25</w:t>
        <w:tab/>
      </w:r>
      <w:r>
        <w:rPr>
          <w:b/>
          <w:bCs/>
          <w:lang w:eastAsia="ru-RU"/>
        </w:rPr>
        <w:t>придерживаться открытого и основывающегося на достоинствах процесса при отборе национальных кандидатов для выборов в договорные органы Организации Объединенных Наций (Соединенное Королевство Великобритании и Северной Ирландии);</w:t>
      </w:r>
      <w:bookmarkEnd w:id="157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58" w:name="bookmark_222"/>
      <w:r>
        <w:rPr>
          <w:lang w:eastAsia="ru-RU"/>
        </w:rPr>
        <w:t>146.26</w:t>
        <w:tab/>
      </w:r>
      <w:r>
        <w:rPr>
          <w:b/>
          <w:bCs/>
          <w:lang w:eastAsia="ru-RU"/>
        </w:rPr>
        <w:t>активизировать усилия по выполнению ряда рекомендаций по итогам последнего обзора, которые уже находятся в процессе выполнения (Нигерия);</w:t>
      </w:r>
      <w:bookmarkEnd w:id="158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59" w:name="bookmark_223"/>
      <w:r>
        <w:rPr>
          <w:lang w:eastAsia="ru-RU"/>
        </w:rPr>
        <w:t>146.27</w:t>
        <w:tab/>
      </w:r>
      <w:r>
        <w:rPr>
          <w:b/>
          <w:bCs/>
          <w:lang w:eastAsia="ru-RU"/>
        </w:rPr>
        <w:t>оперативно выполнить рекомендации Комиссии по пересмотру Конституции (Южная Африка);</w:t>
      </w:r>
      <w:bookmarkEnd w:id="159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60" w:name="bookmark_224"/>
      <w:r>
        <w:rPr>
          <w:lang w:eastAsia="ru-RU"/>
        </w:rPr>
        <w:t>146.28</w:t>
        <w:tab/>
      </w:r>
      <w:r>
        <w:rPr>
          <w:b/>
          <w:bCs/>
          <w:lang w:eastAsia="ru-RU"/>
        </w:rPr>
        <w:t xml:space="preserve">создать до проведения следующего универсального периодического обзора национальный превентивный механизм в соответствии с Факультативным протоколом к Конвенции против пыток </w:t>
        <w:br/>
        <w:t>(Чехия);</w:t>
      </w:r>
      <w:bookmarkEnd w:id="160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61" w:name="bookmark_225"/>
      <w:r>
        <w:rPr>
          <w:lang w:eastAsia="ru-RU"/>
        </w:rPr>
        <w:t>146.29</w:t>
        <w:tab/>
      </w:r>
      <w:r>
        <w:rPr>
          <w:b/>
          <w:bCs/>
          <w:lang w:eastAsia="ru-RU"/>
        </w:rPr>
        <w:t>создать национальный превентивный механизм борьбы против пыток в соответствии с Факультативным протоколом к Конвенции против пыток (Эстония);</w:t>
      </w:r>
      <w:bookmarkEnd w:id="161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62" w:name="bookmark_226"/>
      <w:r>
        <w:rPr>
          <w:lang w:eastAsia="ru-RU"/>
        </w:rPr>
        <w:t>146.30</w:t>
        <w:tab/>
      </w:r>
      <w:r>
        <w:rPr>
          <w:b/>
          <w:bCs/>
          <w:lang w:eastAsia="ru-RU"/>
        </w:rPr>
        <w:t>ускорить внутренние процедуры, касающиеся создания национального превентивного механизма в соответствии с Факультативным протоколом к Конвенции против пыток и других жестоких, бесчеловечных или унижающих достоинство видов обращения и наказания (Грузия);</w:t>
      </w:r>
      <w:bookmarkEnd w:id="162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63" w:name="bookmark_227"/>
      <w:r>
        <w:rPr>
          <w:lang w:eastAsia="ru-RU"/>
        </w:rPr>
        <w:t>146.31</w:t>
        <w:tab/>
      </w:r>
      <w:r>
        <w:rPr>
          <w:b/>
          <w:bCs/>
          <w:lang w:eastAsia="ru-RU"/>
        </w:rPr>
        <w:t>продолжать принимать участие в усилиях по созданию в Гане национального превентивного механизма (Индонезия);</w:t>
      </w:r>
      <w:bookmarkEnd w:id="163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64" w:name="bookmark_228"/>
      <w:r>
        <w:rPr>
          <w:lang w:eastAsia="ru-RU"/>
        </w:rPr>
        <w:t>146.32</w:t>
        <w:tab/>
      </w:r>
      <w:r>
        <w:rPr>
          <w:b/>
          <w:bCs/>
          <w:lang w:eastAsia="ru-RU"/>
        </w:rPr>
        <w:t>создать национальный механизм для представления докладов и осуществления последующей деятельности, который включает элементы, предусмотренные в практическом руководстве, подготовленном Управлением Верховного комиссара (Мексика);</w:t>
      </w:r>
      <w:bookmarkEnd w:id="164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65" w:name="bookmark_229"/>
      <w:r>
        <w:rPr>
          <w:lang w:eastAsia="ru-RU"/>
        </w:rPr>
        <w:t>146.33</w:t>
        <w:tab/>
      </w:r>
      <w:r>
        <w:rPr>
          <w:b/>
          <w:bCs/>
          <w:lang w:eastAsia="ru-RU"/>
        </w:rPr>
        <w:t>создать постоянный координационный механизм для выполнения рекомендаций и подготовки докладов (Марокко);</w:t>
      </w:r>
      <w:bookmarkEnd w:id="165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66" w:name="bookmark_230"/>
      <w:r>
        <w:rPr>
          <w:lang w:eastAsia="ru-RU"/>
        </w:rPr>
        <w:t>146.34</w:t>
        <w:tab/>
      </w:r>
      <w:r>
        <w:rPr>
          <w:b/>
          <w:bCs/>
          <w:lang w:eastAsia="ru-RU"/>
        </w:rPr>
        <w:t>рассмотреть вопрос о создании национального превентивного механизма, предусмотрев при этом необходимые правовые и административные положения для его эффективного и полностью независимого функционирования, а также о проведении разъяснительной работы среди сотрудников пенитенциарных учреждений и полиции по вопросам применения основанного на правах человека подхода при обращении с заключенными (Маврикий);</w:t>
      </w:r>
      <w:bookmarkEnd w:id="166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67" w:name="bookmark_231"/>
      <w:r>
        <w:rPr>
          <w:lang w:eastAsia="ru-RU"/>
        </w:rPr>
        <w:t>146.35</w:t>
        <w:tab/>
      </w:r>
      <w:r>
        <w:rPr>
          <w:b/>
          <w:bCs/>
          <w:lang w:eastAsia="ru-RU"/>
        </w:rPr>
        <w:t>создать национальный превентивный механизм против пыток (Марокко);</w:t>
      </w:r>
      <w:bookmarkEnd w:id="167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68" w:name="bookmark_232"/>
      <w:r>
        <w:rPr>
          <w:lang w:eastAsia="ru-RU"/>
        </w:rPr>
        <w:t>146.36</w:t>
        <w:tab/>
      </w:r>
      <w:r>
        <w:rPr>
          <w:b/>
          <w:bCs/>
          <w:lang w:eastAsia="ru-RU"/>
        </w:rPr>
        <w:t>продолжать укреплять свое национальное правозащитное учреждение, а именно Комиссию по правам человека и административному правосудию, с тем чтобы эта Комиссия продолжила разработку национального плана действий в области прав человека, учитывающего цели в области устойчивого развития (Индонезия);</w:t>
      </w:r>
      <w:bookmarkEnd w:id="168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69" w:name="bookmark_233"/>
      <w:r>
        <w:rPr>
          <w:lang w:eastAsia="ru-RU"/>
        </w:rPr>
        <w:t>146.37</w:t>
        <w:tab/>
      </w:r>
      <w:r>
        <w:rPr>
          <w:b/>
          <w:bCs/>
          <w:lang w:eastAsia="ru-RU"/>
        </w:rPr>
        <w:t>рассмотреть вопрос о создании или укреплении существующего национального механизма для координации, осуществления, представления докладов и принятия последующих мер в соответствии с элементами, вытекающими из передовых видов практики, которые были выявлены в руководстве, подготовленном УВКПЧ в 2016 году, о национальных механизмах представления докладов и принятия последующих мер (Португалия);</w:t>
      </w:r>
      <w:bookmarkEnd w:id="169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70" w:name="bookmark_234"/>
      <w:r>
        <w:rPr>
          <w:lang w:eastAsia="ru-RU"/>
        </w:rPr>
        <w:t>146.38</w:t>
        <w:tab/>
      </w:r>
      <w:r>
        <w:rPr>
          <w:b/>
          <w:bCs/>
          <w:lang w:eastAsia="ru-RU"/>
        </w:rPr>
        <w:t>создать независимый механизм для проведения расследований предполагаемых должностных нарушений со стороны сотрудников полиции (Австрия);</w:t>
      </w:r>
      <w:bookmarkEnd w:id="170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71" w:name="bookmark_235"/>
      <w:r>
        <w:rPr>
          <w:lang w:eastAsia="ru-RU"/>
        </w:rPr>
        <w:t>146.39</w:t>
        <w:tab/>
      </w:r>
      <w:r>
        <w:rPr>
          <w:b/>
          <w:bCs/>
          <w:lang w:eastAsia="ru-RU"/>
        </w:rPr>
        <w:t>разработать и внедрить механизм или принять жесткие правовые</w:t>
      </w:r>
      <w:r>
        <w:rPr>
          <w:b/>
          <w:bCs/>
          <w:spacing w:val="2"/>
          <w:lang w:eastAsia="ru-RU"/>
        </w:rPr>
        <w:t xml:space="preserve"> меры для ликвидации нарушений, совершаемых силами безо</w:t>
      </w:r>
      <w:r>
        <w:rPr>
          <w:b/>
          <w:bCs/>
          <w:lang w:eastAsia="ru-RU"/>
        </w:rPr>
        <w:t>пасности и полицией (Мадагаскар);</w:t>
      </w:r>
      <w:bookmarkEnd w:id="171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72" w:name="bookmark_236"/>
      <w:r>
        <w:rPr>
          <w:lang w:eastAsia="ru-RU"/>
        </w:rPr>
        <w:t>146.40</w:t>
        <w:tab/>
      </w:r>
      <w:r>
        <w:rPr>
          <w:b/>
          <w:bCs/>
          <w:lang w:eastAsia="ru-RU"/>
        </w:rPr>
        <w:t>продолжать укреплять учреждения, отвечающие за поощрение и защиту прав человека (Куба);</w:t>
      </w:r>
      <w:bookmarkEnd w:id="172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73" w:name="bookmark_237"/>
      <w:r>
        <w:rPr>
          <w:lang w:eastAsia="ru-RU"/>
        </w:rPr>
        <w:t>146.41</w:t>
        <w:tab/>
      </w:r>
      <w:r>
        <w:rPr>
          <w:b/>
          <w:bCs/>
          <w:lang w:eastAsia="ru-RU"/>
        </w:rPr>
        <w:t>принять и выполнять пересмотренный законопроект о праве на информацию, с тем чтобы создать прочную законодательную основу для доступа к информации (Чехия);</w:t>
      </w:r>
      <w:bookmarkEnd w:id="173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74" w:name="bookmark_238"/>
      <w:r>
        <w:rPr>
          <w:lang w:eastAsia="ru-RU"/>
        </w:rPr>
        <w:t>146.42</w:t>
        <w:tab/>
      </w:r>
      <w:r>
        <w:rPr>
          <w:b/>
          <w:bCs/>
          <w:lang w:eastAsia="ru-RU"/>
        </w:rPr>
        <w:t>безотлагательно принять законопроект о позитивных действиях (Дания);</w:t>
      </w:r>
      <w:bookmarkEnd w:id="174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75" w:name="bookmark_239"/>
      <w:r>
        <w:rPr>
          <w:lang w:eastAsia="ru-RU"/>
        </w:rPr>
        <w:t>146.43</w:t>
        <w:tab/>
      </w:r>
      <w:r>
        <w:rPr>
          <w:b/>
          <w:bCs/>
          <w:lang w:eastAsia="ru-RU"/>
        </w:rPr>
        <w:t>завершить работу над остающимися инициативами в области прав человека, в том числе над законопроектом о позитивных действиях или гендерном равенстве, законопроектом о праве на информацию и Национальным планом действий по борьбе с торговлей людьми (Намибия);</w:t>
      </w:r>
      <w:bookmarkEnd w:id="175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76" w:name="bookmark_240"/>
      <w:r>
        <w:rPr>
          <w:lang w:eastAsia="ru-RU"/>
        </w:rPr>
        <w:t>146.44</w:t>
        <w:tab/>
      </w:r>
      <w:r>
        <w:rPr>
          <w:b/>
          <w:bCs/>
          <w:lang w:eastAsia="ru-RU"/>
        </w:rPr>
        <w:t>завершить процесс выполнения законопроекта, разработанного в целях отмены смертной казни (Польша);</w:t>
      </w:r>
      <w:bookmarkEnd w:id="176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77" w:name="bookmark_241"/>
      <w:r>
        <w:rPr>
          <w:lang w:eastAsia="ru-RU"/>
        </w:rPr>
        <w:t>146.45</w:t>
        <w:tab/>
      </w:r>
      <w:r>
        <w:rPr>
          <w:b/>
          <w:bCs/>
          <w:lang w:eastAsia="ru-RU"/>
        </w:rPr>
        <w:t>принять законопроект о праве на информацию, который был рассмотрен Генеральным прокурором и представлен Кабинету министров в мае 2017 года (Турция);</w:t>
      </w:r>
      <w:bookmarkEnd w:id="177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78" w:name="bookmark_242"/>
      <w:r>
        <w:rPr>
          <w:lang w:eastAsia="ru-RU"/>
        </w:rPr>
        <w:t>146.46</w:t>
        <w:tab/>
      </w:r>
      <w:r>
        <w:rPr>
          <w:b/>
          <w:bCs/>
          <w:lang w:eastAsia="ru-RU"/>
        </w:rPr>
        <w:t>принять законодательство о гендерном равенстве, включая законопроект об имущественных правах супругов, законопроект о позитивных действиях и законопроект о порядке наследования при отсутствии завещания (Австралия);</w:t>
      </w:r>
      <w:bookmarkEnd w:id="178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79" w:name="bookmark_243"/>
      <w:r>
        <w:rPr>
          <w:lang w:eastAsia="ru-RU"/>
        </w:rPr>
        <w:t>146.47</w:t>
        <w:tab/>
      </w:r>
      <w:r>
        <w:rPr>
          <w:b/>
          <w:bCs/>
          <w:lang w:eastAsia="ru-RU"/>
        </w:rPr>
        <w:t>принять законопроект о праве на информацию, опираясь на свои усилия по совершенствованию благого управления, подотчетности и транспарентности (Канада);</w:t>
      </w:r>
      <w:bookmarkEnd w:id="179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80" w:name="bookmark_244"/>
      <w:r>
        <w:rPr>
          <w:lang w:eastAsia="ru-RU"/>
        </w:rPr>
        <w:t>146.48</w:t>
        <w:tab/>
      </w:r>
      <w:r>
        <w:rPr>
          <w:b/>
          <w:bCs/>
          <w:lang w:eastAsia="ru-RU"/>
        </w:rPr>
        <w:t xml:space="preserve">в полной мере выполнить Закон о домашнем насилии </w:t>
        <w:br/>
        <w:t>(Австрия);</w:t>
      </w:r>
      <w:bookmarkEnd w:id="180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81" w:name="bookmark_245"/>
      <w:r>
        <w:rPr>
          <w:lang w:eastAsia="ru-RU"/>
        </w:rPr>
        <w:t>146.49</w:t>
        <w:tab/>
      </w:r>
      <w:r>
        <w:rPr>
          <w:b/>
          <w:bCs/>
          <w:lang w:eastAsia="ru-RU"/>
        </w:rPr>
        <w:t>завершить процесс разработки национального плана действий в области прав человека, учитывающего процесс осуществления Повестки дня на период до 2030 года (Южная Африка);</w:t>
      </w:r>
      <w:bookmarkEnd w:id="181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82" w:name="bookmark_246"/>
      <w:r>
        <w:rPr>
          <w:lang w:eastAsia="ru-RU"/>
        </w:rPr>
        <w:t>146.50</w:t>
        <w:tab/>
      </w:r>
      <w:r>
        <w:rPr>
          <w:b/>
          <w:bCs/>
          <w:lang w:eastAsia="ru-RU"/>
        </w:rPr>
        <w:t>продолжать свои усилия по осуществлению целей в области устойчивого развития, особенно тех, которые касаются образования, и по их интеграции в национальную политику (Пакистан);</w:t>
      </w:r>
      <w:bookmarkEnd w:id="182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83" w:name="bookmark_247"/>
      <w:r>
        <w:rPr>
          <w:lang w:eastAsia="ru-RU"/>
        </w:rPr>
        <w:t>146.51</w:t>
        <w:tab/>
      </w:r>
      <w:r>
        <w:rPr>
          <w:b/>
          <w:bCs/>
          <w:lang w:eastAsia="ru-RU"/>
        </w:rPr>
        <w:t>интегрировать Руководящие принципы предпринимательской деятельности в аспекте прав человека во все свои соответствующие стратегии, в том числе при выдаче лицензий на деятельность добывающих предприятий, и применять их на практике (Республика Корея);</w:t>
      </w:r>
      <w:bookmarkEnd w:id="183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84" w:name="bookmark_248"/>
      <w:r>
        <w:rPr>
          <w:lang w:eastAsia="ru-RU"/>
        </w:rPr>
        <w:t>146.52</w:t>
        <w:tab/>
      </w:r>
      <w:r>
        <w:rPr>
          <w:b/>
          <w:bCs/>
          <w:lang w:eastAsia="ru-RU"/>
        </w:rPr>
        <w:t>активизировать осуществление законодательных актов и программных мероприятий, направленных на прекращение вредной традиционной практики, в частности детских, ранних и принудительных браков (Руанда);</w:t>
      </w:r>
      <w:bookmarkEnd w:id="184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85" w:name="bookmark_249"/>
      <w:r>
        <w:rPr>
          <w:lang w:eastAsia="ru-RU"/>
        </w:rPr>
        <w:t>146.53</w:t>
        <w:tab/>
      </w:r>
      <w:r>
        <w:rPr>
          <w:b/>
          <w:bCs/>
          <w:lang w:eastAsia="ru-RU"/>
        </w:rPr>
        <w:t>продолжать усилия по разработке национального плана действий в области прав человека (Судан);</w:t>
      </w:r>
      <w:bookmarkEnd w:id="185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86" w:name="bookmark_250"/>
      <w:r>
        <w:rPr>
          <w:lang w:eastAsia="ru-RU"/>
        </w:rPr>
        <w:t>146.54</w:t>
        <w:tab/>
      </w:r>
      <w:r>
        <w:rPr>
          <w:b/>
          <w:bCs/>
          <w:lang w:eastAsia="ru-RU"/>
        </w:rPr>
        <w:t>активизировать усилия по разработке национального плана действий в области прав человека (Украина);</w:t>
      </w:r>
      <w:bookmarkEnd w:id="186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87" w:name="bookmark_251"/>
      <w:r>
        <w:rPr>
          <w:lang w:eastAsia="ru-RU"/>
        </w:rPr>
        <w:t>146.55</w:t>
        <w:tab/>
      </w:r>
      <w:r>
        <w:rPr>
          <w:b/>
          <w:bCs/>
          <w:lang w:eastAsia="ru-RU"/>
        </w:rPr>
        <w:t>продолжать принимать все необходимые меры по поощрению прав человека в стране (Куба);</w:t>
      </w:r>
      <w:bookmarkEnd w:id="187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88" w:name="bookmark_252"/>
      <w:r>
        <w:rPr>
          <w:lang w:eastAsia="ru-RU"/>
        </w:rPr>
        <w:t>146.56</w:t>
        <w:tab/>
      </w:r>
      <w:r>
        <w:rPr>
          <w:b/>
          <w:bCs/>
          <w:lang w:eastAsia="ru-RU"/>
        </w:rPr>
        <w:t>продолжать свои усилия по разработке всеобъемлющего национального плана действий в области прав человека (Пакистан);</w:t>
      </w:r>
      <w:bookmarkEnd w:id="188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89" w:name="bookmark_253"/>
      <w:r>
        <w:rPr>
          <w:lang w:eastAsia="ru-RU"/>
        </w:rPr>
        <w:t>146.57</w:t>
        <w:tab/>
      </w:r>
      <w:r>
        <w:rPr>
          <w:b/>
          <w:bCs/>
          <w:lang w:eastAsia="ru-RU"/>
        </w:rPr>
        <w:t>внести изменения в национальное законодательство, с тем чтобы позволить гражданам Ганы, проживающим за границей, голосовать (Египет);</w:t>
      </w:r>
      <w:bookmarkEnd w:id="189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90" w:name="bookmark_254"/>
      <w:r>
        <w:rPr>
          <w:lang w:eastAsia="ru-RU"/>
        </w:rPr>
        <w:t>146.58</w:t>
        <w:tab/>
      </w:r>
      <w:r>
        <w:rPr>
          <w:b/>
          <w:bCs/>
          <w:lang w:eastAsia="ru-RU"/>
        </w:rPr>
        <w:t>активизировать усилия по приведению внутреннего законодательства в соответствие с положениями Римского статута Международного уголовного суда (Эстония);</w:t>
      </w:r>
      <w:bookmarkEnd w:id="190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91" w:name="bookmark_255"/>
      <w:r>
        <w:rPr>
          <w:lang w:eastAsia="ru-RU"/>
        </w:rPr>
        <w:t>146.59</w:t>
        <w:tab/>
      </w:r>
      <w:r>
        <w:rPr>
          <w:b/>
          <w:bCs/>
          <w:lang w:eastAsia="ru-RU"/>
        </w:rPr>
        <w:t>принять необходимые меры в целях защиты лесбиянок, гомосексуалистов, бисексуалов, трансгендеров и интерсексуалов от насилия и дискриминации по признаку их сексуальной ориентации и гендерной идентичности (Ирландия);</w:t>
      </w:r>
      <w:bookmarkEnd w:id="191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92" w:name="bookmark_256"/>
      <w:r>
        <w:rPr>
          <w:lang w:eastAsia="ru-RU"/>
        </w:rPr>
        <w:t>146.60</w:t>
        <w:tab/>
      </w:r>
      <w:r>
        <w:rPr>
          <w:b/>
          <w:bCs/>
          <w:lang w:eastAsia="ru-RU"/>
        </w:rPr>
        <w:t>обеспечить, чтобы жертвы дискриминации и насилия по признаку сексуальной ориентации и гендерной идентичности имели доступ к реабилитационным услугам и средствам правовой защиты и чтобы все виновные привлекались к ответственности (Чехия);</w:t>
      </w:r>
      <w:bookmarkEnd w:id="192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93" w:name="bookmark_257"/>
      <w:r>
        <w:rPr>
          <w:lang w:eastAsia="ru-RU"/>
        </w:rPr>
        <w:t>146.61</w:t>
        <w:tab/>
      </w:r>
      <w:r>
        <w:rPr>
          <w:b/>
          <w:bCs/>
          <w:lang w:eastAsia="ru-RU"/>
        </w:rPr>
        <w:t>принять меры по борьбе с насилием и дискриминацией по признаку сексуальной ориентации и гендерной идентичности (Италия);</w:t>
      </w:r>
      <w:bookmarkEnd w:id="193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94" w:name="bookmark_258"/>
      <w:r>
        <w:rPr>
          <w:lang w:eastAsia="ru-RU"/>
        </w:rPr>
        <w:t>146.62</w:t>
        <w:tab/>
      </w:r>
      <w:r>
        <w:rPr>
          <w:b/>
          <w:bCs/>
          <w:lang w:eastAsia="ru-RU"/>
        </w:rPr>
        <w:t>продолжать поощрять гендерное равенство посредством принятия конкретных законов, планов и программ (Перу);</w:t>
      </w:r>
      <w:bookmarkEnd w:id="194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95" w:name="bookmark_259"/>
      <w:r>
        <w:rPr>
          <w:lang w:eastAsia="ru-RU"/>
        </w:rPr>
        <w:t>146.63</w:t>
        <w:tab/>
      </w:r>
      <w:r>
        <w:rPr>
          <w:b/>
          <w:bCs/>
          <w:lang w:eastAsia="ru-RU"/>
        </w:rPr>
        <w:t xml:space="preserve">продолжать задействовать систему сообщений о дискриминации в целях </w:t>
      </w:r>
      <w:r>
        <w:rPr>
          <w:b/>
          <w:bCs/>
          <w:spacing w:val="2"/>
          <w:lang w:eastAsia="ru-RU"/>
        </w:rPr>
        <w:t xml:space="preserve">борьбы со стигматизацией и дискриминацией в отношении наиболее </w:t>
      </w:r>
      <w:r>
        <w:rPr>
          <w:b/>
          <w:bCs/>
          <w:lang w:eastAsia="ru-RU"/>
        </w:rPr>
        <w:t>уязвимых групп (Боливарианская Республика Венесуэла);</w:t>
      </w:r>
      <w:bookmarkEnd w:id="195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96" w:name="III_B_Right_to_life_liberty_security"/>
      <w:bookmarkStart w:id="197" w:name="bookmark_260"/>
      <w:bookmarkEnd w:id="196"/>
      <w:r>
        <w:rPr>
          <w:lang w:eastAsia="ru-RU"/>
        </w:rPr>
        <w:t>146.64</w:t>
        <w:tab/>
      </w:r>
      <w:r>
        <w:rPr>
          <w:b/>
          <w:bCs/>
          <w:lang w:eastAsia="ru-RU"/>
        </w:rPr>
        <w:t>продолжать содействовать устойчивому социально-экономическому развитию, с тем чтобы заложить прочную основу для осуществления прав человека (Китай);</w:t>
      </w:r>
      <w:bookmarkEnd w:id="197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98" w:name="bookmark_261"/>
      <w:r>
        <w:rPr>
          <w:lang w:eastAsia="ru-RU"/>
        </w:rPr>
        <w:t>146.65</w:t>
        <w:tab/>
      </w:r>
      <w:r>
        <w:rPr>
          <w:b/>
          <w:bCs/>
          <w:lang w:eastAsia="ru-RU"/>
        </w:rPr>
        <w:t>ускорить разработку конкретной национальной имплементационной рамочной основы в области прав человека (Уганда);</w:t>
      </w:r>
      <w:bookmarkEnd w:id="198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199" w:name="III_B_Right_to_life_liberty_security"/>
      <w:bookmarkStart w:id="200" w:name="bookmark_262"/>
      <w:bookmarkEnd w:id="199"/>
      <w:r>
        <w:rPr>
          <w:lang w:eastAsia="ru-RU"/>
        </w:rPr>
        <w:t>146.66</w:t>
        <w:tab/>
      </w:r>
      <w:r>
        <w:rPr>
          <w:b/>
          <w:bCs/>
          <w:lang w:eastAsia="ru-RU"/>
        </w:rPr>
        <w:t>продолжать усилия по отмене смертной казни (Колумбия) (Кот-д'Ивуар) (Того);</w:t>
      </w:r>
      <w:bookmarkEnd w:id="200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01" w:name="bookmark_263"/>
      <w:r>
        <w:rPr>
          <w:lang w:eastAsia="ru-RU"/>
        </w:rPr>
        <w:t>146.67</w:t>
        <w:tab/>
      </w:r>
      <w:r>
        <w:rPr>
          <w:b/>
          <w:bCs/>
          <w:lang w:eastAsia="ru-RU"/>
        </w:rPr>
        <w:t>официально отменить смертную казнь (Нидерланды);</w:t>
      </w:r>
      <w:bookmarkEnd w:id="201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02" w:name="bookmark_264"/>
      <w:r>
        <w:rPr>
          <w:lang w:eastAsia="ru-RU"/>
        </w:rPr>
        <w:t>146.68</w:t>
        <w:tab/>
      </w:r>
      <w:r>
        <w:rPr>
          <w:b/>
          <w:bCs/>
          <w:lang w:eastAsia="ru-RU"/>
        </w:rPr>
        <w:t>продолжать принимать необходимые меры по обеспечению полной отмены смертной казни (Бразилия);</w:t>
      </w:r>
      <w:bookmarkEnd w:id="202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03" w:name="bookmark_265"/>
      <w:r>
        <w:rPr>
          <w:lang w:eastAsia="ru-RU"/>
        </w:rPr>
        <w:t>146.69</w:t>
        <w:tab/>
      </w:r>
      <w:r>
        <w:rPr>
          <w:b/>
          <w:bCs/>
          <w:lang w:eastAsia="ru-RU"/>
        </w:rPr>
        <w:t>ввести мораторий на смертную казнь в качестве первого шага к ее полной отмене (Португалия);</w:t>
      </w:r>
      <w:bookmarkEnd w:id="203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04" w:name="bookmark_266"/>
      <w:r>
        <w:rPr>
          <w:lang w:eastAsia="ru-RU"/>
        </w:rPr>
        <w:t>146.70</w:t>
        <w:tab/>
      </w:r>
      <w:r>
        <w:rPr>
          <w:b/>
          <w:bCs/>
          <w:lang w:eastAsia="ru-RU"/>
        </w:rPr>
        <w:t>продолжать нынешнюю практику помилования и смягчения смертных приговоров, ввести официальный мораторий на приведение в исполнение смертных приговоров и продолжить общественные обсуждения в целях окончательной отмены смертной казни (Германия);</w:t>
      </w:r>
      <w:bookmarkEnd w:id="204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05" w:name="bookmark_267"/>
      <w:r>
        <w:rPr>
          <w:lang w:eastAsia="ru-RU"/>
        </w:rPr>
        <w:t>146.71</w:t>
        <w:tab/>
      </w:r>
      <w:r>
        <w:rPr>
          <w:b/>
          <w:bCs/>
          <w:lang w:eastAsia="ru-RU"/>
        </w:rPr>
        <w:t>незамедлительно принять меры по введению официального моратория на приведение в исполнение смертных приговоров и предпринять конкретные шаги в направлении полной отмены смертной казни (Норвегия);</w:t>
      </w:r>
      <w:bookmarkEnd w:id="205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06" w:name="bookmark_268"/>
      <w:r>
        <w:rPr>
          <w:lang w:eastAsia="ru-RU"/>
        </w:rPr>
        <w:t>146.72</w:t>
        <w:tab/>
      </w:r>
      <w:r>
        <w:rPr>
          <w:b/>
          <w:bCs/>
          <w:lang w:eastAsia="ru-RU"/>
        </w:rPr>
        <w:t>рассмотреть возможность объявления официального моратория на приведение в исполнение смертных приговоров и провести референдум по вопросу о смертной казни, учитывая, что Кабинет министров принял решение о ее отмене в 2014 году (Намибия);</w:t>
      </w:r>
      <w:bookmarkEnd w:id="206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07" w:name="bookmark_269"/>
      <w:r>
        <w:rPr>
          <w:lang w:eastAsia="ru-RU"/>
        </w:rPr>
        <w:t>146.73</w:t>
        <w:tab/>
      </w:r>
      <w:r>
        <w:rPr>
          <w:b/>
          <w:bCs/>
          <w:lang w:eastAsia="ru-RU"/>
        </w:rPr>
        <w:t>ввести официальный мораторий на смертную казнь и заменить все смертные приговоры сроками тюремного заключения (Швеция);</w:t>
      </w:r>
      <w:bookmarkEnd w:id="207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08" w:name="bookmark_270"/>
      <w:r>
        <w:rPr>
          <w:lang w:eastAsia="ru-RU"/>
        </w:rPr>
        <w:t>146.74</w:t>
        <w:tab/>
      </w:r>
      <w:r>
        <w:rPr>
          <w:b/>
          <w:bCs/>
          <w:lang w:eastAsia="ru-RU"/>
        </w:rPr>
        <w:t>активизировать свои усилия по отмене смертной казни, в том числе путем проведения консультаций с общественностью по вопросу об организации референдума о ее отмене в соответствии с Конституцией Ганы (Руанда);</w:t>
      </w:r>
      <w:bookmarkEnd w:id="208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09" w:name="bookmark_271"/>
      <w:r>
        <w:rPr>
          <w:lang w:eastAsia="ru-RU"/>
        </w:rPr>
        <w:t>146.75</w:t>
        <w:tab/>
      </w:r>
      <w:r>
        <w:rPr>
          <w:b/>
          <w:lang w:eastAsia="ru-RU"/>
        </w:rPr>
        <w:t>принять закон, направленный на отмену смертной казни, в</w:t>
      </w:r>
      <w:r>
        <w:rPr>
          <w:lang w:eastAsia="ru-RU"/>
        </w:rPr>
        <w:t xml:space="preserve"> </w:t>
      </w:r>
      <w:r>
        <w:rPr>
          <w:b/>
          <w:lang w:eastAsia="ru-RU"/>
        </w:rPr>
        <w:t>соответствии с установленными правительством Ганы приоритетами и провести необходимый референдум по этому вопросу (Южная Африка);</w:t>
      </w:r>
      <w:bookmarkEnd w:id="209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10" w:name="bookmark_272"/>
      <w:r>
        <w:rPr>
          <w:lang w:eastAsia="ru-RU"/>
        </w:rPr>
        <w:t>146.76</w:t>
        <w:tab/>
      </w:r>
      <w:r>
        <w:rPr>
          <w:b/>
          <w:bCs/>
          <w:lang w:eastAsia="ru-RU"/>
        </w:rPr>
        <w:t>завершить процесс принятия решения об отмене смертной казни путем проведения референдума (Украина);</w:t>
      </w:r>
      <w:bookmarkEnd w:id="210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11" w:name="bookmark_273"/>
      <w:r>
        <w:rPr>
          <w:lang w:eastAsia="ru-RU"/>
        </w:rPr>
        <w:t>146.77</w:t>
        <w:tab/>
      </w:r>
      <w:r>
        <w:rPr>
          <w:b/>
          <w:bCs/>
          <w:lang w:eastAsia="ru-RU"/>
        </w:rPr>
        <w:t>выполнить вынесенную в 2011 году Комиссией по пересмотру Конституции рекомендацию, которая касается конкретно отмены смертной казни (Испания);</w:t>
      </w:r>
      <w:bookmarkEnd w:id="211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12" w:name="bookmark_274"/>
      <w:r>
        <w:rPr>
          <w:lang w:eastAsia="ru-RU"/>
        </w:rPr>
        <w:t>146.78</w:t>
        <w:tab/>
      </w:r>
      <w:r>
        <w:rPr>
          <w:b/>
          <w:bCs/>
          <w:lang w:eastAsia="ru-RU"/>
        </w:rPr>
        <w:t>в кратчайшие, по возможности, сроки включить в Конституцию положение о полной отмене смертной казни (Швейцария);</w:t>
      </w:r>
      <w:bookmarkEnd w:id="212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13" w:name="bookmark_275"/>
      <w:r>
        <w:rPr>
          <w:lang w:eastAsia="ru-RU"/>
        </w:rPr>
        <w:t>146.79</w:t>
        <w:tab/>
      </w:r>
      <w:r>
        <w:rPr>
          <w:b/>
          <w:bCs/>
          <w:lang w:eastAsia="ru-RU"/>
        </w:rPr>
        <w:t>предпринять дальнейшие шаги по отмене смертной казни в соответствии с Конституцией и национальным законодательством (Армения);</w:t>
      </w:r>
      <w:bookmarkEnd w:id="213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14" w:name="bookmark_276"/>
      <w:r>
        <w:rPr>
          <w:lang w:eastAsia="ru-RU"/>
        </w:rPr>
        <w:t>146.80</w:t>
        <w:tab/>
      </w:r>
      <w:r>
        <w:rPr>
          <w:b/>
          <w:bCs/>
          <w:lang w:eastAsia="ru-RU"/>
        </w:rPr>
        <w:t>внести изменения в Уголовный кодекс, с тем чтобы отменить обязательные смертные приговоры, и продолжать усилия по отмене смертной казни (Австрия);</w:t>
      </w:r>
      <w:bookmarkEnd w:id="214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15" w:name="bookmark_277"/>
      <w:r>
        <w:rPr>
          <w:lang w:eastAsia="ru-RU"/>
        </w:rPr>
        <w:t>146.81</w:t>
        <w:tab/>
      </w:r>
      <w:r>
        <w:rPr>
          <w:b/>
          <w:bCs/>
          <w:lang w:eastAsia="ru-RU"/>
        </w:rPr>
        <w:t>в полной мере выполнить законодательство о борьбе с домашним насилием (Норвегия);</w:t>
      </w:r>
      <w:bookmarkEnd w:id="215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16" w:name="bookmark_278"/>
      <w:r>
        <w:rPr>
          <w:lang w:eastAsia="ru-RU"/>
        </w:rPr>
        <w:t>146.82</w:t>
        <w:tab/>
      </w:r>
      <w:r>
        <w:rPr>
          <w:b/>
          <w:bCs/>
          <w:lang w:eastAsia="ru-RU"/>
        </w:rPr>
        <w:t>включить правозащитный компонент в протоколы действий сил безопасности (Гватемала);</w:t>
      </w:r>
      <w:bookmarkEnd w:id="216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17" w:name="bookmark_279"/>
      <w:r>
        <w:rPr>
          <w:lang w:eastAsia="ru-RU"/>
        </w:rPr>
        <w:t>146.83</w:t>
        <w:tab/>
      </w:r>
      <w:r>
        <w:rPr>
          <w:b/>
          <w:bCs/>
          <w:lang w:eastAsia="ru-RU"/>
        </w:rPr>
        <w:t>продолжать реформу судебной системы в целях повышения ее эффективности, в частности в целях расширения доступа к правосудию для всех (Джибути);</w:t>
      </w:r>
      <w:bookmarkEnd w:id="217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18" w:name="bookmark_280"/>
      <w:r>
        <w:rPr>
          <w:lang w:eastAsia="ru-RU"/>
        </w:rPr>
        <w:t>146.84</w:t>
        <w:tab/>
      </w:r>
      <w:r>
        <w:rPr>
          <w:b/>
          <w:bCs/>
          <w:lang w:eastAsia="ru-RU"/>
        </w:rPr>
        <w:t>продолжать усилия по борьбе с коррупцией (Алжир);</w:t>
      </w:r>
      <w:bookmarkEnd w:id="218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19" w:name="bookmark_281"/>
      <w:r>
        <w:rPr>
          <w:lang w:eastAsia="ru-RU"/>
        </w:rPr>
        <w:t>146.85</w:t>
        <w:tab/>
      </w:r>
      <w:r>
        <w:rPr>
          <w:b/>
          <w:bCs/>
          <w:lang w:eastAsia="ru-RU"/>
        </w:rPr>
        <w:t>продолжать свои усилия по укреплению Комиссии по правам человека и административному правосудию, в частности путем обеспечения достаточного финансирования и гарантирования ее эффективной работы (Швейцария);</w:t>
      </w:r>
      <w:bookmarkEnd w:id="219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20" w:name="bookmark_282"/>
      <w:r>
        <w:rPr>
          <w:lang w:eastAsia="ru-RU"/>
        </w:rPr>
        <w:t>146.86</w:t>
        <w:tab/>
      </w:r>
      <w:r>
        <w:rPr>
          <w:b/>
          <w:bCs/>
          <w:lang w:eastAsia="ru-RU"/>
        </w:rPr>
        <w:t>реформировать сектор уголовного правосудия в целях защиты прав обвиняемых, в частности прав на проведение судебного разбирательства в разумные сроки и на получение правовой помощи (Соединенные Штаты Америки);</w:t>
      </w:r>
      <w:bookmarkEnd w:id="220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21" w:name="bookmark_283"/>
      <w:r>
        <w:rPr>
          <w:lang w:eastAsia="ru-RU"/>
        </w:rPr>
        <w:t>146.87</w:t>
        <w:tab/>
      </w:r>
      <w:r>
        <w:rPr>
          <w:b/>
          <w:bCs/>
          <w:lang w:eastAsia="ru-RU"/>
        </w:rPr>
        <w:t>привести свою систему правосудия в отношении несовершеннолетних в соответствие с положениями Конвенции о правах ребенка и другими соответствующими правовыми нормами (Албания);</w:t>
      </w:r>
      <w:bookmarkEnd w:id="221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22" w:name="bookmark_284"/>
      <w:r>
        <w:rPr>
          <w:lang w:eastAsia="ru-RU"/>
        </w:rPr>
        <w:t>146.88</w:t>
        <w:tab/>
      </w:r>
      <w:r>
        <w:rPr>
          <w:b/>
          <w:bCs/>
          <w:lang w:eastAsia="ru-RU"/>
        </w:rPr>
        <w:t>активизировать усилия по улучшению условий содержания в тюрьмах (Франция);</w:t>
      </w:r>
      <w:bookmarkEnd w:id="222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23" w:name="bookmark_285"/>
      <w:r>
        <w:rPr>
          <w:lang w:eastAsia="ru-RU"/>
        </w:rPr>
        <w:t>146.89</w:t>
        <w:tab/>
      </w:r>
      <w:r>
        <w:rPr>
          <w:b/>
          <w:bCs/>
          <w:lang w:eastAsia="ru-RU"/>
        </w:rPr>
        <w:t>принять необходимые меры по улучшению обращения с заключенными в соответствии с международными стандартами (Мьянма);</w:t>
      </w:r>
      <w:bookmarkEnd w:id="223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24" w:name="bookmark_286"/>
      <w:r>
        <w:rPr>
          <w:lang w:eastAsia="ru-RU"/>
        </w:rPr>
        <w:t>146.90</w:t>
        <w:tab/>
      </w:r>
      <w:r>
        <w:rPr>
          <w:b/>
          <w:bCs/>
          <w:lang w:eastAsia="ru-RU"/>
        </w:rPr>
        <w:t>рассмотреть возможность введения альтернативных наказаний за мелкие правонарушения, с тем чтобы уменьшить переполненность в тюрьмах (Нидерланды);</w:t>
      </w:r>
      <w:bookmarkEnd w:id="224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25" w:name="bookmark_287"/>
      <w:r>
        <w:rPr>
          <w:lang w:eastAsia="ru-RU"/>
        </w:rPr>
        <w:t>146.91</w:t>
        <w:tab/>
      </w:r>
      <w:r>
        <w:rPr>
          <w:b/>
          <w:bCs/>
          <w:lang w:eastAsia="ru-RU"/>
        </w:rPr>
        <w:t>принять закон, гарантирующий свободу средств массовой информации (Ливан);</w:t>
      </w:r>
      <w:bookmarkEnd w:id="225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26" w:name="bookmark_288"/>
      <w:r>
        <w:rPr>
          <w:lang w:eastAsia="ru-RU"/>
        </w:rPr>
        <w:t>146.92</w:t>
        <w:tab/>
      </w:r>
      <w:r>
        <w:rPr>
          <w:b/>
          <w:bCs/>
          <w:lang w:eastAsia="ru-RU"/>
        </w:rPr>
        <w:t>продолжать усилия по борьбе с торговлей людьми, в частности с эксплуатацией детей и женщин, путем активизации борьбы с контрабандистами (Джибути);</w:t>
      </w:r>
      <w:bookmarkEnd w:id="226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27" w:name="bookmark_289"/>
      <w:r>
        <w:rPr>
          <w:lang w:eastAsia="ru-RU"/>
        </w:rPr>
        <w:t>146.93</w:t>
        <w:tab/>
      </w:r>
      <w:r>
        <w:rPr>
          <w:b/>
          <w:bCs/>
          <w:lang w:eastAsia="ru-RU"/>
        </w:rPr>
        <w:t>завершить процесс принятия национального плана действий по борьбе с торговлей людьми (Азербайджан);</w:t>
      </w:r>
      <w:bookmarkEnd w:id="227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28" w:name="bookmark_290"/>
      <w:r>
        <w:rPr>
          <w:lang w:eastAsia="ru-RU"/>
        </w:rPr>
        <w:t>146.94</w:t>
        <w:tab/>
      </w:r>
      <w:r>
        <w:rPr>
          <w:b/>
          <w:bCs/>
          <w:lang w:eastAsia="ru-RU"/>
        </w:rPr>
        <w:t>активизировать усилия по предотвращению торговли людьми и борьбе с ней, защите жертв и предоставлению им гарантированного доступа к медицинским, социальным, судебным и реабилитационным услугам, а также к психологической поддержке (Эквадор);</w:t>
      </w:r>
      <w:bookmarkEnd w:id="228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29" w:name="bookmark_291"/>
      <w:r>
        <w:rPr>
          <w:lang w:eastAsia="ru-RU"/>
        </w:rPr>
        <w:t>146.95</w:t>
        <w:tab/>
      </w:r>
      <w:r>
        <w:rPr>
          <w:b/>
          <w:bCs/>
          <w:lang w:eastAsia="ru-RU"/>
        </w:rPr>
        <w:t>обеспечить правоприменение Закона о борьбе с торговлей людьми и Закона о поправках к иммиграционному законодательству и выделить достаточные ресурсы для борьбы с торговлей людьми, незаконным провозом людей и другими видами нелегальной миграции (Исландия);</w:t>
      </w:r>
      <w:bookmarkEnd w:id="229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30" w:name="bookmark_292"/>
      <w:r>
        <w:rPr>
          <w:lang w:eastAsia="ru-RU"/>
        </w:rPr>
        <w:t>146.96</w:t>
        <w:tab/>
      </w:r>
      <w:r>
        <w:rPr>
          <w:b/>
          <w:bCs/>
          <w:lang w:eastAsia="ru-RU"/>
        </w:rPr>
        <w:t>продолжать принимать меры по борьбе с торговлей людьми (Италия);</w:t>
      </w:r>
      <w:bookmarkEnd w:id="230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31" w:name="bookmark_293"/>
      <w:r>
        <w:rPr>
          <w:lang w:eastAsia="ru-RU"/>
        </w:rPr>
        <w:t>146.97</w:t>
        <w:tab/>
      </w:r>
      <w:r>
        <w:rPr>
          <w:b/>
          <w:bCs/>
          <w:lang w:eastAsia="ru-RU"/>
        </w:rPr>
        <w:t>продолжать усилия по борьбе с торговлей людьми (Ливан);</w:t>
      </w:r>
      <w:bookmarkEnd w:id="231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32" w:name="bookmark_294"/>
      <w:r>
        <w:rPr>
          <w:lang w:eastAsia="ru-RU"/>
        </w:rPr>
        <w:t>146.98</w:t>
        <w:tab/>
      </w:r>
      <w:r>
        <w:rPr>
          <w:b/>
          <w:bCs/>
          <w:lang w:eastAsia="ru-RU"/>
        </w:rPr>
        <w:t>продолжать усилия по борьбе с торговлей людьми (Ливия);</w:t>
      </w:r>
      <w:bookmarkEnd w:id="232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33" w:name="bookmark_295"/>
      <w:r>
        <w:rPr>
          <w:lang w:eastAsia="ru-RU"/>
        </w:rPr>
        <w:t>146.99</w:t>
        <w:tab/>
      </w:r>
      <w:r>
        <w:rPr>
          <w:b/>
          <w:bCs/>
          <w:lang w:eastAsia="ru-RU"/>
        </w:rPr>
        <w:t>принять и применять законодательство о борьбе с торговлей людьми (Норвегия);</w:t>
      </w:r>
      <w:bookmarkEnd w:id="233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00</w:t>
      </w:r>
      <w:r>
        <w:rPr>
          <w:b/>
          <w:lang w:eastAsia="ru-RU"/>
        </w:rPr>
        <w:tab/>
        <w:t xml:space="preserve">обеспечить правоприменение Закона о борьбе с торговлей людьми и Закона о </w:t>
      </w:r>
      <w:r>
        <w:rPr>
          <w:b/>
          <w:bCs/>
          <w:lang w:eastAsia="ru-RU"/>
        </w:rPr>
        <w:t>поправках к иммиграционному законодательству</w:t>
      </w:r>
      <w:r>
        <w:rPr>
          <w:b/>
          <w:lang w:eastAsia="ru-RU"/>
        </w:rPr>
        <w:t xml:space="preserve"> и выделить достаточные ресурсы для борьбы с торговлей людьми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01</w:t>
      </w:r>
      <w:r>
        <w:rPr>
          <w:b/>
          <w:lang w:eastAsia="ru-RU"/>
        </w:rPr>
        <w:tab/>
        <w:t>принять более целостный подход к борьбе с современным рабством путем систематического направления дел в надлежащие органы и улучшения координации действий правоохранительных органов в соответствии с «Призывом к действиям», который Гана одобрила 17 сентября 2017 года в Нью-Йорке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02</w:t>
      </w:r>
      <w:r>
        <w:rPr>
          <w:b/>
          <w:lang w:eastAsia="ru-RU"/>
        </w:rPr>
        <w:tab/>
        <w:t>принять меры по устранению существующих структурных и законодательных барьеров для женщин на рынке труда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03</w:t>
      </w:r>
      <w:r>
        <w:rPr>
          <w:b/>
          <w:lang w:eastAsia="ru-RU"/>
        </w:rPr>
        <w:tab/>
        <w:t>продолжать применять и укреплять программы и государственную политику в области социальной интеграции, сокращения масштабов нищеты, обеспечения равенства и недискриминации, уделяя особое внимание среди других уязвимых групп женщинам, детям, престарелым и инвалидам (Никарагу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04</w:t>
      </w:r>
      <w:r>
        <w:rPr>
          <w:b/>
          <w:lang w:eastAsia="ru-RU"/>
        </w:rPr>
        <w:tab/>
        <w:t>продолжать укреплять социальную политику, проводимую правительством в целях решения проблемы наиболее нуждающихся людей в стране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05</w:t>
      </w:r>
      <w:r>
        <w:rPr>
          <w:b/>
          <w:lang w:eastAsia="ru-RU"/>
        </w:rPr>
        <w:tab/>
        <w:t>создать Фонд охраны психического здоровья, как это предусмотрено в Законе о психическом здоровье 2012 года, и обеспечить его достаточным финансированием (Чех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06</w:t>
      </w:r>
      <w:r>
        <w:rPr>
          <w:b/>
          <w:lang w:eastAsia="ru-RU"/>
        </w:rPr>
        <w:tab/>
        <w:t xml:space="preserve">обеспечить осуществление Закона о психическом здоровье, в том числе путем принятия законодательных актов и набора квалифицированных специалистов в области психического здоровья </w:t>
        <w:br/>
        <w:t>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07</w:t>
      </w:r>
      <w:r>
        <w:rPr>
          <w:b/>
          <w:lang w:eastAsia="ru-RU"/>
        </w:rPr>
        <w:tab/>
        <w:t>принять необходимые законодательные акты для осуществления Закона о психическом здоровье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08</w:t>
      </w:r>
      <w:r>
        <w:rPr>
          <w:b/>
          <w:lang w:eastAsia="ru-RU"/>
        </w:rPr>
        <w:tab/>
        <w:t>предоставлять медицинскую помощь лицам с психическими расстройствами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09</w:t>
      </w:r>
      <w:r>
        <w:rPr>
          <w:b/>
          <w:lang w:eastAsia="ru-RU"/>
        </w:rPr>
        <w:tab/>
        <w:t>дополнить меры по улучшению услуг в области охраны психического здоровья, о которых было сообщено, более надежным надзором за тем, как проводится лечение психических больных в «молитвенных лагерях» (Израил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10</w:t>
      </w:r>
      <w:r>
        <w:rPr>
          <w:b/>
          <w:lang w:eastAsia="ru-RU"/>
        </w:rPr>
        <w:tab/>
        <w:t>предотвращать случаи бесчеловечного обращения с лицами в молитвенных лагерях или лагерях для ведьм и в психиатрических больницах, а также проводить расследование и судебное преследование по таким фактам. Решить проблему существования в обществе взглядов, потворствующих таким злоупотреблениям и нарушениям прав лиц с психическими расстройствами (Чех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11</w:t>
      </w:r>
      <w:r>
        <w:rPr>
          <w:b/>
          <w:lang w:eastAsia="ru-RU"/>
        </w:rPr>
        <w:tab/>
        <w:t>расширять помощь уязвимым группам населения, в частности лицам, страдающим психическими расстройствами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12</w:t>
      </w:r>
      <w:r>
        <w:rPr>
          <w:b/>
          <w:lang w:eastAsia="ru-RU"/>
        </w:rPr>
        <w:tab/>
        <w:t>в полной мере выполнить заявление Управления по охране психического здоровья Ганы о том, что оно положит конец бесчеловечному обращению с лицами, страдающими психическими расстройствами, в молитвенных лагерях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13</w:t>
      </w:r>
      <w:r>
        <w:rPr>
          <w:b/>
          <w:lang w:eastAsia="ru-RU"/>
        </w:rPr>
        <w:tab/>
        <w:t>проводить кампании по повышению осведомленности в области психического здоровья в целях просвещения общин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14</w:t>
      </w:r>
      <w:r>
        <w:rPr>
          <w:b/>
          <w:lang w:eastAsia="ru-RU"/>
        </w:rPr>
        <w:tab/>
        <w:t>увеличить государственные расходы на просвещение и борьбу со СПИДом, туберкулезом и малярией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15</w:t>
      </w:r>
      <w:r>
        <w:rPr>
          <w:b/>
          <w:lang w:eastAsia="ru-RU"/>
        </w:rPr>
        <w:tab/>
        <w:t>продолжать усилия по содействию доступу к медицинским услугам, в том числе в местных общинах (Кат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16</w:t>
      </w:r>
      <w:r>
        <w:rPr>
          <w:b/>
          <w:lang w:eastAsia="ru-RU"/>
        </w:rPr>
        <w:tab/>
        <w:t>принять необходимые меры к обеспечению того, чтобы национальная схема медицинского страхования была финансово устойчивой и могла содействовать оказанию базовой медицинской помощи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17</w:t>
      </w:r>
      <w:r>
        <w:rPr>
          <w:b/>
          <w:lang w:eastAsia="ru-RU"/>
        </w:rPr>
        <w:tab/>
        <w:t>продолжать улучшать доступ к медицинским услугам и их предоставление в самых отдаленных общинах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18</w:t>
      </w:r>
      <w:r>
        <w:rPr>
          <w:b/>
          <w:lang w:eastAsia="ru-RU"/>
        </w:rPr>
        <w:tab/>
        <w:t>продолжать усилия по осуществлению Национального стратегического плана борьбы с ВИЧ/СПИДом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19</w:t>
      </w:r>
      <w:r>
        <w:rPr>
          <w:b/>
          <w:lang w:eastAsia="ru-RU"/>
        </w:rPr>
        <w:tab/>
        <w:t>активизировать меры по реагированию на распространение ВИЧ-инфекции посредством осуществления нового Национального стратегического плана борьбы с ВИЧ/СПИДом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20</w:t>
      </w:r>
      <w:r>
        <w:rPr>
          <w:b/>
          <w:lang w:eastAsia="ru-RU"/>
        </w:rPr>
        <w:tab/>
        <w:t>продолжать усилия по обеспечению бесплатного образования для всех и уделять в рамках этих усилий первоочередное внимание женщинам, детям, инвалидам и другим уязвимым группам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21</w:t>
      </w:r>
      <w:r>
        <w:rPr>
          <w:b/>
          <w:lang w:eastAsia="ru-RU"/>
        </w:rPr>
        <w:tab/>
        <w:t>проводить информационно-просветительские программы по повышению правовой грамотности женщин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22</w:t>
      </w:r>
      <w:r>
        <w:rPr>
          <w:b/>
          <w:lang w:eastAsia="ru-RU"/>
        </w:rPr>
        <w:tab/>
        <w:t>продолжать увеличивать инвестиции в образование, предоставляя субсидии для помощи малоимущим учащимся, и обеспечить дальнейшее увеличение численности учащихся в школах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23</w:t>
      </w:r>
      <w:r>
        <w:rPr>
          <w:b/>
          <w:lang w:eastAsia="ru-RU"/>
        </w:rPr>
        <w:tab/>
        <w:t>улучшить качество программ по просвещению и повышению осведомленности населения в целях обеспечения максимального уважения прав девочек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24</w:t>
      </w:r>
      <w:r>
        <w:rPr>
          <w:b/>
          <w:lang w:eastAsia="ru-RU"/>
        </w:rPr>
        <w:tab/>
        <w:t>продолжать усилия, направленные на обеспечение более широкого доступа к образованию, и, в частности, осуществлять получившую высокую оценку программу бесплатного образования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25</w:t>
      </w:r>
      <w:r>
        <w:rPr>
          <w:b/>
          <w:lang w:eastAsia="ru-RU"/>
        </w:rPr>
        <w:tab/>
        <w:t>продолжать улучшать качество начального и среднего образования (Перу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26</w:t>
      </w:r>
      <w:r>
        <w:rPr>
          <w:b/>
          <w:lang w:eastAsia="ru-RU"/>
        </w:rPr>
        <w:tab/>
        <w:t>принимать меры по обеспечению всеобщего обязательного бесплатного базового образования для детей школьного возраста (Кат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27</w:t>
      </w:r>
      <w:r>
        <w:rPr>
          <w:b/>
          <w:lang w:eastAsia="ru-RU"/>
        </w:rPr>
        <w:tab/>
        <w:t>осуществлять меры по улучшению качества образования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28</w:t>
      </w:r>
      <w:r>
        <w:rPr>
          <w:b/>
          <w:lang w:eastAsia="ru-RU"/>
        </w:rPr>
        <w:tab/>
        <w:t>продолжать принимать меры для повышения качества и доступности образования на всех уровнях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29</w:t>
      </w:r>
      <w:r>
        <w:rPr>
          <w:b/>
          <w:lang w:eastAsia="ru-RU"/>
        </w:rPr>
        <w:tab/>
        <w:t>предпринять конкретные шаги по практической реализации расширенного доступа к бесплатному обучению в старших классах средней школы для всех учащихся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30</w:t>
      </w:r>
      <w:r>
        <w:rPr>
          <w:b/>
          <w:lang w:eastAsia="ru-RU"/>
        </w:rPr>
        <w:tab/>
        <w:t>отменить дискриминационное законодательство в отношении женщин в областях владения имуществом, доступа к кредитам и наследования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31</w:t>
      </w:r>
      <w:r>
        <w:rPr>
          <w:b/>
          <w:lang w:eastAsia="ru-RU"/>
        </w:rPr>
        <w:tab/>
        <w:t>устранить препятствия на пути осуществления женщинами прав землевладения (Алб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32</w:t>
      </w:r>
      <w:r>
        <w:rPr>
          <w:b/>
          <w:lang w:eastAsia="ru-RU"/>
        </w:rPr>
        <w:tab/>
        <w:t>обеспечивать проведение полного и беспристрастного расследования сообщений о всех формах насилия в отношении женщин, привлечение виновных к ответственности и предоставление надлежащей поддержки жертвам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33</w:t>
      </w:r>
      <w:r>
        <w:rPr>
          <w:b/>
          <w:lang w:eastAsia="ru-RU"/>
        </w:rPr>
        <w:tab/>
        <w:t>продолжать усилия по борьбе с дискриминацией в отношении женщин и ликвидации всех форм дискриминации и насилия в отношении женщин, включая домашнее насилие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34</w:t>
      </w:r>
      <w:r>
        <w:rPr>
          <w:b/>
          <w:lang w:eastAsia="ru-RU"/>
        </w:rPr>
        <w:tab/>
        <w:t>укреплять информационно-пропагандистские и образовательные программы в целях предотвращения вредной традиционной практики в отношении женщин и девочек и обеспечения доступа жертв к ресурсам и механизмам защиты и реабилитации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35</w:t>
      </w:r>
      <w:r>
        <w:rPr>
          <w:b/>
          <w:lang w:eastAsia="ru-RU"/>
        </w:rPr>
        <w:tab/>
        <w:t>укреплять информационно-просветительские и образовательные программы, предотвращать и искоренять вредную традиционную практику и обеспечивать жертвам доступ к средствам правовой защиты и механизмам реабилитации (За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36</w:t>
      </w:r>
      <w:r>
        <w:rPr>
          <w:b/>
          <w:lang w:eastAsia="ru-RU"/>
        </w:rPr>
        <w:tab/>
        <w:t>продолжать усилия по борьбе с насилием в отношении женщин и поощрению равенства между женщинами и мужчинами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37</w:t>
      </w:r>
      <w:r>
        <w:rPr>
          <w:b/>
          <w:lang w:eastAsia="ru-RU"/>
        </w:rPr>
        <w:tab/>
        <w:t>продолжать кампании по повышению осведомленности о насилии в отношении женщин и девочек и обеспечивать привлечение к ответственности лиц, виновных в совершении таких преступлений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38</w:t>
      </w:r>
      <w:r>
        <w:rPr>
          <w:b/>
          <w:lang w:eastAsia="ru-RU"/>
        </w:rPr>
        <w:tab/>
        <w:t>продолжать усилия по борьбе с насилием в отношении женщин и ранними и принудительными браками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39</w:t>
      </w:r>
      <w:r>
        <w:rPr>
          <w:b/>
          <w:lang w:eastAsia="ru-RU"/>
        </w:rPr>
        <w:tab/>
        <w:t>ускорить принятие законов, запрещающих применение вредной практики в отношении женщин и девочек, включая принудительные и ранние браки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40</w:t>
      </w:r>
      <w:r>
        <w:rPr>
          <w:b/>
          <w:lang w:eastAsia="ru-RU"/>
        </w:rPr>
        <w:tab/>
        <w:t>принять законопроект о позитивных действиях, содействующий продвижению женщин на руководящие должности в сферах управления и принятия решений (Эст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41</w:t>
      </w:r>
      <w:r>
        <w:rPr>
          <w:b/>
          <w:lang w:eastAsia="ru-RU"/>
        </w:rPr>
        <w:tab/>
        <w:t>в кратчайшие сроки принять законопроект о позитивных действиях в целях увеличения числа женщин, занимающих политические должности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42</w:t>
      </w:r>
      <w:r>
        <w:rPr>
          <w:b/>
          <w:lang w:eastAsia="ru-RU"/>
        </w:rPr>
        <w:tab/>
        <w:t>принять меры по содействию полному и активному участию женщин в общественной жизни (Зимбабв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43</w:t>
      </w:r>
      <w:r>
        <w:rPr>
          <w:b/>
          <w:lang w:eastAsia="ru-RU"/>
        </w:rPr>
        <w:tab/>
        <w:t>активизировать кампанию по борьбе с дискриминационной практикой и насилием в отношении женщин и детей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44</w:t>
      </w:r>
      <w:r>
        <w:rPr>
          <w:b/>
          <w:lang w:eastAsia="ru-RU"/>
        </w:rPr>
        <w:tab/>
        <w:t>продолжать усилия по осуществлению Закона о домашнем насилии 2007 года и запретить бесчеловечные виды практики в отношении женщин и девочек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45</w:t>
      </w:r>
      <w:r>
        <w:rPr>
          <w:b/>
          <w:lang w:eastAsia="ru-RU"/>
        </w:rPr>
        <w:tab/>
        <w:t>принять надлежащие меры для предотвращения и пресечения вредных видов традиционной практики, допускающих дискриминацию в отношении женщин, особенно в сельских районах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46</w:t>
      </w:r>
      <w:r>
        <w:rPr>
          <w:b/>
          <w:lang w:eastAsia="ru-RU"/>
        </w:rPr>
        <w:tab/>
        <w:t>активизировать усилия по предотвращению нарушений прав детей и ускорить принятие и осуществление законов, запрещающих вредные виды практики в отношении женщин и девочек, включая «трокоси» и калечащие операции на женских половых органах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47</w:t>
      </w:r>
      <w:r>
        <w:rPr>
          <w:b/>
          <w:lang w:eastAsia="ru-RU"/>
        </w:rPr>
        <w:tab/>
        <w:t>разработать целостную стратегию, включающую судебные и социальные меры по искоренению калечащих операций на женских половых органах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48</w:t>
      </w:r>
      <w:r>
        <w:rPr>
          <w:b/>
          <w:lang w:eastAsia="ru-RU"/>
        </w:rPr>
        <w:tab/>
        <w:t>выделять компетентным органам больше ресурсов для применения закона, предусматривающего наказание за калечащие операции на женских половых органах, в частности в наиболее изолированных районах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46.149</w:t>
      </w:r>
      <w:r>
        <w:rPr>
          <w:b/>
          <w:lang w:eastAsia="ru-RU"/>
        </w:rPr>
        <w:tab/>
        <w:t>положить конец вредным видам практики, таким как ранние и принудительные браки и калечащие операции на половых органах, в соответствии с Повесткой дня в области устойчивого развития на период до 2030 года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r>
        <w:rPr>
          <w:lang w:eastAsia="ru-RU"/>
        </w:rPr>
        <w:t>146.150</w:t>
      </w:r>
      <w:r>
        <w:rPr>
          <w:b/>
          <w:lang w:eastAsia="ru-RU"/>
        </w:rPr>
        <w:tab/>
        <w:t>принять дальнейшие меры по укреплению законодательной базы в отношении калечащих операций на женских половых органах, обеспечив при этом эффективное осуществление, мониторинг и проведение расследований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34" w:name="bookmark_347"/>
      <w:r>
        <w:rPr>
          <w:lang w:eastAsia="ru-RU"/>
        </w:rPr>
        <w:t>146.151</w:t>
        <w:tab/>
      </w:r>
      <w:r>
        <w:rPr>
          <w:b/>
          <w:bCs/>
          <w:lang w:eastAsia="ru-RU"/>
        </w:rPr>
        <w:t>активизировать усилия правоохранительных органов по искоренению практики проведения калечащих операций на женских половых органах (Израиль);</w:t>
      </w:r>
      <w:bookmarkEnd w:id="234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35" w:name="bookmark_348"/>
      <w:r>
        <w:rPr>
          <w:lang w:eastAsia="ru-RU"/>
        </w:rPr>
        <w:t>146.152</w:t>
        <w:tab/>
      </w:r>
      <w:r>
        <w:rPr>
          <w:b/>
          <w:bCs/>
          <w:lang w:eastAsia="ru-RU"/>
        </w:rPr>
        <w:t>продолжать усилия по искоренению вредных видов традиционной практики, таких как детские, принудительные и ранние браки и другие формы гендерного насилия, включая калечащие операции на женских половых органах и те виды практики, которые основываются на суевериях, например страх перед «колдовством» (Никарагуа);</w:t>
      </w:r>
      <w:bookmarkEnd w:id="235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36" w:name="bookmark_349"/>
      <w:r>
        <w:rPr>
          <w:lang w:eastAsia="ru-RU"/>
        </w:rPr>
        <w:t>146.153</w:t>
        <w:tab/>
      </w:r>
      <w:r>
        <w:rPr>
          <w:b/>
          <w:bCs/>
          <w:lang w:eastAsia="ru-RU"/>
        </w:rPr>
        <w:t>активизировать меры, направленные на искоренение практики проведения калечащих операций на женских половых органах (Перу);</w:t>
      </w:r>
      <w:bookmarkEnd w:id="236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37" w:name="bookmark_350"/>
      <w:r>
        <w:rPr>
          <w:lang w:eastAsia="ru-RU"/>
        </w:rPr>
        <w:t>146.154</w:t>
        <w:tab/>
      </w:r>
      <w:r>
        <w:rPr>
          <w:b/>
          <w:bCs/>
          <w:lang w:eastAsia="ru-RU"/>
        </w:rPr>
        <w:t>принять субнациональные планы действий по усилению соблюдения законов, запрещающих вредные виды практики, включая, в частности: «трокоси» (ритуальное рабство), проведение калечащих операций на женских половых органах, детские, ранние и принудительные браки, обряды в случаях овдовения и виды практики, связанные с «колдовством» (Швеция);</w:t>
      </w:r>
      <w:bookmarkEnd w:id="237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38" w:name="bookmark_351"/>
      <w:r>
        <w:rPr>
          <w:lang w:eastAsia="ru-RU"/>
        </w:rPr>
        <w:t>146.155</w:t>
        <w:tab/>
      </w:r>
      <w:r>
        <w:rPr>
          <w:b/>
          <w:bCs/>
          <w:lang w:eastAsia="ru-RU"/>
        </w:rPr>
        <w:t>укреплять государственные органы, ответственные за защиту женщин и детей, посредством выделения достаточных финансовых ресурсов и активизировать информационно-просветительские кампании за запрещение калечащих операций на женских половых органах и практики «трокоси», которая является ритуальной формой рабства (Швейцария);</w:t>
      </w:r>
      <w:bookmarkEnd w:id="238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39" w:name="bookmark_352"/>
      <w:r>
        <w:rPr>
          <w:lang w:eastAsia="ru-RU"/>
        </w:rPr>
        <w:t>146.156</w:t>
        <w:tab/>
      </w:r>
      <w:r>
        <w:rPr>
          <w:b/>
          <w:bCs/>
          <w:lang w:eastAsia="ru-RU"/>
        </w:rPr>
        <w:t>продвигаться вперед в усилиях по искоренению насилия в отношении женщин, активизируя, в частности, действия, разработанные Сектором по проблеме домашнего насилия Полиции, и принять меры по содействию ликвидации традиционных видов практики, таких как проведение калечащих операций на женских половых органах, практика «трокоси» (ритуальное рабство) и принудительные браки (Испания);</w:t>
      </w:r>
      <w:bookmarkEnd w:id="239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40" w:name="bookmark_353"/>
      <w:r>
        <w:rPr>
          <w:lang w:eastAsia="ru-RU"/>
        </w:rPr>
        <w:t>146.157</w:t>
        <w:tab/>
      </w:r>
      <w:r>
        <w:rPr>
          <w:b/>
          <w:bCs/>
          <w:lang w:eastAsia="ru-RU"/>
        </w:rPr>
        <w:t>усиливать и строго контролировать действие законов, защищающих девочек и женщин от калечащих операций на женских половых органах, используя в этих целях целенаправленные программы и механизмы (Норвегия);</w:t>
      </w:r>
      <w:bookmarkEnd w:id="240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41" w:name="bookmark_354"/>
      <w:r>
        <w:rPr>
          <w:lang w:eastAsia="ru-RU"/>
        </w:rPr>
        <w:t>146.158</w:t>
        <w:tab/>
      </w:r>
      <w:r>
        <w:rPr>
          <w:b/>
          <w:bCs/>
          <w:lang w:eastAsia="ru-RU"/>
        </w:rPr>
        <w:t>принять необходимые меры по улучшению соблюдения прав детей, особенно в том, что касается отправления правосудия в отношении несовершеннолетних и борьбы с детскими браками (Алжир);</w:t>
      </w:r>
      <w:bookmarkEnd w:id="241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42" w:name="bookmark_355"/>
      <w:r>
        <w:rPr>
          <w:lang w:eastAsia="ru-RU"/>
        </w:rPr>
        <w:t>146.159</w:t>
        <w:tab/>
      </w:r>
      <w:r>
        <w:rPr>
          <w:b/>
          <w:bCs/>
          <w:lang w:eastAsia="ru-RU"/>
        </w:rPr>
        <w:t>призвать Министерство по делам гендерного равноправия, детства и социальной поддержки покончить с практикой и вредными последствиями детских браков и связанными с ними видами культурной практики (Кения);</w:t>
      </w:r>
      <w:bookmarkEnd w:id="242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43" w:name="bookmark_356"/>
      <w:r>
        <w:rPr>
          <w:lang w:eastAsia="ru-RU"/>
        </w:rPr>
        <w:t>146.160</w:t>
        <w:tab/>
      </w:r>
      <w:r>
        <w:rPr>
          <w:b/>
          <w:bCs/>
          <w:lang w:eastAsia="ru-RU"/>
        </w:rPr>
        <w:t>ввести в действие Группу по прекращению детских браков в структуре Министерства по делам гендерного равноправия, детства и социальной поддержки (Соединенное Королевство Великобритании и Северной Ирландии);</w:t>
      </w:r>
      <w:bookmarkEnd w:id="243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44" w:name="bookmark_357"/>
      <w:r>
        <w:rPr>
          <w:lang w:eastAsia="ru-RU"/>
        </w:rPr>
        <w:t>146.161</w:t>
        <w:tab/>
      </w:r>
      <w:r>
        <w:rPr>
          <w:b/>
          <w:bCs/>
          <w:lang w:eastAsia="ru-RU"/>
        </w:rPr>
        <w:t>принять меры для полного осуществления Национальной стратегической рамочной программы по прекращению детских браков и выделить достаточные ресурсы на функционирование Группы по прекращению детских браков в структуре Министерства по делам гендерного равноправия, детства и социальной поддержки (Канада);</w:t>
      </w:r>
      <w:bookmarkEnd w:id="244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45" w:name="bookmark_358"/>
      <w:r>
        <w:rPr>
          <w:lang w:eastAsia="ru-RU"/>
        </w:rPr>
        <w:t>146.162</w:t>
        <w:tab/>
      </w:r>
      <w:r>
        <w:rPr>
          <w:b/>
          <w:bCs/>
          <w:lang w:eastAsia="ru-RU"/>
        </w:rPr>
        <w:t>изменить и согласовать все соответствующие законы в целях обеспечения того, чтобы детские браки были строго запрещены и квалифицировались как уголовное преступление (Замбия);</w:t>
      </w:r>
      <w:bookmarkEnd w:id="245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46" w:name="bookmark_359"/>
      <w:r>
        <w:rPr>
          <w:lang w:eastAsia="ru-RU"/>
        </w:rPr>
        <w:t>146.163</w:t>
        <w:tab/>
      </w:r>
      <w:r>
        <w:rPr>
          <w:b/>
          <w:bCs/>
          <w:lang w:eastAsia="ru-RU"/>
        </w:rPr>
        <w:t>укрепить существующие инициативы по искоренению ранних, принудительных и детских браков (Зимбабве);</w:t>
      </w:r>
      <w:bookmarkEnd w:id="246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47" w:name="bookmark_360"/>
      <w:r>
        <w:rPr>
          <w:lang w:eastAsia="ru-RU"/>
        </w:rPr>
        <w:t>146.164</w:t>
        <w:tab/>
      </w:r>
      <w:r>
        <w:rPr>
          <w:b/>
          <w:bCs/>
          <w:lang w:eastAsia="ru-RU"/>
        </w:rPr>
        <w:t>организовывать осуществление программ по вопросу о негативных последствиях детских браков и важности образования (Бахрейн);</w:t>
      </w:r>
      <w:bookmarkEnd w:id="247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48" w:name="bookmark_361"/>
      <w:r>
        <w:rPr>
          <w:lang w:eastAsia="ru-RU"/>
        </w:rPr>
        <w:t>146.165</w:t>
        <w:tab/>
      </w:r>
      <w:r>
        <w:rPr>
          <w:b/>
          <w:bCs/>
          <w:lang w:eastAsia="ru-RU"/>
        </w:rPr>
        <w:t>активизировать осуществление скоординированной инициативы по искоренению ранних, принудительных и детских браков (Эфиопия);</w:t>
      </w:r>
      <w:bookmarkEnd w:id="248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49" w:name="bookmark_362"/>
      <w:r>
        <w:rPr>
          <w:lang w:eastAsia="ru-RU"/>
        </w:rPr>
        <w:t>146.166</w:t>
        <w:tab/>
      </w:r>
      <w:r>
        <w:rPr>
          <w:b/>
          <w:bCs/>
          <w:lang w:eastAsia="ru-RU"/>
        </w:rPr>
        <w:t>разработать стратегию и оперативный национальный план действий по борьбе с детскими браками (Венгрия);</w:t>
      </w:r>
      <w:bookmarkEnd w:id="249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50" w:name="bookmark_363"/>
      <w:r>
        <w:rPr>
          <w:lang w:eastAsia="ru-RU"/>
        </w:rPr>
        <w:t>146.167</w:t>
        <w:tab/>
      </w:r>
      <w:r>
        <w:rPr>
          <w:b/>
          <w:bCs/>
          <w:lang w:eastAsia="ru-RU"/>
        </w:rPr>
        <w:t>продолжать осуществление национального проекта по прекращению детских браков и повышать уровень информированности о негативных последствиях детских браков и подростковой беременности (Мьянма);</w:t>
      </w:r>
      <w:bookmarkEnd w:id="250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51" w:name="bookmark_364"/>
      <w:r>
        <w:rPr>
          <w:lang w:eastAsia="ru-RU"/>
        </w:rPr>
        <w:t>146.168</w:t>
        <w:tab/>
      </w:r>
      <w:r>
        <w:rPr>
          <w:b/>
          <w:bCs/>
          <w:lang w:eastAsia="ru-RU"/>
        </w:rPr>
        <w:t>продолжать усилия по искоренению детских браков (Тунис);</w:t>
      </w:r>
      <w:bookmarkEnd w:id="251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52" w:name="bookmark_365"/>
      <w:r>
        <w:rPr>
          <w:lang w:eastAsia="ru-RU"/>
        </w:rPr>
        <w:t>146.169</w:t>
        <w:tab/>
      </w:r>
      <w:r>
        <w:rPr>
          <w:b/>
          <w:bCs/>
          <w:lang w:eastAsia="ru-RU"/>
        </w:rPr>
        <w:t>продолжать усилия, направленные на запрещение и искоренение детских браков (Боливарианская Республика Венесуэла);</w:t>
      </w:r>
      <w:bookmarkEnd w:id="252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53" w:name="bookmark_366"/>
      <w:r>
        <w:rPr>
          <w:lang w:eastAsia="ru-RU"/>
        </w:rPr>
        <w:t>146.170</w:t>
        <w:tab/>
      </w:r>
      <w:r>
        <w:rPr>
          <w:b/>
          <w:bCs/>
          <w:lang w:eastAsia="ru-RU"/>
        </w:rPr>
        <w:t>ускорить завершение разработки национальной рамочной стратегии, направленной на пресечение и предотвращение детских, ранних и принудительных браков (Намибия);</w:t>
      </w:r>
      <w:bookmarkEnd w:id="253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54" w:name="bookmark_367"/>
      <w:r>
        <w:rPr>
          <w:lang w:eastAsia="ru-RU"/>
        </w:rPr>
        <w:t>146.171</w:t>
        <w:tab/>
      </w:r>
      <w:r>
        <w:rPr>
          <w:b/>
          <w:bCs/>
          <w:lang w:eastAsia="ru-RU"/>
        </w:rPr>
        <w:t>продолжать усилия по расширению образовательных программ и информационно-просветительских кампаний, нацеленных на предотвращение телесных наказаний детей в школах и детских учреждениях и борьбу с такой практикой (Болгария);</w:t>
      </w:r>
      <w:bookmarkEnd w:id="254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55" w:name="bookmark_368"/>
      <w:r>
        <w:rPr>
          <w:lang w:eastAsia="ru-RU"/>
        </w:rPr>
        <w:t>146.172</w:t>
        <w:tab/>
      </w:r>
      <w:r>
        <w:rPr>
          <w:b/>
          <w:bCs/>
          <w:lang w:eastAsia="ru-RU"/>
        </w:rPr>
        <w:t>полностью запретить телесные наказания детей в любых условиях, а также использование, приобретение или предложение детей для целей производства порнографии и порнографической продукции (Эквадор);</w:t>
      </w:r>
      <w:bookmarkEnd w:id="255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56" w:name="bookmark_369"/>
      <w:r>
        <w:rPr>
          <w:lang w:eastAsia="ru-RU"/>
        </w:rPr>
        <w:t>146.173</w:t>
        <w:tab/>
      </w:r>
      <w:r>
        <w:rPr>
          <w:b/>
          <w:bCs/>
          <w:lang w:eastAsia="ru-RU"/>
        </w:rPr>
        <w:t>укрепить законодательство и выработать четкие руководящие принципы и меры в целях предотвращения эксплуатации детей и их сексуальной эксплуатации в коммерческих целях (Сьерра-Леоне);</w:t>
      </w:r>
      <w:bookmarkEnd w:id="256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57" w:name="bookmark_370"/>
      <w:r>
        <w:rPr>
          <w:lang w:eastAsia="ru-RU"/>
        </w:rPr>
        <w:t>146.174</w:t>
        <w:tab/>
      </w:r>
      <w:r>
        <w:rPr>
          <w:b/>
          <w:bCs/>
          <w:lang w:eastAsia="ru-RU"/>
        </w:rPr>
        <w:t>продолжать принимать правовые и административные меры, с тем чтобы полностью запретить, наконец, телесные наказания детей (Кения);</w:t>
      </w:r>
      <w:bookmarkEnd w:id="257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58" w:name="bookmark_371"/>
      <w:r>
        <w:rPr>
          <w:lang w:eastAsia="ru-RU"/>
        </w:rPr>
        <w:t>146.175</w:t>
        <w:tab/>
      </w:r>
      <w:r>
        <w:rPr>
          <w:b/>
          <w:bCs/>
          <w:lang w:eastAsia="ru-RU"/>
        </w:rPr>
        <w:t>продолжать выполнение предыдущих рекомендаций, касающихся, в частности, защиты детей, а также расширения доступности и повышения эффективности правосудия (Кабо-Верде);</w:t>
      </w:r>
      <w:bookmarkEnd w:id="258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59" w:name="bookmark_372"/>
      <w:r>
        <w:rPr>
          <w:lang w:eastAsia="ru-RU"/>
        </w:rPr>
        <w:t>146.176</w:t>
        <w:tab/>
      </w:r>
      <w:r>
        <w:rPr>
          <w:b/>
          <w:bCs/>
          <w:lang w:eastAsia="ru-RU"/>
        </w:rPr>
        <w:t>принять политику в области сексуального и репродуктивного здоровья подростков и разработать политику защиты прав беременных подростков, матерей подросткового возраста и их детей, а также бороться с дискриминацией в их отношении (Исландия);</w:t>
      </w:r>
      <w:bookmarkEnd w:id="259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60" w:name="bookmark_373"/>
      <w:r>
        <w:rPr>
          <w:lang w:eastAsia="ru-RU"/>
        </w:rPr>
        <w:t>146.177</w:t>
        <w:tab/>
      </w:r>
      <w:r>
        <w:rPr>
          <w:b/>
          <w:bCs/>
          <w:lang w:eastAsia="ru-RU"/>
        </w:rPr>
        <w:t>принимать меры по усилению защиты прав детей и подростков в целях искоренения детского труда и запрещения сексуальной эксплуатации детей (Мексика);</w:t>
      </w:r>
      <w:bookmarkEnd w:id="260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61" w:name="bookmark_374"/>
      <w:r>
        <w:rPr>
          <w:lang w:eastAsia="ru-RU"/>
        </w:rPr>
        <w:t>146.178</w:t>
        <w:tab/>
      </w:r>
      <w:r>
        <w:rPr>
          <w:b/>
          <w:bCs/>
          <w:lang w:eastAsia="ru-RU"/>
        </w:rPr>
        <w:t>прилагать дальнейшие усилия по борьбе с эксплуатацией детей на опасных работах и принимать более серьезные меры посредством принятия законов по борьбе с этим опасным явлением (Бахрейн);</w:t>
      </w:r>
      <w:bookmarkEnd w:id="261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62" w:name="bookmark_375"/>
      <w:r>
        <w:rPr>
          <w:lang w:eastAsia="ru-RU"/>
        </w:rPr>
        <w:t>146.179</w:t>
        <w:tab/>
      </w:r>
      <w:r>
        <w:rPr>
          <w:b/>
          <w:bCs/>
          <w:lang w:eastAsia="ru-RU"/>
        </w:rPr>
        <w:t>активизировать усилия по задействованию правовых основ, запрещающих детский труд (Италия);</w:t>
      </w:r>
      <w:bookmarkEnd w:id="262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63" w:name="bookmark_376"/>
      <w:r>
        <w:rPr>
          <w:lang w:eastAsia="ru-RU"/>
        </w:rPr>
        <w:t>146.180</w:t>
        <w:tab/>
      </w:r>
      <w:r>
        <w:rPr>
          <w:b/>
          <w:bCs/>
          <w:lang w:eastAsia="ru-RU"/>
        </w:rPr>
        <w:t>активизировать принятие мер по искоренению детского труда (Япония);</w:t>
      </w:r>
      <w:bookmarkEnd w:id="263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64" w:name="bookmark_377"/>
      <w:r>
        <w:rPr>
          <w:lang w:eastAsia="ru-RU"/>
        </w:rPr>
        <w:t>146.181</w:t>
        <w:tab/>
      </w:r>
      <w:r>
        <w:rPr>
          <w:b/>
          <w:bCs/>
          <w:lang w:eastAsia="ru-RU"/>
        </w:rPr>
        <w:t>расследовать случаи использования детского труда, привлекать предполагаемых виновных к судебной ответственности и обеспечить, чтобы всем жертвам предоставлялись защита, помощь, реабилитация и компенсация (Лихтенштейн);</w:t>
      </w:r>
      <w:bookmarkEnd w:id="264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65" w:name="bookmark_378"/>
      <w:r>
        <w:rPr>
          <w:lang w:eastAsia="ru-RU"/>
        </w:rPr>
        <w:t>146.182</w:t>
        <w:tab/>
      </w:r>
      <w:r>
        <w:rPr>
          <w:b/>
          <w:bCs/>
          <w:lang w:eastAsia="ru-RU"/>
        </w:rPr>
        <w:t>выработать соответствующие механизмы, процедуры и руководящие принципы, с тем чтобы положить конец сексуальной эксплуатации детей и детскому труду (Мальдивские Острова);</w:t>
      </w:r>
      <w:bookmarkEnd w:id="265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66" w:name="bookmark_379"/>
      <w:r>
        <w:rPr>
          <w:lang w:eastAsia="ru-RU"/>
        </w:rPr>
        <w:t>146.183</w:t>
        <w:tab/>
      </w:r>
      <w:r>
        <w:rPr>
          <w:b/>
          <w:bCs/>
          <w:lang w:eastAsia="ru-RU"/>
        </w:rPr>
        <w:t>продолжать усилия по предупреждению и пресечению торговли людьми и детского труда (Никарагуа);</w:t>
      </w:r>
      <w:bookmarkEnd w:id="266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67" w:name="bookmark_380"/>
      <w:r>
        <w:rPr>
          <w:lang w:eastAsia="ru-RU"/>
        </w:rPr>
        <w:t>146.184</w:t>
        <w:tab/>
      </w:r>
      <w:r>
        <w:rPr>
          <w:b/>
          <w:bCs/>
          <w:lang w:eastAsia="ru-RU"/>
        </w:rPr>
        <w:t>принять необходимые меры по ликвидации всех форм опасного детского труда и наказанию за него (Республика Корея);</w:t>
      </w:r>
      <w:bookmarkEnd w:id="267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68" w:name="bookmark_381"/>
      <w:r>
        <w:rPr>
          <w:lang w:eastAsia="ru-RU"/>
        </w:rPr>
        <w:t>146.185</w:t>
        <w:tab/>
      </w:r>
      <w:r>
        <w:rPr>
          <w:b/>
          <w:bCs/>
          <w:lang w:eastAsia="ru-RU"/>
        </w:rPr>
        <w:t>усовершенствовать Национальный план действий по борьбе с детским трудом и распространить меры, принятые в горнодобывающем секторе, на другие сектора (Испания);</w:t>
      </w:r>
      <w:bookmarkEnd w:id="268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69" w:name="bookmark_382"/>
      <w:r>
        <w:rPr>
          <w:lang w:eastAsia="ru-RU"/>
        </w:rPr>
        <w:t>146.186</w:t>
        <w:tab/>
      </w:r>
      <w:r>
        <w:rPr>
          <w:b/>
          <w:bCs/>
          <w:lang w:eastAsia="ru-RU"/>
        </w:rPr>
        <w:t>обеспечить соблюдение законов о борьбе с торговлей людьми и детским трудом посредством привлечения виновных к уголовной ответственности и обеспечения достаточного финансирования для расследования случаев торговли людьми и защиты жертв (Соединенные Штаты Америки);</w:t>
      </w:r>
      <w:bookmarkEnd w:id="269"/>
    </w:p>
    <w:p>
      <w:pPr>
        <w:pStyle w:val="SingleTxtGR"/>
        <w:keepNext w:val="true"/>
        <w:keepLines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70" w:name="bookmark_383"/>
      <w:r>
        <w:rPr>
          <w:lang w:eastAsia="ru-RU"/>
        </w:rPr>
        <w:t>146.187</w:t>
        <w:tab/>
      </w:r>
      <w:r>
        <w:rPr>
          <w:b/>
          <w:bCs/>
          <w:lang w:eastAsia="ru-RU"/>
        </w:rPr>
        <w:t>принять законодательство о защите детей от всех форм жестокого обращения, насилия и эксплуатации, а также принять более серьезные политические программы и законы, которые могут действовать более эффективно в целях борьбы с дискриминацией, изнасилованиями и сексуальными домогательствами (Бахрейн);</w:t>
      </w:r>
      <w:bookmarkEnd w:id="270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71" w:name="bookmark_384"/>
      <w:r>
        <w:rPr>
          <w:lang w:eastAsia="ru-RU"/>
        </w:rPr>
        <w:t>146.188</w:t>
        <w:tab/>
      </w:r>
      <w:r>
        <w:rPr>
          <w:b/>
          <w:bCs/>
          <w:lang w:eastAsia="ru-RU"/>
        </w:rPr>
        <w:t>принять все необходимые меры для ликвидации вредных видов практики в отношении девочек, а также освободить всех детей, ставших жертвами практики «трокоси» (ритуального рабства) (Польша);</w:t>
      </w:r>
      <w:bookmarkEnd w:id="271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72" w:name="bookmark_385"/>
      <w:r>
        <w:rPr>
          <w:lang w:eastAsia="ru-RU"/>
        </w:rPr>
        <w:t>146.189</w:t>
        <w:tab/>
      </w:r>
      <w:r>
        <w:rPr>
          <w:b/>
          <w:bCs/>
          <w:lang w:eastAsia="ru-RU"/>
        </w:rPr>
        <w:t xml:space="preserve">принять национальный план по обеспечению прав детей и их защите от всех форм злоупотреблений, эксплуатации и насилия </w:t>
        <w:br/>
        <w:t>(Тунис);</w:t>
      </w:r>
      <w:bookmarkEnd w:id="272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73" w:name="bookmark_386"/>
      <w:r>
        <w:rPr>
          <w:lang w:eastAsia="ru-RU"/>
        </w:rPr>
        <w:t>146.190</w:t>
        <w:tab/>
      </w:r>
      <w:r>
        <w:rPr>
          <w:b/>
          <w:bCs/>
          <w:lang w:eastAsia="ru-RU"/>
        </w:rPr>
        <w:t>активизировать борьбу против всех форм детского труда путем расследования случаев использования наихудших форм детского труда, привлечения предполагаемых виновных к ответственности и обеспечения предоставления жертвам надлежащих защиты, помощи и компенсации (Бельгия);</w:t>
      </w:r>
      <w:bookmarkEnd w:id="273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74" w:name="bookmark_387"/>
      <w:r>
        <w:rPr>
          <w:lang w:eastAsia="ru-RU"/>
        </w:rPr>
        <w:t>146.191</w:t>
        <w:tab/>
      </w:r>
      <w:r>
        <w:rPr>
          <w:b/>
          <w:bCs/>
          <w:lang w:eastAsia="ru-RU"/>
        </w:rPr>
        <w:t>обеспечить эффективное осуществление нормативно-правовой базы по вопросам жестокого обращения с детьми и их эксплуатации и, в случае необходимости, устранить соответствующие недостатки (Конго);</w:t>
      </w:r>
      <w:bookmarkEnd w:id="274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75" w:name="bookmark_388"/>
      <w:r>
        <w:rPr>
          <w:lang w:eastAsia="ru-RU"/>
        </w:rPr>
        <w:t>146.192</w:t>
        <w:tab/>
      </w:r>
      <w:r>
        <w:rPr>
          <w:b/>
          <w:bCs/>
          <w:lang w:eastAsia="ru-RU"/>
        </w:rPr>
        <w:t>продолжать реализацию проекта, нацеленного на ликвидацию торговли детьми и детского труда в рыболовецких общинах (Эфиопия);</w:t>
      </w:r>
      <w:bookmarkEnd w:id="275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76" w:name="bookmark_389"/>
      <w:r>
        <w:rPr>
          <w:lang w:eastAsia="ru-RU"/>
        </w:rPr>
        <w:t>146.193</w:t>
        <w:tab/>
      </w:r>
      <w:r>
        <w:rPr>
          <w:b/>
          <w:bCs/>
          <w:lang w:eastAsia="ru-RU"/>
        </w:rPr>
        <w:t>оказывать помощь находящимся в предварительном заключении детям, которые не имеют никакой семейной поддержки (Сенегал);</w:t>
      </w:r>
      <w:bookmarkEnd w:id="276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77" w:name="bookmark_390"/>
      <w:r>
        <w:rPr>
          <w:lang w:eastAsia="ru-RU"/>
        </w:rPr>
        <w:t>146.194</w:t>
        <w:tab/>
      </w:r>
      <w:r>
        <w:rPr>
          <w:b/>
          <w:bCs/>
          <w:lang w:eastAsia="ru-RU"/>
        </w:rPr>
        <w:t>продолжать совершенствовать систему регистрации рождений, с тем чтобы добиться всеобщей регистрации рождений детей, проживающих в сельских районах, и детей из числа просителей убежища и беженцев (Турция);</w:t>
      </w:r>
      <w:bookmarkEnd w:id="277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78" w:name="bookmark_391"/>
      <w:r>
        <w:rPr>
          <w:lang w:eastAsia="ru-RU"/>
        </w:rPr>
        <w:t>146.195</w:t>
        <w:tab/>
      </w:r>
      <w:r>
        <w:rPr>
          <w:b/>
          <w:bCs/>
          <w:lang w:eastAsia="ru-RU"/>
        </w:rPr>
        <w:t>усилить и усовершенствовать законы о защите прав ребенка (Ливан);</w:t>
      </w:r>
      <w:bookmarkEnd w:id="278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79" w:name="bookmark_392"/>
      <w:r>
        <w:rPr>
          <w:lang w:eastAsia="ru-RU"/>
        </w:rPr>
        <w:t>146.196</w:t>
        <w:tab/>
      </w:r>
      <w:r>
        <w:rPr>
          <w:b/>
          <w:bCs/>
          <w:lang w:eastAsia="ru-RU"/>
        </w:rPr>
        <w:t>обеспечить более полное осуществление инициатив, направленных на улучшение положения инвалидов, в том числе программы расширения их возможностей для получения средств к существованию в целях борьбы с нищетой (Израиль);</w:t>
      </w:r>
      <w:bookmarkEnd w:id="279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80" w:name="bookmark_393"/>
      <w:r>
        <w:rPr>
          <w:lang w:eastAsia="ru-RU"/>
        </w:rPr>
        <w:t>146.197</w:t>
        <w:tab/>
      </w:r>
      <w:r>
        <w:rPr>
          <w:b/>
          <w:bCs/>
          <w:lang w:eastAsia="ru-RU"/>
        </w:rPr>
        <w:t>продолжать совершенствовать нормативно-правовую базу по вопросам прав инвалидов в соответствии с положениями международных конвенций (Италия);</w:t>
      </w:r>
      <w:bookmarkEnd w:id="280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81" w:name="bookmark_394"/>
      <w:r>
        <w:rPr>
          <w:lang w:eastAsia="ru-RU"/>
        </w:rPr>
        <w:t>146.198</w:t>
        <w:tab/>
      </w:r>
      <w:r>
        <w:rPr>
          <w:b/>
          <w:bCs/>
          <w:lang w:eastAsia="ru-RU"/>
        </w:rPr>
        <w:t>претворить в жизнь национальную политику в области занятости инвалидов (Турция);</w:t>
      </w:r>
      <w:bookmarkEnd w:id="281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82" w:name="bookmark_395"/>
      <w:r>
        <w:rPr>
          <w:lang w:eastAsia="ru-RU"/>
        </w:rPr>
        <w:t>146.199</w:t>
        <w:tab/>
      </w:r>
      <w:r>
        <w:rPr>
          <w:b/>
          <w:bCs/>
          <w:lang w:eastAsia="ru-RU"/>
        </w:rPr>
        <w:t>разработать и принять план действий по укреплению поощрения и защиты прав инвалидов в соответствии с Законом Ганы 2006 года об инвалидах (Болгария);</w:t>
      </w:r>
      <w:bookmarkEnd w:id="282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83" w:name="bookmark_396"/>
      <w:r>
        <w:rPr>
          <w:lang w:eastAsia="ru-RU"/>
        </w:rPr>
        <w:t>146.200</w:t>
        <w:tab/>
      </w:r>
      <w:r>
        <w:rPr>
          <w:b/>
          <w:bCs/>
          <w:lang w:eastAsia="ru-RU"/>
        </w:rPr>
        <w:t>активизировать осуществление стратегий, направленных на обеспечение защиты прав мигрантов и беженцев, с тем чтобы предоставить им доступ к правосудию, образованию и здравоохранению, независимо от их статуса (Мексика).</w:t>
      </w:r>
      <w:bookmarkEnd w:id="283"/>
    </w:p>
    <w:p>
      <w:pPr>
        <w:pStyle w:val="SingleTxtGR"/>
        <w:keepNext w:val="true"/>
        <w:keepLines/>
        <w:rPr>
          <w:b/>
          <w:b/>
          <w:bCs/>
          <w:lang w:eastAsia="ru-RU"/>
        </w:rPr>
      </w:pPr>
      <w:bookmarkStart w:id="284" w:name="bookmark_397"/>
      <w:r>
        <w:rPr>
          <w:lang w:eastAsia="ru-RU"/>
        </w:rPr>
        <w:t>147.</w:t>
        <w:tab/>
      </w:r>
      <w:r>
        <w:rPr>
          <w:b/>
          <w:bCs/>
          <w:lang w:eastAsia="ru-RU"/>
        </w:rPr>
        <w:t>Гана изучила и приняла к сведению нижеследующие рекомендации, которые были сформулированы в ходе интерактивного диалога:</w:t>
      </w:r>
      <w:bookmarkEnd w:id="284"/>
    </w:p>
    <w:p>
      <w:pPr>
        <w:pStyle w:val="SingleTxtGR"/>
        <w:keepNext w:val="true"/>
        <w:keepLines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85" w:name="bookmark_398"/>
      <w:r>
        <w:rPr>
          <w:lang w:eastAsia="ru-RU"/>
        </w:rPr>
        <w:t>147.1</w:t>
        <w:tab/>
      </w:r>
      <w:r>
        <w:rPr>
          <w:b/>
          <w:bCs/>
          <w:lang w:eastAsia="ru-RU"/>
        </w:rPr>
        <w:t>принять законодательные и политические меры в целях защиты лесбиянок, гомосексуалистов, бисексуалов, трансгендеров и интерсексуалов от стигматизации и насилия (Чили);</w:t>
      </w:r>
      <w:bookmarkEnd w:id="285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86" w:name="bookmark_399"/>
      <w:r>
        <w:rPr>
          <w:lang w:eastAsia="ru-RU"/>
        </w:rPr>
        <w:t>147.2</w:t>
        <w:tab/>
      </w:r>
      <w:r>
        <w:rPr>
          <w:b/>
          <w:bCs/>
          <w:lang w:eastAsia="ru-RU"/>
        </w:rPr>
        <w:t>продолжать укреплять применение системы сообщений о дискриминации, которая защищает права людей, ущемляемые на основании их сексуальной ориентации и гендерной идентичности, и обеспечить, чтобы методические руководства в системе образования предотвращали дискриминацию в отношении учащихся (Колумбия);</w:t>
      </w:r>
      <w:bookmarkEnd w:id="286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87" w:name="bookmark_400"/>
      <w:r>
        <w:rPr>
          <w:lang w:eastAsia="ru-RU"/>
        </w:rPr>
        <w:t>147.3</w:t>
        <w:tab/>
      </w:r>
      <w:r>
        <w:rPr>
          <w:b/>
          <w:bCs/>
          <w:lang w:eastAsia="ru-RU"/>
        </w:rPr>
        <w:t>ускорить процесс пересмотра нормативно-правовой базы по вопросам беженцев (Конго);</w:t>
      </w:r>
      <w:bookmarkEnd w:id="287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88" w:name="bookmark_401"/>
      <w:r>
        <w:rPr>
          <w:lang w:eastAsia="ru-RU"/>
        </w:rPr>
        <w:t>147.4</w:t>
        <w:tab/>
      </w:r>
      <w:r>
        <w:rPr>
          <w:b/>
          <w:bCs/>
          <w:lang w:eastAsia="ru-RU"/>
        </w:rPr>
        <w:t>присоединиться к Конвенции 1954 года о статусе апатридов и к Конвенции 1961 года о сокращении безгражданства в соответствии с обязательствами, принятыми в ходе Конференции на уровне министров, состоявшейся в Абиджане 23 февраля 2015 года (Кот-д'Ивуар);</w:t>
      </w:r>
      <w:bookmarkEnd w:id="288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89" w:name="bookmark_402"/>
      <w:r>
        <w:rPr>
          <w:lang w:eastAsia="ru-RU"/>
        </w:rPr>
        <w:t>147.5</w:t>
        <w:tab/>
      </w:r>
      <w:r>
        <w:rPr>
          <w:b/>
          <w:bCs/>
          <w:lang w:eastAsia="ru-RU"/>
        </w:rPr>
        <w:t>ратифицировать Конвенцию МОТ 1989 года о коренных народах и народах, ведущих племенной образ жизни в независимых странах (№ 169) (Гватемала);</w:t>
      </w:r>
      <w:bookmarkEnd w:id="289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90" w:name="bookmark_403"/>
      <w:r>
        <w:rPr>
          <w:lang w:eastAsia="ru-RU"/>
        </w:rPr>
        <w:t>147.6</w:t>
        <w:tab/>
      </w:r>
      <w:r>
        <w:rPr>
          <w:b/>
          <w:bCs/>
          <w:lang w:eastAsia="ru-RU"/>
        </w:rPr>
        <w:t>внести изменения в Уголовно-процессуальный кодекс 1960 года (Закон № 30), с тем чтобы внедрить альтернативную систему наказаний (Дания);</w:t>
      </w:r>
      <w:bookmarkEnd w:id="290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91" w:name="bookmark_404"/>
      <w:r>
        <w:rPr>
          <w:lang w:eastAsia="ru-RU"/>
        </w:rPr>
        <w:t>147.7</w:t>
        <w:tab/>
      </w:r>
      <w:r>
        <w:rPr>
          <w:b/>
          <w:bCs/>
          <w:lang w:eastAsia="ru-RU"/>
        </w:rPr>
        <w:t>бороться с безнаказанностью лиц, виновных в применении пыток и жестокого обращения, особенно в случаях применения чрезмерной силы со стороны полиции (Франция);</w:t>
      </w:r>
      <w:bookmarkEnd w:id="291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92" w:name="bookmark_405"/>
      <w:r>
        <w:rPr>
          <w:lang w:eastAsia="ru-RU"/>
        </w:rPr>
        <w:t>147.8</w:t>
        <w:tab/>
      </w:r>
      <w:r>
        <w:rPr>
          <w:b/>
          <w:bCs/>
          <w:lang w:eastAsia="ru-RU"/>
        </w:rPr>
        <w:t>принять меры к тому, чтобы отменить уголовную ответственность за гомосексуализм, и принять специальные меры по борьбе с дискриминацией в отношении лесбиянок, гомосексуалистов, бисексуалов, трансгендеров и интерсексуалов (Франция);</w:t>
      </w:r>
      <w:bookmarkEnd w:id="292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93" w:name="bookmark_406"/>
      <w:r>
        <w:rPr>
          <w:lang w:eastAsia="ru-RU"/>
        </w:rPr>
        <w:t>147.9</w:t>
        <w:tab/>
      </w:r>
      <w:r>
        <w:rPr>
          <w:b/>
          <w:bCs/>
          <w:lang w:eastAsia="ru-RU"/>
        </w:rPr>
        <w:t>отменить уголовную ответственность за однополые сексуальные отношения по обоюдному согласию между взрослыми партнерами путем отмены раздела 104 1) b) Уголовного кодекса и принять всеобъемлющее антидискриминационное законодательство для обеспечения равной защиты от дискриминации для всех лиц и по всем признакам (Германия);</w:t>
      </w:r>
      <w:bookmarkEnd w:id="293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94" w:name="bookmark_407"/>
      <w:r>
        <w:rPr>
          <w:lang w:eastAsia="ru-RU"/>
        </w:rPr>
        <w:t>147.10</w:t>
        <w:tab/>
      </w:r>
      <w:r>
        <w:rPr>
          <w:b/>
          <w:bCs/>
          <w:lang w:eastAsia="ru-RU"/>
        </w:rPr>
        <w:t>ликвидировать вид преступления, определяемый как «противоестественные половые сношения», и принять меры по искоренению дискриминации на почве сексуальной ориентации и гендерной идентичности (Греция);</w:t>
      </w:r>
      <w:bookmarkEnd w:id="294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95" w:name="bookmark_408"/>
      <w:r>
        <w:rPr>
          <w:lang w:eastAsia="ru-RU"/>
        </w:rPr>
        <w:t>147.11</w:t>
        <w:tab/>
      </w:r>
      <w:r>
        <w:rPr>
          <w:b/>
          <w:bCs/>
          <w:lang w:eastAsia="ru-RU"/>
        </w:rPr>
        <w:t>принять меры по обеспечению всеобщего доступа к услугам по охране сексуального здоровья и репродуктивных прав в соответствии с Пекинской декларацией и Платформой действий (Гондурас);</w:t>
      </w:r>
      <w:bookmarkEnd w:id="295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96" w:name="bookmark_409"/>
      <w:r>
        <w:rPr>
          <w:lang w:eastAsia="ru-RU"/>
        </w:rPr>
        <w:t>147.12</w:t>
        <w:tab/>
      </w:r>
      <w:r>
        <w:rPr>
          <w:b/>
          <w:bCs/>
          <w:lang w:eastAsia="ru-RU"/>
        </w:rPr>
        <w:t>отменить уголовную ответственность за однополые сексуальные отношения и принять меры к тому, чтобы положить конец дискриминации и насилию в отношении лесбиянок, гомосексуалистов, бисексуалов, трансгендеров и интерсексуалов (Гондурас);</w:t>
      </w:r>
      <w:bookmarkEnd w:id="296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97" w:name="bookmark_410"/>
      <w:r>
        <w:rPr>
          <w:lang w:eastAsia="ru-RU"/>
        </w:rPr>
        <w:t>147.13</w:t>
        <w:tab/>
      </w:r>
      <w:r>
        <w:rPr>
          <w:b/>
          <w:bCs/>
          <w:lang w:eastAsia="ru-RU"/>
        </w:rPr>
        <w:t>принять дальнейшие меры по предотвращению преступлений на почве ненависти, ненавистнических высказываний и дискриминации (Венгрия);</w:t>
      </w:r>
      <w:bookmarkEnd w:id="297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98" w:name="bookmark_411"/>
      <w:r>
        <w:rPr>
          <w:lang w:eastAsia="ru-RU"/>
        </w:rPr>
        <w:t>147.14</w:t>
        <w:tab/>
      </w:r>
      <w:r>
        <w:rPr>
          <w:b/>
          <w:bCs/>
          <w:lang w:eastAsia="ru-RU"/>
        </w:rPr>
        <w:t>систематически регистрировать все религиозные и гражданские браки (Исландия);</w:t>
      </w:r>
      <w:bookmarkEnd w:id="298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299" w:name="bookmark_412"/>
      <w:r>
        <w:rPr>
          <w:lang w:eastAsia="ru-RU"/>
        </w:rPr>
        <w:t>147.15</w:t>
        <w:tab/>
      </w:r>
      <w:r>
        <w:rPr>
          <w:b/>
          <w:bCs/>
          <w:lang w:eastAsia="ru-RU"/>
        </w:rPr>
        <w:t>ратифицировать или принять имплементирующее законодательство применительно к Конвенции 1926 года относительно рабства и Дополнительной конвенции 1956 года об упразднении рабства, работорговли и институтов и обычаев, сходных с рабством (Исламская Республика Иран);</w:t>
      </w:r>
      <w:bookmarkEnd w:id="299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00" w:name="bookmark_413"/>
      <w:r>
        <w:rPr>
          <w:lang w:eastAsia="ru-RU"/>
        </w:rPr>
        <w:t>147.16</w:t>
        <w:tab/>
      </w:r>
      <w:r>
        <w:rPr>
          <w:b/>
          <w:bCs/>
          <w:lang w:eastAsia="ru-RU"/>
        </w:rPr>
        <w:t>обеспечить, чтобы лица, страдающие альбинизмом, были защищены от дискриминации (Исламская Республика Иран);</w:t>
      </w:r>
      <w:bookmarkEnd w:id="300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01" w:name="bookmark_414"/>
      <w:r>
        <w:rPr>
          <w:lang w:eastAsia="ru-RU"/>
        </w:rPr>
        <w:t>147.17</w:t>
        <w:tab/>
      </w:r>
      <w:r>
        <w:rPr>
          <w:b/>
          <w:bCs/>
          <w:lang w:eastAsia="ru-RU"/>
        </w:rPr>
        <w:t>укрепить национальные концептуально-правовые рамки для сокращения всех форм дискриминации, особенно в отношении лиц, страдающих альбинизмом (Ирак);</w:t>
      </w:r>
      <w:bookmarkEnd w:id="301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02" w:name="bookmark_415"/>
      <w:r>
        <w:rPr>
          <w:lang w:eastAsia="ru-RU"/>
        </w:rPr>
        <w:t>147.18</w:t>
        <w:tab/>
      </w:r>
      <w:r>
        <w:rPr>
          <w:b/>
          <w:bCs/>
          <w:lang w:eastAsia="ru-RU"/>
        </w:rPr>
        <w:t>ускорить принятие мер по пересмотру Закона о полезных ископаемых и горнодобывающей деятельности, с тем чтобы обеспечить рациональное регулирование добывающего сектора, предусматривающее контроль за незаконной добычей полезных ископаемых и учет прав общин (Кения);</w:t>
      </w:r>
      <w:bookmarkEnd w:id="302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03" w:name="bookmark_416"/>
      <w:r>
        <w:rPr>
          <w:lang w:eastAsia="ru-RU"/>
        </w:rPr>
        <w:t>147.19</w:t>
        <w:tab/>
      </w:r>
      <w:r>
        <w:rPr>
          <w:b/>
          <w:bCs/>
          <w:lang w:eastAsia="ru-RU"/>
        </w:rPr>
        <w:t>ратифицировать Кампальские поправки к Римскому статуту, касающиеся преступления агрессии (Лихтенштейн);</w:t>
      </w:r>
      <w:bookmarkEnd w:id="303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04" w:name="bookmark_417"/>
      <w:r>
        <w:rPr>
          <w:lang w:eastAsia="ru-RU"/>
        </w:rPr>
        <w:t>147.20</w:t>
        <w:tab/>
      </w:r>
      <w:r>
        <w:rPr>
          <w:b/>
          <w:bCs/>
          <w:lang w:eastAsia="ru-RU"/>
        </w:rPr>
        <w:t>внести изменения в Уголовный кодекс, с тем чтобы отменить обязательный смертный приговор (Лихтенштейн);</w:t>
      </w:r>
      <w:bookmarkEnd w:id="304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05" w:name="bookmark_418"/>
      <w:r>
        <w:rPr>
          <w:lang w:eastAsia="ru-RU"/>
        </w:rPr>
        <w:t>147.21</w:t>
        <w:tab/>
      </w:r>
      <w:r>
        <w:rPr>
          <w:b/>
          <w:bCs/>
          <w:lang w:eastAsia="ru-RU"/>
        </w:rPr>
        <w:t>улучшить условия содержания заключенных и решить проблему переполненности тюрем (Мавритания);</w:t>
      </w:r>
      <w:bookmarkEnd w:id="305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06" w:name="bookmark_419"/>
      <w:r>
        <w:rPr>
          <w:lang w:eastAsia="ru-RU"/>
        </w:rPr>
        <w:t>147.22</w:t>
        <w:tab/>
      </w:r>
      <w:r>
        <w:rPr>
          <w:b/>
          <w:bCs/>
          <w:lang w:eastAsia="ru-RU"/>
        </w:rPr>
        <w:t>приоритизировать и финансировать информационные кампании за прекращение дискриминации в отношении лесбиянок, гомосексуалистов, бисексуалов, трансгендеров и интерсексов в Гане и за предоставление им универсального доступа (Норвегия);</w:t>
      </w:r>
      <w:bookmarkEnd w:id="306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07" w:name="bookmark_420"/>
      <w:r>
        <w:rPr>
          <w:lang w:eastAsia="ru-RU"/>
        </w:rPr>
        <w:t>147.23</w:t>
        <w:tab/>
      </w:r>
      <w:r>
        <w:rPr>
          <w:b/>
          <w:bCs/>
          <w:lang w:eastAsia="ru-RU"/>
        </w:rPr>
        <w:t>гарантировать защиту прав человека кочевых пасторов, большинство которых этнически принадлежат к народности фулани (Перу);</w:t>
      </w:r>
      <w:bookmarkEnd w:id="307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08" w:name="bookmark_421"/>
      <w:r>
        <w:rPr>
          <w:lang w:eastAsia="ru-RU"/>
        </w:rPr>
        <w:t>147.24</w:t>
        <w:tab/>
      </w:r>
      <w:r>
        <w:rPr>
          <w:b/>
          <w:bCs/>
          <w:lang w:eastAsia="ru-RU"/>
        </w:rPr>
        <w:t>запретить лечение без согласия больных, в частности принуждение к приему лекарственных препаратов и ограничение свободы (Португалия);</w:t>
      </w:r>
      <w:bookmarkEnd w:id="308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09" w:name="bookmark_422"/>
      <w:r>
        <w:rPr>
          <w:lang w:eastAsia="ru-RU"/>
        </w:rPr>
        <w:t>147.25</w:t>
        <w:tab/>
      </w:r>
      <w:r>
        <w:rPr>
          <w:b/>
          <w:bCs/>
          <w:lang w:eastAsia="ru-RU"/>
        </w:rPr>
        <w:t>разработать меры и программы для решения проблемы стигматизации лиц, страдающих альбинизмом, и обеспечить, чтобы им была обеспечена эффективная защита от дискриминации (Сьерра-Леоне);</w:t>
      </w:r>
      <w:bookmarkEnd w:id="309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10" w:name="bookmark_423"/>
      <w:r>
        <w:rPr>
          <w:lang w:eastAsia="ru-RU"/>
        </w:rPr>
        <w:t>147.26</w:t>
        <w:tab/>
      </w:r>
      <w:r>
        <w:rPr>
          <w:b/>
          <w:bCs/>
          <w:lang w:eastAsia="ru-RU"/>
        </w:rPr>
        <w:t>разработать четкие национальные руководства по предупреждению дискриминации в школах и университетах по любым признакам, включая сексуальную ориентацию и гендерную идентичность (Словения);</w:t>
      </w:r>
      <w:bookmarkEnd w:id="310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11" w:name="bookmark_424"/>
      <w:r>
        <w:rPr>
          <w:lang w:eastAsia="ru-RU"/>
        </w:rPr>
        <w:t>147.27</w:t>
        <w:tab/>
      </w:r>
      <w:r>
        <w:rPr>
          <w:b/>
          <w:bCs/>
          <w:lang w:eastAsia="ru-RU"/>
        </w:rPr>
        <w:t>отменить уголовную ответственность за однополые половые акты по взаимному согласию (Швеция);</w:t>
      </w:r>
      <w:bookmarkEnd w:id="311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12" w:name="bookmark_425"/>
      <w:r>
        <w:rPr>
          <w:lang w:eastAsia="ru-RU"/>
        </w:rPr>
        <w:t>147.28</w:t>
        <w:tab/>
      </w:r>
      <w:r>
        <w:rPr>
          <w:b/>
          <w:bCs/>
          <w:lang w:eastAsia="ru-RU"/>
        </w:rPr>
        <w:t>обеспечить бесплатную регистрацию рождений и выдачу свидетельств о рождении, по крайней мере для детей в возрасте до 5 лет (Того);</w:t>
      </w:r>
      <w:bookmarkEnd w:id="312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13" w:name="bookmark_426"/>
      <w:r>
        <w:rPr>
          <w:lang w:eastAsia="ru-RU"/>
        </w:rPr>
        <w:t>147.29</w:t>
        <w:tab/>
      </w:r>
      <w:r>
        <w:rPr>
          <w:b/>
          <w:bCs/>
          <w:lang w:eastAsia="ru-RU"/>
        </w:rPr>
        <w:t>обеспечить полную защиту прав человека всех людей в Гане, включая лесбиянок, гомосексуалистов, бисексуалов и трансгендеров, женщин и инвалидов, путем отмены дискриминационного законодательства, запрета дискриминации по признаку сексуальной ориентации и гендерной идентичности и эффективного применения существующих законов и политики по вопросам гендерного равенства и инвалидности (Соединенные Штаты Америки);</w:t>
      </w:r>
      <w:bookmarkEnd w:id="313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14" w:name="bookmark_427"/>
      <w:r>
        <w:rPr>
          <w:lang w:eastAsia="ru-RU"/>
        </w:rPr>
        <w:t>147.30</w:t>
        <w:tab/>
      </w:r>
      <w:r>
        <w:rPr>
          <w:b/>
          <w:bCs/>
          <w:lang w:eastAsia="ru-RU"/>
        </w:rPr>
        <w:t>принять меры к укреплению законодательной базы в целях защиты лесбиянок, гомосексуалистов, бисексуалов, трансгендеров и интерсексуалов от всех форм дискриминации и запугивания или насилия путем внесения поправок в законы, которые предусматривают уголовную ответственность за однополые сексуальные отношения по взаимному согласию (Уругвай);</w:t>
      </w:r>
      <w:bookmarkEnd w:id="314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15" w:name="bookmark_428"/>
      <w:r>
        <w:rPr>
          <w:lang w:eastAsia="ru-RU"/>
        </w:rPr>
        <w:t>147.31</w:t>
        <w:tab/>
      </w:r>
      <w:r>
        <w:rPr>
          <w:b/>
          <w:bCs/>
          <w:lang w:eastAsia="ru-RU"/>
        </w:rPr>
        <w:t>включить в национальное уголовное законодательство преступление применения пыток (Албания);</w:t>
      </w:r>
      <w:bookmarkEnd w:id="315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16" w:name="bookmark_429"/>
      <w:r>
        <w:rPr>
          <w:lang w:eastAsia="ru-RU"/>
        </w:rPr>
        <w:t>147.32</w:t>
        <w:tab/>
      </w:r>
      <w:r>
        <w:rPr>
          <w:b/>
          <w:bCs/>
          <w:lang w:eastAsia="ru-RU"/>
        </w:rPr>
        <w:t>обеспечить, чтобы однополые сексуальные отношения между взрослыми лицами по взаимному согласию не преследовались по закону (Албания);</w:t>
      </w:r>
      <w:bookmarkEnd w:id="316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17" w:name="bookmark_430"/>
      <w:bookmarkStart w:id="318" w:name="_MailEndCompose"/>
      <w:r>
        <w:rPr>
          <w:lang w:eastAsia="ru-RU"/>
        </w:rPr>
        <w:t>147.33</w:t>
        <w:tab/>
      </w:r>
      <w:r>
        <w:rPr>
          <w:b/>
          <w:bCs/>
          <w:lang w:eastAsia="ru-RU"/>
        </w:rPr>
        <w:t>активизировать усилия по предупреждению вредных видов традиционной практики, таких как калечащие операции на женских половых органах, традиция, известная как «трокоси» (ритуальное рабство), ранние и принудительные браки, обвинения в колдовстве и полигамия, и предусмотреть наказания за такую практику, гарантируя при этом защиту и реабилитацию жертв (Аргентина);</w:t>
      </w:r>
      <w:bookmarkEnd w:id="317"/>
      <w:bookmarkEnd w:id="318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19" w:name="bookmark_431"/>
      <w:r>
        <w:rPr>
          <w:lang w:eastAsia="ru-RU"/>
        </w:rPr>
        <w:t>147.34</w:t>
        <w:tab/>
      </w:r>
      <w:r>
        <w:rPr>
          <w:b/>
          <w:bCs/>
          <w:lang w:eastAsia="ru-RU"/>
        </w:rPr>
        <w:t>рассмотреть вопрос о внесении поправок в законодательство, которое предусматривает уголовную ответственность за однополые отношения по взаимному согласию между взрослыми людьми, с тем чтобы гарантировать соблюдение прав, среди прочих, лесбиянок, гомосексуалистов, бисексуалов, трансгендеров и интерсексуалов (Аргентина);</w:t>
      </w:r>
      <w:bookmarkEnd w:id="319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20" w:name="bookmark_432"/>
      <w:r>
        <w:rPr>
          <w:lang w:eastAsia="ru-RU"/>
        </w:rPr>
        <w:t>147.35</w:t>
        <w:tab/>
      </w:r>
      <w:r>
        <w:rPr>
          <w:b/>
          <w:bCs/>
          <w:lang w:eastAsia="ru-RU"/>
        </w:rPr>
        <w:t>ратифицировать Конвенцию о неприменимости срока давности к военным преступлениям и преступлениям против человечества (Армения);</w:t>
      </w:r>
      <w:bookmarkEnd w:id="320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21" w:name="bookmark_433"/>
      <w:r>
        <w:rPr>
          <w:lang w:eastAsia="ru-RU"/>
        </w:rPr>
        <w:t>147.36</w:t>
        <w:tab/>
      </w:r>
      <w:r>
        <w:rPr>
          <w:b/>
          <w:bCs/>
          <w:lang w:eastAsia="ru-RU"/>
        </w:rPr>
        <w:t>отменить уголовную ответственность за однополые отношения между взрослыми людьми по взаимному согласию и активно бороться с дискриминацией по признаку сексуальной ориентации или гендерной идентичности (Австралия);</w:t>
      </w:r>
      <w:bookmarkEnd w:id="321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22" w:name="bookmark_434"/>
      <w:r>
        <w:rPr>
          <w:lang w:eastAsia="ru-RU"/>
        </w:rPr>
        <w:t>147.37</w:t>
        <w:tab/>
      </w:r>
      <w:r>
        <w:rPr>
          <w:b/>
          <w:bCs/>
          <w:lang w:eastAsia="ru-RU"/>
        </w:rPr>
        <w:t>активизировать усилия, направленные на прекращение и предотвращение внесудебных расправ в политике, с тем чтобы защитить свободу участия и выражения мнений в общественной жизни (Ботсвана);</w:t>
      </w:r>
      <w:bookmarkEnd w:id="322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23" w:name="bookmark_435"/>
      <w:r>
        <w:rPr>
          <w:lang w:eastAsia="ru-RU"/>
        </w:rPr>
        <w:t>147.38</w:t>
        <w:tab/>
      </w:r>
      <w:r>
        <w:rPr>
          <w:b/>
          <w:bCs/>
          <w:lang w:eastAsia="ru-RU"/>
        </w:rPr>
        <w:t>активизировать усилия по борьбе с дискриминацией и насилием посредством принятия мер по повышению осведомленности населения и государственных должностных лиц о негативных последствиях общественной стигматизации по любым признакам, в том числе в отношении лиц по причине их сексуальной ориентации или гендерной идентичности (Бразилия);</w:t>
      </w:r>
      <w:bookmarkEnd w:id="323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24" w:name="bookmark_436"/>
      <w:r>
        <w:rPr>
          <w:lang w:eastAsia="ru-RU"/>
        </w:rPr>
        <w:t>147.39</w:t>
        <w:tab/>
      </w:r>
      <w:r>
        <w:rPr>
          <w:b/>
          <w:bCs/>
          <w:lang w:eastAsia="ru-RU"/>
        </w:rPr>
        <w:t>активизировать и расширять адаптированные для молодежи и учитывающие гендерную проблематику программы по вопросам всестороннего полового просвещения и охраны сексуального и репродуктивного здоровья и соответствующих прав (Канада);</w:t>
      </w:r>
      <w:bookmarkEnd w:id="324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25" w:name="bookmark_437"/>
      <w:r>
        <w:rPr>
          <w:lang w:eastAsia="ru-RU"/>
        </w:rPr>
        <w:t>147.40</w:t>
        <w:tab/>
      </w:r>
      <w:r>
        <w:rPr>
          <w:b/>
          <w:bCs/>
          <w:lang w:eastAsia="ru-RU"/>
        </w:rPr>
        <w:t>принять меры по предотвращению и обеспечению привлечения к ответственности за любые преступления на почве сексуальной ориентации или гендерной идентичности и продемонстрировать лидерство в этих действиях (Канада);</w:t>
      </w:r>
      <w:bookmarkEnd w:id="325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lang w:eastAsia="ru-RU"/>
        </w:rPr>
      </w:pPr>
      <w:bookmarkStart w:id="326" w:name="bookmark_438"/>
      <w:r>
        <w:rPr>
          <w:lang w:eastAsia="ru-RU"/>
        </w:rPr>
        <w:t>147.41</w:t>
        <w:tab/>
      </w:r>
      <w:r>
        <w:rPr>
          <w:b/>
          <w:bCs/>
          <w:lang w:eastAsia="ru-RU"/>
        </w:rPr>
        <w:t>рассмотреть вопрос о ратификации основных договоров в области прав человека, включая Международную конвенцию для защиты всех лиц от насильственных исчезновений (Япония).</w:t>
      </w:r>
      <w:bookmarkEnd w:id="326"/>
    </w:p>
    <w:p>
      <w:pPr>
        <w:pStyle w:val="SingleTxtGR"/>
        <w:rPr>
          <w:b/>
          <w:b/>
          <w:bCs/>
          <w:lang w:eastAsia="ru-RU"/>
        </w:rPr>
      </w:pPr>
      <w:bookmarkStart w:id="327" w:name="bookmark_439"/>
      <w:r>
        <w:rPr>
          <w:lang w:eastAsia="ru-RU"/>
        </w:rPr>
        <w:t>148.</w:t>
        <w:tab/>
      </w:r>
      <w:r>
        <w:rPr>
          <w:b/>
          <w:bCs/>
          <w:lang w:eastAsia="ru-RU"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Их не следует считать одобренными Рабочей группой в целом.</w:t>
      </w:r>
      <w:bookmarkEnd w:id="327"/>
    </w:p>
    <w:p>
      <w:pPr>
        <w:pStyle w:val="Normal"/>
        <w:spacing w:lineRule="auto" w:line="24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  <w:r>
        <w:br w:type="page"/>
      </w:r>
    </w:p>
    <w:p>
      <w:pPr>
        <w:pStyle w:val="HChGR"/>
        <w:rPr/>
      </w:pPr>
      <w:r>
        <w:rPr/>
        <w:t>Приложение</w:t>
      </w:r>
      <w:bookmarkStart w:id="328" w:name="Section_HDR_Annex"/>
      <w:bookmarkEnd w:id="328"/>
    </w:p>
    <w:p>
      <w:pPr>
        <w:pStyle w:val="Normal"/>
        <w:rPr>
          <w:lang w:val="en-GB" w:eastAsia="ru-RU"/>
        </w:rPr>
      </w:pPr>
      <w:r>
        <w:rPr>
          <w:lang w:val="en-GB" w:eastAsia="ru-RU"/>
        </w:rPr>
        <w:t>[English Only]</w:t>
      </w:r>
      <w:bookmarkStart w:id="329" w:name="_GoBack"/>
      <w:bookmarkEnd w:id="329"/>
    </w:p>
    <w:p>
      <w:pPr>
        <w:pStyle w:val="HChGR"/>
        <w:rPr>
          <w:lang w:val="en-GB"/>
        </w:rPr>
      </w:pPr>
      <w:bookmarkStart w:id="330" w:name="bookmark_441"/>
      <w:r>
        <w:rPr/>
        <w:tab/>
        <w:tab/>
      </w:r>
      <w:bookmarkStart w:id="331" w:name="Sub_Section_HDR_Composition_delegation"/>
      <w:r>
        <w:rPr>
          <w:lang w:val="en-GB"/>
        </w:rPr>
        <w:t>Composition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delegation</w:t>
      </w:r>
      <w:bookmarkEnd w:id="330"/>
      <w:bookmarkEnd w:id="331"/>
    </w:p>
    <w:p>
      <w:pPr>
        <w:pStyle w:val="SingleTxtGR"/>
        <w:suppressAutoHyphens w:val="true"/>
        <w:rPr>
          <w:lang w:val="en-GB" w:eastAsia="ru-RU"/>
        </w:rPr>
      </w:pPr>
      <w:bookmarkStart w:id="332" w:name="bookmark_442"/>
      <w:r>
        <w:rPr>
          <w:lang w:val="en-GB" w:eastAsia="ru-RU"/>
        </w:rPr>
        <w:tab/>
        <w:t xml:space="preserve">The delegation of Ghana was headed by </w:t>
      </w:r>
      <w:bookmarkStart w:id="333" w:name="Head_of_delegation_Annex"/>
      <w:r>
        <w:rPr>
          <w:lang w:val="en-GB" w:eastAsia="ru-RU"/>
        </w:rPr>
        <w:t xml:space="preserve">the Honourable Miss Gloria Afua Akuffo, Attorney-General and Minister for Justice </w:t>
      </w:r>
      <w:bookmarkEnd w:id="333"/>
      <w:r>
        <w:rPr>
          <w:lang w:val="en-GB" w:eastAsia="ru-RU"/>
        </w:rPr>
        <w:t>and composed of the following members:</w:t>
      </w:r>
      <w:bookmarkEnd w:id="332"/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bookmarkStart w:id="334" w:name="bookmark_443"/>
      <w:r>
        <w:rPr>
          <w:lang w:val="en-GB"/>
        </w:rPr>
        <w:t>Honourable Gifty Twum-Ampofo, Deputy Minister, Ministry of Gender, Children and Social Protection, Accra;</w:t>
      </w:r>
      <w:bookmarkEnd w:id="334"/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bookmarkStart w:id="335" w:name="bookmark_444"/>
      <w:r>
        <w:rPr>
          <w:lang w:val="en-GB"/>
        </w:rPr>
        <w:t>Mrs. Helen Awo Ziwu, Solicitor-General, Ministry of Justice and Attorney-General, Accra;</w:t>
      </w:r>
      <w:bookmarkEnd w:id="335"/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bookmarkStart w:id="336" w:name="bookmark_445"/>
      <w:r>
        <w:rPr>
          <w:lang w:val="en-GB"/>
        </w:rPr>
        <w:t>Mr. Sylvester Kow Williams, Chief State Attorney, Ministry of Justice and Attorney-General, Accra;</w:t>
      </w:r>
      <w:bookmarkEnd w:id="336"/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bookmarkStart w:id="337" w:name="bookmark_446"/>
      <w:r>
        <w:rPr>
          <w:lang w:val="en-GB"/>
        </w:rPr>
        <w:t>Mrs. Marina Appiah Opare, Chief State Attorney, Ministry of Justice and Attorney-General, Accra;</w:t>
      </w:r>
      <w:bookmarkEnd w:id="337"/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bookmarkStart w:id="338" w:name="bookmark_447"/>
      <w:r>
        <w:rPr>
          <w:lang w:val="en-GB"/>
        </w:rPr>
        <w:t>Mrs. Tricia Quartey, Senior State Attorney, Ministry of Justice and Attorney-General, Accra;</w:t>
      </w:r>
      <w:bookmarkEnd w:id="338"/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bookmarkStart w:id="339" w:name="bookmark_448"/>
      <w:r>
        <w:rPr>
          <w:lang w:val="en-GB"/>
        </w:rPr>
        <w:t>Mr. Richard Apietu, Deputy Judicial Secretary, Ghana Judicial Service, Accra;</w:t>
      </w:r>
      <w:bookmarkEnd w:id="339"/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bookmarkStart w:id="340" w:name="bookmark_449"/>
      <w:r>
        <w:rPr>
          <w:lang w:val="en-GB"/>
        </w:rPr>
        <w:t>Mr. Amos Kwabena Antwi Legal Officer, Ghana Prisons Service, Accra;</w:t>
      </w:r>
      <w:bookmarkEnd w:id="340"/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bookmarkStart w:id="341" w:name="bookmark_450"/>
      <w:r>
        <w:rPr>
          <w:lang w:val="en-GB"/>
        </w:rPr>
        <w:t>Mrs. Florence Ayisi Quartey, Principal Programme Officer, Ministry of Gender, Children and Social Protection, Accra;</w:t>
      </w:r>
      <w:bookmarkEnd w:id="341"/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bookmarkStart w:id="342" w:name="bookmark_451"/>
      <w:r>
        <w:rPr>
          <w:lang w:val="en-GB"/>
        </w:rPr>
        <w:t>Dr. Fred Nana Poku, Technical and Acting Policy Manager, Ghana AIDS Commission, Acrra;</w:t>
      </w:r>
      <w:bookmarkEnd w:id="342"/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bookmarkStart w:id="343" w:name="bookmark_452"/>
      <w:r>
        <w:rPr>
          <w:lang w:val="en-GB"/>
        </w:rPr>
        <w:t>Mr. Samuel Amankwah, Director of Research and Public Relations, Ministry of the Interior, Accra;</w:t>
      </w:r>
      <w:bookmarkEnd w:id="343"/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bookmarkStart w:id="344" w:name="bookmark_453"/>
      <w:r>
        <w:rPr>
          <w:lang w:val="en-GB"/>
        </w:rPr>
        <w:t>Mr. Jonathan Odartey, Head, Legal, Ministry of Education, Accra;</w:t>
      </w:r>
      <w:bookmarkEnd w:id="344"/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bookmarkStart w:id="345" w:name="bookmark_454"/>
      <w:r>
        <w:rPr>
          <w:lang w:val="en-GB"/>
        </w:rPr>
        <w:t>Mr. Hamidu Adakurugu, Director, Administration and Legal, Ministry of Health, Accra;</w:t>
      </w:r>
      <w:bookmarkEnd w:id="345"/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bookmarkStart w:id="346" w:name="bookmark_455"/>
      <w:r>
        <w:rPr>
          <w:lang w:val="en-GB"/>
        </w:rPr>
        <w:t>Mr. Alexander Grant Ntrakwa, Minister/Chargé d’Affaires ad Interim, Permanent Mission of Ghana to the United Nations Office and other international organizations in Geneva;</w:t>
      </w:r>
      <w:bookmarkEnd w:id="346"/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bookmarkStart w:id="347" w:name="bookmark_456"/>
      <w:r>
        <w:rPr>
          <w:lang w:val="en-GB"/>
        </w:rPr>
        <w:t>Mr. Joseph Owusu-Ansah, Counsellor, Permanent Mission of Ghana to the United Nations Office and other international organizations in Geneva;</w:t>
      </w:r>
      <w:bookmarkEnd w:id="347"/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bookmarkStart w:id="348" w:name="bookmark_457"/>
      <w:r>
        <w:rPr>
          <w:lang w:val="en-GB"/>
        </w:rPr>
        <w:t>Mrs. Peninnah Abena Agyakwaa Danquah, Personal Assistant to the Attorney-General;</w:t>
      </w:r>
      <w:bookmarkEnd w:id="348"/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bookmarkStart w:id="349" w:name="bookmark_458"/>
      <w:r>
        <w:rPr>
          <w:lang w:val="en-GB"/>
        </w:rPr>
        <w:t>Ms. Korankyewa Anamoah, Assistant Director, Ministry of Foreign Affairs and Regional Integration, Accra.</w:t>
      </w:r>
      <w:bookmarkEnd w:id="349"/>
    </w:p>
    <w:p>
      <w:pPr>
        <w:pStyle w:val="SingleTxtGR"/>
        <w:spacing w:before="240" w:after="0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232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2325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23258  (R)</w:t>
    </w:r>
    <w:r>
      <w:rPr>
        <w:lang w:val="en-US"/>
      </w:rPr>
      <w:t xml:space="preserve">  090118  100118</w:t>
    </w:r>
    <w:r>
      <w:rPr/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A/HRC/37/7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37/7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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en-US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</w:rPr>
        <w:tab/>
        <w:t>*</w:t>
      </w:r>
      <w:r>
        <w:rPr>
          <w:rStyle w:val="FootnoteCharacters"/>
          <w:position w:val="0"/>
          <w:sz w:val="18"/>
          <w:vertAlign w:val="baseline"/>
        </w:rPr>
        <w:tab/>
      </w:r>
      <w:r>
        <w:rPr>
          <w:lang w:val="ru-RU"/>
        </w:rPr>
        <w:t>Приложение публикуется без официального редактирования только на языке оригина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7/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7/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4df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604df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9604df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9604df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9604df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9604df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nhideWhenUsed/>
    <w:rsid w:val="009604df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semiHidden/>
    <w:unhideWhenUsed/>
    <w:rsid w:val="009604df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9604d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9604df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9604df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9604df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9604df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9604df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9604df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9604df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9604d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9604d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9604df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9604df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041ea6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</TotalTime>
  <Application>LibreOffice/7.4.7.2$Linux_X86_64 LibreOffice_project/40$Build-2</Application>
  <AppVersion>15.0000</AppVersion>
  <Pages>31</Pages>
  <Words>12784</Words>
  <Characters>72873</Characters>
  <CharactersWithSpaces>85487</CharactersWithSpaces>
  <Paragraphs>170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4:00Z</dcterms:created>
  <dc:creator>SHUVALOVA Natalia</dc:creator>
  <dc:description/>
  <dc:language>en-US</dc:language>
  <cp:lastModifiedBy>Feyikemi Oyewole</cp:lastModifiedBy>
  <cp:lastPrinted>2018-01-09T15:49:00Z</cp:lastPrinted>
  <dcterms:modified xsi:type="dcterms:W3CDTF">2018-03-20T12:15:00Z</dcterms:modified>
  <cp:revision>3</cp:revision>
  <dc:subject/>
  <dc:title>A/HRC/37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