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C/NIC/CO/4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Международный пакт </w:t>
              <w:br/>
              <w:t xml:space="preserve">о гражданских и политических </w:t>
              <w:br/>
              <w:t>правах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0 Novem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bCs/>
          <w:sz w:val="24"/>
          <w:szCs w:val="28"/>
        </w:rPr>
        <w:t>Комитет по правам человека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четвертому периодическому докладу Никарагуа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G"/>
        <w:rPr>
          <w:rFonts w:ascii="Times" w:hAnsi="Times"/>
        </w:rPr>
      </w:pPr>
      <w:r>
        <w:rPr/>
        <w:t>1.</w:t>
        <w:tab/>
        <w:t>Комитет рассмотрел четвертый периодический доклад Никарагуа</w:t>
      </w:r>
      <w:r>
        <w:rPr>
          <w:rStyle w:val="FootnoteAnchor"/>
          <w:rFonts w:ascii="Times" w:hAnsi="Times"/>
          <w:szCs w:val="18"/>
        </w:rPr>
        <w:footnoteReference w:id="3"/>
      </w:r>
      <w:r>
        <w:rPr/>
        <w:t xml:space="preserve"> на своем 3933-м заседании</w:t>
      </w:r>
      <w:r>
        <w:rPr>
          <w:rStyle w:val="FootnoteAnchor"/>
          <w:rFonts w:ascii="Times" w:hAnsi="Times"/>
          <w:szCs w:val="18"/>
        </w:rPr>
        <w:footnoteReference w:id="4"/>
      </w:r>
      <w:r>
        <w:rPr/>
        <w:t xml:space="preserve">, состоявшемся 19 октября 2022 года. На своих 3946-м и </w:t>
        <w:br/>
        <w:t>3947-м заседаниях, состоявшихся 31 октября 2022 года, Комитет принял настоящие заключительные замечания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 xml:space="preserve">2. </w:t>
        <w:tab/>
        <w:t>Комитет приветствует представление четвертого периодического доклада Никарагуа, хотя он и был получен с семилетним опозданием. Однако он сожалеет, что государство-участник не представило свои письменные ответы на перечень вопросов</w:t>
      </w:r>
      <w:r>
        <w:rPr>
          <w:rStyle w:val="FootnoteAnchor"/>
          <w:rFonts w:ascii="Times" w:hAnsi="Times"/>
          <w:szCs w:val="18"/>
        </w:rPr>
        <w:footnoteReference w:id="5"/>
      </w:r>
      <w:r>
        <w:rPr/>
        <w:t xml:space="preserve"> и не участвовало в конструктивном диалоге с Комитетом. Комитет напоминает государству-участнику, что обязательство представлять доклады в соответствии со статьей 40 Пакта предполагает присутствие на заседаниях Комитета представителей государств-участников при рассмотрении их докладов (правило 68 правил процедуры Комитета). Комитет подчеркивает, что полноценное участие государств-участников в интерактивных диалогах с договорными органами по правам человека является ключевым компонентом процесса периодического обзора</w:t>
      </w:r>
      <w:r>
        <w:rPr>
          <w:rStyle w:val="FootnoteAnchor"/>
          <w:rFonts w:ascii="Times" w:hAnsi="Times"/>
          <w:szCs w:val="18"/>
        </w:rPr>
        <w:footnoteReference w:id="6"/>
      </w:r>
      <w:r>
        <w:rPr/>
        <w:t xml:space="preserve">. </w:t>
      </w:r>
    </w:p>
    <w:p>
      <w:pPr>
        <w:pStyle w:val="H1G"/>
        <w:rPr/>
      </w:pPr>
      <w:r>
        <w:rPr>
          <w:bCs/>
        </w:rPr>
        <w:tab/>
        <w:t>B.</w:t>
      </w:r>
      <w:r>
        <w:rPr/>
        <w:t xml:space="preserve"> </w:t>
        <w:tab/>
      </w:r>
      <w:r>
        <w:rPr>
          <w:bCs/>
        </w:rPr>
        <w:t>Позитивные аспекты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 xml:space="preserve">3. </w:t>
        <w:tab/>
        <w:t>Комитет приветствует принятие государством-участником следующих законодательных мер: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>a)</w:t>
        <w:tab/>
        <w:t>принятие в 2015 году Закона о борьбе с торговлей людьми (Закон № 896);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>b)</w:t>
        <w:tab/>
        <w:t>принятие в 2014 году Семейного кодекса (Закон № 870), в котором закреплено обязательство предотвращать, наказывать и искоренять домашнее или семейно-бытовое насилие;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>c)</w:t>
        <w:tab/>
        <w:t xml:space="preserve">принятие в 2011 году Общего закона о миграции и иностранцах </w:t>
        <w:br/>
        <w:t>(Закон № 761);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>d)</w:t>
        <w:tab/>
        <w:t>принятие в 2011 году Закона об исполнении наказаний, привилегиях и юрисдикционном надзоре за уголовными санкциями (Закон № 745).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 xml:space="preserve">4. </w:t>
        <w:tab/>
        <w:t xml:space="preserve">Комитет приветствует ратификацию государством-участником следующих международных договоров или присоединение к ним: 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 xml:space="preserve">a) </w:t>
        <w:tab/>
        <w:t xml:space="preserve">второй Факультативный протокол к Международному пакту о гражданских и политических правах, касающийся отмены смертной казни — </w:t>
        <w:br/>
        <w:t>25 февраля 2009 года;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 xml:space="preserve">b) </w:t>
        <w:tab/>
        <w:t xml:space="preserve">Факультативный протокол к Конвенции против пыток и </w:t>
        <w:br/>
        <w:t>других жестоких, бесчеловечных или унижающих достоинство видов обращения и наказания — 25 февраля 2009 года;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 xml:space="preserve">c) </w:t>
        <w:tab/>
        <w:t>Конвенция о сокращении безгражданства — в 2013 году;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 xml:space="preserve">d) </w:t>
        <w:tab/>
        <w:t>Конвенция о статусе апатридов — в 2013 году;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ab/>
        <w:t xml:space="preserve">e) </w:t>
        <w:tab/>
        <w:t>Конвенция 1989 года о коренных народах и народах, ведущих племенной образ жизни (№ 169), Международной организации труда — 25 августа 2010 года.</w:t>
      </w:r>
    </w:p>
    <w:p>
      <w:pPr>
        <w:pStyle w:val="H23G"/>
        <w:rPr/>
      </w:pPr>
      <w:r>
        <w:rPr/>
        <w:tab/>
        <w:tab/>
      </w:r>
      <w:r>
        <w:rPr>
          <w:bCs/>
        </w:rPr>
        <w:t>Конституционная и правовая основа применения Пакта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 xml:space="preserve">5. </w:t>
        <w:tab/>
        <w:t>Комитет принимает к сведению статью 46 Конституции, которая предусматривает полное осуществление прав, закрепленных в Пакте. Однако Комитет сожалеет об отсутствии информации о применении Пакта и о количестве судебных решений, содержащих ссылки на Пакт и принятых на его основе. Он также обеспокоен тем, что государство-участник не желает сотрудничать и взаимодействовать с международными и региональными правозащитными системами (ст. 2).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6. 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rFonts w:ascii="Times" w:hAnsi="Times"/>
          <w:b/>
          <w:b/>
          <w:color w:val="000000" w:themeColor="text1"/>
        </w:rPr>
      </w:pPr>
      <w:r>
        <w:rPr>
          <w:b/>
          <w:bCs/>
        </w:rPr>
        <w:tab/>
        <w:t>a)</w:t>
      </w:r>
      <w:r>
        <w:rPr/>
        <w:tab/>
      </w:r>
      <w:r>
        <w:rPr>
          <w:b/>
          <w:bCs/>
        </w:rPr>
        <w:t>принимать меры по распространению Пакта среди судей, адвокатов и прокуроров, с тем чтобы его положения учитывались и применялись национальными судами;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>b)</w:t>
      </w:r>
      <w:r>
        <w:rPr/>
        <w:tab/>
      </w:r>
      <w:r>
        <w:rPr>
          <w:b/>
          <w:bCs/>
        </w:rPr>
        <w:t>восстановить диалог и сотрудничество с международной и региональной правозащитными системами и, в частности, предоставить доступ в страну мандатариям специальных процедур, обратившимся с просьбой о посещении, а также сотрудничать с ними.</w:t>
      </w:r>
    </w:p>
    <w:p>
      <w:pPr>
        <w:pStyle w:val="H23G"/>
        <w:rPr/>
      </w:pPr>
      <w:r>
        <w:rPr/>
        <w:tab/>
        <w:tab/>
      </w:r>
      <w:r>
        <w:rPr>
          <w:bCs/>
        </w:rPr>
        <w:t>Национальное правозащитное учреждение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 xml:space="preserve">7. </w:t>
        <w:tab/>
        <w:t>Комитет с обеспокоенностью отмечает, что Подкомитет по аккредитации Глобального альянса национальных правозащитных учреждений в марте 2019 года рекомендовал понизить до категории B статус Управления Уполномоченного по правам человека. В частности, Комитет обеспокоен сообщениями о том, что Управление поддерживает тесные связи с Национальной ассамблеей, что ставит под сомнение независимость данного института (ст. 2).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8. </w:t>
        <w:tab/>
      </w:r>
      <w:r>
        <w:rPr>
          <w:b/>
          <w:bCs/>
        </w:rPr>
        <w:t>Государству-участнику следует принять все необходимые меры по обеспечению того, чтобы Управление Уполномоченного по правам человека полностью придерживалось принципов, касающихся статуса национальных учреждений, занимающихся поощрением и защитой прав человека (Парижские принципы), и могло неукоснительно, эффективно и независимо выполнять свой мандат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Борьба против коррупции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 xml:space="preserve">9. </w:t>
        <w:tab/>
        <w:t>Комитет сожалеет об отсутствии в четвертом периодическом докладе государства-участника информации о шагах, предпринятых для борьбы с коррупцией в политической сфере и в судебной системе, а также о расследовании случаев коррупции и принятых дисциплинарных мерах и судебных санкциях. Комитет с озабоченностью принимает к сведению полученные сообщения об ограничениях доступа общественности к информации об исполнении государственного бюджета страны и о деятельности Главного контрольного управления Республики (ст.</w:t>
      </w:r>
      <w:r>
        <w:rPr>
          <w:lang w:val="en-US"/>
        </w:rPr>
        <w:t> </w:t>
      </w:r>
      <w:r>
        <w:rPr/>
        <w:t xml:space="preserve">25), </w:t>
        <w:br/>
        <w:t>а также сообщения о случаях непотизма, коррупции, злоупотребления служебным положением в корыстных целях и о других экономических преступлениях как на национальном, так и на местном уровнях.</w:t>
      </w:r>
    </w:p>
    <w:p>
      <w:pPr>
        <w:pStyle w:val="SingleTxtG"/>
        <w:tabs>
          <w:tab w:val="clear" w:pos="2268"/>
          <w:tab w:val="clear" w:pos="2835"/>
          <w:tab w:val="left" w:pos="1701" w:leader="none"/>
        </w:tabs>
        <w:rPr>
          <w:rFonts w:ascii="Times" w:hAnsi="Times"/>
          <w:color w:val="000000" w:themeColor="text1"/>
        </w:rPr>
      </w:pPr>
      <w:r>
        <w:rPr/>
        <w:t xml:space="preserve">10. </w:t>
        <w:tab/>
      </w:r>
      <w:r>
        <w:rPr>
          <w:b/>
          <w:bCs/>
        </w:rPr>
        <w:t>Государству-участнику следует активизировать свои усилия по повышению прозрачности и подотчетности государственной администрации и должностных лиц, а также рассмотреть вопрос о принятии законодательства о доступе к информации о деятельности публичных органов.</w:t>
      </w:r>
      <w:r>
        <w:rPr/>
        <w:t xml:space="preserve"> </w:t>
      </w:r>
      <w:r>
        <w:rPr>
          <w:b/>
          <w:bCs/>
        </w:rPr>
        <w:t>Кроме того, оно должно принять конкретные меры по борьбе с коррупцией на государственном уровне, особенно среди сотрудников судебных и правоохранительных органов, посредством оперативного, тщательного, независимого и беспристрастного расследования всех случаев коррупции, а также путем применения уголовных и дисциплинарных санкций к виновным лицам.</w:t>
      </w:r>
    </w:p>
    <w:p>
      <w:pPr>
        <w:pStyle w:val="H23G"/>
        <w:rPr/>
      </w:pPr>
      <w:r>
        <w:rPr/>
        <w:tab/>
        <w:tab/>
      </w:r>
      <w:r>
        <w:rPr>
          <w:bCs/>
        </w:rPr>
        <w:t>Борьба с безнаказанностью и совершенными в прошлом нарушениями прав человека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11. </w:t>
        <w:tab/>
        <w:t xml:space="preserve">Комитет выражает обеспокоенность отсутствием информации о деятельности Комиссии по установлению истины, справедливости и мира и сообщениями о ее недостаточной независимости. Кроме того, он обеспокоен несоответствием Закона об амнистии (Закон № 996) и Закона о всесторонней помощи жертвам (Закон № 994) положениям Пакта. В случае первого из вышеупомянутых законов вызывает обеспокоенность отсутствие конкретного положения о запрете на амнистию в отношении случаев грубых нарушений прав человека и недостаточная ясность положений статей 2 и 3. В отношении Закона № 994 Комитет обеспокоен отсутствием ясности в формулировке «готовность устранить ущерб, причиненный гражданам страны в результате неудавшейся попытки государственного переворота», из чего можно предположить, что лица, выступавшие против правительства во время протестов 2018 года, рассматриваются властями как организаторы «государственного переворота», а не жертвы; а также отсутствием положения, обеспечивающего право жертв использовать средства правовой защиты для реального возмещения (ст. 2, 6, 7 </w:t>
        <w:br/>
        <w:t>и 14).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12. 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ind w:left="1134" w:right="1134" w:firstLine="567"/>
        <w:rPr>
          <w:rFonts w:ascii="Times" w:hAnsi="Times"/>
          <w:b/>
          <w:b/>
          <w:color w:val="000000" w:themeColor="text1"/>
        </w:rPr>
      </w:pPr>
      <w:r>
        <w:rPr>
          <w:rFonts w:ascii="Times" w:hAnsi="Times"/>
          <w:b/>
          <w:color w:val="000000" w:themeColor="text1"/>
        </w:rPr>
        <w:t>a)</w:t>
        <w:tab/>
      </w:r>
      <w:r>
        <w:rPr>
          <w:b/>
        </w:rPr>
        <w:t>обеспечить, чтобы Комиссия по установлению истины, справедливости и мира эффективным и независимым образом осуществляла свою деятельность в соответствии с нормами международного права, в том числе путем запрета амнистии в отношении случаев грубых нарушений прав человека;</w:t>
      </w:r>
    </w:p>
    <w:p>
      <w:pPr>
        <w:pStyle w:val="SingleTxtG"/>
        <w:ind w:left="1134" w:right="1134" w:firstLine="567"/>
        <w:rPr>
          <w:rFonts w:ascii="Times" w:hAnsi="Times"/>
          <w:b/>
          <w:b/>
          <w:color w:val="000000" w:themeColor="text1"/>
        </w:rPr>
      </w:pPr>
      <w:r>
        <w:rPr>
          <w:rFonts w:ascii="Times" w:hAnsi="Times"/>
          <w:b/>
          <w:color w:val="000000" w:themeColor="text1"/>
        </w:rPr>
        <w:t>b)</w:t>
        <w:tab/>
      </w:r>
      <w:r>
        <w:rPr>
          <w:b/>
        </w:rPr>
        <w:t>пересмотреть Закон № 996 с учетом мнений всех заинтересованных сторон, с тем чтобы сделать его полностью совместимым с положениями Пакта и устранить остающиеся двусмысленности в правовых нормах, которые нарушают право на мирный протест, а также подрывают законность и принцип ne bis in idem;</w:t>
      </w:r>
    </w:p>
    <w:p>
      <w:pPr>
        <w:pStyle w:val="SingleTxtG"/>
        <w:ind w:left="1134" w:right="1134" w:firstLine="567"/>
        <w:rPr>
          <w:rFonts w:ascii="Times" w:hAnsi="Times"/>
          <w:b/>
          <w:b/>
          <w:color w:val="000000" w:themeColor="text1"/>
        </w:rPr>
      </w:pPr>
      <w:r>
        <w:rPr>
          <w:rFonts w:ascii="Times" w:hAnsi="Times"/>
          <w:b/>
          <w:color w:val="000000" w:themeColor="text1"/>
        </w:rPr>
        <w:t>c)</w:t>
        <w:tab/>
      </w:r>
      <w:r>
        <w:rPr>
          <w:b/>
        </w:rPr>
        <w:t>гарантировать, чтобы все обвиняемые в грубых нарушениях прав человека были привлечены к судебной ответственности, а в случае признания их вины понесли наказание, соразмерное тяжести совершенных ими деяний;</w:t>
      </w:r>
    </w:p>
    <w:p>
      <w:pPr>
        <w:pStyle w:val="SingleTxtG"/>
        <w:ind w:left="1134" w:right="1134" w:firstLine="567"/>
        <w:rPr>
          <w:rFonts w:ascii="Times" w:hAnsi="Times"/>
          <w:b/>
          <w:b/>
          <w:bCs/>
          <w:color w:val="000000" w:themeColor="text1"/>
        </w:rPr>
      </w:pPr>
      <w:r>
        <w:rPr>
          <w:rFonts w:ascii="Times" w:hAnsi="Times"/>
          <w:b/>
          <w:color w:val="000000" w:themeColor="text1"/>
        </w:rPr>
        <w:t>d)</w:t>
      </w:r>
      <w:r>
        <w:rPr>
          <w:rFonts w:ascii="Times" w:hAnsi="Times"/>
          <w:bCs/>
          <w:color w:val="000000" w:themeColor="text1"/>
        </w:rPr>
        <w:tab/>
      </w:r>
      <w:r>
        <w:rPr>
          <w:b/>
          <w:bCs/>
        </w:rPr>
        <w:t>реализовать право жертв событий, произошедших после 18 апреля 2018 года, на истину, справедливость и полное возмещение ущерба, в частности, путем пересмотра Закона № 994 с целью обеспечения права жертв использовать средства судебной защиты для принятия эффективных мер по возмещению ущерба.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13. </w:t>
        <w:tab/>
        <w:t xml:space="preserve">Отмечая, что Конституция государства-участника в статье 27 провозглашает принципы равенства и недискриминации, Комитет выражает обеспокоенность тем, </w:t>
        <w:br/>
        <w:t>что действующая национальная нормативно-правовая база не обеспечивает всеобъемлющей защиты от дискриминации по любому из признаков, перечисленных в Пакте, и особенно по признакам сексуальной ориентации и гендерной идентичности. Он также с озабоченностью отмечает сообщения о том, что лесбиянки, геи, бисексуальные и трансгендерные люди, представители коренных народов и лица африканского происхождения продолжают страдать от дискриминации и насилия, особенно в условиях содержания под стражей. Кроме того, Комитет с сожалением отмечает отсутствие сводных и дезагрегированных данных о расследованиях, уголовных преследованиях и вынесенных приговорах, о мерах наказания и возмещения ущерба в случаях дискриминации и насилия в отношении лесбиянок, геев, бисексуальных и трансгендерных людей (ст. 2, 3, 6, 7 и 26).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14. 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ind w:left="1134" w:right="1134" w:firstLine="567"/>
        <w:rPr>
          <w:rFonts w:ascii="Times" w:hAnsi="Times"/>
          <w:b/>
          <w:b/>
          <w:color w:val="000000" w:themeColor="text1"/>
        </w:rPr>
      </w:pPr>
      <w:r>
        <w:rPr>
          <w:rFonts w:ascii="Times" w:hAnsi="Times"/>
          <w:b/>
          <w:color w:val="000000" w:themeColor="text1"/>
        </w:rPr>
        <w:t>a)</w:t>
        <w:tab/>
      </w:r>
      <w:r>
        <w:rPr>
          <w:b/>
        </w:rPr>
        <w:t xml:space="preserve">принять всеобъемлющее законодательство, запрещающее дискриминацию во всех сферах, в том числе множественную, прямую и косвенную дискриминацию как в государственном, так и в частном секторе, </w:t>
        <w:br/>
        <w:t xml:space="preserve">по всем признакам, перечисленным в Пакте, таким как пол, сексуальная ориентация и гендерная идентичность; </w:t>
      </w:r>
    </w:p>
    <w:p>
      <w:pPr>
        <w:pStyle w:val="SingleTxtG"/>
        <w:ind w:left="1134" w:right="1134" w:firstLine="567"/>
        <w:rPr>
          <w:rFonts w:ascii="Times" w:hAnsi="Times"/>
          <w:b/>
          <w:b/>
          <w:color w:val="000000" w:themeColor="text1"/>
        </w:rPr>
      </w:pPr>
      <w:r>
        <w:rPr>
          <w:rFonts w:ascii="Times" w:hAnsi="Times"/>
          <w:b/>
          <w:color w:val="000000" w:themeColor="text1"/>
        </w:rPr>
        <w:t>b)</w:t>
        <w:tab/>
      </w:r>
      <w:r>
        <w:rPr>
          <w:b/>
        </w:rPr>
        <w:t>обеспечить, чтобы на основании сообщений о преступлениях дискриминации, в частности, на почве сексуальной ориентации или гендерной идентичности, проводились оперативные, тщательные и беспристрастные расследования, чтобы виновные привлекались к ответственности за свои деяния, а жертвы получали полное возмещение ущерба;</w:t>
      </w:r>
    </w:p>
    <w:p>
      <w:pPr>
        <w:pStyle w:val="SingleTxtG"/>
        <w:ind w:left="1134" w:right="1134" w:firstLine="567"/>
        <w:rPr>
          <w:rFonts w:ascii="Times" w:hAnsi="Times"/>
          <w:b/>
          <w:b/>
          <w:color w:val="000000" w:themeColor="text1"/>
        </w:rPr>
      </w:pPr>
      <w:r>
        <w:rPr>
          <w:rFonts w:ascii="Times" w:hAnsi="Times"/>
          <w:b/>
          <w:color w:val="000000" w:themeColor="text1"/>
        </w:rPr>
        <w:t>c)</w:t>
        <w:tab/>
      </w:r>
      <w:r>
        <w:rPr>
          <w:b/>
        </w:rPr>
        <w:t xml:space="preserve">активизировать усилия по предотвращению, пресечению и искоренению всех форм дискриминации, в том числе путем повышения уровня подготовки сотрудников правоохранительных и судебных органов и прокуратуры, а также проведения эффективных информационно-просветительских кампаний; </w:t>
      </w:r>
    </w:p>
    <w:p>
      <w:pPr>
        <w:pStyle w:val="SingleTxtG"/>
        <w:ind w:left="1134" w:right="1134" w:firstLine="567"/>
        <w:rPr>
          <w:rFonts w:ascii="Times" w:hAnsi="Times"/>
          <w:b/>
          <w:b/>
          <w:bCs/>
          <w:color w:val="000000" w:themeColor="text1"/>
        </w:rPr>
      </w:pPr>
      <w:r>
        <w:rPr>
          <w:rFonts w:ascii="Times" w:hAnsi="Times"/>
          <w:b/>
          <w:color w:val="000000" w:themeColor="text1"/>
        </w:rPr>
        <w:t>d)</w:t>
        <w:tab/>
      </w:r>
      <w:r>
        <w:rPr>
          <w:b/>
          <w:bCs/>
        </w:rPr>
        <w:t>создать надежную систему сбора дезагрегированных статистических данных о дискриминации и насилии в отношении лесбиянок, геев, бисексуальных и трансгендерных люде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Борьба с терроризмом</w:t>
      </w:r>
    </w:p>
    <w:p>
      <w:pPr>
        <w:pStyle w:val="SingleTxtG"/>
        <w:rPr/>
      </w:pPr>
      <w:r>
        <w:rPr/>
        <w:t xml:space="preserve">15. </w:t>
        <w:tab/>
        <w:t xml:space="preserve">Комитет обеспокоен чрезмерно широким и расплывчатым определением террористического акта, содержащимся в Законе о борьбе с отмыванием </w:t>
        <w:br/>
        <w:t>денег-средств, финансированием терроризма и финансированием распространения оружия массового уничтожения (Закон № 977). Комитет также обеспокоен полученными сообщениями о неправомерном использовании антитеррористического законодательства для криминализации действий, связанных с осуществлением права на свободу выражения мнений и ассоциации (ст. 2, 4, 19, 21 и 22).</w:t>
      </w:r>
    </w:p>
    <w:p>
      <w:pPr>
        <w:pStyle w:val="SingleTxtG"/>
        <w:rPr/>
      </w:pPr>
      <w:r>
        <w:rPr/>
        <w:t xml:space="preserve">16. </w:t>
        <w:tab/>
      </w:r>
      <w:r>
        <w:rPr>
          <w:b/>
          <w:bCs/>
        </w:rPr>
        <w:t>Государству-участнику следует пересмотреть Закон № 977, с тем чтобы дать четкое определение террористического акта и обеспечить, чтобы антитеррористическое законодательство не использовалось для ограничения прав, закрепленных в Пакте.</w:t>
      </w:r>
      <w:r>
        <w:rPr/>
        <w:t xml:space="preserve"> </w:t>
      </w:r>
      <w:r>
        <w:rPr>
          <w:b/>
          <w:bCs/>
        </w:rPr>
        <w:t>Ему также следует обеспечить предупреждение любого неоправданного или несоразмерного вмешательства в свободу выражения мнений средствами массовой информации и правозащитниками на основании законодательства о противодействии терроризму.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ие в отношении женщин</w:t>
      </w:r>
      <w:r>
        <w:rPr/>
        <w:t xml:space="preserve"> 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17. </w:t>
        <w:tab/>
        <w:t xml:space="preserve">Комитет отмечает меры, принятые для решения проблемы насилия в отношении женщин, такие как одобрение Закона № 870 и усиление специальных мер защиты женщин, ставших жертвами насилия, а также создание новых специализированных судебных органов по вопросам насилия и семейного права. Однако Комитет </w:t>
        <w:br/>
        <w:t xml:space="preserve">по-прежнему обеспокоен высоким уровнем насилия в отношении женщин, </w:t>
        <w:br/>
        <w:t>в частности, большим числом фемицидов. Он также выражает обеспокоенность внесением поправок к Всеобъемлющему закону о борьбе с насилием в отношении женщин (Закон № 779), которые устраняют специальную юрисдикцию и ограничивают определение фемицида убийством женщины в контексте взаимоотношений. Приветствуя возобновление работы Управления полицейских подразделений по делам женщин и детей, он обеспокоен тем, что по прошествии многих лет жертвы так и не получили помощи, а также сообщениями о продолжающемся использовании процедуры примирения и посредничества без судебного разбирательства (ст. 2, 3, 6, 7 и 26).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18. </w:t>
        <w:tab/>
      </w:r>
      <w:r>
        <w:rPr>
          <w:b/>
          <w:bCs/>
        </w:rPr>
        <w:t>Государству-участнику следует активизировать усилия по эффективному предупреждению и искоренению всех форм насилия в отношении женщин.</w:t>
      </w:r>
      <w:r>
        <w:rPr/>
        <w:t xml:space="preserve"> </w:t>
        <w:br/>
      </w:r>
      <w:r>
        <w:rPr>
          <w:b/>
          <w:bCs/>
        </w:rPr>
        <w:t>Ему следует, в частности:</w:t>
      </w:r>
    </w:p>
    <w:p>
      <w:pPr>
        <w:pStyle w:val="SingleTxtG"/>
        <w:tabs>
          <w:tab w:val="clear" w:pos="2835"/>
          <w:tab w:val="left" w:pos="1701" w:leader="none"/>
          <w:tab w:val="left" w:pos="2127" w:leader="none"/>
          <w:tab w:val="left" w:pos="2268" w:leader="none"/>
        </w:tabs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a) </w:t>
        <w:tab/>
        <w:t xml:space="preserve">внести поправки в Закон № 779 в целях сохранения юрисдикции специализированного суда по вопросам насилия в отношении женщин на всей территории государства-участника и приведения определения фемицида в соответствие с нормами международного права, не ограничивая его только убийством женщин в контексте взаимоотношений; </w:t>
      </w:r>
    </w:p>
    <w:p>
      <w:pPr>
        <w:pStyle w:val="SingleTxtG"/>
        <w:tabs>
          <w:tab w:val="clear" w:pos="2835"/>
          <w:tab w:val="left" w:pos="1701" w:leader="none"/>
          <w:tab w:val="left" w:pos="2268" w:leader="none"/>
        </w:tabs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b) </w:t>
        <w:tab/>
        <w:t xml:space="preserve">выделить необходимые финансовые, технические и людские ресурсы, в первую очередь полицейским подразделениям по делам женщин и детей, для предотвращения насилия в отношении женщин, обеспечения их защиты, наказания виновных в насилии и возмещения ущерба жертвам, устраняя любое давление на жертвы или их принуждение к примирительному посредничеству; 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c) </w:t>
        <w:tab/>
        <w:t>обеспечить надлежащее обучение представителей национальных и местных органов власти, сотрудников правоохранительных органов, судей и прокуроров по вопросам прав женщин и гендерного насилия;</w:t>
      </w:r>
    </w:p>
    <w:p>
      <w:pPr>
        <w:pStyle w:val="SingleTxtG"/>
        <w:tabs>
          <w:tab w:val="clear" w:pos="2835"/>
          <w:tab w:val="left" w:pos="1701" w:leader="none"/>
          <w:tab w:val="left" w:pos="2268" w:leader="none"/>
          <w:tab w:val="left" w:pos="2410" w:leader="none"/>
        </w:tabs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d) </w:t>
        <w:tab/>
        <w:t xml:space="preserve">обеспечить оперативное и эффективное расследование всех случаев насилия в отношении женщин, привлечение виновных к ответственности, </w:t>
        <w:br/>
        <w:t xml:space="preserve">а также доступ жертв к эффективным средствам правовой защиты и поддержки, включая достаточное количество приютов и центров консультирования и помощи; 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e) </w:t>
        <w:tab/>
        <w:t>обеспечить создание системы сбора полных данных, дезагрегированных по возрасту и этнической или национальной принадлежности, о жалобах, расследованиях, судебных преследованиях и вынесенных обвинительных приговорах по делам о гендерном насилии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Добровольное прерывание беременности, сексуальные и репродуктивные права</w:t>
      </w:r>
    </w:p>
    <w:p>
      <w:pPr>
        <w:pStyle w:val="SingleTxtG"/>
        <w:rPr/>
      </w:pPr>
      <w:r>
        <w:rPr/>
        <w:t xml:space="preserve">19. </w:t>
        <w:tab/>
        <w:t>Комитет выражает обеспокоенность тем, что государство-участник не приняло никаких мер по выполнению предыдущих рекомендаций Комитета</w:t>
      </w:r>
      <w:r>
        <w:rPr>
          <w:rStyle w:val="FootnoteAnchor"/>
          <w:rFonts w:ascii="Times" w:hAnsi="Times"/>
          <w:szCs w:val="18"/>
        </w:rPr>
        <w:footnoteReference w:id="7"/>
      </w:r>
      <w:r>
        <w:rPr/>
        <w:t xml:space="preserve"> и за аборт </w:t>
        <w:br/>
        <w:t xml:space="preserve">по-прежнему предусматривается уголовная ответственность без разрешения исключений, даже в случаях беременности в результате изнасилования или инцеста, </w:t>
        <w:br/>
        <w:t>а также риска для жизни и здоровья беременной женщины или девочки, что вынуждает женщин, желающих сделать аборт, прибегать к подпольным услугам, ставящим под угрозу их жизнь и здоровье. Комитет сожалеет об отсутствии информации о количестве женщин, в отношении которых были проведены расследования и которые были осуждены за совершение аборта (ст. 6–8).</w:t>
      </w:r>
    </w:p>
    <w:p>
      <w:pPr>
        <w:pStyle w:val="Normal"/>
        <w:tabs>
          <w:tab w:val="clear" w:pos="567"/>
          <w:tab w:val="left" w:pos="1701" w:leader="none"/>
          <w:tab w:val="left" w:pos="8505" w:leader="none"/>
          <w:tab w:val="left" w:pos="8647" w:leader="none"/>
        </w:tabs>
        <w:spacing w:before="0" w:after="120"/>
        <w:ind w:left="1134" w:right="992" w:hanging="0"/>
        <w:jc w:val="both"/>
        <w:rPr>
          <w:b/>
          <w:b/>
          <w:bCs/>
        </w:rPr>
      </w:pPr>
      <w:r>
        <w:rPr/>
        <w:t xml:space="preserve">20. </w:t>
        <w:tab/>
      </w:r>
      <w:r>
        <w:rPr>
          <w:b/>
          <w:bCs/>
        </w:rPr>
        <w:t>С учетом пункта 9 замечания общего порядка Комитета № 36 (2018) 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>внести изменения в свое законодательство в целях обеспечения безопасного, законного и эффективного доступа к аборту, когда жизнь и здоровье беременной женщины или девочки находятся под угрозой, когда вынашивание беременности весьма вероятно причиняет женщине или девочке сильные муки и страдания, особенно в случаях беременности в результате изнасилования или инцеста, а также в случае возникновения опасности для жизни и здоровья беременной женщины или девочк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</w:r>
      <w:r>
        <w:rPr/>
        <w:tab/>
      </w:r>
      <w:r>
        <w:rPr>
          <w:b/>
          <w:bCs/>
        </w:rPr>
        <w:t xml:space="preserve">отменить уголовное наказание для женщин и девочек, делающих аборт, а также для помогающих им медицинских работников (Закон № 641, </w:t>
        <w:br/>
        <w:t>ст. 143)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</w:r>
      <w:r>
        <w:rPr/>
        <w:tab/>
      </w:r>
      <w:r>
        <w:rPr>
          <w:b/>
          <w:bCs/>
        </w:rPr>
        <w:t>обеспечить сбор дезагрегированных статистических данных о количестве женщин и девочек, в отношении которых были проведены расследования и вынесены обвинительные приговоры за совершение аборта.</w:t>
      </w:r>
    </w:p>
    <w:p>
      <w:pPr>
        <w:pStyle w:val="H23G"/>
        <w:rPr/>
      </w:pPr>
      <w:r>
        <w:rPr/>
        <w:tab/>
        <w:tab/>
      </w:r>
      <w:r>
        <w:rPr>
          <w:bCs/>
        </w:rPr>
        <w:t xml:space="preserve">Право на жизнь и запрет пыток и других жестоких, бесчеловечных </w:t>
        <w:br/>
        <w:t>или унижающих достоинство видов обращения</w:t>
      </w:r>
      <w:r>
        <w:rPr/>
        <w:t xml:space="preserve"> </w:t>
      </w:r>
    </w:p>
    <w:p>
      <w:pPr>
        <w:pStyle w:val="SingleTxtG"/>
        <w:rPr/>
      </w:pPr>
      <w:r>
        <w:rPr/>
        <w:t xml:space="preserve">21. </w:t>
        <w:tab/>
        <w:t>Принимая к сведению законодательную базу государства-участника, запрещающую пытки и другие жестокие, бесчеловечные или унижающие достоинство виды обращения, Комитет напоминает о своих предыдущих рекомендациях</w:t>
      </w:r>
      <w:r>
        <w:rPr>
          <w:rStyle w:val="FootnoteAnchor"/>
          <w:rFonts w:ascii="Times" w:hAnsi="Times"/>
          <w:szCs w:val="18"/>
        </w:rPr>
        <w:footnoteReference w:id="8"/>
      </w:r>
      <w:r>
        <w:rPr/>
        <w:t xml:space="preserve"> и вновь выражает свою озабоченность в связи с продолжающимися жалобами на пытки и/или неправомерное обращении как при задержании, так и впоследствии во время содержания в полицейских участках и местах лишения свободы, таких как тюрьма </w:t>
        <w:br/>
        <w:t xml:space="preserve">«Ла Модело», тюрьма «Ла Эсперанса» и полицейский комплекс «Эваристо Васкес» («Эль Чипоте») (ст. 6 и 7). </w:t>
      </w:r>
    </w:p>
    <w:p>
      <w:pPr>
        <w:pStyle w:val="SingleTxtG"/>
        <w:rPr>
          <w:b/>
          <w:b/>
          <w:bCs/>
        </w:rPr>
      </w:pPr>
      <w:r>
        <w:rPr/>
        <w:t xml:space="preserve">22. </w:t>
        <w:tab/>
      </w:r>
      <w:r>
        <w:rPr>
          <w:b/>
          <w:bCs/>
        </w:rPr>
        <w:t>В целях искоренения пыток и неправомерного обращения государство-участник должно принять решительные меры, такие ка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>проведение оперативных, тщательных, эффективных, независимых и беспристрастных расследований всех жалоб на пытки и неправомерное обращение, а также на смерть в заключении в соответствии с Руководством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, а также всех актов насилия, совершенных сотрудниками полиции и тюрем во время задержания и содержания в полицейских участках и местах лишения свободы, обеспечивая судебное преследование и надлежащее наказание виновных в случае признания их таковыми, а также полное возмещение ущерба жертв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  <w:tab/>
        <w:t>обеспечение всем лицам, лишенным свободы, доступа к независимому и эффективному механизму подачи жалоб для расследования утверждений о применении пыток и неправомерного обращения, при гарантии оперативного, эффективного и прямого доступа к органам, отвечающим за рассмотрение таких жалоб, а также к средствам правовой защиты, предусмотренным пунктом 3 статьи 2 Пакт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</w:r>
      <w:r>
        <w:rPr/>
        <w:tab/>
      </w:r>
      <w:r>
        <w:rPr>
          <w:b/>
          <w:bCs/>
        </w:rPr>
        <w:t>оперативное и тщательное расследование всех случаев смерти предположительно криминального характера после задержания, судебное преследование и, в случае необходимости, наказание виновных, а также предоставление полного возмещения родственникам жертв.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щение с лицами, лишенными свободы</w:t>
      </w:r>
    </w:p>
    <w:p>
      <w:pPr>
        <w:pStyle w:val="SingleTxtG"/>
        <w:rPr>
          <w:i/>
          <w:i/>
        </w:rPr>
      </w:pPr>
      <w:r>
        <w:rPr/>
        <w:t xml:space="preserve">23. </w:t>
        <w:tab/>
        <w:t>Хотя Комитет отмечает прогресс, достигнутый в деле снижения переполненности камер в местах лишения свободы, на что ссылается государство-участник в своем четвертом периодическом докладе</w:t>
      </w:r>
      <w:r>
        <w:rPr>
          <w:rStyle w:val="FootnoteAnchor"/>
          <w:rFonts w:ascii="Times" w:hAnsi="Times"/>
          <w:szCs w:val="18"/>
        </w:rPr>
        <w:footnoteReference w:id="9"/>
      </w:r>
      <w:r>
        <w:rPr/>
        <w:t>, а также меры, принятые для улучшения условий содержания под стражей, он обеспокоен полученной информацией о сохраняющемся уровне переполненности в таких центрах содержания под стражей, как «Ла Модело» и «Ла Эсперанса», дефицитом медицинской помощи в следственных изоляторах, например, в «Эль Чипоте», а также сообщениями о случаях смерти в заключении. Он также обеспокоен отсутствием информации о протоколах задержания и полученными сообщениями о временном запрете свиданий заключенных в местах лишения свободы с родственниками, особенно с несовершеннолетними детьми, о скудном питании, регулярных обысках с раздеванием, а также о необоснованных и унижающих достоинство визуальных досмотрах. Кроме того, вызывает обеспокоенность применение одиночного заключения в качестве дисциплинарной меры (ст. 7 и 10).</w:t>
      </w:r>
    </w:p>
    <w:p>
      <w:pPr>
        <w:pStyle w:val="SingleTxtG"/>
        <w:rPr>
          <w:b/>
          <w:b/>
          <w:bCs/>
          <w:iCs/>
        </w:rPr>
      </w:pPr>
      <w:r>
        <w:rPr/>
        <w:t xml:space="preserve">24. </w:t>
        <w:tab/>
      </w:r>
      <w:r>
        <w:rPr>
          <w:b/>
          <w:bCs/>
        </w:rPr>
        <w:t>Согласно Минимальным стандартным правилам Организации Объединенных Наций в отношении обращения с заключенными (Правила Нельсона Манделы), государство-участник должно:</w:t>
      </w:r>
    </w:p>
    <w:p>
      <w:pPr>
        <w:pStyle w:val="SingleTxtG"/>
        <w:rPr>
          <w:b/>
          <w:b/>
          <w:bCs/>
          <w:iCs/>
        </w:rPr>
      </w:pPr>
      <w:r>
        <w:rPr>
          <w:b/>
          <w:bCs/>
        </w:rPr>
        <w:tab/>
        <w:t xml:space="preserve">a) </w:t>
        <w:tab/>
        <w:t>создать механизм регистрации дел задержанных лиц, включая тех, кто был задержан в ходе начавшегося в 2018 году социально-политического кризиса; зарегистрированные дела задержанных должны содержать подробную и доступную для родственников информацию об их личности, обстоятельствах и причинах задержания, а также о месте содержания под стражей;</w:t>
      </w:r>
    </w:p>
    <w:p>
      <w:pPr>
        <w:pStyle w:val="SingleTxtG"/>
        <w:rPr>
          <w:b/>
          <w:b/>
          <w:bCs/>
          <w:iCs/>
        </w:rPr>
      </w:pPr>
      <w:r>
        <w:rPr>
          <w:b/>
          <w:bCs/>
        </w:rPr>
        <w:tab/>
        <w:t xml:space="preserve">b) </w:t>
        <w:tab/>
        <w:t>осуществлять строгий постоянный контроль над процедурами личного досмотра, включая обыск при свиданиях с близкими, обеспечивая, чтобы инвазивный обыск проводился только в исключительных случаях, наименее интрузивным образом и при полном уважении достоинства человека и его гендерной идентичности;</w:t>
      </w:r>
    </w:p>
    <w:p>
      <w:pPr>
        <w:pStyle w:val="SingleTxtG"/>
        <w:rPr>
          <w:b/>
          <w:b/>
          <w:bCs/>
          <w:iCs/>
        </w:rPr>
      </w:pPr>
      <w:r>
        <w:rPr>
          <w:b/>
          <w:bCs/>
        </w:rPr>
        <w:tab/>
        <w:t xml:space="preserve">c) </w:t>
        <w:tab/>
        <w:t>воздерживаться от применения одиночного заключения, которое должно использоваться только в исключительных обстоятельствах и на строго ограниченные сроки, в качестве объективно оправданной и соразмерной мер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d) </w:t>
      </w:r>
      <w:r>
        <w:rPr/>
        <w:tab/>
      </w:r>
      <w:r>
        <w:rPr>
          <w:b/>
          <w:bCs/>
        </w:rPr>
        <w:t>продолжать усилия по улучшению условий содержания в тюрьмах и полицейских участках, обеспечивая достаточный доступ заключенных к пище, чистой воде и надлежащему уровню медицинской помощи, в целях соблюдения норм международного права в области прав человека и предотвращения случаев смерти в местах лишения свободы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Свобода и личная неприкосновенность</w:t>
      </w:r>
    </w:p>
    <w:p>
      <w:pPr>
        <w:pStyle w:val="SingleTxtG"/>
        <w:rPr/>
      </w:pPr>
      <w:r>
        <w:rPr/>
        <w:t xml:space="preserve">25. </w:t>
        <w:tab/>
        <w:t xml:space="preserve">Комитет принимает к сведению возможность использования хабеас корпус в качестве средства правовой защиты в случае ущемления свободы личности и нарушения физической неприкосновенности и безопасности или в случае покушения на такое ущемление или нарушение. Однако Комитет серьезно обеспокоен недостатками в применении положений о хабеас корпус, особенно в целях решения проблемы произвольных задержаний лиц, участвовавших в манифестациях начиная с апреля 2018 года. Комитет также обеспокоен принятием в 2021 году Закона № 1060, который увеличивает период задержания без предъявления обвинения с 48 часов до </w:t>
        <w:br/>
        <w:t>90 дней. Кроме того, он обеспокоен сообщениями о чрезмерном использовании досудебного содержания под стражей, в частности в отношении правозащитников, журналистов, членов и сторонников оппозиционных партий; отсутствием раздельного содержания лиц в предварительном заключении и осужденных, а также взрослых и несовершеннолетних (ст. 9).</w:t>
      </w:r>
    </w:p>
    <w:p>
      <w:pPr>
        <w:pStyle w:val="SingleTxtG"/>
        <w:rPr>
          <w:b/>
          <w:b/>
          <w:bCs/>
        </w:rPr>
      </w:pPr>
      <w:r>
        <w:rPr/>
        <w:t xml:space="preserve">26. </w:t>
        <w:tab/>
      </w:r>
      <w:r>
        <w:rPr>
          <w:b/>
          <w:bCs/>
        </w:rPr>
        <w:t>Принимая во внимание замечание общего порядка № 35 (2014) Комитета, 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 xml:space="preserve">принять решительные меры в целях обеспечения эффективных гарантий в соответствии с Законом о конституционном правосудии (Закон № 983) права на хабеас корпус для всех задержанных и заключенных в тюрьму лиц;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  <w:tab/>
        <w:t>внести поправки в Закон № 1060 в соответствии со статьей 9 Пакта, обеспечив, чтобы досудебное содержание под стражей применялось только в качестве исключительной меры и чтобы лица, задержанные полицией или в находящиеся в предварительном заключении, были информированы о своих правах и имели доступ к основным правовым гарантиям, включая презумпцию невиновности;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b/>
          <w:bCs/>
        </w:rPr>
        <w:tab/>
        <w:t>c)</w:t>
        <w:tab/>
        <w:t>обеспечить на практике раздельное содержание лиц, находящихся в предварительном заключении, и осужденных, а также раздельное содержание заключенных в возрасте до 18 лет и взрослых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ость судебных органов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 xml:space="preserve">27. </w:t>
        <w:tab/>
        <w:t>Комитет принимает к сведению информацию, представленную государством-участником в его четвертом периодическом докладе, относительно состава Национального совета по административно-кадровым вопросам судебной системы</w:t>
      </w:r>
      <w:r>
        <w:rPr>
          <w:rStyle w:val="FootnoteAnchor"/>
          <w:rFonts w:ascii="Times" w:hAnsi="Times"/>
          <w:szCs w:val="18"/>
        </w:rPr>
        <w:footnoteReference w:id="10"/>
      </w:r>
      <w:r>
        <w:rPr/>
        <w:t>. Однако Комитет обеспокоен сообщениями о высоком уровне политизации и коррупции в судебной системе, а также отсутствием прозрачности при назначении и увольнении судей. Кроме того, он с озабоченностью отмечает сообщения об отсутствии своевременного и независимого вмешательства прокуратуры по выяснению обстоятельств нарушений, имевших место начиная с 2018 года, несоблюдения принципа случайного распределения дел, связанных с этими нарушениями, а также о том, что бремя доказывания нарушений, имевших место во время демонстраций, часто ложится на жертвы (ст. 2 и 14).</w:t>
      </w:r>
    </w:p>
    <w:p>
      <w:pPr>
        <w:pStyle w:val="SingleTxtG"/>
        <w:rPr/>
      </w:pPr>
      <w:r>
        <w:rPr/>
        <w:t xml:space="preserve">28. </w:t>
        <w:tab/>
      </w:r>
      <w:r>
        <w:rPr>
          <w:b/>
          <w:bCs/>
        </w:rPr>
        <w:t>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 xml:space="preserve">искоренить все формы вмешательства других ветвей власти в работу судебной системы и обеспечить оперативное, тщательное, независимое и беспристрастное расследование всех обвинений во вмешательстве и коррупции, </w:t>
        <w:br/>
        <w:t>а также судебное преследование и наказание виновны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  <w:tab/>
        <w:t>обеспечить, чтобы процедуры отбора, назначения, продвижения по службе, перевода и смещения судей и прокуроров были транспарентными и беспристрастными, а также отвечали положениям Пакта и соответствующим нормам международного права, включая Основные принципы независимости судебных органов и Руководящие принципы, касающиеся роли лиц, осуществляющих судебное преследовани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  <w:tab/>
        <w:t>гарантировать независимость и эффективность прокуратуры в отношении расследования нарушений, произошедших во время гражданских протест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еспечить, чтобы дела о криминализации гражданских протестов распределялись между компетентными судами на основе принципа транспарентности с использованием электронной системы Управления по приему и распределению дел и ходатайств, а также чтобы распределение бремени доказывания в возбужденных делах не мешало эффективной реализации права жертв на судебную защиту (п. 1 ст. 14)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справедливое судебное разбирательство</w:t>
      </w:r>
    </w:p>
    <w:p>
      <w:pPr>
        <w:pStyle w:val="SingleTxtG"/>
        <w:rPr>
          <w:b/>
          <w:b/>
          <w:bCs/>
        </w:rPr>
      </w:pPr>
      <w:r>
        <w:rPr/>
        <w:t>29.</w:t>
        <w:tab/>
        <w:t>Комитет выражает обеспокоенность случаями нарушений надлежащей правовой процедуры, о которых ему сообщалось. В частности, он с озабоченностью отмечает сообщения об использовании двусмысленных определений состава уголовных преступлений в ходе расследований и судебных разбирательств, а также утверждения о том, что задержанных не всегда своевременно и на понятном им языке информируют об их правах, включая право на получение юридической помощи начиная с момента ареста. Комитет также обеспокоен отсутствием эффективного доступа задержанных лиц к юридической помощи. В частности, он обеспокоен сообщениями о препятствиях, с которыми сталкиваются адвокаты в вопросах доступа к судебным слушаниям и материалам дела, а также в отношении возможности свободного общения наедине со своими клиентами (ст. 9, 10 и 14).</w:t>
      </w:r>
    </w:p>
    <w:p>
      <w:pPr>
        <w:pStyle w:val="SingleTxtG"/>
        <w:rPr>
          <w:b/>
          <w:b/>
          <w:bCs/>
        </w:rPr>
      </w:pPr>
      <w:r>
        <w:rPr/>
        <w:t xml:space="preserve">30. </w:t>
        <w:tab/>
      </w:r>
      <w:r>
        <w:rPr>
          <w:b/>
          <w:bCs/>
        </w:rPr>
        <w:t xml:space="preserve">В соответствии со статьей 14 Пакта и с учетом замечания общего </w:t>
        <w:br/>
        <w:t>порядка № 32 (2007) Комитета государству-участнику следует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</w:r>
      <w:r>
        <w:rPr/>
        <w:t xml:space="preserve"> </w:t>
        <w:tab/>
      </w:r>
      <w:r>
        <w:rPr>
          <w:b/>
          <w:bCs/>
        </w:rPr>
        <w:t>обеспечить, чтобы определения составов уголовных преступлений, таких как «воспрепятствование осуществлению правосудия», «неуважение к властям» и «подстрекательство к совершению преступления» соответствовали бы нормам международного прав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рекомендовать прокуратуре настоятельно потребовать немедленного освобождения лиц, задержанных в ходе социально-политического кризиса 2018 года и беспорядков во время выборов в ноябре 2021 года, что не отменяет проведения при необходимости судебного разбирательств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  <w:tab/>
        <w:t>обеспечить адвокатам обвиняемых в преступлениях лиц возможность юридического консультирования и представительства без каких-либо препятствий, ненадлежащего влияния, давления или вмешательства в соответствии с Основными принципами, касающимися роли юристов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выражения мнений, ассоциации и право на неприкосновенность частной жизни</w:t>
      </w:r>
      <w:r>
        <w:rPr/>
        <w:t xml:space="preserve"> </w:t>
      </w:r>
    </w:p>
    <w:p>
      <w:pPr>
        <w:pStyle w:val="SingleTxtG"/>
        <w:rPr/>
      </w:pPr>
      <w:r>
        <w:rPr/>
        <w:t xml:space="preserve">31. </w:t>
        <w:tab/>
        <w:t>Принимая к сведению положения статей 53 и 54 Конституции о праве на мирные собрания, Комитет выражает обеспокоенность применением властями государства-участника ограничительных мер Закона о структуре, функциях, деятельности и специальном режиме социального обеспечения сотрудников национальной полиции Национальной полиции (Закон № 872) от 2014 года и Закона о внесении изменений и дополнений в Закон № 331 о выборах (Закон № 1070) от</w:t>
        <w:br/>
        <w:t xml:space="preserve">2021 года, требующих предварительного разрешения на проведение митингов и запрещающих организацию манифестаций группами, не участвующими в выборах. </w:t>
        <w:br/>
        <w:t>В отношении выражения мнений Комитет обеспокоен сообщениями о закрытии многочисленных СМИ, а также о преследовании и запугивании правозащитников и журналистов. Комитет также выражает озабоченность принятием Специального закона о киберпреступности (Закон № 1042) от 2020 года, который предусматривает уголовную ответственность за публикацию ложной информации, а также сообщениями об использовании этого закона в целях контроля над социальными сетями и цифровыми СМИ при помощи специализированных подразделений полиции по борьбе с киберпреступностью. Кроме того, вызывают обеспокоенность сообщения о неправомерном мониторинге интернет-контента и перехвате сообщений без разрешения суда при помощи сотовых станций, способных перехватывать</w:t>
      </w:r>
      <w:r>
        <w:rPr>
          <w:b/>
          <w:bCs/>
        </w:rPr>
        <w:t xml:space="preserve"> </w:t>
      </w:r>
      <w:r>
        <w:rPr/>
        <w:t>трафик мобильной связи (ст. 2, 9, 17, 19 и 21).</w:t>
      </w:r>
    </w:p>
    <w:p>
      <w:pPr>
        <w:pStyle w:val="SingleTxtG"/>
        <w:rPr>
          <w:b/>
          <w:b/>
          <w:bCs/>
        </w:rPr>
      </w:pPr>
      <w:r>
        <w:rPr/>
        <w:t>32.</w:t>
      </w:r>
      <w:r>
        <w:rPr>
          <w:b/>
          <w:bCs/>
        </w:rPr>
        <w:tab/>
        <w:t>Государству-участнику следует принять необходимые меры для обеспечения полного осуществления всеми лицами права на свободу выражения мнений и на мирные собрания, на основании замечаний общего порядка № 34 (2011) и № 37 (2020) Комитета, касающихся, соответственно, свободы мнений и их выражения и права на мирные собрания. В частности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 xml:space="preserve">рассмотреть возможность внесения поправок в Закон № 872, </w:t>
        <w:br/>
        <w:t>Закон № 1070 и Закон № 1042 о необходимости лишь предварительного уведомления о проведении мирных собраний, а также о гарантиях, не допускающих лишения свободы за распространение ложной информаци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 xml:space="preserve">b) </w:t>
        <w:tab/>
        <w:t>предотвращать угрозы и ограничения свободы слова в отношении журналистов, представителей оппозиции, правозащитников и других лиц, критикующих правительство, включая членов их семей, и гарантировать безотлагательное, тщательное, независимое и беспристрастное расследование всех заявлений об актах преследования и запугивания, привлечение виновных к ответственности и надлежащее их наказание, а также полное возмещение ущерба жертв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</w:r>
      <w:r>
        <w:rPr/>
        <w:tab/>
      </w:r>
      <w:r>
        <w:rPr>
          <w:b/>
          <w:bCs/>
        </w:rPr>
        <w:t>обеспечить, чтобы все виды контроля над частной жизнью и вмешательства в нее регулировались надлежащим законодательством в полном соответствии с Пактом, в частности статьей 17, и гарантировать осуществление прослушивания и перехвата сообщений только с санкции суда, а также предоставление потерпевшим лицам должного доступа к эффективным средствам правовой защиты.</w:t>
      </w:r>
    </w:p>
    <w:p>
      <w:pPr>
        <w:pStyle w:val="SingleTxtG"/>
        <w:rPr/>
      </w:pPr>
      <w:r>
        <w:rPr/>
        <w:t xml:space="preserve">33. </w:t>
        <w:tab/>
        <w:t xml:space="preserve">Комитет обеспокоен сообщениями о том, что с 2018 года власти ввели ограничения в отношении организаций гражданского общества и лишили статуса юридического лица более 1880 национальных и международных неправительственных организаций. Комитет с озабоченностью отмечает применение ограничительного законодательства, такого как Общий закон о регулировании и контроле за деятельностью некоммерческих организаций (Закон № 1115) от 2022 года; Закон о внесении изменений и дополнений в Закон № 1115 и Закон № 522 </w:t>
        <w:br/>
        <w:t>(Закон № 1127) от 2022 года; Закон о регулировании деятельности иностранных агентов (Закон № 1040) от 2020 года и Закон о финансово-аналитическом подразделении (Закон № 976) от 2019 года, с целью усложнить регистрацию и работу организаций гражданского общества (ст. 22).</w:t>
      </w:r>
    </w:p>
    <w:p>
      <w:pPr>
        <w:pStyle w:val="SingleTxtG"/>
        <w:rPr>
          <w:b/>
          <w:b/>
          <w:bCs/>
        </w:rPr>
      </w:pPr>
      <w:r>
        <w:rPr/>
        <w:t xml:space="preserve">34. 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 xml:space="preserve">пересмотреть Закон № 1115, Закон № 1127, Закон № 1040 и </w:t>
        <w:br/>
        <w:t>Закон № 976 с целью приведения их в полное соответствие со статьями 19 и 22 Пакт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  <w:tab/>
        <w:t>воздерживаться от лишения статуса юридического лица организаций гражданского общества, включая правозащитные организации, оппозиционные группы и профессиональные ассоциации, такие как медицинские ассоциации, а также университеты и организации, связанные с католической церковью, за реализацию ими своих законных прав и принять все необходимые меры для восстановления этих организаций и возвращения их собствен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  <w:tab/>
        <w:t>упростить правила регистрации организаций гражданского общества и пересмотреть основания для отказа им в регистрации или прекращения их деятельности, с тем чтобы они могли функционировать без неправомерных ограничений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Применение силы в условиях манифестаций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 xml:space="preserve">35. </w:t>
        <w:tab/>
        <w:t xml:space="preserve">Принимая к сведению представленную государством-участником информацию о Законе о национальной полиции (Закон № 228) от 1996 года, Комитет глубоко обеспокоен сообщениями о чрезмерном применении силы в ходе социально-политического кризиса, начавшегося в 2018 году, в результате чего погибли сотни и были тяжело ранены десятки людей, а также произошли массовые аресты и задержания манифестантов. Он также с озабоченностью отмечает сообщения </w:t>
        <w:br/>
        <w:t>об убийствах и покушениях на убийства,</w:t>
      </w:r>
      <w:r>
        <w:rPr>
          <w:b/>
          <w:bCs/>
        </w:rPr>
        <w:t xml:space="preserve"> </w:t>
      </w:r>
      <w:r>
        <w:rPr/>
        <w:t xml:space="preserve">имевших место в июне и июле 2019 года, </w:t>
        <w:br/>
        <w:t>а также о предполагаемых нарушениях, совершенных проправительственными вооруженными формированиями, включая известные «штурмовые группы» и «группы провокаторов». Он также сожалеет об отсутствии статистических данных о количестве погибших и раненых в результате социальных протестов, начиная с 2018 года, и о случаях жалоб, расследований, судебных преследований, осуждения и наказания сотрудников правоохранительных органов по обвинениям, связанным с чрезмерным применением силы, включая пытки и неправомерное обращение, за указанный в докладе период (ст. 2, 6, 7 и 21).</w:t>
      </w:r>
    </w:p>
    <w:p>
      <w:pPr>
        <w:pStyle w:val="SingleTxtG"/>
        <w:rPr/>
      </w:pPr>
      <w:r>
        <w:rPr/>
        <w:t xml:space="preserve">36. </w:t>
        <w:tab/>
      </w:r>
      <w:r>
        <w:rPr>
          <w:b/>
          <w:bCs/>
        </w:rPr>
        <w:t>В соответствии с Основными принципами применения силы и огнестрельного оружия должностными лицами по поддержанию правопорядка и Руководством Организации Объединенных Наций по правам человека о применении оружия нелетального действия в правоохранительной деятельности, 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>безотлагательно, тщательно, независимо и беспристрастно расследовать все случаи чрезмерного применения силы в целях привлечения к ответственности предполагаемых виновных, их должного наказания и полного возмещения ущерба жертв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  <w:tab/>
        <w:t>обеспечить надлежащую подготовку по применению силы для всех сотрудников службы безопасности и правоохранительных орган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  <w:tab/>
        <w:t>собирать дезагрегированные данные о случаях жалоб, расследований, судебного преследования и наказания сотрудников правоохранительных органов по обвинениям, связанным с чрезмерным применением силы; кроме того, истребовать данные о количестве погибших и раненых в ходе социальных протестов, а также о числе судебных преследований и вынесенных приговоров, сделав эту информацию общедоступно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d) </w:t>
      </w:r>
      <w:r>
        <w:rPr/>
        <w:tab/>
      </w:r>
      <w:r>
        <w:rPr>
          <w:b/>
          <w:bCs/>
        </w:rPr>
        <w:t>ликвидировать и разоружить проправительственные вооруженные группировки, замешанные в нападениях на манифестантов и в незаконных задержаниях.</w:t>
      </w:r>
    </w:p>
    <w:p>
      <w:pPr>
        <w:pStyle w:val="H23G"/>
        <w:rPr/>
      </w:pPr>
      <w:r>
        <w:rPr/>
        <w:tab/>
        <w:tab/>
      </w:r>
      <w:r>
        <w:rPr>
          <w:bCs/>
        </w:rPr>
        <w:t>Свобода слова и насилие в отношении правозащитников</w:t>
      </w:r>
      <w:r>
        <w:rPr/>
        <w:t xml:space="preserve"> </w:t>
      </w:r>
    </w:p>
    <w:p>
      <w:pPr>
        <w:pStyle w:val="SingleTxtG"/>
        <w:rPr/>
      </w:pPr>
      <w:r>
        <w:rPr/>
        <w:t xml:space="preserve">37. </w:t>
        <w:tab/>
        <w:t>С учетом предыдущих рекомендаций Комитета</w:t>
      </w:r>
      <w:r>
        <w:rPr>
          <w:rStyle w:val="FootnoteAnchor"/>
        </w:rPr>
        <w:footnoteReference w:id="11"/>
      </w:r>
      <w:r>
        <w:rPr/>
        <w:t xml:space="preserve">, доклада о последующих </w:t>
        <w:br/>
        <w:t>мерах по выполнению его заключительных замечаний</w:t>
      </w:r>
      <w:r>
        <w:rPr>
          <w:rStyle w:val="FootnoteAnchor"/>
        </w:rPr>
        <w:footnoteReference w:id="12"/>
      </w:r>
      <w:r>
        <w:rPr/>
        <w:t xml:space="preserve"> и полученной информации Комитет выражает обеспокоенность продолжающимися случаями преследования и запугивания, организации клеветнических кампаний, а также незаконных задержаний, пыток и неправомерного обращения в отношении правозащитников и правозащитниц, включая защитников окружающей среды, сексуальных или гендерных меньшинств. Он также обеспокоен тем, что государство-участник не выполняет решения Межамериканского суда по правам человека по делу </w:t>
      </w:r>
      <w:r>
        <w:rPr>
          <w:i/>
          <w:iCs/>
        </w:rPr>
        <w:t>Акоста и др. против Никарагуа</w:t>
      </w:r>
      <w:r>
        <w:rPr/>
        <w:t>, особенно в отношении разработки механизмов защиты и протоколов расследования случаев, связанных с ситуациями риска, угроз и агрессии в адрес правозащитниц и правозащитников (ст. 19 и 20).</w:t>
      </w:r>
    </w:p>
    <w:p>
      <w:pPr>
        <w:pStyle w:val="SingleTxtG"/>
        <w:rPr>
          <w:b/>
          <w:b/>
          <w:bCs/>
        </w:rPr>
      </w:pPr>
      <w:r>
        <w:rPr/>
        <w:t xml:space="preserve">38. </w:t>
        <w:tab/>
      </w:r>
      <w:r>
        <w:rPr>
          <w:b/>
          <w:bCs/>
        </w:rPr>
        <w:t>Государству-участнику следует обеспечить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a) </w:t>
        <w:tab/>
        <w:t>эффективную защиту правозащитников и других субъектов гражданского общества от угроз, запугивания и физических нападений, а также расследование, судебное преследование и осуждение виновных в совершении таких дея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  <w:tab/>
        <w:t xml:space="preserve">соблюдение решений Межамериканского суда по правам человека в отношении защиты правозащитников, включая решение, вынесенное 25 марта 2017 года по делу </w:t>
      </w:r>
      <w:r>
        <w:rPr>
          <w:b/>
          <w:bCs/>
          <w:i/>
          <w:iCs/>
        </w:rPr>
        <w:t>Акоста и др. против Никарагуа</w:t>
      </w:r>
      <w:r>
        <w:rPr>
          <w:b/>
          <w:bCs/>
        </w:rPr>
        <w:t>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  <w:tab/>
        <w:t>разработку комплексного законодательства и политических мер, учитывающих гендерные и возрастные особенности, в целях защиты правозащитников в соответствии с Декларацией о праве и обязанности отдельных лиц, групп и органов общества поощрять и защищать общепризнанные права человека и основные свободы</w:t>
      </w:r>
      <w:r>
        <w:rPr>
          <w:rStyle w:val="FootnoteAnchor"/>
          <w:szCs w:val="18"/>
        </w:rPr>
        <w:footnoteReference w:id="13"/>
      </w:r>
      <w:r>
        <w:rPr>
          <w:b/>
          <w:bCs/>
        </w:rPr>
        <w:t>, а также создание механизмов защиты, доступных всем правозащитникам и правозащитницам в государстве-участнике.</w:t>
      </w:r>
    </w:p>
    <w:p>
      <w:pPr>
        <w:pStyle w:val="H23G"/>
        <w:rPr/>
      </w:pPr>
      <w:r>
        <w:rPr/>
        <w:tab/>
        <w:tab/>
      </w:r>
      <w:r>
        <w:rPr>
          <w:bCs/>
        </w:rPr>
        <w:t>Участие в государственных делах</w:t>
      </w:r>
      <w:r>
        <w:rPr/>
        <w:t xml:space="preserve"> </w:t>
      </w:r>
    </w:p>
    <w:p>
      <w:pPr>
        <w:pStyle w:val="SingleTxtG"/>
        <w:rPr>
          <w:rFonts w:ascii="Times" w:hAnsi="Times"/>
          <w:color w:val="000000" w:themeColor="text1"/>
        </w:rPr>
      </w:pPr>
      <w:r>
        <w:rPr/>
        <w:t>39.</w:t>
        <w:tab/>
        <w:t>Комитет с глубокой озабоченностью отмечает, что выборы, проведенные в государстве-участнике в ноябре 2021 года, не соответствовали нормам международного права по проведению свободных и справедливых выборов. Особую озабоченность Комитета вызывают законодательные реформы, касающиеся бессрочного переизбрания президента и ограничения гражданского контроля, расширение оснований для лишения политических партий статуса юридического лица на основании Закона № 1070, полученные сообщения о задержании и привлечении к уголовной ответственности кандидатов в</w:t>
      </w:r>
      <w:r>
        <w:rPr>
          <w:b/>
          <w:bCs/>
        </w:rPr>
        <w:t xml:space="preserve"> </w:t>
      </w:r>
      <w:r>
        <w:rPr/>
        <w:t xml:space="preserve">президенты, а также обвинения в фальсификации выборов. Кроме того, Комитет выражает свою обеспокоенность в связи с полученными сообщениями об отсутствии независимости и беспристрастности Высшего избирательного совета. Наконец, Комитет обеспокоен принятием Руководства по регистрации общинных и территориальных органов власти от </w:t>
        <w:br/>
        <w:t>2020 года, в котором установлены процедуры выборов в общинах и территориальных единицах, нарушающие уставы общин и Закон № 445 (ст. 25 и 26).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 xml:space="preserve">40. </w:t>
        <w:tab/>
      </w:r>
      <w:r>
        <w:rPr>
          <w:b/>
          <w:bCs/>
        </w:rPr>
        <w:t>Государству-участнику следует привести свои законодательные положения о выборах и практику их проведения в полное соответствие с Пактом, в частности, с его статьей 25.</w:t>
      </w:r>
      <w:r>
        <w:rPr/>
        <w:t xml:space="preserve"> </w:t>
      </w:r>
      <w:r>
        <w:rPr>
          <w:b/>
          <w:bCs/>
        </w:rPr>
        <w:t>Ему следует, среди прочего: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a) </w:t>
      </w:r>
      <w:r>
        <w:rPr/>
        <w:tab/>
      </w:r>
      <w:r>
        <w:rPr>
          <w:b/>
          <w:bCs/>
        </w:rPr>
        <w:t xml:space="preserve">внести поправки в Закон № 1070 и Закон о реформе Закона о выборах (Закон № 1116) от 2022 года, а также в любые другие положения, ограничивающие право граждан выдвигать свою кандидатуру на выборах, </w:t>
        <w:br/>
        <w:t>с целью приведения их в соответствие с Пактом;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b) </w:t>
        <w:tab/>
        <w:t xml:space="preserve">в полной мере реализовать конституционное право каждого гражданина без дискриминации принимать участие в государственных делах, способствуя развитию культуры подлинного политического плюрализма, </w:t>
        <w:br/>
        <w:t>а также обеспечить всем политическим партиям возможность проведения равноправной, свободной и прозрачной избирательной кампании;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c) </w:t>
        <w:tab/>
        <w:t xml:space="preserve">обеспечить полную независимость Высшего избирательного совета, в том числе путем установления прозрачных средств правовой защиты и процедуры подачи жалоб на любые решения, действия или бездействие Высшего избирательного совета, а также обжалования его решений; 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>
          <w:b/>
          <w:bCs/>
        </w:rPr>
        <w:tab/>
        <w:t xml:space="preserve">d) </w:t>
        <w:tab/>
        <w:t>принять меры в целях обеспечения полноправного участия в политической жизни представителей коренных народов и лиц африканского происхождения, в том числе путем пересмотра Руководства по регистрации общинных и территориальных органов власти для обеспечения его соответствия положениям Пакт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</w:r>
      <w:r>
        <w:rPr/>
        <w:tab/>
      </w:r>
      <w:r>
        <w:rPr>
          <w:b/>
          <w:bCs/>
        </w:rPr>
        <w:t>обеспечить, чтобы любые будущие выборы были свободными и справедливыми в соответствии со статьей 25 Пакта, проводились при полном уважении права голосовать и выдвигать свою кандидатуру и в присутствии международных наблюдателей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а коренных народов и других меньшинств</w:t>
      </w:r>
      <w:r>
        <w:rPr/>
        <w:t xml:space="preserve"> </w:t>
      </w:r>
    </w:p>
    <w:p>
      <w:pPr>
        <w:pStyle w:val="SingleTxtG"/>
        <w:rPr/>
      </w:pPr>
      <w:r>
        <w:rPr/>
        <w:t xml:space="preserve">41. </w:t>
        <w:tab/>
        <w:t>Комитет принимает к сведению признание в законодательстве государства-участника коллективного права коренных народов и лиц африканского происхождения на свои земли, а также их права на предварительные, свободные и информативные консультации (ст. 5, 89, 91 и 181 Конституции), однако он обеспокоен полученными сообщениями о ситуациях, в которых такие консультации не проводились. Кроме того, принимая к сведению предоставленную государством-участником информацию о том, что доля общинной собственности на землю составляет 31,16 процентов национальной территории</w:t>
      </w:r>
      <w:r>
        <w:rPr>
          <w:rStyle w:val="FootnoteAnchor"/>
          <w:rFonts w:ascii="Times" w:hAnsi="Times"/>
          <w:szCs w:val="18"/>
        </w:rPr>
        <w:footnoteReference w:id="14"/>
      </w:r>
      <w:r>
        <w:rPr/>
        <w:t>,</w:t>
      </w:r>
      <w:r>
        <w:rPr>
          <w:b/>
          <w:bCs/>
        </w:rPr>
        <w:t xml:space="preserve"> </w:t>
      </w:r>
      <w:r>
        <w:rPr/>
        <w:t>Комитет обеспокоен медленным продвижением процесса межевания земельных участков в целях надлежащего обустройства территорий. Комитет также выражает свою обеспокоенность в связи с полученными сообщениями о том, что некоторые коренные народы стали жертвами насилия в результате вторжения и колонизации со стороны метисов-переселенцев. Он также с озабоченностью отмечает сообщения о препятствиях, с которыми сталкиваются общины коренных народов и выходцев из Африки, особенно женщины таких общин, в их стремлении участвовать в работе руководящих органов и государственных учреждений, в частности в общинных и территориальных органах власти коренных народов (ст. 25, 26 и 27).</w:t>
      </w:r>
    </w:p>
    <w:p>
      <w:pPr>
        <w:pStyle w:val="SingleTxtG"/>
        <w:rPr>
          <w:b/>
          <w:b/>
          <w:bCs/>
        </w:rPr>
      </w:pPr>
      <w:r>
        <w:rPr/>
        <w:t xml:space="preserve">42. </w:t>
        <w:tab/>
      </w:r>
      <w:r>
        <w:rPr>
          <w:b/>
          <w:bCs/>
        </w:rPr>
        <w:t>Государству-участнику следует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 проведение полноценных и содержательных консультаций с коренными народами и лицами африканского происхождения по вопросам их прав, в частности права на свободное, предварительное и осознанное согласие, в том числе при выдаче разрешений на осуществление проектов развития, которые могут затронуть их право на землю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b) </w:t>
        <w:tab/>
        <w:t>обеспечить на практике право коренных народов на земли и территории, которые им традиционно принадлежат или которые они занимают, путем необходимого юридического признания и правовой защиты, а также путем осуществления надлежащего обустройства территорий, на которых уже были установлены границы общин и определены права собственност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c) </w:t>
      </w:r>
      <w:r>
        <w:rPr/>
        <w:tab/>
      </w:r>
      <w:r>
        <w:rPr>
          <w:b/>
          <w:bCs/>
        </w:rPr>
        <w:t>активизировать усилия по предотвращению конфликтов по вопросам землепользования, в том числе путем предоставления гарантий в отношении земель, традиционно принадлежащих коренным народам или занимаемых и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 xml:space="preserve">d) </w:t>
      </w:r>
      <w:r>
        <w:rPr/>
        <w:tab/>
      </w:r>
      <w:r>
        <w:rPr>
          <w:b/>
          <w:bCs/>
        </w:rPr>
        <w:t>принять все необходимые меры для устранения любых проявлений дискриминации при назначении в органы власти и представительстве общин коренных народов и выходцев из Африки, а также гарантировать их участие в общественной и политической жизни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Распространение информации и последующие действия</w:t>
      </w:r>
    </w:p>
    <w:p>
      <w:pPr>
        <w:pStyle w:val="SingleTxtG"/>
        <w:rPr/>
      </w:pPr>
      <w:r>
        <w:rPr/>
        <w:t>43.</w:t>
        <w:tab/>
      </w:r>
      <w:r>
        <w:rPr>
          <w:b/>
          <w:bCs/>
        </w:rPr>
        <w:t>Государству-участнику следует обеспечить широкое распространение Пакта, Факультативных протоколов к нему, своего четвертого периодического доклада и настоящих заключительных замечаний с целью повышения осведомленности о закрепленных в Пакте правах среди представителей судебных, законодательных и административных органов, гражданского общества и действующих в стране неправительственных организаций, а также населения в целом.</w:t>
      </w:r>
      <w:r>
        <w:rPr/>
        <w:t xml:space="preserve"> </w:t>
      </w:r>
    </w:p>
    <w:p>
      <w:pPr>
        <w:pStyle w:val="SingleTxtG"/>
        <w:rPr>
          <w:rFonts w:ascii="Times" w:hAnsi="Times"/>
          <w:b/>
          <w:b/>
          <w:bCs/>
          <w:color w:val="000000" w:themeColor="text1"/>
        </w:rPr>
      </w:pPr>
      <w:r>
        <w:rPr/>
        <w:t>44.</w:t>
        <w:tab/>
      </w:r>
      <w:r>
        <w:rPr>
          <w:b/>
          <w:bCs/>
        </w:rPr>
        <w:t>В соответствии с пунктом 1 правила 75 правил процедуры Комитета государству-участнику предлагается не позднее 4 ноября 2025 года представить информацию о выполнении рекомендаций, вынесенных Комитетом в пунктах 6 (конституционно-правовая основа применения Пакта), 30 (право на справедливое судебное разбирательство) и 40 (участие в государственных делах).</w:t>
      </w:r>
    </w:p>
    <w:p>
      <w:pPr>
        <w:pStyle w:val="SingleTxtG"/>
        <w:rPr>
          <w:b/>
          <w:b/>
        </w:rPr>
      </w:pPr>
      <w:r>
        <w:rPr/>
        <w:t>45.</w:t>
        <w:tab/>
      </w:r>
      <w:r>
        <w:rPr>
          <w:b/>
          <w:bCs/>
        </w:rPr>
        <w:t xml:space="preserve">В соответствии с установленным графиком представления докладов государство-участник в 2028 году получит от Комитета перечень вопросов, подлежащих рассмотрению до представления доклада, и ожидается, что через </w:t>
        <w:br/>
        <w:t>год будут получены ответы на эти вопросы, что ляжет в основу пятого периодического доклада государства-участника.</w:t>
      </w:r>
      <w:r>
        <w:rPr/>
        <w:t xml:space="preserve"> </w:t>
      </w:r>
      <w:r>
        <w:rPr>
          <w:b/>
          <w:bCs/>
        </w:rPr>
        <w:t xml:space="preserve">Комитет также просит государство-участник при подготовке своего доклада провести широкие консультации с представителями гражданского общества и действующими </w:t>
        <w:br/>
        <w:t>в стране неправительственными организациями.</w:t>
      </w:r>
      <w:r>
        <w:rPr/>
        <w:t xml:space="preserve"> </w:t>
      </w:r>
      <w:r>
        <w:rPr>
          <w:b/>
          <w:bCs/>
        </w:rPr>
        <w:t xml:space="preserve">В соответствии с </w:t>
        <w:br/>
        <w:t>резолюцией 68/268 Генеральной Ассамблеи объем доклада не должен превышать 21</w:t>
      </w:r>
      <w:r>
        <w:rPr>
          <w:b/>
          <w:bCs/>
          <w:lang w:val="en-US"/>
        </w:rPr>
        <w:t> </w:t>
      </w:r>
      <w:r>
        <w:rPr>
          <w:b/>
          <w:bCs/>
        </w:rPr>
        <w:t>200 слов.</w:t>
      </w:r>
      <w:r>
        <w:rPr/>
        <w:t xml:space="preserve"> </w:t>
      </w:r>
      <w:r>
        <w:rPr>
          <w:b/>
          <w:bCs/>
        </w:rPr>
        <w:t>Следующий конструктивный диалог с государством-участником состоится в 2030 году в Женеве.</w:t>
      </w:r>
    </w:p>
    <w:p>
      <w:pPr>
        <w:pStyle w:val="Normal"/>
        <w:spacing w:before="240" w:after="0"/>
        <w:ind w:left="1134" w:right="1134" w:hanging="0"/>
        <w:jc w:val="center"/>
        <w:rPr>
          <w:b/>
          <w:b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5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579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5794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030423  0404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rStyle w:val="FootnoteCharacters"/>
          <w:position w:val="0"/>
          <w:sz w:val="18"/>
          <w:vertAlign w:val="baseline"/>
        </w:rPr>
        <w:tab/>
      </w:r>
      <w:r>
        <w:rPr/>
        <w:t xml:space="preserve">Приняты Комитетом на его сто тридцать шестой сессии (10 октября </w:t>
      </w:r>
      <w:r>
        <w:rPr>
          <w:lang w:val="en-US"/>
        </w:rPr>
        <w:t>⸺</w:t>
      </w:r>
      <w:r>
        <w:rPr/>
        <w:t xml:space="preserve"> 4 ноября 2022 года).</w:t>
      </w:r>
    </w:p>
  </w:footnote>
  <w:footnote w:id="3">
    <w:p>
      <w:pPr>
        <w:pStyle w:val="Footnote"/>
        <w:jc w:val="both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  <w:t xml:space="preserve"> </w:t>
      </w:r>
      <w:r>
        <w:rPr>
          <w:lang w:val="de-CH"/>
        </w:rPr>
        <w:tab/>
      </w:r>
      <w:hyperlink r:id="rId1">
        <w:r>
          <w:rPr>
            <w:rStyle w:val="InternetLink"/>
            <w:lang w:val="de-CH"/>
          </w:rPr>
          <w:t>CCPR/C/NIC/4</w:t>
        </w:r>
      </w:hyperlink>
      <w:r>
        <w:rPr>
          <w:lang w:val="de-CH"/>
        </w:rPr>
        <w:t>.</w:t>
      </w:r>
    </w:p>
  </w:footnote>
  <w:footnote w:id="4">
    <w:p>
      <w:pPr>
        <w:pStyle w:val="Footnote"/>
        <w:jc w:val="both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  <w:t xml:space="preserve"> </w:t>
      </w:r>
      <w:r>
        <w:rPr>
          <w:lang w:val="de-CH"/>
        </w:rPr>
        <w:tab/>
      </w:r>
      <w:r>
        <w:rPr/>
        <w:t>См</w:t>
      </w:r>
      <w:r>
        <w:rPr>
          <w:lang w:val="de-CH"/>
        </w:rPr>
        <w:t xml:space="preserve">. </w:t>
      </w:r>
      <w:hyperlink r:id="rId2">
        <w:r>
          <w:rPr>
            <w:rStyle w:val="InternetLink"/>
            <w:lang w:val="de-CH"/>
          </w:rPr>
          <w:t>CCPR/C/SR.3933</w:t>
        </w:r>
      </w:hyperlink>
      <w:r>
        <w:rPr>
          <w:lang w:val="de-CH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3">
        <w:r>
          <w:rPr>
            <w:rStyle w:val="InternetLink"/>
            <w:lang w:val="de-CH"/>
          </w:rPr>
          <w:t>CCPR</w:t>
        </w:r>
        <w:r>
          <w:rPr>
            <w:rStyle w:val="InternetLink"/>
          </w:rPr>
          <w:t>/</w:t>
        </w:r>
        <w:r>
          <w:rPr>
            <w:rStyle w:val="InternetLink"/>
            <w:lang w:val="de-CH"/>
          </w:rPr>
          <w:t>C</w:t>
        </w:r>
        <w:r>
          <w:rPr>
            <w:rStyle w:val="InternetLink"/>
          </w:rPr>
          <w:t>/</w:t>
        </w:r>
        <w:r>
          <w:rPr>
            <w:rStyle w:val="InternetLink"/>
            <w:lang w:val="de-CH"/>
          </w:rPr>
          <w:t>NIC</w:t>
        </w:r>
        <w:r>
          <w:rPr>
            <w:rStyle w:val="InternetLink"/>
          </w:rPr>
          <w:t>/</w:t>
        </w:r>
        <w:r>
          <w:rPr>
            <w:rStyle w:val="InternetLink"/>
            <w:lang w:val="de-CH"/>
          </w:rPr>
          <w:t>Q</w:t>
        </w:r>
        <w:r>
          <w:rPr>
            <w:rStyle w:val="InternetLink"/>
          </w:rPr>
          <w:t>/4</w:t>
        </w:r>
      </w:hyperlink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См. резолюцию 68/268 Генеральной Ассамблеи.</w:t>
      </w:r>
    </w:p>
  </w:footnote>
  <w:footnote w:id="7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CCPR/C/NIC/CO/3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Там же, п. 1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5">
        <w:r>
          <w:rPr>
            <w:rStyle w:val="InternetLink"/>
          </w:rPr>
          <w:t>CCPR/C/NIC/4</w:t>
        </w:r>
      </w:hyperlink>
      <w:r>
        <w:rPr/>
        <w:t>, пп. 68–70.</w:t>
      </w:r>
    </w:p>
  </w:footnote>
  <w:footnote w:id="10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92.</w:t>
      </w:r>
    </w:p>
  </w:footnote>
  <w:footnote w:id="11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CCPR/C/NIC/CO/3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9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7">
        <w:r>
          <w:rPr>
            <w:rStyle w:val="InternetLink"/>
          </w:rPr>
          <w:t>CCPR/C/104/2</w:t>
        </w:r>
      </w:hyperlink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Резолюция </w:t>
      </w:r>
      <w:hyperlink r:id="rId8">
        <w:r>
          <w:rPr>
            <w:rStyle w:val="InternetLink"/>
          </w:rPr>
          <w:t>53/144</w:t>
        </w:r>
      </w:hyperlink>
      <w:r>
        <w:rPr/>
        <w:t xml:space="preserve"> Генеральной Ассамбле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9">
        <w:r>
          <w:rPr>
            <w:rStyle w:val="InternetLink"/>
          </w:rPr>
          <w:t>CCPR/C/NIC/4</w:t>
        </w:r>
      </w:hyperlink>
      <w:r>
        <w:rPr/>
        <w:t>, п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NIC/CO/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NIC/CO/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523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6f87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bf1a04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bf1a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bf1a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bf1a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bf1a04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bf1a0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bf1a04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bf1a04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931a7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ad6f87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ad6f87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ad6f87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ad6f87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uiPriority w:val="3"/>
    <w:qFormat/>
    <w:rsid w:val="00ad6f87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ad6f87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ad6f87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ad6f87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ad6f87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qFormat/>
    <w:rsid w:val="00cf1a35"/>
    <w:rPr>
      <w:lang w:val="ru-RU" w:eastAsia="en-US"/>
    </w:rPr>
  </w:style>
  <w:style w:type="character" w:styleId="HChGChar" w:customStyle="1">
    <w:name w:val="_ H _Ch_G Char"/>
    <w:link w:val="HChG"/>
    <w:qFormat/>
    <w:rsid w:val="00cf1a35"/>
    <w:rPr>
      <w:b/>
      <w:sz w:val="28"/>
      <w:lang w:val="ru-RU" w:eastAsia="ru-RU"/>
    </w:rPr>
  </w:style>
  <w:style w:type="character" w:styleId="H23GChar" w:customStyle="1">
    <w:name w:val="_ H_2/3_G Char"/>
    <w:link w:val="H23G"/>
    <w:qFormat/>
    <w:locked/>
    <w:rsid w:val="00cf1a35"/>
    <w:rPr>
      <w:b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3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bf1a04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link w:val="H23GChar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ad6f87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931a7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ad6f87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ad6f87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ad6f87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ad6f87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ad6f87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931a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ad6f87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ad6f87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uiPriority w:val="3"/>
    <w:qFormat/>
    <w:rsid w:val="00ad6f87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ad6f87"/>
    <w:pPr/>
    <w:rPr/>
  </w:style>
  <w:style w:type="paragraph" w:styleId="ListParagraph">
    <w:name w:val="List Paragraph"/>
    <w:basedOn w:val="Normal"/>
    <w:uiPriority w:val="34"/>
    <w:qFormat/>
    <w:rsid w:val="00cf1a35"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s-AR" w:eastAsia="es-ES_tradnl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f1a3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ad6f87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ad6f87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75523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sp/CCPR/C/NIC/4" TargetMode="External"/><Relationship Id="rId2" Type="http://schemas.openxmlformats.org/officeDocument/2006/relationships/hyperlink" Target="http://undocs.org/ru/CCPR/C/SR.3933" TargetMode="External"/><Relationship Id="rId3" Type="http://schemas.openxmlformats.org/officeDocument/2006/relationships/hyperlink" Target="http://undocs.org/sp/CCPR/C/NIC/Q/4" TargetMode="External"/><Relationship Id="rId4" Type="http://schemas.openxmlformats.org/officeDocument/2006/relationships/hyperlink" Target="http://undocs.org/sp/CCPR/C/NIC/CO/3" TargetMode="External"/><Relationship Id="rId5" Type="http://schemas.openxmlformats.org/officeDocument/2006/relationships/hyperlink" Target="http://undocs.org/sp/CCPR/C/NIC/4" TargetMode="External"/><Relationship Id="rId6" Type="http://schemas.openxmlformats.org/officeDocument/2006/relationships/hyperlink" Target="http://undocs.org/sp/CCPR/C/NIC/CO/3" TargetMode="External"/><Relationship Id="rId7" Type="http://schemas.openxmlformats.org/officeDocument/2006/relationships/hyperlink" Target="http://undocs.org/ru/CCPR/C/104/2" TargetMode="External"/><Relationship Id="rId8" Type="http://schemas.openxmlformats.org/officeDocument/2006/relationships/hyperlink" Target="http://undocs.org/ru/A/RES/53/144" TargetMode="External"/><Relationship Id="rId9" Type="http://schemas.openxmlformats.org/officeDocument/2006/relationships/hyperlink" Target="http://undocs.org/sp/CCPR/C/NIC/4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CPR.dotm</Template>
  <TotalTime>1</TotalTime>
  <Application>LibreOffice/7.4.7.2$Linux_X86_64 LibreOffice_project/40$Build-2</Application>
  <AppVersion>15.0000</AppVersion>
  <Pages>13</Pages>
  <Words>6067</Words>
  <Characters>34586</Characters>
  <CharactersWithSpaces>40572</CharactersWithSpaces>
  <Paragraphs>8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7:00Z</dcterms:created>
  <dc:creator>Ekaterina SALYNSKAYA</dc:creator>
  <dc:description/>
  <dc:language>en-US</dc:language>
  <cp:lastModifiedBy>Ekaterina Salynskaya</cp:lastModifiedBy>
  <cp:lastPrinted>2023-04-04T14:17:00Z</cp:lastPrinted>
  <dcterms:modified xsi:type="dcterms:W3CDTF">2023-04-04T14:17:00Z</dcterms:modified>
  <cp:revision>3</cp:revision>
  <dc:subject/>
  <dc:title>CCPR/C/NIC/CO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