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17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6888501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68885015"/>
            <w:bookmarkStart w:id="1" w:name="__Fieldmark__0_376888501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6888501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68885015"/>
            <w:bookmarkStart w:id="3" w:name="__Fieldmark__1_376888501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Босния и Герцеговин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0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35–106</w:t>
      </w:r>
      <w:r>
        <w:rPr>
          <w:lang w:val="en-US"/>
        </w:rPr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</w:r>
      <w:r>
        <w:rPr/>
        <w:t>II.</w:t>
        <w:tab/>
        <w:t>Выводы и/или рекомендации</w:t>
        <w:tab/>
        <w:tab/>
        <w:t>107−108</w:t>
        <w:tab/>
      </w:r>
      <w:r>
        <w:rPr>
          <w:lang w:val="en-US"/>
        </w:rPr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/>
        <w:t>Состав делегации</w:t>
      </w:r>
      <w:r>
        <w:rPr>
          <w:lang w:val="en-US"/>
        </w:rPr>
        <w:tab/>
        <w:tab/>
        <w:t>3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вадцатую сессию 27 октября − 7 ноября 2014 года. Обзор положения в Боснии и Герцеговине состоялся на 16-м заседании 5 ноября 2014 года. Делегацию Боснии и Герцеговины возглавлял заместитель Министра по правам человека и делам беженцев Миладин Драгишевич. На своем 18-м заседании, состоявшемся 7 ноября 2014 года, Рабочая группа утвердила доклад по Боснии и Герцеговине.</w:t>
      </w:r>
    </w:p>
    <w:p>
      <w:pPr>
        <w:pStyle w:val="SingleTxtGR"/>
        <w:rPr/>
      </w:pPr>
      <w:r>
        <w:rPr/>
        <w:t>2.</w:t>
        <w:tab/>
        <w:t xml:space="preserve">15 января 2014 года для содействия проведению обзора по Боснии и Герцеговине Совет по правам человека отобрал группу докладчиков ("тройку") в составе представителей следующих стран: Республика Корея, Российская Федерация и Сьерра-Леоне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и пунктом 5 приложения к его резолюции 16/21 для проведения обзора по Боснии и Герцеговин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ое представление в соответствии с пунктом 15 а) (A/HRC/WG.6/20/BIH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BIH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20/BIH/3). </w:t>
      </w:r>
    </w:p>
    <w:p>
      <w:pPr>
        <w:pStyle w:val="SingleTxtGR"/>
        <w:rPr/>
      </w:pPr>
      <w:r>
        <w:rPr/>
        <w:t>4.</w:t>
        <w:tab/>
        <w:t xml:space="preserve">Через "тройку" Боснии и Герцеговине был препровожден перечень вопросов, заранее подготовленных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 и Чешской Республикой. С этими вопросами можно ознакомиться в экстранете универсального периодического обзора. 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Боснии и Герцеговины, возглавляемая заместителем Министра по правам человека и делам беженцев Миладином Драгишевичем, сообщила о том, что после первого универсального периодического обзора был инициирован и осуществлен ряд мероприятий. Вместе с тем страна столкнулась со многими проблемами экономического характера и развития, которые повлияли на положение в области прав человека. К ним относятся и масштабные наводнения, затронувшие большую часть территории страны. </w:t>
      </w:r>
    </w:p>
    <w:p>
      <w:pPr>
        <w:pStyle w:val="SingleTxtGR"/>
        <w:rPr/>
      </w:pPr>
      <w:r>
        <w:rPr/>
        <w:t>6.</w:t>
        <w:tab/>
        <w:t xml:space="preserve">Делегация перечислила договоры, к которым государство недавно присоединилось, включая Конвенцию Совета Европы о защите детей от эксплуатации и надругательств сексуального характера, Конвенцию Совета Европы о контактах с детьми и Факультативный протокол к Международному пакту об экономических, социальных и культурных правах (ФП-МПЭСКП). </w:t>
      </w:r>
    </w:p>
    <w:p>
      <w:pPr>
        <w:pStyle w:val="SingleTxtGR"/>
        <w:rPr/>
      </w:pPr>
      <w:r>
        <w:rPr/>
        <w:t>7.</w:t>
        <w:tab/>
        <w:t>Был представлен первоначальный доклад Комитету о правах инвалидов, и делегация сообщила, что Босния и Герцеговина присоединилась к деятельности Совета Европы по улучшению положения инвалидов. Совет министров принял решение о создании Совета по делам лиц с ограниченными возможностями Боснии и Герцеговины в качестве консультативного органа, отвечающего за мониторинг соблюдения Конвенции о правах инвалидов (КПИ), и начал процесс внесения изменений и дополнений в соответствующее законодательство. Босния и Герцеговина ратифицировала Международную конвенцию для защиты всех лиц от насильственных исчезновений (МКНИ) в 2012 году и признала компетенцию Комитета по насильственным исчезновениям. Было создано Управление по поиску пропавших без вести лиц Боснии и Герцеговины и предпринимаются усилия по созданию новой управленческой структуры для него и фонда для оказания поддержки семьям пропавших без вести лиц.</w:t>
      </w:r>
    </w:p>
    <w:p>
      <w:pPr>
        <w:pStyle w:val="SingleTxtGR"/>
        <w:rPr/>
      </w:pPr>
      <w:r>
        <w:rPr/>
        <w:t>8.</w:t>
        <w:tab/>
        <w:t>Делегация отметила принимаемые меры, включая увеличение числа должностных лиц, прошедших специальную подготовку, на уровне государственных образований и улучшение системы мониторинга в сфере дискриминации на общегосударственном уровне путем создания системы сбора данных о случаях дискриминации.</w:t>
      </w:r>
    </w:p>
    <w:p>
      <w:pPr>
        <w:pStyle w:val="SingleTxtGR"/>
        <w:rPr/>
      </w:pPr>
      <w:r>
        <w:rPr/>
        <w:t>9.</w:t>
        <w:tab/>
        <w:t>Что касается защиты детей, то делегация рассказала о плане действий в интересах детей и представила несколько программных документов.</w:t>
      </w:r>
    </w:p>
    <w:p>
      <w:pPr>
        <w:pStyle w:val="SingleTxtGR"/>
        <w:rPr/>
      </w:pPr>
      <w:r>
        <w:rPr/>
        <w:t>10.</w:t>
        <w:tab/>
        <w:t>По вопросу об инклюзивном образовании делегация сообщила о мерах, касающихся образования детей-рома, включая назначение помощников учителей из числа рома в сотрудничестве с неправительственными организациями (НПО) и ряд инициатив по стимулированию зачисления в школы и их посещения. Делегация отметила, что показатели отсева детей из начальной и средней школы значительно сократились.</w:t>
      </w:r>
    </w:p>
    <w:p>
      <w:pPr>
        <w:pStyle w:val="SingleTxtGR"/>
        <w:rPr/>
      </w:pPr>
      <w:r>
        <w:rPr/>
        <w:t>11.</w:t>
        <w:tab/>
        <w:t>Делегация подчеркнула, что юридические и стратегические документы, регламентирующие вопросы образования, создали предпосылки для развития толерантной и мультиэтнической атмосферы в школах.</w:t>
      </w:r>
    </w:p>
    <w:p>
      <w:pPr>
        <w:pStyle w:val="SingleTxtGR"/>
        <w:rPr/>
      </w:pPr>
      <w:r>
        <w:rPr/>
        <w:t>12.</w:t>
        <w:tab/>
        <w:t xml:space="preserve">Делегация сообщила, что представители всех групп меньшинств в Боснии и Герцеговине занимают должности в Совете по национальным меньшинствам на уровне государства и субъектов. В 2013 году были приняты стратегия по улучшению положения рома и пересмотренный план действий по решению проблем рома в сферах занятости, жилища и здравоохранения, а на их осуществление выделен бюджет в размере 1,5 млн. евро. Также разрабатывается стратегическая платформа для решения вопросов национальных меньшинств. </w:t>
      </w:r>
    </w:p>
    <w:p>
      <w:pPr>
        <w:pStyle w:val="SingleTxtGR"/>
        <w:rPr>
          <w:lang w:val="en-US"/>
        </w:rPr>
      </w:pPr>
      <w:r>
        <w:rPr/>
        <w:t>13.</w:t>
        <w:tab/>
        <w:t>По вопросу о социальной интеграции делегация сообщила, что Босния и Герцеговина регулярно отчитывается о проблемах уязвимых групп населения и предлагает программы в интересах меньшинств, детей и женщин, пострадавших от насилия и торговли людьми, которые реализуются за счет дополнительных средств, выделяемых из бюджета, и в рамках донорских программ ряда международных организаций. Кроме того, в сотрудничестве с местными НПО осуществляются программы защиты.</w:t>
      </w:r>
    </w:p>
    <w:p>
      <w:pPr>
        <w:pStyle w:val="SingleTxtGR"/>
        <w:rPr/>
      </w:pPr>
      <w:r>
        <w:rPr/>
        <w:t>14.</w:t>
        <w:tab/>
        <w:t>В отношении права на проездные документы делегация подчеркнула, что граждане, которые удовлетворяют установленным в законодательстве критериям для получения документов, удостоверяющих личность, имеют право на проездные документы и что был достигнут ощутимый прогресс в деле осуществления соответствующей региональной декларации (Загребская декларация).</w:t>
      </w:r>
    </w:p>
    <w:p>
      <w:pPr>
        <w:pStyle w:val="SingleTxtGR"/>
        <w:rPr/>
      </w:pPr>
      <w:r>
        <w:rPr/>
        <w:t>15.</w:t>
        <w:tab/>
        <w:t>Делегация отметила, что за последние 15 лет, с того времени, когда в Боснии и Герцеговине был зарегистрирован первый случай торговли людьми, были приняты комплексные меры, направленные на предотвращение этого явления. Делегация отметила, что по оценкам ряда показателей, приведенных в докладах международных наблюдательных органов, эта проблема по-прежнему существует, но уже в гораздо меньшей степени, чем в предыдущие годы. Делегация сообщила о принятии стратегии по борьбе с торговлей людьми в Боснии и Герцеговине и плане действий на 2013−2015 годы. Она отметила, что стратегия основана на инновационном подходе, предполагающем всестороннее участие гражданского общества.</w:t>
      </w:r>
    </w:p>
    <w:p>
      <w:pPr>
        <w:pStyle w:val="SingleTxtGR"/>
        <w:rPr/>
      </w:pPr>
      <w:r>
        <w:rPr/>
        <w:t>16.</w:t>
        <w:tab/>
        <w:t xml:space="preserve">Делегация отметила, что иностранным гражданам, ставшим жертвами торговли людьми, предоставляется адекватная психологическая, социальная и юридическая помощь, и сообщила о внесении в 2010 году поправок в уголовный кодекс Боснии и Герцеговины, в соответствии с которыми торговля людьми была включена в число преступлений в соответствии с применимыми международными стандартами. Делегация также сообщила о многих других аспектах национального законодательства, касающегося торговли людьми. </w:t>
      </w:r>
    </w:p>
    <w:p>
      <w:pPr>
        <w:pStyle w:val="SingleTxtGR"/>
        <w:rPr/>
      </w:pPr>
      <w:r>
        <w:rPr/>
        <w:t>17.</w:t>
        <w:tab/>
        <w:t xml:space="preserve">По вопросу о борьбе с коррупцией и организованной преступностью делегация сообщила, что в конце 2013 года был принят Закон о защите лиц, сообщающих об актах коррупции в учреждениях Боснии и Герцеговины. Были приняты стратегия по борьбе с коррупцией на 2009−2014 годы и план действий по ее осуществлению, и делегация представила подробную информацию о различных соответствующих законодательных и политических мерах. </w:t>
      </w:r>
    </w:p>
    <w:p>
      <w:pPr>
        <w:pStyle w:val="SingleTxtGR"/>
        <w:rPr/>
      </w:pPr>
      <w:r>
        <w:rPr/>
        <w:t>18.</w:t>
        <w:tab/>
        <w:t>Что касается гендерных вопросов, то делегация сообщила, что Босния и Герцеговина подписала и ратифицировала несколько международных конвенций о запрещении насилия в отношении женщин и насилия в семье, привела в соответствие с ними национальные законы и принимает меры в целях содействия их осуществлению. На уровне государственных образований были приняты законы и подзаконные акты о предотвращении насилия в семье и защите от него. В соответствии с новыми законами всем женщинам, независимо от наличия у них медицинской страховки или ее вида, обеспечивается доступ ко всем уровням медицинских услуг в области планирования семьи.</w:t>
      </w:r>
    </w:p>
    <w:p>
      <w:pPr>
        <w:pStyle w:val="SingleTxtGR"/>
        <w:rPr/>
      </w:pPr>
      <w:r>
        <w:rPr/>
        <w:t>19.</w:t>
        <w:tab/>
        <w:t xml:space="preserve">Делегация отметила, что план действий по гендерным вопросам содержит конкретные секторальные стратегии, в частности план действий Боснии и Герцеговины по осуществлению резолюции 1325 (2000) Совета Безопасности на 2014−2017 годы, стратегию Федерации Босния и Герцеговина (Федерация) по предотвращению насилия в семье и борьбе с ним на 2013−2017 годы и стратегию Сербской Республики по борьбе с насилием в семье на 2014−2019 годы. </w:t>
      </w:r>
    </w:p>
    <w:p>
      <w:pPr>
        <w:pStyle w:val="SingleTxtGR"/>
        <w:rPr/>
      </w:pPr>
      <w:r>
        <w:rPr/>
        <w:t>20.</w:t>
        <w:tab/>
        <w:t>Делегация также упомянула стратегию по осуществлению Конвенции Совета Европы о предотвращении и пресечении насилия в отношении женщин и бытового насилия на 2014−2018 годы, которая находится на стадии утверждения. Среди прочих мер делегация сообщила о проектах по поощрению представленности женщин в политической и общественной жизни, реализуемых Агентством по вопросам гендерного равенства Боснии и Герцеговины и центрами по гендерному равенству. Была создана женская парламентская фракция Федерации. С момента своего создания в марте 2013 года партии фракции предпринимают значительные усилия по совершенствованию организационной структуры и усилению своего влияния в парламенте.</w:t>
      </w:r>
    </w:p>
    <w:p>
      <w:pPr>
        <w:pStyle w:val="SingleTxtGR"/>
        <w:keepLines/>
        <w:rPr/>
      </w:pPr>
      <w:r>
        <w:rPr/>
        <w:t>21.</w:t>
        <w:tab/>
        <w:t xml:space="preserve">Представитель Республики Сербской напомнил о том, что конституция Боснии и Герцеговины является частью Рамочного соглашения о мире в Боснии и Герцеговине (Дейтонское соглашение) и, соответственно, представляет собой часть как международного договора, так и внутреннего законодательства. Конституция наделяет ограниченными полномочиями государственные учреждения Боснии и Герцеговины и закрепляет львиную долю полномочий за входящими в ее состав образованиями. Многие из вопросов, рассматриваемых на настоящем заседании, входят в круг ведения Республики Сербской. Также важно отметить, что конституцией предусмотрено прямое применение Европейской конвенции о защите прав человека и основных свобод. </w:t>
      </w:r>
    </w:p>
    <w:p>
      <w:pPr>
        <w:pStyle w:val="SingleTxtGR"/>
        <w:rPr/>
      </w:pPr>
      <w:r>
        <w:rPr/>
        <w:t>22.</w:t>
        <w:tab/>
        <w:t xml:space="preserve">Представитель Республики Сербской отметил, что в течение рассматриваемого периода она добилась ощутимых результатов в деле борьбы с коррупцией, включая принятие плана действий и стратегии, а также создание группы экспертов для наблюдения за их осуществлением. </w:t>
      </w:r>
    </w:p>
    <w:p>
      <w:pPr>
        <w:pStyle w:val="SingleTxtGR"/>
        <w:rPr/>
      </w:pPr>
      <w:r>
        <w:rPr/>
        <w:t>23.</w:t>
        <w:tab/>
        <w:t>По вопросу о борьбе с торговлей людьми представитель отметил важный шаг, который состоял в приведении уголовного кодекса Республики Сербской в соответствие с международными стандартами в том, что касается определения торговли людьми. Республика Сербская также приняла меры по выполнению рекомендаций Европейского комитета по предупреждению пыток и бесчеловечных или унижающих достоинство видов обращения и наказания, касающихся обращения с заключенными. Условия содержания под стражей были улучшены, а любое злоупотребление полномочиями или применение чрезмерной силы или бесчеловечного отношения сотрудниками полиции строго караются.</w:t>
      </w:r>
    </w:p>
    <w:p>
      <w:pPr>
        <w:pStyle w:val="SingleTxtGR"/>
        <w:rPr/>
      </w:pPr>
      <w:r>
        <w:rPr/>
        <w:t>24.</w:t>
        <w:tab/>
        <w:t xml:space="preserve">Представитель Республики Сербской сообщил, что уголовным кодексом предусмотрены наказания за разжигание национальной, расовой или религиозной ненависти, вражды или нетерпимости. </w:t>
      </w:r>
    </w:p>
    <w:p>
      <w:pPr>
        <w:pStyle w:val="SingleTxtGR"/>
        <w:rPr/>
      </w:pPr>
      <w:r>
        <w:rPr/>
        <w:t>25.</w:t>
        <w:tab/>
        <w:t xml:space="preserve">В Республике Сербской активно проводилась судебная реформа, но представитель Республики отметил, что многие институты судебной власти были созданы в поствоенный период в нарушение конституции. Важно устранить этническую дискриминацию в работе прокуратуры и судов Боснии и Герцеговины, особенно при рассмотрении дел о военных преступлениях, совершенных в отношении сербов. </w:t>
      </w:r>
    </w:p>
    <w:p>
      <w:pPr>
        <w:pStyle w:val="SingleTxtGR"/>
        <w:rPr/>
      </w:pPr>
      <w:r>
        <w:rPr/>
        <w:t>26.</w:t>
        <w:tab/>
        <w:t xml:space="preserve">Представитель Республики Сербской выразил надежду на то, что новое правительство, которое будет сформировано после прошедших недавно общих выборов, поддержит все рациональные предложения по исполнению решения по </w:t>
      </w:r>
      <w:r>
        <w:rPr>
          <w:i/>
        </w:rPr>
        <w:t>делу Сейдича и Финчи против Боснии и Герцеговины</w:t>
      </w:r>
      <w:r>
        <w:rPr/>
        <w:t xml:space="preserve">. Республика Сербская уже предлагала способ отмены всех дискриминационных положений о выборах на ее территории. Представитель также отметил, что в </w:t>
      </w:r>
      <w:r>
        <w:rPr>
          <w:i/>
        </w:rPr>
        <w:t>деле Мактуф и Дамжанович против Боснии и Герцеговины</w:t>
      </w:r>
      <w:r>
        <w:rPr/>
        <w:t xml:space="preserve"> Европейский суд по правам человека постановил, что следует прекратить практику ретроактивного применения закона при рассмотрении дел о военных преступлениях, но суды Боснии и Герцеговины еще не приняли мер по выполнению этой рекомендации. </w:t>
      </w:r>
    </w:p>
    <w:p>
      <w:pPr>
        <w:pStyle w:val="SingleTxtGR"/>
        <w:rPr/>
      </w:pPr>
      <w:r>
        <w:rPr/>
        <w:t>27.</w:t>
        <w:tab/>
        <w:t>Что касается равенства всех этнических меньшинств, то представитель Республики Сербской отметил, что ни один из законов образований не содержит дискриминационных положений в этой области. Члены общины рома имеют равные с другими гражданами права, в том числе право на здравоохранение. Республика Сербская приняла большое количество мер по улучшению положения женщин, по борьбе с насилием в отношении женщин и поощрению их участия в политической жизни и занятости. Стоит отметить, что были внесены изменения и дополнения в уголовный кодекс, в соответствии с которыми насилие в семье должно рассматриваться в качестве преступления, а не правонарушения. Республика Сербская приняла стратегию по борьбе с насилием в семье, соответствующий закон и протоколы к нему и сформировала Совет по делам детей.</w:t>
      </w:r>
    </w:p>
    <w:p>
      <w:pPr>
        <w:pStyle w:val="SingleTxtGR"/>
        <w:rPr/>
      </w:pPr>
      <w:r>
        <w:rPr/>
        <w:t>28.</w:t>
        <w:tab/>
        <w:t xml:space="preserve">Представитель Федерации отметил, что правительство осознает наличие дискриминации в некоторых сферах и совершенно однозначно осуждает любые ее проявления. Для решения этой проблемы был предложен ряд законодательных мер, а правительство входящего в состав государства образования решительно выступает за проведение конституционной реформы, упрощение и уменьшение числа структур управления и борьбу с дискриминацией по любым основаниям. Для того чтобы граждане страны могли пользоваться теми же правами, что и граждане развитых государств, необходима поддержка со стороны дружественных государств. Он отметил, что, несмотря на наличие у входящих в состав государства образований определенных полномочий, у них нет международной правосубъектности, и заявления представителя Республики Сербской, выходящие за пределы существующих конституционных рамок, свидетельствуют о необходимости проведения конституционной реформы, которая будет содействовать укреплению демократии и осуществлению международных обязательств Боснии и Герцеговины. </w:t>
      </w:r>
    </w:p>
    <w:p>
      <w:pPr>
        <w:pStyle w:val="SingleTxtGR"/>
        <w:rPr/>
      </w:pPr>
      <w:r>
        <w:rPr/>
        <w:t>29.</w:t>
        <w:tab/>
        <w:t xml:space="preserve">Представитель Федерации сообщил, что вопросы образования в каждом государственном субъекте входят в компетенцию его кантонов, а Федеральное министерство выполняет лишь координирующую роль. Вместе с тем Министерство образования и правительство Федерации ведут активную работу в этой области, ими была принята стратегия и рекомендации по ликвидации раздельных структур и сегрегации в школах, известные под названием "две школы под одной крышей". Это создало предпосылки для развития многоэтнической и толерантной атмосферы в школах Федерации. Представитель также отметил инвестиции и усилия, необходимые для улучшения положения детей с особыми потребностями. </w:t>
      </w:r>
    </w:p>
    <w:p>
      <w:pPr>
        <w:pStyle w:val="SingleTxtGR"/>
        <w:rPr/>
      </w:pPr>
      <w:r>
        <w:rPr/>
        <w:t>30.</w:t>
        <w:tab/>
        <w:t>Что касается прав в области занятости, то правительство Федерации привержено неукоснительному соблюдению прав и обязательств как работников, так и работодателей. Разрабатывается новый современный закон о труде. Федерация выразила сожаление в связи с затянутостью некоторых судебных процедур по делам, связанным с трудовыми правами. Другая приоритетная задача правительства Федерации состоит в решении проблемы неформальной экономической деятельности: для укрепления защиты трудящихся были приняты новые законы о незначительных правонарушениях и трудовых инспекциях, предусматривающие более частые проверки и более серьезные санкции.</w:t>
      </w:r>
    </w:p>
    <w:p>
      <w:pPr>
        <w:pStyle w:val="SingleTxtGR"/>
        <w:rPr/>
      </w:pPr>
      <w:r>
        <w:rPr/>
        <w:t>31.</w:t>
        <w:tab/>
        <w:t xml:space="preserve">Представитель отметил, что правительство Федерации в полной мере осознает масштабы и серьезность проблем, вызываемых коррупцией, и в связи с этим запустило несколько важных реформ. Пожалуй, особое значение среди проведенных недавно реформ имели общий план по борьбе с коррупцией и два соответствующих закона. Их важным элементом является создание специальных судов и прокуратур. </w:t>
      </w:r>
    </w:p>
    <w:p>
      <w:pPr>
        <w:pStyle w:val="SingleTxtGR"/>
        <w:rPr/>
      </w:pPr>
      <w:r>
        <w:rPr/>
        <w:t>32.</w:t>
        <w:tab/>
        <w:t xml:space="preserve">Значительный прогресс был достигнут в отношении улучшения условий содержания под стражей, и представитель сообщил о внесении изменений в соответствующее законодательство. Следует особо отметить положения о домашнем аресте и замене тюремного заключения выплатой финансовой компенсации. Эти положения существенно снизили уровень переполненности тюрем. </w:t>
      </w:r>
    </w:p>
    <w:p>
      <w:pPr>
        <w:pStyle w:val="SingleTxtGR"/>
        <w:rPr/>
      </w:pPr>
      <w:r>
        <w:rPr/>
        <w:t>33.</w:t>
        <w:tab/>
        <w:t xml:space="preserve">Представитель отметил, что ущерб, причинённый в результате недавних наводнений, составил миллиарды евро, и правительство Федерации приложило огромные усилия к тому, чтобы помочь пострадавшим гражданам вернуться к нормальной жизни, сделав особый упор на обеспечение справедливого распределения помощи. </w:t>
      </w:r>
    </w:p>
    <w:p>
      <w:pPr>
        <w:pStyle w:val="SingleTxtGR"/>
        <w:rPr/>
      </w:pPr>
      <w:r>
        <w:rPr/>
        <w:t>34.</w:t>
        <w:tab/>
        <w:t xml:space="preserve">Представитель особо отметил сотрудничество Федерации с Управлением Высокого представителя и международными организациями, такими как Международная комиссия по вопросам пропавших без вести лиц и Организация по безопасности и сотрудничеству в Европе, и поблагодарил их и многие другие национальные и международные учреждения за оказанное содействие. Правительство Федерации сохраняет единство в отношении поддержки прав человека как важнейшего приоритета и намерено сохранить приверженность полному осуществлению признанных международных договоров. 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  <w:t>Интерактивный диалог и ответы государства − объекта обзора</w:t>
      </w:r>
      <w:bookmarkEnd w:id="4"/>
    </w:p>
    <w:p>
      <w:pPr>
        <w:pStyle w:val="SingleTxtGR"/>
        <w:rPr/>
      </w:pPr>
      <w:r>
        <w:rPr/>
        <w:t>35.</w:t>
        <w:tab/>
        <w:t>В ходе интерактивного диалога с заявлениями выступили 62 делегации. Вынесенные во время интерактивного диалога рекомендации изложены в разделе II настоящего доклада.</w:t>
      </w:r>
    </w:p>
    <w:p>
      <w:pPr>
        <w:pStyle w:val="SingleTxtGR"/>
        <w:rPr/>
      </w:pPr>
      <w:r>
        <w:rPr/>
        <w:t>36.</w:t>
        <w:tab/>
        <w:t xml:space="preserve">Бывшая югославская Республика Македония высоко оценила направление постоянного приглашения специальным процедурам, ратификацию международных договоров и прогресс, достигнутый в отношении решения жилищных проблем представителей рома. Она просила представить более подробную информацию о мерах в области здравоохранения и занятости, принимаемых в интересах рома. Она приветствовала планы действий в отношении женщин, мира и безопасности и прав детей и просила представить информацию об их осуществлении. </w:t>
      </w:r>
    </w:p>
    <w:p>
      <w:pPr>
        <w:pStyle w:val="SingleTxtGR"/>
        <w:rPr/>
      </w:pPr>
      <w:r>
        <w:rPr/>
        <w:t>37.</w:t>
        <w:tab/>
        <w:t xml:space="preserve">Турция с удовлетворением отметила прогресс, достигнутый в области борьбы с гендерным насилием, включая ратификацию региональных договоров и работу Агентства по вопросам гендерного равенства, и призвала не останавливаться на достигнутом. Она приветствовала прогресс в области борьбы с коррупцией и торговлей людьми, отметив соответствующие стратегии и планы действий, а также приведение внутреннего законодательства в соответствие с международными стандартами. </w:t>
      </w:r>
    </w:p>
    <w:p>
      <w:pPr>
        <w:pStyle w:val="SingleTxtGR"/>
        <w:rPr/>
      </w:pPr>
      <w:r>
        <w:rPr/>
        <w:t>38.</w:t>
        <w:tab/>
        <w:t xml:space="preserve">Соединенное Королевство Великобритании и Северной Ирландии отметило работу омбудсмена, разработку национального плана в области прав человека, а также финансовую и политическую поддержку институциональных и судебных органов. Оно положительно оценило осуществление Национальной стратегии по военным преступлениям и настоятельно рекомендовало уделять пристальное внимание уголовному преследованию за совершение преступлений, сопряженных с насилием сексуального характера. </w:t>
      </w:r>
    </w:p>
    <w:p>
      <w:pPr>
        <w:pStyle w:val="SingleTxtGR"/>
        <w:rPr/>
      </w:pPr>
      <w:r>
        <w:rPr/>
        <w:t>39.</w:t>
        <w:tab/>
        <w:t>Соединенные Штаты Америки приветствовали состоявшиеся выборы, но призвали расследовать сообщения о нарушениях. Они выразили обеспокоенность в связи с сообщениями о жестоком обращении сотрудников полиции с подозреваемыми в совершении преступлений, несмотря на признание соответствующей рекомендации. Они отметили проблему с детским трудом, в частности среди рома, и с реализацией беженцами их права на возвращение в место проживания до войны.</w:t>
      </w:r>
    </w:p>
    <w:p>
      <w:pPr>
        <w:pStyle w:val="SingleTxtGR"/>
        <w:keepLines/>
        <w:rPr/>
      </w:pPr>
      <w:r>
        <w:rPr/>
        <w:t>40.</w:t>
        <w:tab/>
        <w:t>Уругвай отметил ратификацию ФП-МПЭСКП и МКНИ. Он положительно оценил направление постоянного приглашения независимым экспертам, обладающим мандатом специальных процедур, что свидетельствует о приверженности государства сотрудничеству с международной системой защиты прав человека.</w:t>
      </w:r>
    </w:p>
    <w:p>
      <w:pPr>
        <w:pStyle w:val="SingleTxtGR"/>
        <w:rPr/>
      </w:pPr>
      <w:r>
        <w:rPr/>
        <w:t>41.</w:t>
        <w:tab/>
        <w:t>Боливарианская Республика Венесуэла отметила усилия, направленные на улучшение условий жизни рома, в частности путем принятия мер в области образования. Она также отметила разработку нормативных рамок предотвращения гендерного насилия, насилия в семье и защиты жертв.</w:t>
      </w:r>
    </w:p>
    <w:p>
      <w:pPr>
        <w:pStyle w:val="SingleTxtGR"/>
        <w:rPr/>
      </w:pPr>
      <w:r>
        <w:rPr/>
        <w:t>42.</w:t>
        <w:tab/>
        <w:t xml:space="preserve">Вьетнам с удовлетворением отметил достижения в сфере защиты и поощрения прав человека, включая принятие руководящих принципов осуществления Всемирной программы образования в области прав человека в Боснии и Герцеговине. Он также отметил улучшения в области расширения институциональных возможностей, свободы средств массовой информации, социального обеспечения и здравоохранения и показателей занятости. </w:t>
      </w:r>
    </w:p>
    <w:p>
      <w:pPr>
        <w:pStyle w:val="SingleTxtGR"/>
        <w:rPr/>
      </w:pPr>
      <w:r>
        <w:rPr/>
        <w:t>43.</w:t>
        <w:tab/>
        <w:t>Афганистан приветствовал усилия по выполнению рекомендаций, принятых во время первого цикла универсального периодического обзора, в частности ратификацию КПИ и признание установленной в соответствии с этим договором процедуры расследования. Он приветствовал прогресс в деле обеспечения прав уязвимых групп и групп меньшинств, отметив создание Совета по делам национальных меньшинств и принятие новых законов и стратегий.</w:t>
      </w:r>
    </w:p>
    <w:p>
      <w:pPr>
        <w:pStyle w:val="SingleTxtGR"/>
        <w:rPr/>
      </w:pPr>
      <w:r>
        <w:rPr/>
        <w:t>44.</w:t>
        <w:tab/>
        <w:t xml:space="preserve">Алжир приветствовал ратификацию международных договоров, включая КПИ. Он отметил создание Совета по делам детей Боснии и Герцеговины и адаптацию школьной программы к потребностям меньшинств в целях улучшения их интеграции. Он с удовлетворением отметил прогресс в отношении обеспечения гендерного равенства и рост числа женщин на руководящих должностях. </w:t>
      </w:r>
    </w:p>
    <w:p>
      <w:pPr>
        <w:pStyle w:val="SingleTxtGR"/>
        <w:rPr/>
      </w:pPr>
      <w:r>
        <w:rPr/>
        <w:t>45.</w:t>
        <w:tab/>
        <w:t xml:space="preserve">Ангола приветствовала присоединение к международным конвенциям и директивам с целью улучшения условий жизни детей рома. Она высоко оценила работу по приведению законодательства об обеспечении гендерного равенства в соответствие с рекомендациями Комитета по ликвидации дискриминации в отношении женщин и по обеспечению его осуществления. Она отметила усилия по улучшению социального положения инвалидов. </w:t>
      </w:r>
    </w:p>
    <w:p>
      <w:pPr>
        <w:pStyle w:val="SingleTxtGR"/>
        <w:rPr/>
      </w:pPr>
      <w:r>
        <w:rPr/>
        <w:t>46.</w:t>
        <w:tab/>
        <w:t>Аргентина дала высокую оценку усилиям по совершенствованию уголовных процедур рассмотрения военных преступлений, отметив принятие протокола об обращении с жертвами и свидетелями военных преступлений, сексуальных домогательств и других уголовных деяний, сопряженных с гендерным насилием. Она с интересом отметила представленную информацию, касающуюся запрещения дискриминации.</w:t>
      </w:r>
    </w:p>
    <w:p>
      <w:pPr>
        <w:pStyle w:val="SingleTxtGR"/>
        <w:rPr/>
      </w:pPr>
      <w:r>
        <w:rPr/>
        <w:t>47.</w:t>
        <w:tab/>
        <w:t xml:space="preserve">Австралия приветствовала успешные всеобщие выборы и прогресс, достигнутый в деле борьбы с систематическими злоупотреблениями со стороны сотрудников сил безопасности. Она выразила обеспокоенность по поводу конституционных положений, ограничивающих участие всех граждан в политической жизни; ненадлежащего давления на систему правосудия и отсутствия у нее достаточного потенциала; и сообщений о запугивании журналистов. </w:t>
      </w:r>
    </w:p>
    <w:p>
      <w:pPr>
        <w:pStyle w:val="SingleTxtGR"/>
        <w:rPr/>
      </w:pPr>
      <w:r>
        <w:rPr/>
        <w:t>48.</w:t>
        <w:tab/>
        <w:t xml:space="preserve">Австрия приветствовала ратификацию международных договоров, отметив озабоченности по поводу осуществления национальных политических рамок. Она выразила обеспокоенность в связи с насилием в отношении женщин; отсутствием прогресса в вынесении приговора по </w:t>
      </w:r>
      <w:r>
        <w:rPr>
          <w:i/>
        </w:rPr>
        <w:t>делу Сейдича и Финчи</w:t>
      </w:r>
      <w:r>
        <w:rPr/>
        <w:t>; и тем, что дети рома не охвачены системой образования. Она с удовлетворением отметила ратификацию КПИ и Факультативного протокола к ней (ФП-КПИ), призвав к их дальнейшему осуществлению.</w:t>
      </w:r>
    </w:p>
    <w:p>
      <w:pPr>
        <w:pStyle w:val="SingleTxtGR"/>
        <w:rPr/>
      </w:pPr>
      <w:r>
        <w:rPr/>
        <w:t>49.</w:t>
        <w:tab/>
        <w:t>Бахрейн положительно оценил метод, используемый при подготовке национальных докладов, и отметил усилия по выполнению признанных рекомендаций первого цикла универсального периодического обзора. Он с удовлетворением отметил реформу системы уголовных судов посредством установления эффективной судебной системы, в которой гарантируется право на справедливое судебное разбирательство, и соответствующие программы подготовки персонала.</w:t>
      </w:r>
    </w:p>
    <w:p>
      <w:pPr>
        <w:pStyle w:val="SingleTxtGR"/>
        <w:rPr/>
      </w:pPr>
      <w:r>
        <w:rPr/>
        <w:t>50.</w:t>
        <w:tab/>
        <w:t>Бельгия выразила сожаление по поводу того, что представители этнических меньшинств были лишены возможности выдвигать свою кандидатуру на высокие должности в системе государственной службы во время недавних выборов; что это право было предоставлено лишь трем этническим группам, признанным в конституции. Она признала принимаемые на местном уровне усилия по борьбе с дискриминацией, но отметила, что некоторые категории лиц, в частности лица, возвращающиеся в места постоянного проживания, инвалиды и рома, продолжают сталкиваться с проблемами в этой области.</w:t>
      </w:r>
    </w:p>
    <w:p>
      <w:pPr>
        <w:pStyle w:val="SingleTxtGR"/>
        <w:rPr/>
      </w:pPr>
      <w:r>
        <w:rPr/>
        <w:t>51.</w:t>
        <w:tab/>
        <w:t xml:space="preserve">Бразилия приветствовала принятие руководящих принципов рассмотрения дел, касающихся насилия в отношении детей, в Боснии и Герцеговине и призвала принимать дополнительные меры в этой связи и поощрять доступ к образованию среди уязвимых групп населения. Она признала готовность установить истину о судьбе лиц, пропавших без вести во время войны, и настоятельно рекомендовала активизировать усилия в этом направлении. </w:t>
      </w:r>
    </w:p>
    <w:p>
      <w:pPr>
        <w:pStyle w:val="SingleTxtGR"/>
        <w:rPr/>
      </w:pPr>
      <w:r>
        <w:rPr/>
        <w:t>52.</w:t>
        <w:tab/>
        <w:t xml:space="preserve">Болгария приветствовала включение Римского статута Международного уголовного суда в национальное законодательство. Она отметила озабоченности Комитета по ликвидации расовой дискриминации и Комитета по правам человека по поводу ненавистнических высказываний и нетерпимости. Она просила представить информацию о достигнутом прогрессе и принятых мерах в этой области, а также о шагах по разработке правовых рамок борьбы с преступлениями на почве ненависти и дискриминацией по этническому признаку. </w:t>
      </w:r>
    </w:p>
    <w:p>
      <w:pPr>
        <w:pStyle w:val="SingleTxtGR"/>
        <w:rPr/>
      </w:pPr>
      <w:r>
        <w:rPr/>
        <w:t>53.</w:t>
        <w:tab/>
        <w:t xml:space="preserve">Канада просила представить информацию о прогрессе, достигнутом в отношении прекращения практики этнической сегрегации в школах, и сохраняющихся в этой области проблемах. Она приветствовала конструктивный подход к диалогу, признав имеющиеся трудности, но отметила, что сегрегация не способствует обеспечению права на образование; наоборот, система образования должна укреплять многокультурный характер страны. </w:t>
      </w:r>
    </w:p>
    <w:p>
      <w:pPr>
        <w:pStyle w:val="SingleTxtGR"/>
        <w:rPr/>
      </w:pPr>
      <w:r>
        <w:rPr/>
        <w:t>54.</w:t>
        <w:tab/>
        <w:t xml:space="preserve">Чили с удовлетворением отметила инициативы по выполнению рекомендаций первого цикла, ратификацию международных договоров, обнародование законов и укрепление потенциала правозащитных учреждений, в частности осуществление планов действий по резолюции 1325 (2000) Совета Безопасности и по разминированию. </w:t>
      </w:r>
    </w:p>
    <w:p>
      <w:pPr>
        <w:pStyle w:val="SingleTxtGR"/>
        <w:rPr/>
      </w:pPr>
      <w:r>
        <w:rPr/>
        <w:t>55.</w:t>
        <w:tab/>
        <w:t>Китай высоко оценил осуществление рекомендаций, принятых во время первого цикла универсального периодического обзора, отметив меры, принимаемые с целью обеспечения интересов уязвимых групп, гендерному равенству и борьбы с гендерным насилием, а также стратегии и политику по защите прав детей. Он приветствовал меры по обеспечению равных возможностей для инвалидов и борьбе с дискриминацией этнических меньшинств, включая рома.</w:t>
      </w:r>
    </w:p>
    <w:p>
      <w:pPr>
        <w:pStyle w:val="SingleTxtGR"/>
        <w:rPr/>
      </w:pPr>
      <w:r>
        <w:rPr/>
        <w:t>56.</w:t>
        <w:tab/>
        <w:t xml:space="preserve">Коста-Рика отметила усилия по приведению национального законодательства в соответствие с международными стандартами и призвала принимать дальнейшие меры с целью осуществления рекомендаций и судебных решений, принятых региональными и международными органами. Она положительно оценила меры по защите прав детей, но выразила озабоченность по поводу положения беспризорных детей. Она приветствовала меры в сфере борьбы с насилием в семье и защиты прав женщин, отметив Закон о выборах. </w:t>
      </w:r>
    </w:p>
    <w:p>
      <w:pPr>
        <w:pStyle w:val="SingleTxtGR"/>
        <w:rPr/>
      </w:pPr>
      <w:r>
        <w:rPr/>
        <w:t>57.</w:t>
        <w:tab/>
        <w:t xml:space="preserve">Хорватия дала высокую оценку усилиям по выполнению рекомендаций, принятых во время первого цикла универсального периодического обзора, и изменениям в институциональной и законодательной сферах в отношении прав женщин. Она выразила удовлетворение в связи с созданием независимого национального превентивного механизма против пыток в соответствии с процедурами, установленными Факультативным протоколом к Конвенции против пыток и других жестоких, бесчеловечных или унижающих достоинство видов обращения и наказания (ФП-КПП), и просила представить информацию о плане действий в интересах детей на период после 2014 года. </w:t>
      </w:r>
    </w:p>
    <w:p>
      <w:pPr>
        <w:pStyle w:val="SingleTxtGR"/>
        <w:rPr/>
      </w:pPr>
      <w:r>
        <w:rPr/>
        <w:t>58.</w:t>
        <w:tab/>
        <w:t xml:space="preserve">Чешская Республика выразила признательность членам делегации Боснии и Герцеговины и представила свои рекомендации. </w:t>
      </w:r>
    </w:p>
    <w:p>
      <w:pPr>
        <w:pStyle w:val="SingleTxtGR"/>
        <w:rPr/>
      </w:pPr>
      <w:r>
        <w:rPr/>
        <w:t>59.</w:t>
        <w:tab/>
        <w:t xml:space="preserve">Египет с удовлетворением отметил институциональные улучшения, в частности прогресс в отношении обеспечения прав детей, создание института омбудсмена, пересмотренное определение пытки и меры по борьбе с коррупцией. Он приветствовал ратификацию КПИ и спросил, будет ли иметь практическое значение национальный план действий, в частности с точки зрения национальной координации. </w:t>
      </w:r>
    </w:p>
    <w:p>
      <w:pPr>
        <w:pStyle w:val="SingleTxtGR"/>
        <w:rPr/>
      </w:pPr>
      <w:r>
        <w:rPr/>
        <w:t>60.</w:t>
        <w:tab/>
        <w:t xml:space="preserve">Эстония с удовлетворением отметила ратификацию КПИ и ФП-КПИ и приветствовала план действий по осуществлению резолюции 1325 (2000) Совета Безопасности. Она выразила обеспокоенность по поводу осуществления постановления по </w:t>
      </w:r>
      <w:r>
        <w:rPr>
          <w:i/>
        </w:rPr>
        <w:t>делу Сейдича и Финчи</w:t>
      </w:r>
      <w:r>
        <w:rPr/>
        <w:t xml:space="preserve"> и законодательства, касающегося дискриминации. Она приветствовала меры в интересах рома и сбор данных о дискриминации, но отметила проблемы в области обеспечения основных свобод. </w:t>
      </w:r>
    </w:p>
    <w:p>
      <w:pPr>
        <w:pStyle w:val="SingleTxtGR"/>
        <w:rPr/>
      </w:pPr>
      <w:r>
        <w:rPr/>
        <w:t>61.</w:t>
        <w:tab/>
        <w:t>Финляндия положительно оценила создание Национального совета по делам лиц с ограниченными возможностями и усилия по искоренению практики дифференцированного обращения по признаку инвалидности или географического положения, несмотря на сохраняющиеся проблемы. Она выразила озабоченность по поводу правосудия для жертв военных преступлений, сопряженных с сексуальным насилием, и призвала ускорить уголовное преследование и обеспечение доступа жертв к правосудию и медицинским услугам.</w:t>
      </w:r>
    </w:p>
    <w:p>
      <w:pPr>
        <w:pStyle w:val="SingleTxtGR"/>
        <w:rPr/>
      </w:pPr>
      <w:r>
        <w:rPr/>
        <w:t>62.</w:t>
        <w:tab/>
        <w:t xml:space="preserve">Франция приветствовала ратификацию КНИ. Она задала вопрос о том, какие практические меры были приняты с целью активизации участия женщин в гражданской и профессиональной сферах, а также по борьбе с насилием в семье. Она также спросила, какие были приняты меры по борьбе с безнаказанностью в случаях сексуального насилия, имевших место во время войны. </w:t>
      </w:r>
    </w:p>
    <w:p>
      <w:pPr>
        <w:pStyle w:val="SingleTxtGR"/>
        <w:rPr/>
      </w:pPr>
      <w:r>
        <w:rPr/>
        <w:t>63.</w:t>
        <w:tab/>
        <w:t xml:space="preserve">Германия приветствовала прогресс в отношении законодательства о правах человека, в частности, меры по борьбе с торговлей людьми и улучшению положения внутренне перемещенных лиц. Она призвала принимать дополнительные меры по улучшению положения в области прав человека, в частности в рамках адекватно финансируемых программ осуществления в соответствии с принципом верховенства права. </w:t>
      </w:r>
    </w:p>
    <w:p>
      <w:pPr>
        <w:pStyle w:val="SingleTxtGR"/>
        <w:rPr/>
      </w:pPr>
      <w:r>
        <w:rPr/>
        <w:t>64.</w:t>
        <w:tab/>
        <w:t xml:space="preserve">Венгрия приветствовала усилия по обеспечению надлежащего сбора данных, но вновь выразила обеспокоенность по поводу невыполнения в полной мере предыдущих рекомендаций, в первую очередь, из-за нехватки ресурсов. Она с удовлетворением отметила прогресс в отношении интеграции рома, обеспечения прав женщин и гендерного равенства. Положение внутренне перемещенных лиц и лиц, возвращающихся к месту постоянного проживания, по-прежнему вызывает озабоченность, несмотря на наличие пересмотренной стратегии в этой области. </w:t>
      </w:r>
    </w:p>
    <w:p>
      <w:pPr>
        <w:pStyle w:val="SingleTxtGR"/>
        <w:rPr/>
      </w:pPr>
      <w:r>
        <w:rPr/>
        <w:t>65.</w:t>
        <w:tab/>
        <w:t xml:space="preserve">Глава делегации Боснии и Герцеговины перечислил ряд правозащитных вопросов, затронутых в ходе обзора. В отношении возвращения беженцев и внутренне перемещенных лиц он отметил, что со времени прекращения войны им было возвращено 99% жилья, но проблемы с обеспечением устойчивости привели к низким темпам возвращений. Кроме того, условия жизни многих из возвратившихся лиц пока нельзя назвать удовлетворительными. Недавно прошедшие выборы не привели к формированию нового правительства, но лидеры заявили о приоритетном характере осуществления решения по </w:t>
      </w:r>
      <w:r>
        <w:rPr>
          <w:i/>
        </w:rPr>
        <w:t>делу Сейдича и Финчи</w:t>
      </w:r>
      <w:r>
        <w:rPr/>
        <w:t xml:space="preserve"> и улучшения сотрудничества внутри Боснии и Герцеговины. Он выразил надежду на то, что имеющиеся проблемы в конечном итоге будут решены, а в закон о выборах − внесены поправки. </w:t>
      </w:r>
    </w:p>
    <w:p>
      <w:pPr>
        <w:pStyle w:val="SingleTxtGR"/>
        <w:rPr/>
      </w:pPr>
      <w:r>
        <w:rPr/>
        <w:t>66.</w:t>
        <w:tab/>
        <w:t xml:space="preserve">Помощник министра по правам человека отметила сообщения, полученные Боснией и Герцеговиной в недавнее время в рамках процедур индивидуальных сообщений, установленных в соответствии с рядом международных договоров, и направление постоянных приглашений мандатариям специальных процедур. Она также рассказала о некоторых реализуемых в настоящее время инициативах, включая план действий в интересах детей и внесение изменений в Закон об омбудсмене, который будет представлен на рассмотрение парламента в начале 2015 года. Указанный закон будет включать создание национального превентивного механизма и укрепление независимости омбудсмена в соответствии с Парижскими принципами. Внесение технических поправок в закон о борьбе с дискриминацией будет способствовать совершенствованию процедур защиты от дискриминации. Она отметила большое количество судебных решений, вынесенных в соответствии с этим законом в предыдущие годы. </w:t>
      </w:r>
    </w:p>
    <w:p>
      <w:pPr>
        <w:pStyle w:val="SingleTxtGR"/>
        <w:rPr>
          <w:lang w:val="en-US"/>
        </w:rPr>
      </w:pPr>
      <w:r>
        <w:rPr/>
        <w:t>67.</w:t>
        <w:tab/>
        <w:t>Помощник министра также отметила, что во многих муниципалитетах при содействии Управления Верховного Комиссара Организации Объединенных Наций по делам беженцев и Детского фонда Организации Объединенных Наций, а также за счет внесения изменений в законодательство была решена проблема с регистрацией рождений детей-рома. Что касается беспризорных детей и их социальной изоляции и эксплуатации, то министерство начало тщательное изучение этой проблемы и создало местные группы, а также несколько центров дневного ухода для оказания поддержки как детям, так и их семьям. Босния и Герцеговина и правительства входящих в ее состав образований приняли в сотрудничестве с НПО планы действий и стратегии в целях оказания содействия жертвам насилия в семье.</w:t>
      </w:r>
    </w:p>
    <w:p>
      <w:pPr>
        <w:pStyle w:val="SingleTxtGR"/>
        <w:rPr/>
      </w:pPr>
      <w:r>
        <w:rPr/>
        <w:t>68.</w:t>
        <w:tab/>
        <w:t xml:space="preserve">Были разработаны проект плана действий в области прав человека и соответствующие директивы, и помощник министра также отметила наличие законодательства о защите лиц различной сексуальной ориентации. Министерство принимает меры по улучшению практики в этой сфере. Как Совет по делам детей, так и Совет по делам лиц с ограниченными возможностями продолжили свою работу. </w:t>
      </w:r>
    </w:p>
    <w:p>
      <w:pPr>
        <w:pStyle w:val="SingleTxtGR"/>
        <w:keepLines/>
        <w:rPr/>
      </w:pPr>
      <w:r>
        <w:rPr/>
        <w:t>69.</w:t>
        <w:tab/>
        <w:t xml:space="preserve">Делегация отметила меры, принятые по осуществлению КПИ со времени последнего обзора, включая создание Ассоциации лиц с ограниченными возможностями, которая ведет мониторинг политики на уровне государства и образований. В обоих государственных образованиях действуют законы, стимулирующие занятость. Меры включают финансовые стимулы для работодателей и поддержку самозанятости. Во всех стратегиях, связанных с занятостью, в качестве одной из адресных групп выступают лица с ограниченными возможностями. В интересах этой группы осуществляется и другая политика, в том числе в сфере образования. Босния и Герцеговина достигла определенного прогресса в деле обеспечения прав инвалидов, но вновь обратит внимание на вопросы, затронутые в ходе интерактивного диалога. </w:t>
      </w:r>
    </w:p>
    <w:p>
      <w:pPr>
        <w:pStyle w:val="SingleTxtGR"/>
        <w:rPr/>
      </w:pPr>
      <w:r>
        <w:rPr/>
        <w:t>70.</w:t>
        <w:tab/>
        <w:t xml:space="preserve">Представитель Министерства юстиции Боснии и Герцеговины отметил большое значение </w:t>
      </w:r>
      <w:r>
        <w:rPr>
          <w:i/>
        </w:rPr>
        <w:t>дела Сейдича и Финчи</w:t>
      </w:r>
      <w:r>
        <w:rPr/>
        <w:t xml:space="preserve">. И хотя этот вопрос еще не решен, Босния и Герцеговина приняла некоторые меры с целью выполнения этого решения суда, включая создание комиссии, которая должна подготовить проект поправок к Конституции и законодательству. К сожалению, не было принято никакого решения, но работа продолжается, а рабочая группа по проекту поправки к Закону о выборах пока не представила свой доклад. </w:t>
      </w:r>
    </w:p>
    <w:p>
      <w:pPr>
        <w:pStyle w:val="SingleTxtGR"/>
        <w:rPr/>
      </w:pPr>
      <w:r>
        <w:rPr/>
        <w:t>71.</w:t>
        <w:tab/>
        <w:t xml:space="preserve">Делегация сообщила о профессиональной подготовке судей и прокуроров, которая проводится в центрах подготовки судей и прокуроров входящих в состав государства образований и охватывает широкий диапазон вопросов. Другие проекты касаются подготовки тюремного персонала. </w:t>
      </w:r>
    </w:p>
    <w:p>
      <w:pPr>
        <w:pStyle w:val="SingleTxtGR"/>
        <w:rPr/>
      </w:pPr>
      <w:r>
        <w:rPr/>
        <w:t>72.</w:t>
        <w:tab/>
        <w:t xml:space="preserve">Глава делегации выразил сожаление в связи с нехваткой времени для ответа на все вопросы, затронутые в ходе интерактивного диалога, но сообщил, что будут предоставлены письменные ответы о достижениях и планах Боснии и Герцеговины. </w:t>
      </w:r>
    </w:p>
    <w:p>
      <w:pPr>
        <w:pStyle w:val="SingleTxtGR"/>
        <w:rPr/>
      </w:pPr>
      <w:r>
        <w:rPr/>
        <w:t>73.</w:t>
        <w:tab/>
        <w:t xml:space="preserve">Исландия повторила озабоченности, высказанные Комитетом по ликвидации расовой дискриминации в отношении ненавистнических высказываний и дискриминации по мотивам этнической и расовой принадлежности. Она с удовлетворением отметила усилия по улучшению положения женщин в пост-конфликтных ситуациях, но выразила озабоченность в связи с медленным достижением прогресса в проведении судебных расследований и низкими показателями осуждений. Она призвала к дальнейшим усилиям по борьбе с торговлей людьми. </w:t>
      </w:r>
    </w:p>
    <w:p>
      <w:pPr>
        <w:pStyle w:val="SingleTxtGR"/>
        <w:rPr/>
      </w:pPr>
      <w:r>
        <w:rPr/>
        <w:t>74.</w:t>
        <w:tab/>
        <w:t xml:space="preserve">Индонезия приветствовала присоединение к основным международным договорам, эффективное сотрудничество и направление постоянных приглашений мандатариям специальных процедур. Она считает, что национальный план действий будет способствовать укреплению защиты прав человека. Она приветствовала усилия по борьбе с дискриминацией посредством политики прекращения практики сегрегации в школах, но отметила, что не все проблемы в этой сфере удалось решить. </w:t>
      </w:r>
    </w:p>
    <w:p>
      <w:pPr>
        <w:pStyle w:val="SingleTxtGR"/>
        <w:rPr/>
      </w:pPr>
      <w:r>
        <w:rPr/>
        <w:t>75.</w:t>
        <w:tab/>
        <w:t>Исламская Республика Иран положительно оценила позитивные меры, принятые со времени первого цикла универсального периодического обзора, и выразила надежду на то, что будут приняты дополнительные меры с целью защиты прав человека и основных свобод. Она призвала Боснию и Герцеговину ратифицировать Факультативный протокол к Конвенции о правах ребенка, касающийся процедуры сообщений.</w:t>
      </w:r>
    </w:p>
    <w:p>
      <w:pPr>
        <w:pStyle w:val="SingleTxtGR"/>
        <w:rPr/>
      </w:pPr>
      <w:r>
        <w:rPr/>
        <w:t>76.</w:t>
        <w:tab/>
        <w:t xml:space="preserve">Ирландия отметила национальные планы действий по правам женщин и детей и направление постоянных приглашений мандатариям специальных процедур. Она выразила обеспокоенность по поводу недостаточно активного сотрудничества с договорными органами; разрозненного осуществления политики; и низких показателей уголовного преследования и осуждений предполагаемых виновных в военных преступлениях, особенно в делах, касающихся сексуального насилия. </w:t>
      </w:r>
    </w:p>
    <w:p>
      <w:pPr>
        <w:pStyle w:val="SingleTxtGR"/>
        <w:rPr/>
      </w:pPr>
      <w:r>
        <w:rPr/>
        <w:t>77.</w:t>
        <w:tab/>
        <w:t xml:space="preserve">Италия приветствовала присоединение Боснии и Герцеговины к основным международным договорам о правах человека; невынесение смертных приговоров; и меры по борьбе с коррупцией, организованной преступностью и торговлей людьми в рамках соответствующих стратегий и планов действий. Она отметила также большое значение многоэтнической и поликультурной системы образования. </w:t>
      </w:r>
    </w:p>
    <w:p>
      <w:pPr>
        <w:pStyle w:val="SingleTxtGR"/>
        <w:rPr/>
      </w:pPr>
      <w:r>
        <w:rPr/>
        <w:t>78.</w:t>
        <w:tab/>
        <w:t>Кувейт отметил усилия во многих сферах, особенно в целях борьбы с дискриминацией, ликвидации бедности, обеспечения прав детей, меньшинств и гендерного равенства. Он положительно оценил создание Совета по делам детей и усилия по поощрению прав инвалидов и наиболее уязвимых групп населения.</w:t>
      </w:r>
    </w:p>
    <w:p>
      <w:pPr>
        <w:pStyle w:val="SingleTxtGR"/>
        <w:rPr/>
      </w:pPr>
      <w:r>
        <w:rPr/>
        <w:t>79.</w:t>
        <w:tab/>
        <w:t xml:space="preserve">Латвия приветствовала достигнутый прогресс и отметила усилия в направлении ликвидации наземных мин, а также разработку информационно-просветительских программ для детей и молодежи по вопросу об угрозе наземных мин. Вместе с тем в некоторых сферах можно было бы принять дополнительные меры в целях поощрения и защиты прав человека. </w:t>
      </w:r>
    </w:p>
    <w:p>
      <w:pPr>
        <w:pStyle w:val="SingleTxtGR"/>
        <w:rPr/>
      </w:pPr>
      <w:r>
        <w:rPr/>
        <w:t>80.</w:t>
        <w:tab/>
        <w:t xml:space="preserve">Ливия приветствовала ратификацию КПИ и ФП-КПИ, а также соблюдение международных обязательств. Она с удовлетворением отметила создание Совета по делам детей для наблюдения за осуществлением Конвенции о правах ребенка (КПР) и соответствующего плана действий по правам детей, а также реформу Верховного судебного и прокурорского совета. </w:t>
      </w:r>
    </w:p>
    <w:p>
      <w:pPr>
        <w:pStyle w:val="SingleTxtGR"/>
        <w:rPr/>
      </w:pPr>
      <w:r>
        <w:rPr/>
        <w:t>81.</w:t>
        <w:tab/>
        <w:t xml:space="preserve">Литва признала ратификацию международных и региональных договоров о правах женщин и защиту детей от сексуальной эксплуатации и насилия, но выразила озабоченность в связи с выполнением международных обязательств и необходимостью обеспечения правосудия для женщин, ставших жертвами сексуального насилия и насилия по признаку пола во время войны. </w:t>
      </w:r>
    </w:p>
    <w:p>
      <w:pPr>
        <w:pStyle w:val="SingleTxtGR"/>
        <w:rPr/>
      </w:pPr>
      <w:r>
        <w:rPr/>
        <w:t>82.</w:t>
        <w:tab/>
        <w:t>Малайзия приветствовала улучшение социальной защиты уязвимых групп населения, приведение внутреннего законодательства о насилии в семье в соответствие с международными стандартами и усилия по борьбе с торговлей людьми и защите жертв, а также прогресс, достигнутый в отношении сокращения уровня бедности, обеспечения начального образования и гендерного равенства в русле ее предыдущих рекомендаций.</w:t>
      </w:r>
    </w:p>
    <w:p>
      <w:pPr>
        <w:pStyle w:val="SingleTxtGR"/>
        <w:rPr/>
      </w:pPr>
      <w:r>
        <w:rPr/>
        <w:t>83.</w:t>
        <w:tab/>
        <w:t xml:space="preserve">Мавритания отметила усилия по укреплению демократии и верховенства права, а также сотрудничество с международными механизмами и гражданским обществом. Она положительно оценила законодательство и практические меры по укреплению правозащитных учреждений, приведение внутреннего законодательства в соответствие с международным правом и присоединение к конвенциям о правах человека. </w:t>
      </w:r>
    </w:p>
    <w:p>
      <w:pPr>
        <w:pStyle w:val="SingleTxtGR"/>
        <w:rPr/>
      </w:pPr>
      <w:r>
        <w:rPr/>
        <w:t>84.</w:t>
        <w:tab/>
        <w:t xml:space="preserve">Мексика оценила сотрудничество государства с международными механизмами, в том числе ратификацию КНИ и КПИ, представление докладов договорным органам и согласие на посещения различных мандатариев специальных процедур. Она приветствовала принятие пересмотренной стратегии осуществления приложения VII к Дейтонскому мирному соглашению. </w:t>
      </w:r>
    </w:p>
    <w:p>
      <w:pPr>
        <w:pStyle w:val="SingleTxtGR"/>
        <w:keepLines/>
        <w:rPr/>
      </w:pPr>
      <w:r>
        <w:rPr/>
        <w:t>85.</w:t>
        <w:tab/>
        <w:t xml:space="preserve">Черногория с удовлетворением отметила пересмотренную стратегию осуществления приложения VII к Дейтонскому мирному соглашению и спросила о том, с какими сложностями сопряжено ее осуществление. Она положительно оценила защиту прав детей и спросила о результатах осуществления руководящих принципов улучшения положения детей-рома. </w:t>
      </w:r>
    </w:p>
    <w:p>
      <w:pPr>
        <w:pStyle w:val="SingleTxtGR"/>
        <w:rPr/>
      </w:pPr>
      <w:r>
        <w:rPr/>
        <w:t>86.</w:t>
        <w:tab/>
        <w:t xml:space="preserve">Марокко отметило усилия по поощрению уважения религиозного и культурного многообразия, включая направленные на обеспечение политической сплоченности. Оно с удовлетворением отметило наличие независимого Верховного судебного и прокурорского совета; усилия по гармонизации законодательства о дискриминации; упрощение процедур регистрации актов гражданского состояния; и усилия по осуществлению Всемирной программы образования в области прав человека. </w:t>
      </w:r>
    </w:p>
    <w:p>
      <w:pPr>
        <w:pStyle w:val="SingleTxtGR"/>
        <w:rPr/>
      </w:pPr>
      <w:r>
        <w:rPr/>
        <w:t>87.</w:t>
        <w:tab/>
        <w:t>Нидерланды призвали к проведению судебной реформы, обеспечению равных прав этнических и религиозных групп и продолжению приведения законодательства в соответствие с международными стандартами. Они выразили обеспокоенность по поводу дискриминационных статей избирательного законодательства; ослабленных судебных учреждений; ухудшения положения в области свободы средств массовой информации и ассоциаций; и незначительным числом обвинительных приговоров, вынесенных лицам, виновным в совершении актов сексуального насилия.</w:t>
      </w:r>
    </w:p>
    <w:p>
      <w:pPr>
        <w:pStyle w:val="SingleTxtGR"/>
        <w:rPr/>
      </w:pPr>
      <w:r>
        <w:rPr/>
        <w:t>88.</w:t>
        <w:tab/>
        <w:t>Норвегия настоятельно рекомендовала выполнять положения Закона о гендерном равенстве. Она отметила трудности с доступом к правосудию, в частности, по делам о военных преступлениях. Норвегия подчеркнула важность комплексной системы образования для восстановления мира и мирного сосуществования; участие гражданского общества; и право на свободу ассоциации и защиту от дискриминации сообщества лесбиянок, гомосексуалистов, бисексуалов и транссексуалов.</w:t>
      </w:r>
    </w:p>
    <w:p>
      <w:pPr>
        <w:pStyle w:val="SingleTxtGR"/>
        <w:rPr/>
      </w:pPr>
      <w:r>
        <w:rPr/>
        <w:t>89.</w:t>
        <w:tab/>
        <w:t>Филиппины признали меры по запрещению дискриминации, поощрению интеграции рома, осуществлению Всемирной программы образования в области прав человека и обеспечению соответствия управления омбудсмена Парижским принципам. Отметив ратификацию Международной конвенции о защите прав всех трудящихся-мигрантов и членов их семей, представитель делегации Филиппин поинтересовался, какие процессуальные гарантии были приняты для обеспечения доступа к эффективным средствам правовой защиты.</w:t>
      </w:r>
    </w:p>
    <w:p>
      <w:pPr>
        <w:pStyle w:val="SingleTxtGR"/>
        <w:rPr/>
      </w:pPr>
      <w:r>
        <w:rPr/>
        <w:t>90.</w:t>
        <w:tab/>
        <w:t xml:space="preserve">Польша с удовлетворением отметила усилия Боснии и Герцеговины по выполнению рекомендаций, принятых по итогам проведения первого цикла универсального периодического обзора. Она выразила озабоченность в связи с положением в области прав человека лиц, принадлежащих к национальным меньшинствам, в частности общины рома. </w:t>
      </w:r>
    </w:p>
    <w:p>
      <w:pPr>
        <w:pStyle w:val="SingleTxtGR"/>
        <w:rPr/>
      </w:pPr>
      <w:r>
        <w:rPr/>
        <w:t>91.</w:t>
        <w:tab/>
        <w:t xml:space="preserve">Португалия приветствовала направление постоянного приглашения мандатариям специальных процедур и ратификацию КПИ и КНИ. Она выразила озабоченность в связи с торговлей людьми внутри страны и эксплуатацией детей, в том числе в целях их принуждения к попрошайничеству, и просила представить дополнительную информацию по этим вопросам. </w:t>
      </w:r>
    </w:p>
    <w:p>
      <w:pPr>
        <w:pStyle w:val="SingleTxtGR"/>
        <w:rPr/>
      </w:pPr>
      <w:r>
        <w:rPr/>
        <w:t>92.</w:t>
        <w:tab/>
        <w:t xml:space="preserve">Катар положительно оценил усилия по поощрению прав детей, включая создание Совета по делам детей и соответствующие планы действий. Он с удовлетворением отметил деятельность Совета по делам лиц с ограниченными возможностями и стратегию и план действий по улучшению социального положения инвалидов. Он призвал привести национальное законодательство в соответствие с международными стандартами. </w:t>
      </w:r>
    </w:p>
    <w:p>
      <w:pPr>
        <w:pStyle w:val="SingleTxtGR"/>
        <w:rPr/>
      </w:pPr>
      <w:r>
        <w:rPr/>
        <w:t>93.</w:t>
        <w:tab/>
        <w:t xml:space="preserve">Республика Молдова отметила приведение внутреннего законодательства в соответствие с международными договорами и принятие секторальных стратегий и спросила, будет ли рассматриваться вопрос о разработке национального плана действий в области прав человека. Она отметила приверженность образованию в области прав человека для должностных лиц и приоритетный характер борьбы с насилием в семье. </w:t>
      </w:r>
    </w:p>
    <w:p>
      <w:pPr>
        <w:pStyle w:val="SingleTxtGR"/>
        <w:rPr/>
      </w:pPr>
      <w:r>
        <w:rPr/>
        <w:t>94.</w:t>
        <w:tab/>
        <w:t xml:space="preserve">Румыния отметила ратификацию Конвенции Совета Европы о предотвращении и пресечении насилия в отношении женщин и бытового насилия и ФП-МПЭСКП; принятие стратегии по борьбе с торговлей людьми и план действий по ее реализации; и меры по защите прав женщин и детей. </w:t>
      </w:r>
    </w:p>
    <w:p>
      <w:pPr>
        <w:pStyle w:val="SingleTxtGR"/>
        <w:rPr/>
      </w:pPr>
      <w:r>
        <w:rPr/>
        <w:t>95.</w:t>
        <w:tab/>
        <w:t>Российская Федерация отметила приверженность государства международным договорам, улучшения в национальном законодательстве и осуществление многосторонних договоров, хотя в этой области и сохраняется ряд проблем. Кроме того, она отметила, что в том, что касается положения женщин, некоторые показатели значительно отстают от среднеевропейских и что представители общины рома по-прежнему являются маргинальной группой.</w:t>
      </w:r>
    </w:p>
    <w:p>
      <w:pPr>
        <w:pStyle w:val="SingleTxtGR"/>
        <w:rPr/>
      </w:pPr>
      <w:r>
        <w:rPr/>
        <w:t>96.</w:t>
        <w:tab/>
        <w:t xml:space="preserve">Саудовская Аравия выразила удовлетворение по поводу сотрудничества с правозащитными механизмами и усилий по выполнению положений международных договоров. Она отметила достижения в деле защиты прав ребенка и приветствовала создание Совета по делам детей. </w:t>
      </w:r>
    </w:p>
    <w:p>
      <w:pPr>
        <w:pStyle w:val="SingleTxtGR"/>
        <w:rPr/>
      </w:pPr>
      <w:r>
        <w:rPr/>
        <w:t>97.</w:t>
        <w:tab/>
        <w:t xml:space="preserve">Сенегал отметил прогресс в деле борьбы с бедностью и дискриминацией меньшинств и беженцев; защиты прав детей и лиц с ограниченными возможностями; и обеспечения свободы религии. Он отметил институциональную реформу, в рамках которой будут рассмотрены нарушения прав человека; а также присоединение к региональным инструментам против сексуальной эксплуатации и надругательств в отношении детей и насилия в отношении женщин. </w:t>
      </w:r>
    </w:p>
    <w:p>
      <w:pPr>
        <w:pStyle w:val="SingleTxtGR"/>
        <w:rPr/>
      </w:pPr>
      <w:r>
        <w:rPr/>
        <w:t>98.</w:t>
        <w:tab/>
        <w:t xml:space="preserve">Сербия с удовлетворением отметила меры, направленные на обеспечение равенства и прав меньшинств, борьбу с дискриминацией, сокращение масштабов бедности и устойчивое возвращение беженцев и внутренне перемещенных лиц. Она настоятельно рекомендовала осуществлять постановление Европейского суда по правам человека по </w:t>
      </w:r>
      <w:r>
        <w:rPr>
          <w:i/>
        </w:rPr>
        <w:t>делу Сейдича и Финчи</w:t>
      </w:r>
      <w:r>
        <w:rPr/>
        <w:t xml:space="preserve"> и тесно сотрудничать с неправительственными организациями по вопросам прав человека. Она задала вопрос о конкретных мерах, принимаемых с целью поощрения религиозной толерантности. </w:t>
      </w:r>
    </w:p>
    <w:p>
      <w:pPr>
        <w:pStyle w:val="SingleTxtGR"/>
        <w:rPr/>
      </w:pPr>
      <w:r>
        <w:rPr/>
        <w:t>99.</w:t>
        <w:tab/>
        <w:t xml:space="preserve">Сьерра-Леоне с удовлетворением отметила ратификацию основных конвенций и представление докладов договорным органам. Она отметила законодательство о правах человека и подлежащие осуществлению стратегии, в том числе касающиеся ликвидации наземных мин и обеспечения прав женщин. Она настоятельно рекомендовала обеспечивать защиту этнических меньшинств и их политическую интеграцию и проводить уголовное преследование в случаях насильственных исчезновений. </w:t>
      </w:r>
    </w:p>
    <w:p>
      <w:pPr>
        <w:pStyle w:val="SingleTxtGR"/>
        <w:rPr/>
      </w:pPr>
      <w:r>
        <w:rPr/>
        <w:t>100.</w:t>
        <w:tab/>
        <w:t>Словакия призвала к соблюдению международных обязательств и выразила надежду на то, что новое правительство продолжит работу в этом направлении, в том числе пересмотрит законодательство о выборах. Она настоятельно рекомендовала принимать меры по обеспечению инклюзивного образования и повышению уровня осведомленности о законодательстве, касающемся противодействия дискриминации. Социальная помощь должна быть направлена на удовлетворение потребностей наиболее уязвимых групп населения.</w:t>
      </w:r>
    </w:p>
    <w:p>
      <w:pPr>
        <w:pStyle w:val="SingleTxtGR"/>
        <w:rPr/>
      </w:pPr>
      <w:r>
        <w:rPr/>
        <w:t>101.</w:t>
        <w:tab/>
        <w:t xml:space="preserve">Словения приветствовала направление постоянного приглашения специальным процедурам, ратификацию КПИ и КНИ, создание Совета по делам детей и защиту прав детей. Она призвала к созданию многонациональной атмосферы в школах и выразила обеспокоенность в связи с отсутствием доступа к средствам контрацепции и образованию по вопросам сексуального и репродуктивного здоровья. </w:t>
      </w:r>
    </w:p>
    <w:p>
      <w:pPr>
        <w:pStyle w:val="SingleTxtGR"/>
        <w:rPr/>
      </w:pPr>
      <w:r>
        <w:rPr/>
        <w:t>102.</w:t>
        <w:tab/>
        <w:t xml:space="preserve">Испания признала усилия по улучшению условий жизни инвалидов, внесение поправок в законодательство с целью обеспечения проведения расследований преступлений на почве ненависти и борьбы с дискриминацией по признаку сексуальной ориентации. Она отметила, что Комитет по ликвидации дискриминации в отношении женщин подчеркивал необходимость обеспечения фактического равенства мужчин и женщин на рынке труда. Она выразила озабоченность в связи с сохранением в уголовном законодательстве института смертной казни в некоторых частях Боснии и Герцеговины. </w:t>
      </w:r>
    </w:p>
    <w:p>
      <w:pPr>
        <w:pStyle w:val="SingleTxtGR"/>
        <w:rPr/>
      </w:pPr>
      <w:r>
        <w:rPr/>
        <w:t>103.</w:t>
        <w:tab/>
        <w:t xml:space="preserve">Швеция отметила случаи дискриминации, угроз и нападений на лесбиянок, гомосексуалистов, бисексуалов и трансгендеров, а также активистов, несмотря на принятые ранее рекомендации. Приветствуя явное запрещение телесных наказаний детей в Республике Сербской, она выразила обеспокоенность по поводу того, что подобный запрет не фигурирует в законодательстве административных единиц. </w:t>
      </w:r>
    </w:p>
    <w:p>
      <w:pPr>
        <w:pStyle w:val="SingleTxtGR"/>
        <w:rPr/>
      </w:pPr>
      <w:r>
        <w:rPr/>
        <w:t>104.</w:t>
        <w:tab/>
        <w:t xml:space="preserve">Швейцария отметила усилия по осуществлению рекомендаций, принятых по итогам первого цикла универсального периодического обзора, в частности в том, что касается положения женщин и продолжающейся дискриминации в отношении них. Она отметила ратификацию Конвенции Совета Европы о защите детей от сексуальной эксплуатации и сексуального насилия, которая правда недостаточно эффективно осуществляется. Она призвала прикладывать усилия к расследованию военных преступлений и борьбе с безнаказанностью. </w:t>
      </w:r>
    </w:p>
    <w:p>
      <w:pPr>
        <w:pStyle w:val="SingleTxtGR"/>
        <w:rPr/>
      </w:pPr>
      <w:r>
        <w:rPr/>
        <w:t>105.</w:t>
        <w:tab/>
        <w:t xml:space="preserve">Таиланд настоятельно рекомендовал стране продолжать выполнение международных и региональных обязательств и завершить процесс внесения изменений и дополнений в законодательство в целях обеспечения того, чтобы единое управление омбудсмена соответствовало Парижским принципам и получало достаточное финансирование. Он вновь отметил важность многонациональной системы образования и дополнительного наращивания институционального потенциала. </w:t>
      </w:r>
    </w:p>
    <w:p>
      <w:pPr>
        <w:pStyle w:val="SingleTxtGR"/>
        <w:rPr/>
      </w:pPr>
      <w:r>
        <w:rPr/>
        <w:t>106.</w:t>
        <w:tab/>
        <w:t xml:space="preserve">В заключение глава делегации сообщил, что делегация постаралась в максимально возможной степени ответить на вопросы в рамках ограниченного времени. Он подвел итог, отметив, что Босния и Герцеговина добилась значительных результатов и намерена выполнить полученные рекомендации, а также продолжать осуществление собственных планов. Делегация выразила признательность за заданные вопросы и представленные рекомендации. </w:t>
      </w:r>
      <w:r>
        <w:br w:type="page"/>
      </w:r>
    </w:p>
    <w:p>
      <w:pPr>
        <w:pStyle w:val="HChGR"/>
        <w:rPr/>
      </w:pPr>
      <w:bookmarkStart w:id="5" w:name="Section_HDR_II_Conclusions_recommendatio"/>
      <w:r>
        <w:rPr>
          <w:lang w:val="en-US"/>
        </w:rPr>
        <w:tab/>
      </w:r>
      <w:r>
        <w:rPr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  <w:bookmarkEnd w:id="5"/>
    </w:p>
    <w:p>
      <w:pPr>
        <w:pStyle w:val="SingleTxtGR"/>
        <w:rPr/>
      </w:pPr>
      <w:r>
        <w:rPr/>
        <w:t>107.</w:t>
        <w:tab/>
      </w:r>
      <w:r>
        <w:rPr>
          <w:b/>
        </w:rPr>
        <w:t>Следующие рекомендации будут рассмотрены Боснией и Герцеговиной, которая представит свои ответы в установленные сроки, но не позднее двадцать восьмой сессии Совета по правам человека в марте 2015 года.</w:t>
      </w:r>
      <w:r>
        <w:rPr/>
        <w:t xml:space="preserve"> </w:t>
      </w:r>
      <w:bookmarkStart w:id="6" w:name="R_Portugal_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Португалия);</w:t>
      </w:r>
      <w:bookmarkStart w:id="7" w:name="R_Slovakia_3"/>
      <w:bookmarkEnd w:id="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</w:t>
        <w:tab/>
      </w:r>
      <w:r>
        <w:rPr>
          <w:b/>
        </w:rPr>
        <w:t>подписать и ратифицировать Факультативный протокол к Конвенции о правах ребенка, касающийся процедуры сообщений (Словакия);</w:t>
      </w:r>
      <w:bookmarkStart w:id="8" w:name="R_Norway_1"/>
      <w:bookmarkEnd w:id="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</w:t>
        <w:tab/>
      </w:r>
      <w:r>
        <w:rPr>
          <w:b/>
        </w:rPr>
        <w:t>внести в конституцию необходимые изменения с целью обеспечения полноценной интеграции национальных меньшинств (Норвегия);</w:t>
      </w:r>
      <w:bookmarkStart w:id="9" w:name="R_Senegal_2"/>
      <w:bookmarkEnd w:id="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</w:t>
        <w:tab/>
      </w:r>
      <w:r>
        <w:rPr>
          <w:b/>
        </w:rPr>
        <w:t>поддерживать и укреплять процесс согласования уголовного законодательства страны с международными стандартами (Сенегал);</w:t>
      </w:r>
      <w:bookmarkStart w:id="10" w:name="R_Italy_1"/>
      <w:bookmarkEnd w:id="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</w:t>
        <w:tab/>
      </w:r>
      <w:r>
        <w:rPr>
          <w:b/>
        </w:rPr>
        <w:t>принять дополнительные меры с целью обеспечения эффективного осуществления международных договоров о правах человека и укрепить координацию между соответствующими учреждениями на различных уровнях (Италия);</w:t>
      </w:r>
      <w:bookmarkStart w:id="11" w:name="R_France_9"/>
      <w:bookmarkEnd w:id="1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</w:t>
        <w:tab/>
      </w:r>
      <w:r>
        <w:rPr>
          <w:b/>
        </w:rPr>
        <w:t>расширить потенциал омбудсмена; активизировать правительственную поддержку этого органа и учитывать его рекомендаци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2" w:name="R_Germany_4"/>
      <w:bookmarkEnd w:id="11"/>
      <w:r>
        <w:rPr/>
        <w:t>107.7</w:t>
        <w:tab/>
      </w:r>
      <w:r>
        <w:rPr>
          <w:b/>
        </w:rPr>
        <w:t>расширить возможности и повысить эффективность института омбудсмена, обеспечивая полное соблюдение Парижских принципов (Германия);</w:t>
      </w:r>
      <w:bookmarkStart w:id="13" w:name="R_United_Kingdom_of_Great_Britain_a_1"/>
      <w:bookmarkEnd w:id="1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</w:t>
        <w:tab/>
      </w:r>
      <w:r>
        <w:rPr>
          <w:b/>
        </w:rPr>
        <w:t>выделять достаточное финансирование на укрепление государственного аппарата уполномоченного по правам человека и создать условия для заблаговременного выполнения рекомендаций Венецианской комиссии (Соединенное Королевство Великобритании и Северной Ирландии);</w:t>
      </w:r>
      <w:bookmarkStart w:id="14" w:name="R_Morocco_1"/>
      <w:bookmarkEnd w:id="1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</w:t>
        <w:tab/>
      </w:r>
      <w:r>
        <w:rPr>
          <w:b/>
        </w:rPr>
        <w:t>обеспечить управление омбудсмена необходимыми финансовыми ресурсами с целью сохранения его аккредитационного статуса "А" (Марокко);</w:t>
      </w:r>
      <w:bookmarkStart w:id="15" w:name="R_Poland_3"/>
      <w:bookmarkEnd w:id="1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</w:t>
        <w:tab/>
      </w:r>
      <w:r>
        <w:rPr>
          <w:b/>
        </w:rPr>
        <w:t>обеспечить омбудсмену финансовую и юридическую поддержку с целью гарантирования его эффективности и институциональной независимости (Польша);</w:t>
      </w:r>
      <w:bookmarkStart w:id="16" w:name="R_Portugal_3"/>
      <w:bookmarkEnd w:id="1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</w:t>
        <w:tab/>
      </w:r>
      <w:r>
        <w:rPr>
          <w:b/>
        </w:rPr>
        <w:t>укрепить независимость омбудсмена в соответствии с Парижскими принципами, обеспечивая адекватное финансирование его надлежащего функционирования (Португалия);</w:t>
      </w:r>
      <w:bookmarkStart w:id="17" w:name="R_Slovakia_1"/>
      <w:bookmarkEnd w:id="1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2</w:t>
        <w:tab/>
      </w:r>
      <w:r>
        <w:rPr>
          <w:b/>
        </w:rPr>
        <w:t>обеспечить управление омбудсмена достаточными финансовыми и кадровыми ресурсами, чтобы он мог эффективно осуществлять возложенные на него функции (Словакия);</w:t>
      </w:r>
      <w:bookmarkStart w:id="18" w:name="R_The_former_Yugoslav_Republic_of_M_1"/>
      <w:bookmarkEnd w:id="1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3</w:t>
        <w:tab/>
      </w:r>
      <w:r>
        <w:rPr>
          <w:b/>
        </w:rPr>
        <w:t>ускорить процесс создания национальных превентивных механизмов в соответствии с обязательствами, предусмотренными ФП-КПП (бывшая югославская Республика Македония);</w:t>
      </w:r>
      <w:bookmarkStart w:id="19" w:name="R_France_8"/>
      <w:bookmarkEnd w:id="1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4</w:t>
        <w:tab/>
      </w:r>
      <w:r>
        <w:rPr>
          <w:b/>
        </w:rPr>
        <w:t>создать национальный механизм по предотвращению пыток в соответствии с ФП-К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0" w:name="R_Hungary_1"/>
      <w:bookmarkEnd w:id="19"/>
      <w:r>
        <w:rPr/>
        <w:t>107.15</w:t>
        <w:tab/>
      </w:r>
      <w:r>
        <w:rPr>
          <w:b/>
        </w:rPr>
        <w:t>действовать в соответствии с взятым на себя ранее обязательством и создать национальный превентивный механизм в соответствии с определением, данным в ФП-КПП, и обеспечить выделение достаточных ресурсов на его деятельность (Венгрия);</w:t>
      </w:r>
      <w:bookmarkStart w:id="21" w:name="R_Croatia_2"/>
      <w:bookmarkEnd w:id="2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6</w:t>
        <w:tab/>
      </w:r>
      <w:r>
        <w:rPr>
          <w:b/>
        </w:rPr>
        <w:t>принять всеобъемлющий план действий по правам человека в качестве комплексного документа, включающего эффективные меры в отношении всех правозащитных вопросов (Хорватия);</w:t>
      </w:r>
      <w:bookmarkStart w:id="22" w:name="R_Indonesia_1"/>
      <w:bookmarkEnd w:id="21"/>
      <w:bookmarkEnd w:id="2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7</w:t>
        <w:tab/>
      </w:r>
      <w:r>
        <w:rPr>
          <w:b/>
        </w:rPr>
        <w:t>разработать и осуществить национальный план действий в области прав человека с целью формирования систематического подхода к поощрению и защите прав человека (Индонезия);</w:t>
      </w:r>
      <w:bookmarkStart w:id="23" w:name="R_Indonesia_1"/>
      <w:bookmarkStart w:id="24" w:name="R_Viet_Nam_2"/>
      <w:bookmarkEnd w:id="2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8</w:t>
        <w:tab/>
      </w:r>
      <w:r>
        <w:rPr>
          <w:b/>
        </w:rPr>
        <w:t>продолжать усилия по обеспечению прав детей, в частности в сфере социальной защиты и образования (Вьетнам);</w:t>
      </w:r>
      <w:bookmarkStart w:id="25" w:name="R_Chile_2"/>
      <w:bookmarkEnd w:id="2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9</w:t>
        <w:tab/>
      </w:r>
      <w:r>
        <w:rPr>
          <w:b/>
        </w:rPr>
        <w:t>после осуществления плана действий в интересах детей Боснии и Герцеговины на 2002−2010 годы продолжать разработку программ защиты детей, направленных, в частности, на борьбу с эксплуатацией детей в качестве попрошаек и их возможной вербовкой и использованием в вооруженных конфликтах, защиту в судебных процессах, а также обеспечение раздельного содержания от взрослых в местах лишения свободы (Чили);</w:t>
      </w:r>
      <w:bookmarkStart w:id="26" w:name="R_Viet_Nam_1"/>
      <w:bookmarkEnd w:id="2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0</w:t>
        <w:tab/>
      </w:r>
      <w:r>
        <w:rPr>
          <w:b/>
        </w:rPr>
        <w:t>продолжать укрепление правопорядка и учреждений для обеспечения социальной сплоченности, терпимости и равенства, с тем чтобы всесторонне гарантировать права человека своих граждан, особенно относящихся к уязвимым группам (Вьетнам);</w:t>
      </w:r>
      <w:bookmarkStart w:id="27" w:name="R_Ireland_1"/>
      <w:bookmarkEnd w:id="2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1</w:t>
        <w:tab/>
      </w:r>
      <w:r>
        <w:rPr>
          <w:b/>
        </w:rPr>
        <w:t>принять меры по повышению эффективности сотрудничества и координации деятельности между различными органами на всех уровнях, которые играют свою роль в деле поощрения и защиты прав человека (Ирландия);</w:t>
      </w:r>
      <w:bookmarkStart w:id="28" w:name="R_Norway_5"/>
      <w:bookmarkEnd w:id="2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2</w:t>
        <w:tab/>
      </w:r>
      <w:r>
        <w:rPr>
          <w:b/>
        </w:rPr>
        <w:t>создать транспарентные и инклюзивные механизмы общественных консультаций с организациями гражданского общества по всем указанным выше вопросам (гендерное равенство, права меньшинств, восстановление прав, нарушенных в ходе военных преступлений, инклюзивное качественное образование для меньшинств и дискриминация в отношении лиц, принадлежащих к ЛГБТ)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" w:name="R_Algeria_1"/>
      <w:bookmarkEnd w:id="28"/>
      <w:r>
        <w:rPr/>
        <w:t>107.23</w:t>
        <w:tab/>
      </w:r>
      <w:r>
        <w:rPr>
          <w:b/>
        </w:rPr>
        <w:t>совершенствовать программы обучения по правам человека, в частности рассчитанные на судей и сотрудников правоохранительных органов (Алжир);</w:t>
      </w:r>
      <w:bookmarkStart w:id="30" w:name="R_France_6"/>
      <w:bookmarkEnd w:id="2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4</w:t>
        <w:tab/>
      </w:r>
      <w:r>
        <w:rPr>
          <w:b/>
        </w:rPr>
        <w:t>разработать национальный план действий по борьбе с дискриминацией, в том числе посредством профессиональной подготовки сотрудников правоохранительных органов и юристов и проведения кампаний по повышению уровня осведомленности в обществе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" w:name="R_Libya_1"/>
      <w:bookmarkEnd w:id="30"/>
      <w:bookmarkEnd w:id="31"/>
      <w:r>
        <w:rPr/>
        <w:t>107.25</w:t>
        <w:tab/>
      </w:r>
      <w:r>
        <w:rPr>
          <w:b/>
        </w:rPr>
        <w:t>принять все необходимые меры для обеспечения осуществления всех законов и организации профессиональной подготовки должностных лиц по вопросам прав ребенка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2" w:name="R_Libya_1"/>
      <w:bookmarkStart w:id="33" w:name="R_China_1"/>
      <w:bookmarkEnd w:id="32"/>
      <w:r>
        <w:rPr/>
        <w:t>107.26</w:t>
        <w:tab/>
      </w:r>
      <w:r>
        <w:rPr>
          <w:b/>
        </w:rPr>
        <w:t>продолжать прикладывать усилия к поощрению и защите прав уязвимых групп и обеспечивать им равные возможности улучшения их положения (Китай);</w:t>
      </w:r>
      <w:bookmarkStart w:id="34" w:name="R_Germany_2"/>
      <w:bookmarkEnd w:id="3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7</w:t>
        <w:tab/>
      </w:r>
      <w:r>
        <w:rPr>
          <w:b/>
        </w:rPr>
        <w:t>в тесном сотрудничестве с соответствующими сторонами разработать и принять общегосударственную стратегию борьбы с дискриминацией, в том числе по признаку сексуальной ориентации и гендерной идентичности и в отношении общины рома (Германия);</w:t>
      </w:r>
      <w:bookmarkStart w:id="35" w:name="R_Estonia_2"/>
      <w:bookmarkEnd w:id="3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8</w:t>
        <w:tab/>
      </w:r>
      <w:r>
        <w:rPr>
          <w:b/>
        </w:rPr>
        <w:t>привести Закон о запрещении дискриминации в соответствие с законами и нормативными положениями, действующими на уровне государственных образований, районов и муниципальных единиц, и повысить общий уровень информированности об этом законе (Эстония);</w:t>
      </w:r>
      <w:bookmarkStart w:id="36" w:name="R_France_5"/>
      <w:bookmarkEnd w:id="3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9</w:t>
        <w:tab/>
      </w:r>
      <w:r>
        <w:rPr>
          <w:b/>
        </w:rPr>
        <w:t>привести все внутреннее законодательство в соответствие с Законом о борьбе с дискриминацией 2009 года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7" w:name="R_Serbia_1"/>
      <w:bookmarkEnd w:id="36"/>
      <w:r>
        <w:rPr/>
        <w:t>107.30</w:t>
        <w:tab/>
      </w:r>
      <w:r>
        <w:rPr>
          <w:b/>
        </w:rPr>
        <w:t>осуществлять Закон о борьбе с дискриминацией путем принятия стратегии и плана действий по борьбе с дискриминацией (Сербия);</w:t>
      </w:r>
      <w:bookmarkStart w:id="38" w:name="R_Italy_3"/>
      <w:bookmarkEnd w:id="3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1</w:t>
        <w:tab/>
      </w:r>
      <w:r>
        <w:rPr>
          <w:b/>
        </w:rPr>
        <w:t>активизировать усилия по стимулированию межкультурного диалога, толерантности и взаимопонимания между различными общинами и группами, живущими в Боснии и Герцеговине (Италия);</w:t>
      </w:r>
      <w:bookmarkStart w:id="39" w:name="R_Switzerland_1"/>
      <w:bookmarkEnd w:id="3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2</w:t>
        <w:tab/>
      </w:r>
      <w:r>
        <w:rPr>
          <w:b/>
        </w:rPr>
        <w:t>обеспечить эффективное осуществление положений Конвенции о ликвидации всех форм дискриминации в отношении женщин и активно поощрять гендерное равенство (Швейцария);</w:t>
      </w:r>
      <w:bookmarkStart w:id="40" w:name="R_Austria_2"/>
      <w:bookmarkEnd w:id="3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3</w:t>
        <w:tab/>
      </w:r>
      <w:r>
        <w:rPr>
          <w:b/>
        </w:rPr>
        <w:t>в полной мере и без дальнейших промедлений осуществить положения Закона о гендерном равенстве и включить в новую конституцию запрет дискриминации в отношении женщин (Австрия);</w:t>
      </w:r>
      <w:bookmarkStart w:id="41" w:name="R_Lithuania_2"/>
      <w:bookmarkEnd w:id="4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4</w:t>
        <w:tab/>
      </w:r>
      <w:r>
        <w:rPr>
          <w:b/>
        </w:rPr>
        <w:t>исполнять Закон о гендерном равенстве и соответствующий план действий и обеспечивать их достаточное финансирование (Лит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2" w:name="R_Bolivarian_Republic_of_Venezuela_3"/>
      <w:bookmarkEnd w:id="41"/>
      <w:r>
        <w:rPr/>
        <w:t>107.35</w:t>
        <w:tab/>
      </w:r>
      <w:r>
        <w:rPr>
          <w:b/>
        </w:rPr>
        <w:t>продолжать усиление конкретных мер по линии Стратегии и Плана действий в области поощрения и защиты гендерного равенства и прав женщин на период 2011−2015 годов (Венесуэла (Боливарианская Республика));</w:t>
      </w:r>
      <w:bookmarkStart w:id="43" w:name="R_Spain_3"/>
      <w:bookmarkEnd w:id="4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6</w:t>
        <w:tab/>
      </w:r>
      <w:r>
        <w:rPr>
          <w:b/>
        </w:rPr>
        <w:t>выделять достаточные ресурсы на обеспечение эффективности плана действий в области гендерного равенства (2013−2017 годы) (Испания);</w:t>
      </w:r>
      <w:bookmarkStart w:id="44" w:name="R_Uruguay_4"/>
      <w:bookmarkEnd w:id="4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7</w:t>
        <w:tab/>
      </w:r>
      <w:r>
        <w:rPr>
          <w:b/>
        </w:rPr>
        <w:t>принимать меры по обеспечению равенства прав и недискриминации, в частности по признаку пола, сексуальной ориентации и гендерной идентичности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45" w:name="R_Argentina_2"/>
      <w:bookmarkEnd w:id="44"/>
      <w:r>
        <w:rPr/>
        <w:t>107.38</w:t>
        <w:tab/>
      </w:r>
      <w:r>
        <w:rPr>
          <w:b/>
        </w:rPr>
        <w:t>активизировать меры по обеспечению эффективного осуществления законодательства по защите от всех форм расовой и этнической дискриминации и при этом уделить особое внимание вопросу о создании надзорных механизмов (Аргентина);</w:t>
      </w:r>
      <w:bookmarkStart w:id="46" w:name="R_Iceland_1"/>
      <w:bookmarkEnd w:id="4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39</w:t>
        <w:tab/>
      </w:r>
      <w:r>
        <w:rPr>
          <w:b/>
        </w:rPr>
        <w:t>разработать и укрепить программы по борьбе с предрассудками и механизмы наблюдения за актами дискриминации и насилия по этническому признаку (Исландия);</w:t>
      </w:r>
      <w:bookmarkStart w:id="47" w:name="R_Poland_1"/>
      <w:bookmarkEnd w:id="4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0</w:t>
        <w:tab/>
      </w:r>
      <w:r>
        <w:rPr>
          <w:b/>
        </w:rPr>
        <w:t>разработать программы борьбы с предрассудками в отношении этнических меньшинств (Польша);</w:t>
      </w:r>
      <w:bookmarkStart w:id="48" w:name="R_Chile_1"/>
      <w:bookmarkEnd w:id="4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1</w:t>
        <w:tab/>
      </w:r>
      <w:r>
        <w:rPr>
          <w:b/>
        </w:rPr>
        <w:t>принять законодательство и нормативные положения, запрещающие создание ассоциаций, занимающихся поощрением и распространением ненавистнических высказываний и идей расизма, в соответствии с применимыми международными договорами (Чили);</w:t>
      </w:r>
      <w:bookmarkStart w:id="49" w:name="R_Czech_Republic_2"/>
      <w:bookmarkEnd w:id="48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2</w:t>
        <w:tab/>
      </w:r>
      <w:r>
        <w:rPr>
          <w:b/>
        </w:rPr>
        <w:t>бороться с ненавистническими высказываниями и преступлениями на почве ненависти, в том числе в политической сфере, и в этих целях вести сбор и оценку данных о ненавистнических высказываниях и мотивированных ненавистью преступлениях и стимулировать межэтническую и межрелигиозную терпимость, в частности, в системе образования (Чешская Республика);</w:t>
      </w:r>
      <w:bookmarkStart w:id="50" w:name="R_Indonesia_2"/>
      <w:bookmarkEnd w:id="4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3</w:t>
        <w:tab/>
      </w:r>
      <w:r>
        <w:rPr>
          <w:b/>
        </w:rPr>
        <w:t>удвоить усилия по борьбе с публичными ненавистническими высказываниями и проявлениями нетерпимости (Индонезия);</w:t>
      </w:r>
      <w:bookmarkStart w:id="51" w:name="R_Mexico_2"/>
      <w:bookmarkEnd w:id="5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4</w:t>
        <w:tab/>
      </w:r>
      <w:r>
        <w:rPr>
          <w:b/>
        </w:rPr>
        <w:t>укрепить законодательство по борьбе с разжиганием ненависти и дискриминации по признаку этнической принадлежности, культуры, религии или национальности, в частности в том, что касается политических заявлений и заявлений должностных лиц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2" w:name="R_Sierra_Leone_1"/>
      <w:bookmarkEnd w:id="51"/>
      <w:r>
        <w:rPr/>
        <w:t>107.45</w:t>
        <w:tab/>
      </w:r>
      <w:r>
        <w:rPr>
          <w:b/>
        </w:rPr>
        <w:t>расследовать случаи ненавистнических высказываний и подвергнуть уголовному преследованию виновных (Сьерра-Леоне);</w:t>
      </w:r>
      <w:bookmarkStart w:id="53" w:name="R_Islamic_Republic_of_Iran_3"/>
      <w:bookmarkEnd w:id="5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6</w:t>
        <w:tab/>
      </w:r>
      <w:r>
        <w:rPr>
          <w:b/>
        </w:rPr>
        <w:t>реформировать законы, содержащие дискриминационные положения, в частности, в отношении рома (Иран (Исламская Республика));</w:t>
      </w:r>
      <w:bookmarkStart w:id="54" w:name="R_Romania_1"/>
      <w:bookmarkEnd w:id="5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7</w:t>
        <w:tab/>
      </w:r>
      <w:r>
        <w:rPr>
          <w:b/>
        </w:rPr>
        <w:t>усилить меры, направленные на борьбу с этнической, расовой и гендерной дискриминацией. Учитывая, что Босния и Герцеговина в настоящее время председательствует в ходе проведения Десятилетия интеграции рома, принять в рамках осуществления этой инициативы дополнительные меры по поощрению интеграции лиц, принадлежащих к общине рома (Румыния);</w:t>
      </w:r>
      <w:bookmarkStart w:id="55" w:name="R_Kuwait_1"/>
      <w:bookmarkEnd w:id="5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48</w:t>
        <w:tab/>
      </w:r>
      <w:r>
        <w:rPr>
          <w:b/>
        </w:rPr>
        <w:t>продолжать свои усилия по борьбе со всеми формами дискриминации и религиозным фанатизмом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6" w:name="R_Algeria_2"/>
      <w:bookmarkEnd w:id="55"/>
      <w:r>
        <w:rPr/>
        <w:t>107.49</w:t>
        <w:tab/>
      </w:r>
      <w:r>
        <w:rPr>
          <w:b/>
        </w:rPr>
        <w:t>активизировать меры по формированию атмосферы доверия между религиозными общинами в стране (Алжир);</w:t>
      </w:r>
      <w:bookmarkStart w:id="57" w:name="R_France_10"/>
      <w:bookmarkEnd w:id="56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0</w:t>
        <w:tab/>
      </w:r>
      <w:r>
        <w:rPr>
          <w:b/>
        </w:rPr>
        <w:t>принять меры эффективной борьбы с дискриминацией по признаку сексуальной ориентации или гендерной принадлеж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58" w:name="R_Norway_4"/>
      <w:bookmarkEnd w:id="57"/>
      <w:r>
        <w:rPr/>
        <w:t>107.51</w:t>
        <w:tab/>
      </w:r>
      <w:r>
        <w:rPr>
          <w:b/>
        </w:rPr>
        <w:t>опираться на опыт полиции Сараевского кантона в отношении профессиональной подготовки, координации и повышения уровня осведомленности о вопросах борьбы с дискриминацией лиц из числа ЛГБТ и применять эту практику во всей судебной системе и органах полиции (Норвегия);</w:t>
      </w:r>
      <w:bookmarkStart w:id="59" w:name="R_Spain_2"/>
      <w:bookmarkEnd w:id="58"/>
    </w:p>
    <w:p>
      <w:pPr>
        <w:pStyle w:val="SingleTxtGR"/>
        <w:keepLines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2</w:t>
        <w:tab/>
      </w:r>
      <w:r>
        <w:rPr>
          <w:b/>
        </w:rPr>
        <w:t>разработать коммуникационную стратегию для повышения уровня осведомленности общества о трудностях, с которыми сталкиваются группы лиц, принадлежащих к сообществу ЛГБТ, и содействовать формированию атмосферы терпимости (Испания);</w:t>
      </w:r>
      <w:bookmarkStart w:id="60" w:name="R_Sweden_1"/>
      <w:bookmarkEnd w:id="59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3</w:t>
        <w:tab/>
      </w:r>
      <w:r>
        <w:rPr>
          <w:b/>
        </w:rPr>
        <w:t>публично и безоговорочно осудить все акты оскорблений и физического насилия в отношении представителей сообщества ЛГБТ и привлечь к ответственности виновных (Швеция);</w:t>
      </w:r>
      <w:bookmarkStart w:id="61" w:name="R_Spain_1"/>
      <w:bookmarkEnd w:id="60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4</w:t>
        <w:tab/>
      </w:r>
      <w:r>
        <w:rPr>
          <w:b/>
        </w:rPr>
        <w:t>продолжать работу по адаптации законодательства на всей территории государства в соответствии с положениями второго Факультативного протокола к Международному пакту о гражданских и политических правах, подписанного и ратифицированного страной (Испания);</w:t>
      </w:r>
      <w:bookmarkStart w:id="62" w:name="R_France_1"/>
      <w:bookmarkEnd w:id="61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5</w:t>
        <w:tab/>
      </w:r>
      <w:r>
        <w:rPr>
          <w:b/>
        </w:rPr>
        <w:t>отменить смертную казнь в Республике Сербской (Франция);</w:t>
      </w:r>
      <w:bookmarkStart w:id="63" w:name="R_Italy_2"/>
      <w:bookmarkEnd w:id="62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6</w:t>
        <w:tab/>
      </w:r>
      <w:r>
        <w:rPr>
          <w:b/>
        </w:rPr>
        <w:t>исключить положение о смертной казни из конституции Республики Сербской, с тем чтобы действующий мораторий привел к полной отмене смертной казни (Италия);</w:t>
      </w:r>
      <w:bookmarkStart w:id="64" w:name="R_United_States_of_America_1"/>
      <w:bookmarkEnd w:id="63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7</w:t>
        <w:tab/>
      </w:r>
      <w:r>
        <w:rPr>
          <w:b/>
        </w:rPr>
        <w:t>обеспечить прохождение сотрудниками полиции обучения о недопустимом поведении и адекватным образом наказать виновных во всех случаях жестокого обращения (Соединенные Штаты Америки);</w:t>
      </w:r>
      <w:bookmarkStart w:id="65" w:name="R_Uruguay_1"/>
      <w:bookmarkEnd w:id="64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8</w:t>
        <w:tab/>
      </w:r>
      <w:r>
        <w:rPr>
          <w:b/>
        </w:rPr>
        <w:t>привести национальное законодательство в соответствие с международными стандартами в отношении преступлений, сопряженных с сексуальным насилием, совершенных во время вооруженных конфликтов, продолжая расследования и обеспечивая защиту свидетелей и жертв этих преступлений (Уругвай);</w:t>
      </w:r>
      <w:bookmarkStart w:id="66" w:name="R_Finland_2"/>
      <w:bookmarkEnd w:id="65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59</w:t>
        <w:tab/>
      </w:r>
      <w:r>
        <w:rPr>
          <w:b/>
        </w:rPr>
        <w:t>привести законодательство в соответствие с международными стандартами, касающимися расследования военных преступлений, сопряженных с сексуальным насилием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67" w:name="R_Iceland_2"/>
      <w:bookmarkEnd w:id="66"/>
      <w:r>
        <w:rPr/>
        <w:t>107.60</w:t>
        <w:tab/>
      </w:r>
      <w:r>
        <w:rPr>
          <w:b/>
        </w:rPr>
        <w:t>ускорить процесс принятия законов и программ, разработанных с целью обеспечения реального доступа к правосудию всем жертвам преступлений сексуального характера, совершенных во время войны, включая предоставление им адекватного возмещения (Исландия);</w:t>
      </w:r>
      <w:bookmarkStart w:id="68" w:name="R_Ireland_2"/>
      <w:bookmarkEnd w:id="67"/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1</w:t>
        <w:tab/>
      </w:r>
      <w:r>
        <w:rPr>
          <w:b/>
        </w:rPr>
        <w:t>провести тщательное расследование актов сексуального насилия, совершенных во время конфликта, с целью привлечения к ответственности виновных, обеспечения жертвам изнасилований и других форм насилия возмещение вреда и возможность реинтеграции в общество и принимать меры по противодействию любым правлениям стигматизации и изоляции в отношении этих лиц (Ирландия);</w:t>
      </w:r>
      <w:bookmarkEnd w:id="6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2</w:t>
        <w:tab/>
      </w:r>
      <w:r>
        <w:rPr>
          <w:b/>
        </w:rPr>
        <w:t>судебные и другие соответствующие органы должны гарантировать правосудие, восстановление нарушенных прав и реабилитацию жертв изнасилований и других преступлений сексуального характера, совершенных во время войны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3</w:t>
        <w:tab/>
      </w:r>
      <w:r>
        <w:rPr>
          <w:b/>
        </w:rPr>
        <w:t>внести изменения в уголовный кодекс с целью обеспечения соответствия определения военных преступлений и сексуального насилия международным стандартам и осуществлять Национальную стратегию по военным преступлениям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4</w:t>
        <w:tab/>
      </w:r>
      <w:r>
        <w:rPr>
          <w:b/>
        </w:rPr>
        <w:t>обеспечивать наличие достаточной подготовки у прокуроров, судей и другого персонала судебных органов Федерации и Республики Сербской, с тем чтобы добиться своевременного и реального прогресса в отношении расследования военных преступлений, включая деликатное рассмотрение дел, связанных с сексуальным насилием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5</w:t>
        <w:tab/>
      </w:r>
      <w:r>
        <w:rPr>
          <w:b/>
        </w:rPr>
        <w:t>выполнить рекомендации Комитета по ликвидации дискриминации в отношении женщин, создав систему мониторинга и соблюдая законодательство о борьбе с насилием в семье и другими формами насилия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6</w:t>
        <w:tab/>
      </w:r>
      <w:r>
        <w:rPr>
          <w:b/>
        </w:rPr>
        <w:t>принять меры по наблюдению за осуществлением мер по защите жертв насилия в семье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7</w:t>
        <w:tab/>
      </w:r>
      <w:r>
        <w:rPr>
          <w:b/>
        </w:rPr>
        <w:t>продолжать совершенствование законодательства, направленного на защиту жертв насилия в семье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8</w:t>
        <w:tab/>
      </w:r>
      <w:r>
        <w:rPr>
          <w:b/>
        </w:rPr>
        <w:t>продолжать принимать позитивные меры по борьбе с насилием в семье, в том числе путем обеспечения эффективного расследования случаев такого насилия, привлечения к ответственности виновных и обеспечения жертв необходимой поддержкой и защитой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69</w:t>
        <w:tab/>
      </w:r>
      <w:r>
        <w:rPr>
          <w:b/>
        </w:rPr>
        <w:t>принять дополнительные меры по обеспечению действия на своей территории согласованного законодательства о насилии в семье и продолжать укрепление соответствующих механизмов с целью защиты жертв насилия в семье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0</w:t>
        <w:tab/>
      </w:r>
      <w:r>
        <w:rPr>
          <w:b/>
        </w:rPr>
        <w:t>принять меры по сокращению показателей и искоренению практики детских, ранних и принудительных браков, в том числе путем устранения факторов, ведущих к высокому уровню отсева из школ среди детей ром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1</w:t>
        <w:tab/>
      </w:r>
      <w:r>
        <w:rPr>
          <w:b/>
        </w:rPr>
        <w:t>активизировать усилия по решению проблемы насилия в отношении женщин путем принятия стратегии осуществления Конвенции Совета Европы о предотвращении насилия в отношении женщин и бытового насилия и борьбе с ни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2</w:t>
        <w:tab/>
      </w:r>
      <w:r>
        <w:rPr>
          <w:b/>
        </w:rPr>
        <w:t>пересмотреть и упорядочить законодательство о сексуальном и бытовом насилии с целью наказания всех актов насилия, совершенных в отношении женщин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3</w:t>
        <w:tab/>
      </w:r>
      <w:r>
        <w:rPr>
          <w:b/>
        </w:rPr>
        <w:t>продолжать осуществление планов в области развития, поскольку развитие является неотъемлемым правом, и поддерживать практические усилия по обеспечению развития и укреплению институциональных возможностей, уделяя первоочередное внимание государственным приоритетам, к которым относятся образование, социальное обеспечение и медицинские услуги, и разработать эффективный национальный план по борьбе с торговлей людьми в сотрудничестве с соседними государствами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4</w:t>
        <w:tab/>
      </w:r>
      <w:r>
        <w:rPr>
          <w:b/>
        </w:rPr>
        <w:t>обеспечить четкий законодательный запрет телесных наказаний детей во всех условиях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5</w:t>
        <w:tab/>
      </w:r>
      <w:r>
        <w:rPr>
          <w:b/>
        </w:rPr>
        <w:t>принять законодательство, четко запрещающее телесные наказания в любых условиях, в том числе дома, в округе Брчко и в Федерации Боснии и Герцеговин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6</w:t>
        <w:tab/>
      </w:r>
      <w:r>
        <w:rPr>
          <w:b/>
        </w:rPr>
        <w:t>возбудить уголовное преследование в отношении виновных в актах эксплуатации детей и торговли детьми, в частности девочками из этнических меньшинств, которых принуждают к вступлению в брак в раннем возрасте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7</w:t>
        <w:tab/>
      </w:r>
      <w:r>
        <w:rPr>
          <w:b/>
        </w:rPr>
        <w:t>решить серьезные проблемы, связанные с уголовным преследованием виновных в преступлениях, сопряженных с детской порнографией и другими формами сексуальной эксплуатации и сексуальных надругательств над детьми, и обеспечить жертвам и свидетелям таких преступлений помощь и защиту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8</w:t>
        <w:tab/>
      </w:r>
      <w:r>
        <w:rPr>
          <w:b/>
        </w:rPr>
        <w:t>внести необходимые поправки в национальное законодательство с целью его приведения в соответствие с международными стандартами и обязательствами в области защиты детей, в частности их защиты от сексуального насилия, а также от торговли людь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79</w:t>
        <w:tab/>
      </w:r>
      <w:r>
        <w:rPr>
          <w:b/>
        </w:rPr>
        <w:t>повысить уровень осведомленности в обществе о положениях Конвенции Совета Европы о защите детей от эксплуатации и посягательств сексуального характера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0</w:t>
        <w:tab/>
      </w:r>
      <w:r>
        <w:rPr>
          <w:b/>
        </w:rPr>
        <w:t>создать национальную систему информации для сбора данных о торговле людьми, в том числе о виновных в таких преступлениях и выявленных жертвах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1</w:t>
        <w:tab/>
      </w:r>
      <w:r>
        <w:rPr>
          <w:b/>
        </w:rPr>
        <w:t>внести изменения и дополнения в законы, запрещающие все формы торговли людьми с уделением особого внимания детскому труду и принуждению к попрошайничеству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2</w:t>
        <w:tab/>
      </w:r>
      <w:r>
        <w:rPr>
          <w:b/>
        </w:rPr>
        <w:t>усилить работу в области борьбы с торговлей людь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3</w:t>
        <w:tab/>
      </w:r>
      <w:r>
        <w:rPr>
          <w:b/>
        </w:rPr>
        <w:t>продолжать усилия по борьбе с торговлей людьми, в частности женщинами и детьми, и привлекать к ответственности виновны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4</w:t>
        <w:tab/>
      </w:r>
      <w:r>
        <w:rPr>
          <w:b/>
        </w:rPr>
        <w:t>поддерживать усилия в области борьбы с торговлей людьми, особенно женщинами и детьми, в том числе в рамках подхода, ориентированного на интересы жертв, и международного и регионального сотрудничества на более высоком уровн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5</w:t>
        <w:tab/>
      </w:r>
      <w:r>
        <w:rPr>
          <w:b/>
        </w:rPr>
        <w:t>активизировать усилия по созданию и регулярному обновлению общегосударственной базы данных о торговле людьми и укрепить поддержку и помощь, предоставляемые жертвам торговли людь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6</w:t>
        <w:tab/>
      </w:r>
      <w:r>
        <w:rPr>
          <w:b/>
        </w:rPr>
        <w:t>укрепить усилия, направленные на борьбу с торговлей людьми, особенно женщинами и детьми в целях принудительного труда и эксплуатации, и наказание за не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7</w:t>
        <w:tab/>
      </w:r>
      <w:r>
        <w:rPr>
          <w:b/>
        </w:rPr>
        <w:t>продолжать усилия по осуществлению имеющихся стратегий и планов действий по борьбе с торговлей людьми и создать каналы и механизмы для международного сотрудничества в этой сфере (Катар);</w:t>
      </w:r>
    </w:p>
    <w:p>
      <w:pPr>
        <w:pStyle w:val="SingleTxtGR"/>
        <w:keepLines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8</w:t>
        <w:tab/>
      </w:r>
      <w:r>
        <w:rPr>
          <w:b/>
        </w:rPr>
        <w:t>реализовать план действий в интересах детей на период 2011−2014 годов и стратегию по борьбе с насилием в отношении детей на 2012−2015 годы, выделить достаточные ресурсы на осуществление стратегии, принять всеобъемлющий национальный закон о правах ребенка, обеспечить наличие эффективных средств подачи заявлений о насилии в отношении детей и предоставить жертвам такого насилия материальную и психологическую помощь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89</w:t>
        <w:tab/>
      </w:r>
      <w:r>
        <w:rPr>
          <w:b/>
        </w:rPr>
        <w:t>принять меры по решению проблем эксплуатации и торговли детьми внутри страны и обеспечить, чтобы все случаи торговли должным образом расследовались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0</w:t>
        <w:tab/>
      </w:r>
      <w:r>
        <w:rPr>
          <w:b/>
        </w:rPr>
        <w:t>обеспечить эффективное осуществление действующего законодательства, включая положение о защите жертв и оказании им помощи, а также своевременное преследование и наказание виновных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1</w:t>
        <w:tab/>
      </w:r>
      <w:r>
        <w:rPr>
          <w:b/>
        </w:rPr>
        <w:t>принять дополнительные меры по повышению эффективности применения законов о борьбе с торговлей людьм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2</w:t>
        <w:tab/>
      </w:r>
      <w:r>
        <w:rPr>
          <w:b/>
        </w:rPr>
        <w:t>обеспечить судебную систему, включая органы прокуратуры, дополнительной и стабильной политической и финансовой поддержко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3</w:t>
        <w:tab/>
      </w:r>
      <w:r>
        <w:rPr>
          <w:b/>
        </w:rPr>
        <w:t>в приоритетном порядке провести судебную реформу, особенно уделять внимание обеспечению равного доступа к правосудию, оперативного судебного разбирательства и эффективного исполнения судебных решений, а также включить обучение по правам человека в программы профессиональной подготовки судей и прокуроров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4</w:t>
        <w:tab/>
      </w:r>
      <w:r>
        <w:rPr>
          <w:b/>
        </w:rPr>
        <w:t>обеспечить, чтобы все суды и органы прокуратуры различных государственных образований принимали адекватные меры для поддержки и защиты свидетелей, чтобы избегать случаев, когда передача материалов дела этим субъектам ведет к безнаказанности, особенно в случаях сексуального насил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5</w:t>
        <w:tab/>
      </w:r>
      <w:r>
        <w:rPr>
          <w:b/>
        </w:rPr>
        <w:t>правительству Боснии и Герцеговины следует ограничивать передачу юрисдикции двум входящим в состав государства образованиям, предотвращая тем самым дальнейшую разрозненность судебной системы в Боснии и Герцеговине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6</w:t>
        <w:tab/>
      </w:r>
      <w:r>
        <w:rPr>
          <w:b/>
        </w:rPr>
        <w:t>устранить из законодательства концепцию предварительного задержания по причине угрозы общественной безопасности или собственности и гарантировать соблюдение надлежащих процедур во всех пенитенциарных учреждения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7</w:t>
        <w:tab/>
      </w:r>
      <w:r>
        <w:rPr>
          <w:b/>
        </w:rPr>
        <w:t>принять закон о возмещении вреда и предоставлении компенсаций жертвам актов пыток, совершенных во время войны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8</w:t>
        <w:tab/>
      </w:r>
      <w:r>
        <w:rPr>
          <w:b/>
        </w:rPr>
        <w:t>продолжать усилия по борьбе с безнаказанностью за серьезные нарушения прав человека, совершенные в период вооруженного конфликт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99</w:t>
        <w:tab/>
      </w:r>
      <w:r>
        <w:rPr>
          <w:b/>
        </w:rPr>
        <w:t>внести изменения в уголовные кодексы с целью их согласования и приведения их в соответствие с международными обязанностями и обязательствами в области уголовного права в том, что касается уголовных процессов в отношении виновных в совершении международных преступлений, сопряженных с сексуальным насилие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0</w:t>
        <w:tab/>
      </w:r>
      <w:r>
        <w:rPr>
          <w:b/>
        </w:rPr>
        <w:t>согласовать положения уголовного кодекса, применяемые в отношении военных преступлений, в дополнение к пересмотру приговоров в соответствующих случаях. Кроме того, необходимо адекватно определить положение жертв войны и предоставить им соответствующее возмещение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1</w:t>
        <w:tab/>
      </w:r>
      <w:r>
        <w:rPr>
          <w:b/>
        </w:rPr>
        <w:t>продолжать процесс приведения системы правосудия в отношении несовершеннолетних в соответствие с международными стандартами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2</w:t>
        <w:tab/>
      </w:r>
      <w:r>
        <w:rPr>
          <w:b/>
        </w:rPr>
        <w:t>продолжать осуществление плана по борьбе с коррупцией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3</w:t>
        <w:tab/>
      </w:r>
      <w:r>
        <w:rPr>
          <w:b/>
        </w:rPr>
        <w:t>продолжать укрепление антикоррупционной политики и обеспечивать более широкий доступ к правосудию всем гражданам, в том числе путем предоставления бесплатной юридической помощи наиболее уязвимым группам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4</w:t>
        <w:tab/>
      </w:r>
      <w:r>
        <w:rPr>
          <w:b/>
        </w:rPr>
        <w:t>установить четкие нормативные рамки деятельности охранных компаний для обеспечения их юридической ответственности за нарушения прав человек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5</w:t>
        <w:tab/>
      </w:r>
      <w:r>
        <w:rPr>
          <w:b/>
        </w:rPr>
        <w:t>в соответствии с обязательствами, предусмотренными международными нормами о правах человека, обеспечить эффективную защиту семьи как основной и естествен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6</w:t>
        <w:tab/>
      </w:r>
      <w:r>
        <w:rPr>
          <w:b/>
        </w:rPr>
        <w:t>обеспечить, чтобы все рожденные в стране дети, которые не были зарегистрированы, получили свидетельства о рождении и личные документы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7</w:t>
        <w:tab/>
      </w:r>
      <w:r>
        <w:rPr>
          <w:b/>
        </w:rPr>
        <w:t>обеспечить регистрацию рождения всех детей и предоставить незарегистрированным детям документы, удостоверяющие личность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8</w:t>
        <w:tab/>
      </w:r>
      <w:r>
        <w:rPr>
          <w:b/>
        </w:rPr>
        <w:t>принять дополнительные меры для обеспечения регистрации всех рождений и предоставить документы, удостоверяющие личность, всем лицам, факт рождения которых не был зарегистрирован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09</w:t>
        <w:tab/>
      </w:r>
      <w:r>
        <w:rPr>
          <w:b/>
        </w:rPr>
        <w:t>рассмотреть возможность активизации усилий по обеспечению всеобщей бесплатной регистрации новорожденных путем, среди прочего, согласования государственного законодательства и законодательства местных правительств, касающегося регистрации актов гражданского состояния, и устранения факторов, препятствующих женщинам из числа рома регистрировать рождение своих детей и получать свидетельства о рождени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0</w:t>
        <w:tab/>
      </w:r>
      <w:r>
        <w:rPr>
          <w:b/>
        </w:rPr>
        <w:t>развивать и поощрять терпимость между религиозными группами и в полной мере гарантировать право на свободу совести и религ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1</w:t>
        <w:tab/>
      </w:r>
      <w:r>
        <w:rPr>
          <w:b/>
        </w:rPr>
        <w:t>принять необходимые меры для гарантирования уважения свободы выражения мнений и свободы прессы при любых обстоятельства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2</w:t>
        <w:tab/>
      </w:r>
      <w:r>
        <w:rPr>
          <w:b/>
        </w:rPr>
        <w:t>принять меры по дальнейшему обеспечению свободы слова и свободы доступа к информации как в Интернете, так и в режиме офлайн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3</w:t>
        <w:tab/>
      </w:r>
      <w:r>
        <w:rPr>
          <w:b/>
        </w:rPr>
        <w:t>принять незамедлительные меры с целью обеспечения того, чтобы все утверждения об угрозах и запугивании журналистов и средств массовой информации должным образом расследовались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4</w:t>
        <w:tab/>
      </w:r>
      <w:r>
        <w:rPr>
          <w:b/>
        </w:rPr>
        <w:t>обеспечивать защиту журналистов, сотрудников СМИ и правозащитников от любых нападений, расследовать такие случаи, возбуждать уголовные дела и привлекать виновных к ответственност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5</w:t>
        <w:tab/>
      </w:r>
      <w:r>
        <w:rPr>
          <w:b/>
        </w:rPr>
        <w:t>вести борьбу с запугиваниями журналистов и правозащитников и оказанием на них давле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6</w:t>
        <w:tab/>
      </w:r>
      <w:r>
        <w:rPr>
          <w:b/>
        </w:rPr>
        <w:t>публично осудить все случаи нападений и запугивания журналистов и правозащитников, расследовать такие акты и привлечь к ответственности виновных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7</w:t>
        <w:tab/>
      </w:r>
      <w:r>
        <w:rPr>
          <w:b/>
        </w:rPr>
        <w:t>использовать международный передовой опыт в качестве эталона измерения прогресса в отношении улучшения положения медийного сообщества, как предлагала представитель Организации по безопасности и сотрудничеству в Европе по вопросам свободы средств массовой информации Дунья Миятович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8</w:t>
        <w:tab/>
      </w:r>
      <w:r>
        <w:rPr>
          <w:b/>
        </w:rPr>
        <w:t>обеспечивать защиту свободы собраний и привлекать к ответственности всех причастных к нарушениям этой свободы сотрудников полиции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19</w:t>
        <w:tab/>
      </w:r>
      <w:r>
        <w:rPr>
          <w:b/>
        </w:rPr>
        <w:t>внести необходимые изменения в конституцию с целью прекращения дискриминации в отношении меньшинств, связанную с осуществлением ими права на участие в политической жизн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120</w:t>
        <w:tab/>
      </w:r>
      <w:r>
        <w:rPr>
          <w:b/>
        </w:rPr>
        <w:t>пересмотреть внутреннее законодательство с целью обеспечения представителям этнических и религиозных меньшинств равных возможностей участия в политической жи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1 </w:t>
      </w:r>
      <w:r>
        <w:rPr>
          <w:lang w:val="en-US"/>
        </w:rPr>
        <w:tab/>
      </w:r>
      <w:r>
        <w:rPr>
          <w:b/>
        </w:rPr>
        <w:t>активизировать усилия по обеспечению эффективного участия меньшинств в политической жизни (Коста-Рика);</w:t>
      </w:r>
      <w:bookmarkStart w:id="69" w:name="R_Slovenia_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2 </w:t>
      </w:r>
      <w:r>
        <w:rPr>
          <w:lang w:val="en-US"/>
        </w:rPr>
        <w:tab/>
      </w:r>
      <w:r>
        <w:rPr>
          <w:b/>
        </w:rPr>
        <w:t>новому правительству, как только оно будет сформировано, следует гарантировать равные права всем гражданам, что будет содействовать политической представленности, отражающей многонациональный характер населения страны (Словения);</w:t>
      </w:r>
      <w:bookmarkStart w:id="70" w:name="R_Czech_Republic_1"/>
      <w:bookmarkEnd w:id="6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3 </w:t>
      </w:r>
      <w:r>
        <w:rPr>
          <w:lang w:val="en-US"/>
        </w:rPr>
        <w:tab/>
      </w:r>
      <w:r>
        <w:rPr>
          <w:b/>
        </w:rPr>
        <w:t xml:space="preserve">правительству Боснии и Герцеговины и правительствам входящих в ее состав образований следует объединить усилия и внести изменения в конституцию с целью обеспечения полноценного участия  в политической жизни на всех уровнях управления всех граждан, независимо от их национальности и этнического происхождения, и принять дальнейшие меры по осуществлению решения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>, в том числе путем установления графика осуществления (Чешская Республика);</w:t>
      </w:r>
      <w:bookmarkStart w:id="71" w:name="R_France_4"/>
      <w:bookmarkEnd w:id="7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4 </w:t>
        <w:tab/>
      </w:r>
      <w:r>
        <w:rPr>
          <w:b/>
        </w:rPr>
        <w:t xml:space="preserve">привести конституцию в соответствие с решением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 xml:space="preserve"> (Франция);</w:t>
      </w:r>
      <w:bookmarkStart w:id="72" w:name="R_Germany_1"/>
      <w:bookmarkEnd w:id="7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5 </w:t>
        <w:tab/>
      </w:r>
      <w:r>
        <w:rPr>
          <w:b/>
        </w:rPr>
        <w:t xml:space="preserve">внести изменения и дополнения в государственную конституцию и Закон о выборах и привести их в соответствие с постановлением Европейского суда по правам человека по </w:t>
      </w:r>
      <w:r>
        <w:rPr>
          <w:b/>
          <w:i/>
        </w:rPr>
        <w:t>делу Сейдича и Финчи</w:t>
      </w:r>
      <w:r>
        <w:rPr>
          <w:b/>
        </w:rPr>
        <w:t xml:space="preserve">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3" w:name="R_Netherlands_1"/>
      <w:bookmarkEnd w:id="72"/>
      <w:bookmarkEnd w:id="73"/>
      <w:r>
        <w:rPr/>
        <w:t xml:space="preserve">107.126 </w:t>
        <w:tab/>
      </w:r>
      <w:r>
        <w:rPr>
          <w:b/>
        </w:rPr>
        <w:t xml:space="preserve">правительству Боснии и Герцеговины следует изменить конституцию и закон о выборах с целью устранения положений, дискриминирующих по признаку этнической принадлежности в политике, в соответствии с решениями Европейского суда по правам человека по </w:t>
      </w:r>
      <w:r>
        <w:rPr>
          <w:b/>
          <w:i/>
        </w:rPr>
        <w:t>делам Сейдича и Финчи против Боснии и Герцеговины</w:t>
      </w:r>
      <w:r>
        <w:rPr>
          <w:b/>
        </w:rPr>
        <w:t xml:space="preserve"> и </w:t>
      </w:r>
      <w:r>
        <w:rPr>
          <w:b/>
          <w:i/>
        </w:rPr>
        <w:t>Азры Зорнич против Боснии и Герцеговины</w:t>
      </w:r>
      <w:r>
        <w:rPr>
          <w:b/>
        </w:rPr>
        <w:t xml:space="preserve">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74" w:name="R_Netherlands_1"/>
      <w:bookmarkStart w:id="75" w:name="R_Romania_2"/>
      <w:bookmarkEnd w:id="74"/>
      <w:r>
        <w:rPr/>
        <w:t xml:space="preserve">107.127 </w:t>
        <w:tab/>
      </w:r>
      <w:r>
        <w:rPr>
          <w:b/>
        </w:rPr>
        <w:t>выполнить решение Европейского суда по правам человека по делу Сейдича и Финчи (Румыния);</w:t>
      </w:r>
      <w:bookmarkStart w:id="76" w:name="R_Austria_1"/>
      <w:bookmarkEnd w:id="7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8 </w:t>
        <w:tab/>
      </w:r>
      <w:r>
        <w:rPr>
          <w:b/>
        </w:rPr>
        <w:t>принять все необходимые меры с целью отмены дискриминационных положений конституции и законодательства о выборах в соответствии с решением Европейского суда по правам человека (Австрия);</w:t>
      </w:r>
      <w:bookmarkStart w:id="77" w:name="R_Belgium_1"/>
      <w:bookmarkEnd w:id="7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29 </w:t>
        <w:tab/>
      </w:r>
      <w:r>
        <w:rPr>
          <w:b/>
        </w:rPr>
        <w:t>без промедлений внести изменения и дополнения в конституцию с целью ликвидации дискриминации по признаку этнической принадлежности в сфере общественной и политической жизни, а также в отношении доступа к государственной службе в соответствии с решением Европейского суда по правам человека (Бельгия);</w:t>
      </w:r>
      <w:bookmarkStart w:id="78" w:name="R_Turkey_1"/>
      <w:bookmarkEnd w:id="7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0 </w:t>
        <w:tab/>
      </w:r>
      <w:r>
        <w:rPr>
          <w:b/>
        </w:rPr>
        <w:t>принять все необходимые меры с целью активизации участия женщин в общественной и политической жизни согласно установленным соответствующими законами квотам (Турция);</w:t>
      </w:r>
      <w:bookmarkStart w:id="79" w:name="R_Bahrain_2"/>
      <w:bookmarkEnd w:id="7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1 </w:t>
        <w:tab/>
      </w:r>
      <w:r>
        <w:rPr>
          <w:b/>
        </w:rPr>
        <w:t>принять дополнительные меры по обеспечению гендерного равенства в процессе разработки политики и принятия решений на всех уровнях государственного управления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0" w:name="R_Russian_Federation_1"/>
      <w:bookmarkEnd w:id="79"/>
      <w:r>
        <w:rPr/>
        <w:t xml:space="preserve">107.132 </w:t>
        <w:tab/>
      </w:r>
      <w:r>
        <w:rPr>
          <w:b/>
        </w:rPr>
        <w:t>в полной мере гарантировать гендерное равенство при приеме на работу и назначениях на политические должности (Российская Федерация);</w:t>
      </w:r>
      <w:bookmarkStart w:id="81" w:name="R_Germany_3"/>
      <w:bookmarkEnd w:id="8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3 </w:t>
        <w:tab/>
      </w:r>
      <w:r>
        <w:rPr>
          <w:b/>
        </w:rPr>
        <w:t>включить меры позитивной дискриминации в отношении женщин в стратегии и программы в сфере занятости на всех уровнях государственного управления и обеспечить социальную защиту женщин и их доступ к социально-экономическим права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2" w:name="R_Belgium_2"/>
      <w:bookmarkEnd w:id="81"/>
      <w:r>
        <w:rPr/>
        <w:t xml:space="preserve">107.134 </w:t>
        <w:tab/>
      </w:r>
      <w:r>
        <w:rPr>
          <w:b/>
        </w:rPr>
        <w:t>обеспечить всем проживающим в Боснии и Герцеговине лицам, включая репатриантов, инвалидов и представителей рома, доступ к общественным услугам, в том числе здравоохранение и образование, без какой бы то ни было дискриминации (Бельгия);</w:t>
      </w:r>
      <w:bookmarkStart w:id="83" w:name="R_Slovenia_1"/>
      <w:bookmarkEnd w:id="8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5 </w:t>
        <w:tab/>
      </w:r>
      <w:r>
        <w:rPr>
          <w:b/>
        </w:rPr>
        <w:t>в первоочередном порядке разработать мультиэтническую, инклюзивную и свободную от дискриминации общую программу обучения, при этом на всех уровнях государственного управления следует обеспечивать, чтобы содержание школьных учебников развивало и стимулировало терпимость между группами этнических меньшинств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84" w:name="R_Bolivarian_Republic_of_Venezuela_4"/>
      <w:bookmarkEnd w:id="83"/>
      <w:r>
        <w:rPr/>
        <w:t xml:space="preserve">107.136 </w:t>
        <w:tab/>
      </w:r>
      <w:r>
        <w:rPr>
          <w:b/>
        </w:rPr>
        <w:t>укреплять разработанные в рамках борьбы с нищетой и социальным неравенством программы в области поощрения занятости, распределения продуктов питания и предоставления социальной помощи национальным меньшинствам и другим уязвимым слоям населения (Венесуэла (Боливарианская Республика));</w:t>
      </w:r>
      <w:bookmarkStart w:id="85" w:name="R_Malaysia_2"/>
      <w:bookmarkEnd w:id="8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7 </w:t>
        <w:tab/>
      </w:r>
      <w:r>
        <w:rPr>
          <w:b/>
        </w:rPr>
        <w:t>активизировать меры по борьбе с бедностью, в том числе путем выделения достаточных средств на функционирование системы социальной защиты и осуществление стратегии в области занятости с целью сокращения уровня безработицы (Малайзия);</w:t>
      </w:r>
      <w:bookmarkStart w:id="86" w:name="R_Poland_2"/>
      <w:bookmarkEnd w:id="8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8 </w:t>
        <w:tab/>
      </w:r>
      <w:r>
        <w:rPr>
          <w:b/>
        </w:rPr>
        <w:t>выделить необходимые средства для сокращения масштабов крайней бедности и маргинализации, с которыми сталкиваются представители рома (Польша);</w:t>
      </w:r>
      <w:bookmarkStart w:id="87" w:name="R_Slovenia_2"/>
      <w:bookmarkEnd w:id="8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39 </w:t>
        <w:tab/>
      </w:r>
      <w:r>
        <w:rPr>
          <w:b/>
        </w:rPr>
        <w:t>правительству Боснии и Герцеговины на всех уровнях следует рассмотреть вопрос об обеспечении равного доступа к образованию и услугам в области сексуального и репродуктивного здоровья, включая доступные современные методы контрацепции (Словения);</w:t>
      </w:r>
      <w:bookmarkStart w:id="88" w:name="R_Canada_1"/>
      <w:bookmarkEnd w:id="8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0 </w:t>
        <w:tab/>
      </w:r>
      <w:r>
        <w:rPr>
          <w:b/>
        </w:rPr>
        <w:t>прекратить практику сегрегации в школах по признаку этнической принадлежности, а также пересмотреть программы школьного обучения и учебники с целью поощрения межкультурного понимания и уважения истории и религии всех этнических групп и национальных меньшинств (Канада);</w:t>
      </w:r>
      <w:bookmarkStart w:id="89" w:name="R_Czech_Republic_5"/>
      <w:bookmarkEnd w:id="8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1 </w:t>
        <w:tab/>
      </w:r>
      <w:r>
        <w:rPr>
          <w:b/>
        </w:rPr>
        <w:t>Правительству Боснии и Герцеговины и кантонам следует ввести действительно инклюзивную мультиэтническую систему образования и создать эффективный координационный механизм в сфере образования (Чешская Республика);</w:t>
      </w:r>
      <w:bookmarkStart w:id="90" w:name="R_Italy_4"/>
      <w:bookmarkEnd w:id="8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2 </w:t>
        <w:tab/>
      </w:r>
      <w:r>
        <w:rPr>
          <w:b/>
        </w:rPr>
        <w:t>принять меры по обеспечению высокой степени инклюзивности школ и отсутствия в них какой бы то ни было дискриминаци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1" w:name="R_Norway_3"/>
      <w:bookmarkEnd w:id="90"/>
      <w:r>
        <w:rPr/>
        <w:t xml:space="preserve">107.143 </w:t>
        <w:tab/>
      </w:r>
      <w:r>
        <w:rPr>
          <w:b/>
        </w:rPr>
        <w:t>обеспечить доступ к совместному и инклюзивному качественному образованию, уделяя особое внимание меньшинству рома, инвалидам и представителям сообщества ЛГБТ (Норвегия);</w:t>
      </w:r>
      <w:bookmarkStart w:id="92" w:name="R_Uruguay_5"/>
      <w:bookmarkEnd w:id="9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4 </w:t>
        <w:tab/>
      </w:r>
      <w:r>
        <w:rPr>
          <w:b/>
        </w:rPr>
        <w:t>принять все необходимые меры для прекращения практики, известной как "две школы под одной крышей", и устранить сегрегацию в системе школьного обуче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3" w:name="R_Thailand_2"/>
      <w:bookmarkEnd w:id="92"/>
      <w:bookmarkEnd w:id="93"/>
      <w:r>
        <w:rPr/>
        <w:t xml:space="preserve">107.145 </w:t>
        <w:tab/>
      </w:r>
      <w:r>
        <w:rPr>
          <w:b/>
        </w:rPr>
        <w:t>правительству и входящим в состав государства образованиям следует как можно быстрее прекратить практику сегрегации и этнического деления в школах и поощрять многонациональную атмосферу, создающую благоприятные условия для изучения школьниками их собственных языка, культуры, истории и религии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4" w:name="R_Thailand_2"/>
      <w:bookmarkStart w:id="95" w:name="R_Austria_4"/>
      <w:bookmarkEnd w:id="94"/>
      <w:bookmarkEnd w:id="95"/>
      <w:r>
        <w:rPr/>
        <w:t xml:space="preserve">107.146 </w:t>
        <w:tab/>
      </w:r>
      <w:r>
        <w:rPr>
          <w:b/>
        </w:rPr>
        <w:t>продолжать повышать уровень информированности о потребностях рома, в частности детей, и создать надлежащую систему для обеспечения их интеграции в жизнь общества и систему образования, в том числе за счет выделения достаточных средств на эти цел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6" w:name="R_Austria_4"/>
      <w:bookmarkStart w:id="97" w:name="R_Canada_2"/>
      <w:bookmarkEnd w:id="96"/>
      <w:bookmarkEnd w:id="97"/>
      <w:r>
        <w:rPr/>
        <w:t xml:space="preserve">107.147 </w:t>
        <w:tab/>
      </w:r>
      <w:r>
        <w:rPr>
          <w:b/>
        </w:rPr>
        <w:t>внедрить единую гармоничную национальную программу школьного обучения, согласованную между представителями этнических групп и национальных меньшинств стран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98" w:name="R_Canada_2"/>
      <w:bookmarkStart w:id="99" w:name="R_Angola_1"/>
      <w:bookmarkEnd w:id="98"/>
      <w:r>
        <w:rPr/>
        <w:t xml:space="preserve">107.148 </w:t>
        <w:tab/>
      </w:r>
      <w:r>
        <w:rPr>
          <w:b/>
        </w:rPr>
        <w:t>привести законодательство государства в соответствие с КПИ (Ангола);</w:t>
      </w:r>
      <w:bookmarkStart w:id="100" w:name="R_Afghanistan_1"/>
      <w:bookmarkEnd w:id="99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49 </w:t>
        <w:tab/>
      </w:r>
      <w:r>
        <w:rPr>
          <w:b/>
        </w:rPr>
        <w:t>принять дальнейшие меры по улучшению социального положения лиц с ограниченными возможностями (Афганистан);</w:t>
      </w:r>
      <w:bookmarkStart w:id="101" w:name="R_Finland_1"/>
      <w:bookmarkEnd w:id="10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0 </w:t>
        <w:tab/>
      </w:r>
      <w:r>
        <w:rPr>
          <w:b/>
        </w:rPr>
        <w:t>упорядочить все законы и нормативные акты с целью обеспечения равного обращения с инвалидами на всей территории страны и не допускать дифференцированное обращение с такими лицами на основании их инвалидности (Финляндия);</w:t>
      </w:r>
      <w:bookmarkStart w:id="102" w:name="R_Austria_3"/>
      <w:bookmarkEnd w:id="10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1 </w:t>
        <w:tab/>
      </w:r>
      <w:r>
        <w:rPr>
          <w:b/>
        </w:rPr>
        <w:t>разработать единый национальный план действий о правах инвалидов, выделить бюджет и установить четкие сроки его реализации (Австрия);</w:t>
      </w:r>
      <w:bookmarkStart w:id="103" w:name="R_Egypt_3"/>
      <w:bookmarkEnd w:id="10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2 </w:t>
        <w:tab/>
      </w:r>
      <w:r>
        <w:rPr>
          <w:b/>
        </w:rPr>
        <w:t>продолжать усилия по поощрению прав инвалидов, в том числе путем разработки консолидированного национального плана действий и создания национальных центров координации его осуществления, а также выделения необходимых средств для дальнейшего обеспечения инклюзивного образования и его доступности инвалидам (Египет);</w:t>
      </w:r>
      <w:bookmarkStart w:id="104" w:name="R_Slovakia_2"/>
      <w:bookmarkEnd w:id="10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3 </w:t>
        <w:tab/>
      </w:r>
      <w:r>
        <w:rPr>
          <w:b/>
        </w:rPr>
        <w:t>ускорить процесс разработки плана действий по осуществлению Конвенции о правах инвалидов с четко установленными сроками (Словакия);</w:t>
      </w:r>
      <w:bookmarkStart w:id="105" w:name="R_Bolivarian_Republic_of_Venezuela_1"/>
      <w:bookmarkEnd w:id="10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4 </w:t>
        <w:tab/>
      </w:r>
      <w:r>
        <w:rPr>
          <w:b/>
        </w:rPr>
        <w:t>продолжать укреплять программы в области социального обеспечения, разработанные в соответствии с Конвенцией о правах инвалидов (Венесуэла (Боливарианская Республика));</w:t>
      </w:r>
      <w:bookmarkStart w:id="106" w:name="R_Brazil_1"/>
      <w:bookmarkEnd w:id="10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5 </w:t>
        <w:tab/>
      </w:r>
      <w:r>
        <w:rPr>
          <w:b/>
        </w:rPr>
        <w:t>принять национальный план действий по поощрению прав инвалидов в соответствии с КПИ, уделяя особое внимание обеспечению инклюзивного образования и поощрению их возможностей на рынке труда (Бразилия);</w:t>
      </w:r>
      <w:bookmarkStart w:id="107" w:name="R_Germany_5"/>
      <w:bookmarkEnd w:id="10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6 </w:t>
        <w:tab/>
      </w:r>
      <w:r>
        <w:rPr>
          <w:b/>
        </w:rPr>
        <w:t>в полной мере выполнять положения Конвенции о правах инвалидов и в этой связи на основании соответствующих консультаций с ОИ создать координационный центр (Германия);</w:t>
      </w:r>
      <w:bookmarkStart w:id="108" w:name="R_Spain_4"/>
      <w:bookmarkEnd w:id="10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7 </w:t>
        <w:tab/>
      </w:r>
      <w:r>
        <w:rPr>
          <w:b/>
        </w:rPr>
        <w:t>обеспечивать эффективное осуществление Конвенции о правах инвалидов на всей территории государства, гарантируя соответствие инициированных мер определенному в Конвенции подходу (Испания);</w:t>
      </w:r>
      <w:bookmarkStart w:id="109" w:name="R_Qatar_1"/>
      <w:bookmarkEnd w:id="108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58 </w:t>
        <w:tab/>
      </w:r>
      <w:r>
        <w:rPr>
          <w:b/>
        </w:rPr>
        <w:t>продолжать усилия по ликвидации всех форм дискриминации в отношении инвалидов в соответствии с передовым опытом и международными стандартами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110" w:name="R_Bolivarian_Republic_of_Venezuela_2"/>
      <w:bookmarkEnd w:id="109"/>
      <w:r>
        <w:rPr/>
        <w:t xml:space="preserve">107.159 </w:t>
        <w:tab/>
      </w:r>
      <w:r>
        <w:rPr>
          <w:b/>
        </w:rPr>
        <w:t>продолжать укреплять учебно-просветительские мероприятия и политику в целях охвата рома системой образования и активизировать кампании в области повышения уровня грамотности населения (Венесуэла (Боливарианская Республика));</w:t>
      </w:r>
      <w:bookmarkStart w:id="111" w:name="R_Russian_Federation_2"/>
      <w:bookmarkEnd w:id="110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0 </w:t>
        <w:tab/>
      </w:r>
      <w:r>
        <w:rPr>
          <w:b/>
        </w:rPr>
        <w:t>создать эффективные механизмы социальной интеграции рома (Российская Федерация);</w:t>
      </w:r>
      <w:bookmarkStart w:id="112" w:name="R_Senegal_1"/>
      <w:bookmarkEnd w:id="111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1 </w:t>
        <w:tab/>
      </w:r>
      <w:r>
        <w:rPr>
          <w:b/>
        </w:rPr>
        <w:t>продолжать поощрение социальной интеграции путем укрепления защиты этнических меньшинств, в частности, рома (Сенегал);</w:t>
      </w:r>
      <w:bookmarkStart w:id="113" w:name="R_Sierra_Leone_4"/>
      <w:bookmarkEnd w:id="112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2 </w:t>
        <w:tab/>
      </w:r>
      <w:r>
        <w:rPr>
          <w:b/>
        </w:rPr>
        <w:t>активно реализовывать план действий в интересах рома, включая обеспечение им равного обращения и свободного доступа к социальным услугам (Сьерра-Леоне);</w:t>
      </w:r>
      <w:bookmarkStart w:id="114" w:name="R_Austria_5"/>
      <w:bookmarkEnd w:id="113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3 </w:t>
        <w:tab/>
      </w:r>
      <w:r>
        <w:rPr>
          <w:b/>
        </w:rPr>
        <w:t>обеспечить привлечение представителей рома к процессу разработки, осуществления и оценки политики, программ и инициатив, которые могут затронуть их права, и учитывать их мнения (Австрия);</w:t>
      </w:r>
      <w:bookmarkStart w:id="115" w:name="R_United_States_of_America_3"/>
      <w:bookmarkEnd w:id="114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4 </w:t>
        <w:tab/>
      </w:r>
      <w:r>
        <w:rPr>
          <w:b/>
        </w:rPr>
        <w:t>активизировать усилия по осуществлению статьи VII Дейтонского соглашения, гарантируя беженцам право на возращение в места их изначального проживания (Соединенные Штаты Америки);</w:t>
      </w:r>
      <w:bookmarkStart w:id="116" w:name="R_Czech_Republic_3"/>
      <w:bookmarkEnd w:id="115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5 </w:t>
        <w:tab/>
      </w:r>
      <w:r>
        <w:rPr>
          <w:b/>
        </w:rPr>
        <w:t>последовательно и тщательно осуществить пересмотренную стратегию осуществления приложения VII к Дейтонскому мирному соглашению и приложить все усилия к тому, чтобы улучшить условия жизни внутренне перемещенных лиц и репатриантов (Чешская Республика);</w:t>
      </w:r>
      <w:bookmarkStart w:id="117" w:name="R_Hungary_3"/>
      <w:bookmarkEnd w:id="116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 xml:space="preserve">107.166 </w:t>
        <w:tab/>
      </w:r>
      <w:r>
        <w:rPr>
          <w:b/>
        </w:rPr>
        <w:t>обеспечить ВПЛ и репатриантам возможность в полной мере осуществлять права на социальную защиту, здравоохранение, образование, жилище, занятость и физическую безопасность (Венгрия);</w:t>
      </w:r>
      <w:bookmarkStart w:id="118" w:name="R_Morocco_2"/>
      <w:bookmarkEnd w:id="117"/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 xml:space="preserve">107.167 </w:t>
        <w:tab/>
      </w:r>
      <w:r>
        <w:rPr>
          <w:b/>
        </w:rPr>
        <w:t>обмениваться опытом Боснии и Герцеговины в области многонационального преподавания и терпимости в школах (Марокко).</w:t>
      </w:r>
    </w:p>
    <w:p>
      <w:pPr>
        <w:pStyle w:val="SingleTxtGR"/>
        <w:rPr/>
      </w:pPr>
      <w:bookmarkEnd w:id="118"/>
      <w:r>
        <w:rPr/>
        <w:t>108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ind w:left="0" w:right="1134" w:hanging="0"/>
        <w:rPr/>
      </w:pPr>
      <w:bookmarkStart w:id="119" w:name="Section_HDR_Annex"/>
      <w:r>
        <w:rPr/>
        <w:t>Annex</w:t>
      </w:r>
      <w:bookmarkEnd w:id="119"/>
    </w:p>
    <w:p>
      <w:pPr>
        <w:pStyle w:val="SingleTxtG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H1G"/>
        <w:rPr/>
      </w:pPr>
      <w:r>
        <w:rPr/>
        <w:tab/>
        <w:tab/>
      </w:r>
      <w:bookmarkStart w:id="120" w:name="Sub_Section_HDR_Composition_delegation"/>
      <w:r>
        <w:rPr/>
        <w:t>Composition of the delegation</w:t>
      </w:r>
      <w:bookmarkEnd w:id="120"/>
    </w:p>
    <w:p>
      <w:pPr>
        <w:pStyle w:val="SingleTxtG"/>
        <w:ind w:left="1134" w:right="1134" w:firstLine="567"/>
        <w:rPr/>
      </w:pPr>
      <w:r>
        <w:rPr/>
        <w:t>The delegation of Bosnia and Herzegovina was headed by H.E. Mr. Miladin Dragičević, Deputy Minister for Human Rights and Refugees of Bosnia and Herzegovina, and composed of the following members: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H.E. Dr. Miloš Prica, Ambassador, Permanent Representative of Bosnia and. Herzegovina to the United Nations Office at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Saliha Đuderija, Assistant Minister for Human Rights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Draženka Malićbegović, Assistant Minister for Civil Affairs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Željko Bogut, Secretary of the Ministry of Justice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Mario Đuragić, Head of the Regional Representative Office of Republika Srpska in Brussels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Veljko Đurković, Inspector in the Ministry of Security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Rajko Kličković, Head of Department in the Ministry of Labour of Republika Srpsk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Nemanja Pandurević, Head of Cabinet of the Deputy Minister for Human Rights and Refugees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Jasenko Muharemagić, Advisor in the Cabinet of the Prime Minister of the Federation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r. Cvijetin Nikolić, Advisor in the Cabinet of the Mayor of Brčko District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Sanela Lalić, Expert in the Ministry of Justice of Bosnia and Herzegovin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Snežana Višnjić, First Secretary in the Permanent Mission of Bosnia and Herzegovina to the United Nations Office at Geneva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Roksanda Mičić, Interpreter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/>
        <w:t>Ms. Amira Sadiković, Interpreter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3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2336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23367</w:t>
          </w:r>
          <w:r>
            <w:rPr>
              <w:lang w:val="en-US"/>
            </w:rPr>
            <w:t xml:space="preserve">  (R)   140115   150115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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представлены без редакт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Рекомендация, оглашенная на заседании, звучала так: "защищать свободу собраний и привлекать к ответственности любых сотрудников поли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8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8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2:00Z</dcterms:created>
  <dc:creator>Anna Petelina</dc:creator>
  <dc:description>Final</dc:description>
  <cp:keywords/>
  <dc:language>en-US</dc:language>
  <cp:lastModifiedBy>Larisa Maykovskaya</cp:lastModifiedBy>
  <cp:lastPrinted>2015-01-14T14:15:00Z</cp:lastPrinted>
  <dcterms:modified xsi:type="dcterms:W3CDTF">2015-01-15T10:12:00Z</dcterms:modified>
  <cp:revision>2</cp:revision>
  <dc:subject>A/HRC/28/17</dc:subject>
  <dc:title>1423367</dc:title>
</cp:coreProperties>
</file>