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Januar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</w:p>
    <w:p>
      <w:pPr>
        <w:pStyle w:val="SingleTxtGA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tabs>
          <w:tab w:val="clear" w:pos="1021"/>
        </w:tabs>
        <w:spacing w:before="120" w:after="240"/>
        <w:ind w:left="1247" w:right="1247" w:firstLine="34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٢٠٠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١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عد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ند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وباتو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 xml:space="preserve">: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2/TS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2/TS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2/TSL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/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دونيسيا</w:t>
      </w:r>
      <w:r>
        <w:rPr>
          <w:rtl w:val="true"/>
        </w:rPr>
        <w:t xml:space="preserve">)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ذ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زام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راب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يع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ل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مت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فسها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8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ُضي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يم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 xml:space="preserve">- </w:t>
      </w:r>
      <w:r>
        <w:rPr>
          <w:spacing w:val="-3"/>
          <w:rtl w:val="true"/>
        </w:rPr>
        <w:t>ليش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ث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لي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صي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ن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حد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ا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بادئ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مقراط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حتر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ث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دَّ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فاق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باش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م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ستور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ُشير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ُمر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ت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ون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ِ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tl w:val="true"/>
        </w:rPr>
        <w:t> 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tl w:val="true"/>
        </w:rPr>
        <w:t> 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ت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حب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د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مور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زده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> 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4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ل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                 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قل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زا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يمقراط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tl w:val="true"/>
        </w:rPr>
        <w:t xml:space="preserve">. </w:t>
      </w:r>
      <w:r>
        <w:rPr>
          <w:rtl w:val="true"/>
        </w:rPr>
        <w:t>و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أُ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د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فوظ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ق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ش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ا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ئي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ُ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اً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4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صالح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ا</w:t>
      </w:r>
      <w:r>
        <w:rPr>
          <w:spacing w:val="-4"/>
          <w:rtl w:val="true"/>
        </w:rPr>
        <w:t> </w:t>
      </w:r>
      <w:r>
        <w:rPr>
          <w:spacing w:val="-4"/>
        </w:rPr>
        <w:t>1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spacing w:val="-4"/>
          <w:rtl w:val="true"/>
        </w:rPr>
        <w:t> </w:t>
      </w:r>
      <w:r>
        <w:rPr>
          <w:spacing w:val="-4"/>
        </w:rPr>
        <w:t>1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م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نفتاح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ح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لا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ق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باب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رازي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خ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ز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ُ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spacing w:val="-4"/>
          <w:rtl w:val="true"/>
        </w:rPr>
        <w:t>وذ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1</w:t>
      </w:r>
      <w:r>
        <w:rPr>
          <w:spacing w:val="-4"/>
          <w:rtl w:val="true"/>
        </w:rPr>
        <w:t>-</w:t>
      </w:r>
      <w:r>
        <w:rPr>
          <w:spacing w:val="-4"/>
        </w:rPr>
        <w:t>203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يات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نفاس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ي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يش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تخذ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وا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ش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يش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ضو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ُ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اً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>-</w:t>
      </w:r>
      <w:r>
        <w:rPr>
          <w:b/>
          <w:bCs/>
        </w:rPr>
        <w:t>2030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 ك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و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7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ث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-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8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ُ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ث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ُ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ُ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79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0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426"/>
        <w:rPr/>
      </w:pPr>
      <w:r>
        <w:rPr/>
        <w:t xml:space="preserve">The delegation of Timor-Leste was headed by </w:t>
      </w:r>
      <w:r>
        <w:rPr>
          <w:lang w:val="en-US"/>
        </w:rPr>
        <w:t xml:space="preserve">H.E. Ms. Lucia Maria Brandão F. Lobato, Minister of Justice, </w:t>
      </w:r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H.E. Mr. Joaquim A.M.L. da Fonseca, Ambassador/Permanent Representative of the Democratic Republic of Timor-Leste to the United Nations Office and other International Organizations in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pt-BR"/>
        </w:rPr>
      </w:pPr>
      <w:r>
        <w:rPr>
          <w:lang w:val="pt-BR"/>
        </w:rPr>
        <w:t>Mr. Eugenio João A. de Maria Soares, Director-General, Ministry of Social Solidarit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polinario Magno, Director-General, Ministry of Educatio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Celito Cardoso, National Director of Human Rights and Citizenship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Milena Rangel, National Director of Multilateral Affair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Helder Godinho Martins, Director of Human Rights Department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ugusto dos Santos da Costa, Secretariat of State for the Vocational Training and Employmen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Florencio Pina Dias Gonzaga, Human Rights Focal Point, Ministry of Social Solidarit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nacleto da Costa Ribeiro, Adviser to the Secretary of State for Securit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Quirino Antoniho Araujo Soares Agosto, Secretary of the Minister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Miguel Lemos, Adviser of the Minister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Kavita DESAI, Advisor to the Permanent Mission of the Democratic Republic of Timor-Leste to the United Nations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002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0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2-1002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50212    17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سرائ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كسي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لوفاك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لديف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إسلام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يرغيزست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ناكو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نغلاديش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تف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غول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أ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ض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سمبرغ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spacing w:lineRule="exact" w:line="300" w:before="0" w:after="60"/>
        <w:ind w:left="1438" w:right="1247" w:hanging="4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إسر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ندونيسيا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07"/>
        </w:tabs>
        <w:ind w:left="140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9z1">
    <w:name w:val="WW8Num9z1"/>
    <w:qFormat/>
    <w:rPr>
      <w:rFonts w:ascii="Times New Roman" w:hAnsi="Times New Roman" w:cs="Traditional Arabic"/>
      <w:sz w:val="20"/>
      <w:szCs w:val="28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8:00Z</dcterms:created>
  <dc:creator>GAMAL</dc:creator>
  <dc:description/>
  <cp:keywords/>
  <dc:language>en-US</dc:language>
  <cp:lastModifiedBy>GAMAL</cp:lastModifiedBy>
  <cp:lastPrinted>2012-02-17T14:38:00Z</cp:lastPrinted>
  <dcterms:modified xsi:type="dcterms:W3CDTF">2012-02-17T13:38:00Z</dcterms:modified>
  <cp:revision>2</cp:revision>
  <dc:subject>Bazzoun</dc:subject>
  <dc:title>A/HRC/19/17</dc:title>
</cp:coreProperties>
</file>