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7/1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281436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28143686"/>
            <w:bookmarkStart w:id="1" w:name="__Fieldmark__0_11281436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March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28143686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28143686"/>
            <w:bookmarkStart w:id="3" w:name="__Fieldmark__1_11281436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 w:val="28"/>
          <w:szCs w:val="28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Нигер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8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4−7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76−81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ab/>
      </w:r>
      <w:r>
        <w:rPr>
          <w:lang w:val="en-US"/>
        </w:rPr>
        <w:t>24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 июня 2007 года, провела свою десятую сессию с 24 января по 4 февраля 2011 года. Обзор по Нигеру состоялся на 13-м заседании 1 февраля 2011 года. Делегацию Нигера возглавлял министр юстиции, по правам человека и хранитель печати Абдулай Джибо. На 17-м заседании, состоявшемся 4 февраля 2011 года, Рабочая группа приняла настоящий доклад по Нигеру. </w:t>
      </w:r>
    </w:p>
    <w:p>
      <w:pPr>
        <w:pStyle w:val="SingleTxtGR"/>
        <w:rPr/>
      </w:pPr>
      <w:r>
        <w:rPr/>
        <w:t>2.</w:t>
        <w:tab/>
        <w:t>21 июня 2010 года для содействия проведению обзора по Нигеру Совет по правам человека отобрал следующую группу докладчиков ("тройку"), в состав которой вошли представители Анголы, Российской Федерации и Саудовской Аравии.</w:t>
      </w:r>
    </w:p>
    <w:p>
      <w:pPr>
        <w:pStyle w:val="SingleTxtGR"/>
        <w:rPr/>
      </w:pPr>
      <w:r>
        <w:rPr/>
        <w:t>3.</w:t>
        <w:tab/>
        <w:t>В соответствии с пунктом 15 приложения к резолюции 5/1 для проведения обзора по Ниге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0/NER/1 и Corr.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 15 b) (A/HRC/WG.6/10/ NER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 15 с) (A/HRC/WG.6/10/NER/3).</w:t>
      </w:r>
    </w:p>
    <w:p>
      <w:pPr>
        <w:pStyle w:val="SingleTxtGR"/>
        <w:rPr/>
      </w:pPr>
      <w:r>
        <w:rPr/>
        <w:t>4.</w:t>
        <w:tab/>
        <w:t xml:space="preserve">Перечень вопросов, заранее подготовленных Бельгией, Германией, Данией, Латвией, Нидерландами, Словенией, Соединенным Королевством Великобритании и Северной Ирландии, Финляндией, Францией, Швецией и Швейцарией, был препровожден Нигеру через "тройку". С этими вопросами можно ознакомиться на сайте УПО в экстранете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Министр юстиции, по правам человека и хранитель печати Абдулай Джибо напомнил, что со дня создания Высшего совета по восстановлению демократии 18 февраля 2010 года верховная власть Нигера стремится выполнять данное нигерскому народу обещание, в основе которого лежат три основных обязательства − восстановление демократии, оздоровление финансовой системы и национальное примирение. </w:t>
      </w:r>
    </w:p>
    <w:p>
      <w:pPr>
        <w:pStyle w:val="SingleTxtGR"/>
        <w:rPr/>
      </w:pPr>
      <w:r>
        <w:rPr/>
        <w:t>6.</w:t>
        <w:tab/>
        <w:t xml:space="preserve">В отношении первого обязательства он подтвердил, что его удастся выполнить благодаря соблюдению графика избирательного процесса: проведение конституционного референдума 31 октября 2010 года; принятие новой Конституции; проведение региональных и муниципальных выборов 10 и 11 января 2011 года; и проведение первого тура президентских и парламентских выборов начиная с 31 января 2011 года. Выполнение еще двух обязательств зависит от работы двух специально созданных комиссий. </w:t>
      </w:r>
    </w:p>
    <w:p>
      <w:pPr>
        <w:pStyle w:val="SingleTxtGR"/>
        <w:rPr/>
      </w:pPr>
      <w:r>
        <w:rPr/>
        <w:t>7.</w:t>
        <w:tab/>
        <w:t xml:space="preserve">Процесс универсального периодического обзора носил всесторонний и открытый характер; национальный доклад был построен на семи тезисах, причем некоторые из них были раскрыты делегацией. </w:t>
      </w:r>
    </w:p>
    <w:p>
      <w:pPr>
        <w:pStyle w:val="SingleTxtGR"/>
        <w:rPr/>
      </w:pPr>
      <w:r>
        <w:rPr/>
        <w:t>8.</w:t>
        <w:tab/>
        <w:t xml:space="preserve">Он напомнил, что в основу стратегической политики Нигера и всех его проектов и программ по развитию закладывается правозащитный подход и что эти усилия находят поддержку среди организаций гражданского общества и партнеров государства в процессе развития. </w:t>
      </w:r>
    </w:p>
    <w:p>
      <w:pPr>
        <w:pStyle w:val="SingleTxtGR"/>
        <w:rPr/>
      </w:pPr>
      <w:r>
        <w:rPr/>
        <w:t>9.</w:t>
        <w:tab/>
        <w:t>Нигер ратифицировал основные международные договоры о правах человека, согласившись тем самым соблюдать вытекающие из них обязательства и зафиксировать эту приверженность в нормах внутригосударственного права. Нигер разрабатывает стратегии для принятия Факультативного протокола к Конвенции против пыток и других жестоких, бесчеловечных или унижающих достоинство видов обращения и наказания, а также второго Факультативного протокола к Международному пакту о гражданских и политических правах, направленного на отмену смертной казни. Кроме того, в стране была начата процедура ратификации Африканской хартии по вопросам демократии, выборов и управления.</w:t>
      </w:r>
    </w:p>
    <w:p>
      <w:pPr>
        <w:pStyle w:val="SingleTxtGR"/>
        <w:rPr/>
      </w:pPr>
      <w:r>
        <w:rPr/>
        <w:t>10.</w:t>
        <w:tab/>
        <w:t>Конституция Нигера провозглашает приверженность ценностям плюралистической демократии и прав человека в том виде, как они определены в указанных международных и региональных договорах. Кроме того, Конституция гарантирует соблюдение прав человека, включая право на жизнь, личную неприкосновенность и уважение частной жизни.</w:t>
      </w:r>
    </w:p>
    <w:p>
      <w:pPr>
        <w:pStyle w:val="SingleTxtGR"/>
        <w:rPr/>
      </w:pPr>
      <w:r>
        <w:rPr/>
        <w:t>11.</w:t>
        <w:tab/>
        <w:t xml:space="preserve">Делегация заявила, что эти права также гарантируются специальными законами, в которых оговариваются, в частности, возможные ограничения в отношении их осуществления, которые могут оправдывать применение определенных мер. В интересах сохранения в стране мира и стабильности действующая власть создала Высший совет национального примирения и укрепления мира. </w:t>
      </w:r>
    </w:p>
    <w:p>
      <w:pPr>
        <w:pStyle w:val="SingleTxtGR"/>
        <w:rPr/>
      </w:pPr>
      <w:r>
        <w:rPr/>
        <w:t>12.</w:t>
        <w:tab/>
        <w:t xml:space="preserve">Конституция также гарантирует свободу религии, выражения мнений и ассоциации, а многочисленные нормативные и законодательные акты регламентируют реализацию этих свобод. Делегация также заявила, что законодательно закреплено и право на информацию. Переходное правительство приняло Хартию о доступе к общественной информации и постановление, которое освобождает от уголовной ответственности за правонарушения в связи с деятельностью органов печати, и создало Верховный комиссариат по информатизации и новым информационно-коммуникационным технологиям. </w:t>
      </w:r>
    </w:p>
    <w:p>
      <w:pPr>
        <w:pStyle w:val="SingleTxtGR"/>
        <w:rPr/>
      </w:pPr>
      <w:r>
        <w:rPr/>
        <w:t>13.</w:t>
        <w:tab/>
        <w:t xml:space="preserve">Конституция гарантирует право на участие в политической и общественной жизни при условии соблюдения законодательных положений, устанавливающих порядок реализации такого права. Доступ к правосудию является свободным и бесплатным. Нигер в сотрудничестве с техническими и финансовыми партнерами стремится обеспечить эффективность этого доступа и сделать систему правосудия более доступной для населения за счет снижения стоимости процессуальных издержек и совершенствования правовых рамок и структуры судебной системы. </w:t>
      </w:r>
    </w:p>
    <w:p>
      <w:pPr>
        <w:pStyle w:val="SingleTxtGR"/>
        <w:rPr/>
      </w:pPr>
      <w:r>
        <w:rPr/>
        <w:t>14.</w:t>
        <w:tab/>
        <w:t xml:space="preserve">В области образования Нигер предпринял огромные усилия с целью повышения уровня охвата детей образованием на различных уровнях обучения. В интересах достижения Цели развития № 2, сформулированной в Декларации тысячелетия, была разработана программа по развитию образования, рассчитанная на десять лет, в рамках которой отмечается постоянный рост показателей. Право на образование закреплено в Конституции, но эффективность выполнения вышеупомянутых обязательств ограничивается проблемами, связанными с социо-культурными ограничениями, нехваткой финансовых средств, слабостью инфраструктуры и отсутствием квалифицированных преподавателей. </w:t>
      </w:r>
    </w:p>
    <w:p>
      <w:pPr>
        <w:pStyle w:val="SingleTxtGR"/>
        <w:rPr/>
      </w:pPr>
      <w:r>
        <w:rPr/>
        <w:t>15.</w:t>
        <w:tab/>
        <w:t xml:space="preserve">Нигер ратифицировал 36 конвенций Международной организации труда, включая восемь основных, и согласился участвовать в страновых программах достойного труда, реализуемых по линии МОТ. В Нигере также гарантирована свобода профсоюзов; в этой связи можно отметить существование свыше десяти профсоюзов и двух организаций предпринимателей. Нигер разработал документ, являющийся рамочной основой для национальной политики в области занятости. </w:t>
      </w:r>
    </w:p>
    <w:p>
      <w:pPr>
        <w:pStyle w:val="SingleTxtGR"/>
        <w:rPr/>
      </w:pPr>
      <w:r>
        <w:rPr/>
        <w:t>16.</w:t>
        <w:tab/>
        <w:t xml:space="preserve">Нигер поддерживает Цели развития, сформулированные в Декларации тысячелетия, в области здравоохранения. Кроме того, он разработал Декларацию о санитарной политике, план развития санитарных услуг и "дорожную карту" по борьбе с материнской смертностью и смертностью новорожденных. </w:t>
      </w:r>
    </w:p>
    <w:p>
      <w:pPr>
        <w:pStyle w:val="SingleTxtGR"/>
        <w:rPr/>
      </w:pPr>
      <w:r>
        <w:rPr/>
        <w:t>17.</w:t>
        <w:tab/>
        <w:t>В Конституции Нигера появились нововведения: вследствие повторяющихся продовольственных кризисов потребовалось закрепить в конституционных положениях право на питание и доступ к питьевой воде. В отношении доступа к питьевой воде Нигер наметил цель достичь 80-процентного показателя к 2015 году.</w:t>
      </w:r>
    </w:p>
    <w:p>
      <w:pPr>
        <w:pStyle w:val="SingleTxtGR"/>
        <w:rPr/>
      </w:pPr>
      <w:r>
        <w:rPr/>
        <w:t>18.</w:t>
        <w:tab/>
        <w:t xml:space="preserve">Делегация также перечислила целый ряд мер, направленных на реализацию конкретных прав женщин, детей и инвалидов. В отношении женщин делегация отметила, в частности, национальную гендерную политику 2008 года, национальную политику 1999 года в области социального развития, конкретные меры по установлению ответственности за некоторые виды насилия в отношении женщин (преступления и правонарушения, связанные с рабством, калечение женских половых органов, торговля людьми), а также бесплатные операции кесарева сечения, мероприятия по диагностике рака у женщин и выплаты на его лечение, дородовые консультации и мероприятия по планированию семьи. </w:t>
      </w:r>
    </w:p>
    <w:p>
      <w:pPr>
        <w:pStyle w:val="SingleTxtGR"/>
        <w:rPr/>
      </w:pPr>
      <w:r>
        <w:rPr/>
        <w:t>19.</w:t>
        <w:tab/>
        <w:t xml:space="preserve">Относительно детей делегация сослалась, в частности, на Закон о гражданском статусе, особенно на его положения о бесплатной и всеобщей регистрации детей с рождения и до 15 лет, законы о судах по делам несовершеннолетних и ориентированности образовательной системы Нигера, национальную политику по защите ребенка и тот факт, что уход за детьми до пяти лет осуществляется на бесплатной основе. Другие меры по защите детей были включены в Уголовный кодекс и прочие специальные документы. </w:t>
      </w:r>
    </w:p>
    <w:p>
      <w:pPr>
        <w:pStyle w:val="SingleTxtGR"/>
        <w:rPr/>
      </w:pPr>
      <w:r>
        <w:rPr/>
        <w:t>20.</w:t>
        <w:tab/>
        <w:t xml:space="preserve">В отношении инвалидов делегация сообщила о том, что нормативные и законодательные меры освобождают эти категории граждан от всех расходов, связанных с госпитализацией. </w:t>
      </w:r>
    </w:p>
    <w:p>
      <w:pPr>
        <w:pStyle w:val="SingleTxtGR"/>
        <w:rPr/>
      </w:pPr>
      <w:r>
        <w:rPr/>
        <w:t>21.</w:t>
        <w:tab/>
        <w:t>Нигер предпринял многочисленные шаги для улучшения условий жизни своих граждан, однако их воздействие по-прежнему зависит от ограниченных средств, имеющихся в распоряжении государства. Ожидания Нигера велики. Делегация упомянула лишь о тех, которые связаны с расширением возможностей субъектов, занимающихся вопросами прав человека, и технической помощью, являющейся для Нигера одним из средств для достижения намеченных целей, а именно разработки и реализации плана действий в области прав человека, содействия в составлении докладов и социально-политического управления конфликтами.</w:t>
      </w:r>
    </w:p>
    <w:p>
      <w:pPr>
        <w:pStyle w:val="SingleTxtGR"/>
        <w:rPr/>
      </w:pPr>
      <w:r>
        <w:rPr/>
        <w:t>22.</w:t>
        <w:tab/>
        <w:t>Глава делегации поблагодарил всех партнеров по двустороннему и многостороннему сотрудничеству с Нигером, которые всегда поддерживали его страну в ее усилиях по укреплению правового государства и содействию надлежащему управлению.</w:t>
      </w:r>
    </w:p>
    <w:p>
      <w:pPr>
        <w:pStyle w:val="SingleTxtGR"/>
        <w:rPr/>
      </w:pPr>
      <w:r>
        <w:rPr/>
        <w:t>23.</w:t>
        <w:tab/>
        <w:t>Нигер осознает масштаб стоящих перед ним проблем, обязанности, вытекающие из взятых на себя правозащитных обязательств, а также ожидания и связанные с ними трудности. Нигер призвал международное сообщество разделить его решимость бороться с нищетой и безнаказанностью и довести до конца реформы, необходимые для укрепления правового государ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представители 32 делегаций сделали заявления. Ряд делегаций приветствовали подход всеобщего участия, примененный при подготовке национального доклада, и всесторонний характер этого документа, а также приверженность Нигера механизму универсального периодического обзора. Рекомендации, вынесенные в ходе этого диалога, содержатся в разделе II настоящего доклада.</w:t>
      </w:r>
    </w:p>
    <w:p>
      <w:pPr>
        <w:pStyle w:val="SingleTxtGR"/>
        <w:rPr/>
      </w:pPr>
      <w:r>
        <w:rPr/>
        <w:t>25.</w:t>
        <w:tab/>
        <w:t>Саудовская Аравия отметила, что Национальный наблюдательный орган по правам человека действует в соответствии с внутренним законодательством и международными стандартами, к которым присоединился Нигер. Саудовская Аравия также сообщила, что Нигер подписал большое число международных конвенций и что в его национальном докладе отражены предпринимаемые значительные усилия в области образования, в частности обязательного начального образования. Кроме того, Нигер уделяет особое внимание защите детей, дошкольному образованию и образованию девочек для улучшения их положения. В Нигере действуют многочисленные проекты по распространению информации и знаний в области прав человека, причем некоторые из них на арабском языке. Саудовская Аравия вынесла рекомендации.</w:t>
      </w:r>
    </w:p>
    <w:p>
      <w:pPr>
        <w:pStyle w:val="SingleTxtGR"/>
        <w:rPr/>
      </w:pPr>
      <w:r>
        <w:rPr/>
        <w:t>26.</w:t>
        <w:tab/>
        <w:t>Бельгия с сожалением отметила тот факт, что в действующем законодательстве Нигера сохраняется положение о смертной казни, хотя эта мера и не применяется с 1975 года. Бельгия также выразила обеспокоенность в связи с существованием различных форм дискриминации в отношении женщин и девочек, в частности традиционной практики, такой как "вахайя" или калечение женских половых органов, которая широко распространена в стране, несмотря на ее уголовно наказуемый характер. Бельгия вынесла рекомендации.</w:t>
      </w:r>
    </w:p>
    <w:p>
      <w:pPr>
        <w:pStyle w:val="SingleTxtGR"/>
        <w:rPr/>
      </w:pPr>
      <w:r>
        <w:rPr/>
        <w:t>27.</w:t>
        <w:tab/>
        <w:t>Канада приветствовала приверженность переходного правительства соблюдению прав человека, о чем свидетельствуют отмена уголовной ответственности за правонарушение в связи с деятельностью органов печати, уважение свободы выражения мнений, ассоциации и собраний и некоторые реформы Уголовного кодекса. Канада выразила обеспокоенность продовольственным кризисом в Нигере. Было отмечено, что переходное правительство признает серьезность кризиса и совместно с мировым сообществом ищет решение данной проблемы. Выражая надежду на то, что новое правительство, которое приступит к работе в апреле 2011 года, продолжит усилия по обеспечению большей защиты прав человека и демократии, Канада обратила внимание на такие сохраняющиеся проблемы, как безнаказанность, гендерное неравенство, насилие в отношении женщин и торговля детьми, а также низкий уровень грамотности. Канада вынесла рекомендации.</w:t>
      </w:r>
    </w:p>
    <w:p>
      <w:pPr>
        <w:pStyle w:val="SingleTxtGR"/>
        <w:rPr/>
      </w:pPr>
      <w:r>
        <w:rPr/>
        <w:t>28.</w:t>
        <w:tab/>
        <w:t>Турция выразила поддержку усилиям Нигера по восстановлению демократии и конституционного порядка и приветствовала следование намеченным срокам перехода к демократии. Турция приветствовала новую Конституцию и факт неприменения смертной казни с 1975 года, но при этом призвала Нигер принять необходимые меры для ее отмены. Она приветствовала распространение образования среди женщин и повышение их участия, а также высоко оценила Уголовный кодекс Нигера, предусматривающий строгое наказание за КЖПО, рабство и принуждение к проституции. Турция выразила обеспокоенность трудностями, которые испытывает Нигер в связи с засухой, голодом и недоеданием, и подчеркнула необходимость поддержки международного сообщества. Турция вынесла рекомендацию.</w:t>
      </w:r>
    </w:p>
    <w:p>
      <w:pPr>
        <w:pStyle w:val="SingleTxtGR"/>
        <w:rPr/>
      </w:pPr>
      <w:r>
        <w:rPr/>
        <w:t>29.</w:t>
        <w:tab/>
        <w:t>Словения высоко оценила новые положения о запрете КЖПО, включенные Нигером в Уголовный кодекс 2003 года в июне 2010 года, и попросила правительство рассказать о конкретных мерах по их осуществлению на практике. Также был задан вопрос, включают ли изменения, внесенные в Уголовный кодекс, ликвидацию практики "вахайя", когда богатые или знатные люди берут девочек в наложницы, и какие меры приняты для искоренения этого обычая. Отметив, что Нигер является участником большинства основополагающих всеобщих договоров о правах человека, Словения попросила Нигер сообщить о намеченных сроках представления договорным органам соответствующих докладов. Словения вынесла рекомендации.</w:t>
      </w:r>
    </w:p>
    <w:p>
      <w:pPr>
        <w:pStyle w:val="SingleTxtGR"/>
        <w:rPr/>
      </w:pPr>
      <w:r>
        <w:rPr/>
        <w:t>30.</w:t>
        <w:tab/>
        <w:t>Франция отметила, что, хотя мораторий на исполнение смертных приговоров действует де-факто с 1976 года, официально Нигер до сих пор не отменил смертную казнь. Далее Франция указала на то, что в национальном докладе не освещен вопрос подготовки персонала правоохранительных органов по вопросам прав человека, а также не сообщается о положениях, применяемых для наказания соответствующих сотрудников за возможные нарушения прав человека. Признавая усилия Нигера, Франция отметила, что женщины по-прежнему становятся жертвами дискриминационных и пагубных видов традиционной практики. Франция вынесла рекомендации.</w:t>
      </w:r>
    </w:p>
    <w:p>
      <w:pPr>
        <w:pStyle w:val="SingleTxtGR"/>
        <w:rPr/>
      </w:pPr>
      <w:r>
        <w:rPr/>
        <w:t>31.</w:t>
        <w:tab/>
        <w:t>Бразилия выразила удовлетворение по поводу расширения доступа к образованию. Она отметила роль школьных буфетов в увеличении числа учащихся в районах проживания кочевых племен. Она приветствовала сотрудничество Нигера с УВКПЧ, а также тот факт, что государство не откладывает посещение страны специальными докладчиками. Бразилия выразила обеспокоенность в связи с преступлениями на гендерной почве, включая КЖПО, и отметила усилия по предупреждению такого насилия. Она особо отметила влияние деятельности транснациональных компаний на осуществление прав человека и выразила надежду на то, что Нигер примет в этой связи соответствующие меры. Были вынесены рекомендации.</w:t>
      </w:r>
    </w:p>
    <w:p>
      <w:pPr>
        <w:pStyle w:val="SingleTxtGR"/>
        <w:rPr/>
      </w:pPr>
      <w:r>
        <w:rPr/>
        <w:t>32.</w:t>
        <w:tab/>
        <w:t>Испания признала прогресс, достигнутый Нигером в области защиты прав человека, и приветствовала новую Конституцию. Она также приветствовала тот факт, что смертная казнь не применяется с 1976 года. Испания вынесла рекомендации.</w:t>
      </w:r>
    </w:p>
    <w:p>
      <w:pPr>
        <w:pStyle w:val="SingleTxtGR"/>
        <w:rPr/>
      </w:pPr>
      <w:r>
        <w:rPr/>
        <w:t>33.</w:t>
        <w:tab/>
        <w:t xml:space="preserve">Куба выделила тот факт, что, несмотря на богатые природные ресурсы, имеющиеся в распоряжении Нигера, население страны испытывает проблемы, усугубляющиеся воздействием глобального кризиса, разграблением и эксплуатацией ее ресурсов транснациональными компаниями, которые являются основными причинами недостаточного развития Нигера. Она приветствовала стратегию ускоренного развития Нигера на 2008−2012 годы и подчеркнула бесплатный характер образования в стране. Куба также приветствовала некоторые программы по расширению доступа к здравоохранению, с помощью которых удалось улучшить различные показатели в области медико-санитарного обслуживания. Она отметила меры, принимаемые Нигером для борьбы с продовольственной нестабильностью и расширения доступа к питьевой воде. Куба вынесла рекомендации. </w:t>
      </w:r>
    </w:p>
    <w:p>
      <w:pPr>
        <w:pStyle w:val="SingleTxtGR"/>
        <w:rPr/>
      </w:pPr>
      <w:r>
        <w:rPr/>
        <w:t>34.</w:t>
        <w:tab/>
        <w:t xml:space="preserve">Соединенное Королевство Великобритании и Северной Ирландии поинтересовалось, намерено ли правительство направить постоянное приглашение мандатариям специальных процедур по правам человека Организации Объединенных Наций. Оно высоко оценило усилия по выполнению мирных соглашений и установлению демократии и приветствовало мирное завершение первого тура выборов. Оно также приветствовало шаги, предпринимаемые с целью расширения участия женщин в политической жизни, а также пересмотр Уголовного кодекса и установление наказаний в соответствии с законом за практику КЖПО, рабство и изнасилования. Соединенное Королевство отметило, что насилие и такие обычаи, как принудительные браки, по-прежнему являются составной частью повседневной жизни многих женщин. Оно вынесло рекомендации. </w:t>
      </w:r>
    </w:p>
    <w:p>
      <w:pPr>
        <w:pStyle w:val="SingleTxtGR"/>
        <w:rPr/>
      </w:pPr>
      <w:r>
        <w:rPr/>
        <w:t>35.</w:t>
        <w:tab/>
        <w:t xml:space="preserve">Норвегия отметила политические и институциональные проблемы, с которыми сталкивается Нигер с февраля 2010 года. Она призвала Нигер принимать дальнейшие меры, обеспечивающие защиту прав женщин. Норвегия вынесла рекомендации. </w:t>
      </w:r>
    </w:p>
    <w:p>
      <w:pPr>
        <w:pStyle w:val="SingleTxtGR"/>
        <w:rPr/>
      </w:pPr>
      <w:r>
        <w:rPr/>
        <w:t>36.</w:t>
        <w:tab/>
        <w:t xml:space="preserve">Германия попросила Нигер представить статистику о количестве начатых судебных дел и вынесенных приговоров по таким преступлениям, как сексуальное домогательство, КЖПО, рабство и изнасилование. Германия также попросила представить информацию о предпринимаемых или планируемых усилиях для увеличения количества юристов, а также оценку того, в какой мере в стране сосуществуют нормы кодифицированного и традиционного права. Германия хотела бы узнать о шагах, предпринимаемых для улучшения положения женщин в сфере занятости во всех районах страны, а не только в столице. Германия вынесла рекомендации. </w:t>
      </w:r>
    </w:p>
    <w:p>
      <w:pPr>
        <w:pStyle w:val="SingleTxtGR"/>
        <w:rPr/>
      </w:pPr>
      <w:r>
        <w:rPr/>
        <w:t>37.</w:t>
        <w:tab/>
        <w:t xml:space="preserve">Аргентина поинтересовалась мерами по укреплению законодательных и судебных механизмов, а также механизмов помощи, нацеленных на борьбу с сексуальной эксплуатацией и сексуальными надругательствами и наказание за такое поведение. Была высказана просьба рассказать о том, как регулируется право на создание семьи, предусматривающее равные права мужчин и женщин, а также об уровне грамотности среди женщин и девочек. Аргентина вынесла рекомендации. </w:t>
      </w:r>
    </w:p>
    <w:p>
      <w:pPr>
        <w:pStyle w:val="SingleTxtGR"/>
        <w:rPr/>
      </w:pPr>
      <w:r>
        <w:rPr/>
        <w:t>38.</w:t>
        <w:tab/>
        <w:t xml:space="preserve">Польша, высоко оценив усилия Нигера в области поощрения и защиты прав человека, отметила сохраняющуюся необходимость решения важнейших вопросов, как указано в докладах КЛДЖ, КПР и МОТ. Польша вынесла рекомендации. </w:t>
      </w:r>
    </w:p>
    <w:p>
      <w:pPr>
        <w:pStyle w:val="SingleTxtGR"/>
        <w:rPr/>
      </w:pPr>
      <w:r>
        <w:rPr/>
        <w:t>39.</w:t>
        <w:tab/>
        <w:t xml:space="preserve">Азербайджан отметил, что техническая помощь со стороны мирового сообщества играет важную роль для повышения имеющегося потенциала в области прав человека. Отмечая, что Нигер является участником основных международных договоров, Азербайджан выделил продолжающееся сотрудничество Нигера и механизма специальных процедур, поскольку Специальный докладчик по вопросу о праве на питание дважды посетил Нигер. Азербайджан высоко оценил шаги, предпринимаемые для снижения уровня нищеты в стране и борьбы с нехваткой продовольствия и бедностью. Также отмечалось, что Нигер движется по пути достижения сформулированной в Декларации тысячелетия Цели развития № 2 об обеспечении всеобщего начального образования, реализуя программу развития образования сроком на 10 лет. Азербайджан вынес рекомендации. </w:t>
      </w:r>
    </w:p>
    <w:p>
      <w:pPr>
        <w:pStyle w:val="SingleTxtGR"/>
        <w:rPr/>
      </w:pPr>
      <w:r>
        <w:rPr/>
        <w:t>40.</w:t>
        <w:tab/>
        <w:t xml:space="preserve">Пакистан заявил, что для Нигера главной проблемой остается сокращение нищеты, и отметил стратегию, разработанную для ускорения развития и сокращения масштабов нищеты (на 2008−2012 годы), нацеленную на повышение социальных показателей. Данные за предыдущие годы свидетельствуют о том, что в среднем раз в три года Нигер по-прежнему сталкивается с проблемой недостаточного производства основных сельскохозяйственных культур, что приводит к продовольственному кризису. Пакистан с удовлетворением отметил, что правительство создало Группу по вопросам продовольственного кризиса и Группу по координации системы раннего предупреждения для заблаговременной оценки риска продовольственного кризиса. Пакистан вынес рекомендации. </w:t>
      </w:r>
    </w:p>
    <w:p>
      <w:pPr>
        <w:pStyle w:val="SingleTxtGR"/>
        <w:rPr/>
      </w:pPr>
      <w:r>
        <w:rPr/>
        <w:t>41.</w:t>
        <w:tab/>
        <w:t xml:space="preserve">Словакия отметила, что учреждения по вопросам свободы выражения мнений не выполнили свою роль. Она приветствовала отмену уголовной ответственности в связи с деятельностью органов печати. Была отмечена обеспокоенность КПР в связи с ограничениями, действующими в отношении организаций гражданского общества, а также угрозами, звучащими в адрес правозащитников, и случаями жестокого обращения с ними. Словакия отметила обеспокоенность КЛДЖ в связи с патриархальностью идеологии. Она выразила озабоченность тем, что, как отмечалось МОТ, в кочевых общинах существует архаичная форма рабства, когда в некоторых этнических группах статус раба передается по наследству. Словакия вынесла рекомендации. </w:t>
      </w:r>
    </w:p>
    <w:p>
      <w:pPr>
        <w:pStyle w:val="SingleTxtGR"/>
        <w:rPr/>
      </w:pPr>
      <w:r>
        <w:rPr/>
        <w:t>42.</w:t>
        <w:tab/>
        <w:t xml:space="preserve">Дания отметила шаги, предпринятые правительством для восстановления демократии, однако выразила обеспокоенность в связи с господством культуры безнаказанности, которая сохраняется вследствие амнистий. Дания приветствовала мораторий на смертную казнь, действующий де-факто с 1976 года, однако выразила свое разочарование отказом Национального консультативного совета поддержать предложение переходного правительства полностью отменить смертную казнь. Дания вынесла рекомендации. </w:t>
      </w:r>
    </w:p>
    <w:p>
      <w:pPr>
        <w:pStyle w:val="SingleTxtGR"/>
        <w:rPr/>
      </w:pPr>
      <w:r>
        <w:rPr/>
        <w:t>43.</w:t>
        <w:tab/>
        <w:t xml:space="preserve">Нигер выразил удовлетворение вопросами и рекомендациями, сформулированными делегациями. В отношении смертной казни делегация заявила, что Нигер является государством, не применяющим смертную казнь де-факто. Существует проект постановления о смертной казни, в отношении которого Национальный консультативный совет (НКС) принял отрицательное решение, надеясь развернуть широкую публичную дискуссию и получить поддержку общественности. С целью проведения этой реформы, а также соблюдения графика, предусматривающего отмену смертной казни до конца переходного периода, была уже принята стратегия из трех пунктов. Несмотря на отрицательное решение НКС, данный процесс идет в соответствии с намеченными сроками. </w:t>
      </w:r>
    </w:p>
    <w:p>
      <w:pPr>
        <w:pStyle w:val="SingleTxtGR"/>
        <w:rPr/>
      </w:pPr>
      <w:r>
        <w:rPr/>
        <w:t>44.</w:t>
        <w:tab/>
        <w:t xml:space="preserve">Нигер ратифицировал Конвенцию против пыток и других жестоких, бесчеловечных или унижающих достоинство видов обращения и наказания, но не Факультативный протокол к ней. В новой Конституции введен запрет на пытки, а в Уголовном кодексе предусмотрены санкции в отношении лиц, совершающих такие действия. С учетом вышесказанного, препятствий для принятия документа, устанавливающего наказание за применение пытки, не существует. Данным вопросом занимается комиссия по вопросам реформирования гражданского и уголовного законодательства при Министерстве юстиции и по правам человека. Что касается ратификации Факультативного протокола, то будет начато обсуждение с целью начала осуществления этого процесса. </w:t>
      </w:r>
    </w:p>
    <w:p>
      <w:pPr>
        <w:pStyle w:val="SingleTxtGR"/>
        <w:rPr/>
      </w:pPr>
      <w:r>
        <w:rPr/>
        <w:t>45.</w:t>
        <w:tab/>
        <w:t xml:space="preserve">Что касается актов насилия, совершаемых сотрудниками правоохранительных органов, то Конституция Нигера гарантирует, в частности, право на жизнь, здоровье и физическую неприкосновенность. Уголовный кодекс предусматривает наказания за умышленно наносимые людям побои и ранения, карает за преступления и правонарушения, совершенные должностными лицами, и рассматривает в особом порядке факты злоупотребления властью в отношении физических лиц. Нигер стремится создать правовое государство, где нет места безнаказанности. По всем случаям нарушений прав человека властями проводились расследования. Ожидается принятие кодекса профессиональной этики и поведения сотрудников полиции. </w:t>
      </w:r>
    </w:p>
    <w:p>
      <w:pPr>
        <w:pStyle w:val="SingleTxtGR"/>
        <w:rPr/>
      </w:pPr>
      <w:r>
        <w:rPr/>
        <w:t>46.</w:t>
        <w:tab/>
        <w:t xml:space="preserve">Гарантирован свободный доступ к правосудию, который, однако, затруднен удаленностью судов и стоимостью процедур. Были начаты реформы для реализации, в частности, плана подготовки персонала и создания судов на территории всей страны. С успехом прошел апробацию механизм правовой и судебной помощи для уязвимых слоев населения. В этой связи были разработаны соответствующие проекты документов для их последующего принятия. </w:t>
      </w:r>
    </w:p>
    <w:p>
      <w:pPr>
        <w:pStyle w:val="SingleTxtGR"/>
        <w:rPr/>
      </w:pPr>
      <w:r>
        <w:rPr/>
        <w:t>47.</w:t>
        <w:tab/>
        <w:t xml:space="preserve">Что касается задержки в представлении докладов договорным органам, то была создана межведомственная комиссия. Таким образом, уже в ближайшее время должны быть представлены три доклада. </w:t>
      </w:r>
    </w:p>
    <w:p>
      <w:pPr>
        <w:pStyle w:val="SingleTxtGR"/>
        <w:rPr/>
      </w:pPr>
      <w:r>
        <w:rPr/>
        <w:t>48.</w:t>
        <w:tab/>
        <w:t>В отношении борьбы с калечением женских половых органов (КЖПО) в 2003 году был принят закон, устанавливающий наказание за применение такой практики. Государство и НПО, в частности Комитет Нигера по вопросам традиционной пагубной практики (КНТПП), реализуют программы по борьбе с такими обычаями в дополнение к информационно-просветительской работе КНТПП. Эти меры, способствовавшие снижению распространенности КЖПО, вписываются в долгосрочную задачу по достижению к 2015 году цели "нулевой терпимости в отношении КЖПО".</w:t>
      </w:r>
    </w:p>
    <w:p>
      <w:pPr>
        <w:pStyle w:val="SingleTxtGR"/>
        <w:rPr/>
      </w:pPr>
      <w:r>
        <w:rPr/>
        <w:t>49.</w:t>
        <w:tab/>
        <w:t xml:space="preserve">Для принятия кодекса о личном статусе и проведения консультаций с населением всей страны был создан Национальный комитет по вопросам этики. В связи с задачей принятия этого кодекса на национальном уровне будет проведено рабочее совещание с целью утверждения его положений. Принятие этого кодекса лишит юридической силы оговорки к Конвенции о ликвидации всех форм дискриминации в отношении женщин. Кодекс о личном статусе будет регулировать вопросы наследования, расторжения брака, развода по одностороннему заявлению, полигамии, ранних и принудительных браков и насилия в отношении женщин и девочек. </w:t>
      </w:r>
    </w:p>
    <w:p>
      <w:pPr>
        <w:pStyle w:val="SingleTxtGR"/>
        <w:rPr/>
      </w:pPr>
      <w:r>
        <w:rPr/>
        <w:t>50.</w:t>
        <w:tab/>
        <w:t xml:space="preserve">В 2008 году Правительство приняло национальную гендерную политику, в основе которой лежат четыре стратегических направления, включая содействие эффективной реализации прав женщин и девочек, борьба с гендерным насилием и равноправное участие мужчин и женщин в управлении. Правительство при поддержке своих технических и финансовых партнеров и НПО проводило конкретные мероприятия по борьбе с насилием в отношении женщин, в том числе по созданию рамок для согласования усилий различных субъектов в данной области и юридических клиник. Кроме того, была проведена ежегодная кампания по борьбе с такими формами насилия продолжительностью в 16 дней. </w:t>
      </w:r>
    </w:p>
    <w:p>
      <w:pPr>
        <w:pStyle w:val="SingleTxtGR"/>
        <w:rPr/>
      </w:pPr>
      <w:r>
        <w:rPr/>
        <w:t>51.</w:t>
        <w:tab/>
        <w:t xml:space="preserve">В рамках выполнения положений Конвенции о правах ребенка, а также для создания правовых основ для борьбы с различными видами эксплуатации правительство приступило к выполнению ряда мероприятий. В частности, речь идет о создании национального управления по вопросам защиты детей, реализации национального плана действий на 2006−2010 годы по обеспечению выживания, защиты и развития ребенка, а также завершении подготовки проекта Кодекса ребенка. </w:t>
      </w:r>
    </w:p>
    <w:p>
      <w:pPr>
        <w:pStyle w:val="SingleTxtGR"/>
        <w:rPr/>
      </w:pPr>
      <w:r>
        <w:rPr/>
        <w:t>52.</w:t>
        <w:tab/>
        <w:t>Что касается специальных процедур, то Нигер всегда поддерживал сотрудничество с ними. Государство направило приглашения некоторым мандатариям и готово к тому, чтобы страну посетили также представители других учреждений Организации Объединенных Наций. Нигер обещал приглашать к себе специальных докладчиков каждый раз, когда это требуется.</w:t>
      </w:r>
    </w:p>
    <w:p>
      <w:pPr>
        <w:pStyle w:val="SingleTxtGR"/>
        <w:rPr/>
      </w:pPr>
      <w:r>
        <w:rPr/>
        <w:t>53.</w:t>
        <w:tab/>
        <w:t>Нигер ратифицировал в 1985 году Конвенцию 1961 года о сокращении безгражданства.</w:t>
      </w:r>
    </w:p>
    <w:p>
      <w:pPr>
        <w:pStyle w:val="SingleTxtGR"/>
        <w:rPr/>
      </w:pPr>
      <w:r>
        <w:rPr/>
        <w:t>54.</w:t>
        <w:tab/>
        <w:t xml:space="preserve">В отношении свободы прессы Нигер создал правовые и институциональные условия для гарантий такой свободы, закрепленной в новой Конституции. Было отменено понятие правонарушений, связанных с деятельностью прессы. Был создан наблюдательный орган по вопросам коммуникации, а также фонд помощи частным печатным изданиям. Кроме того, была принята Хартия о доступе к общественной информации. </w:t>
      </w:r>
    </w:p>
    <w:p>
      <w:pPr>
        <w:pStyle w:val="SingleTxtGR"/>
        <w:rPr/>
      </w:pPr>
      <w:r>
        <w:rPr/>
        <w:t>55.</w:t>
        <w:tab/>
        <w:t xml:space="preserve">Ввиду того, что брак в основном регламентируется нормами обычного права, практика "вахайя" все еще остается распространенной. Искоренить ее поможет принятие Семейного кодекса. Нигер напомнил о принятии закона о квотах, который обязывает администраторов под угрозой судебного преследования устанавливать квоту для женщин при принятии решений о назначениях. В ближайшее время будет проведена соответствующая оценка. </w:t>
      </w:r>
    </w:p>
    <w:p>
      <w:pPr>
        <w:pStyle w:val="SingleTxtGR"/>
        <w:rPr/>
      </w:pPr>
      <w:r>
        <w:rPr/>
        <w:t>56.</w:t>
        <w:tab/>
        <w:t xml:space="preserve">В 2007 году Нигер, в частности, утвердил национальную политику по ликвидации неграмотности и созданию системы неформального образования, нацеленную, среди прочего, на повышение уровня грамотности среди сельского населения и женщин. Закон 1998 года об образовании гарантирует образование детям в возрасте от 4 до 18 лет без учета различий между регионами и доли девочек и мальчиков. В стране имеется Национальное управление по содействию образованию девочек. </w:t>
      </w:r>
    </w:p>
    <w:p>
      <w:pPr>
        <w:pStyle w:val="SingleTxtGR"/>
        <w:rPr/>
      </w:pPr>
      <w:r>
        <w:rPr/>
        <w:t>57.</w:t>
        <w:tab/>
        <w:t xml:space="preserve">Соединенные Штаты Америки высоко оценили меры, предпринимаемые для улучшения положения в области прав человека, несмотря на существование серьезных проблем. США приветствовали тот факт, что национальное законодательство было приведено в соответствие с международными обязательствами, отметив при этом, что не всем жителям Нигера обеспечена возможность пользования своими основополагающими свободами. Была высказана обеспокоенность относительно торговли людьми и в этой связи был задан вопрос о состоянии Постановления № 2010-86. Были отмечены усилия Нигера по реформированию Трудового кодекса, и задан вопрос о законодательстве по борьбе с детским трудом. США вынесли рекомендации. </w:t>
      </w:r>
    </w:p>
    <w:p>
      <w:pPr>
        <w:pStyle w:val="SingleTxtGR"/>
        <w:rPr/>
      </w:pPr>
      <w:r>
        <w:rPr/>
        <w:t>58.</w:t>
        <w:tab/>
        <w:t xml:space="preserve">Малайзия высоко оценила искреннее признание Нигером существования различных политических и институциональных проблемам, с которыми сталкивается правительство в его усилиях по повышению уровня социального развития и поощрению и защите прав человека. Она выразила убеждение в том, что решительная приверженность намеченным целям, настойчивость усилий и постоянное конструктивное взаимодействие с международным сообществом позволят Нигеру добиться успеха во многих областях, что будет способствовать общему повышению уровня жизни населения страны. Малайзия вынесла рекомендации. </w:t>
      </w:r>
    </w:p>
    <w:p>
      <w:pPr>
        <w:pStyle w:val="SingleTxtGR"/>
        <w:rPr/>
      </w:pPr>
      <w:r>
        <w:rPr/>
        <w:t>59.</w:t>
        <w:tab/>
        <w:t xml:space="preserve">Швейцария поздравила Нигер с успехом в деле поощрения и защиты прав человека, которого удалось добиться, несмотря на политические и институциональные потрясения. Швейцария отметила, что, хотя последний смертный приговор был приведен в исполнение в 1976 году, Нигер продолжает приговаривать преступников к смертной казни. Швейцария высказала обеспокоенность в связи с подтвердившимися случаями чрезмерного применения силы, пыток и внесудебных казней и затронула вопрос о правах детей. Швейцария вынесла рекомендации. </w:t>
      </w:r>
    </w:p>
    <w:p>
      <w:pPr>
        <w:pStyle w:val="SingleTxtGR"/>
        <w:rPr/>
      </w:pPr>
      <w:r>
        <w:rPr/>
        <w:t>60.</w:t>
        <w:tab/>
        <w:t>Австралия приветствовала успехи переходного правительства в деле возвращения Нигера на путь демократии. Отмечалось, что, несмотря на существующий де-факто мораторий, смертная казнь по-прежнему фигурирует в законодательстве Нигера, и суды продолжают выносить соответствующие приговоры. Австралия обеспокоена продолжающими поступать сообщениями о случаях насилия в отношении женщин и детей, включая случаи принудительных и ранних браков, КЖПО, сексуальных домогательств и эксплуатации, торговли детьми и использования детей в качестве солдат. Австралия вынесла рекомендации.</w:t>
      </w:r>
    </w:p>
    <w:p>
      <w:pPr>
        <w:pStyle w:val="SingleTxtGR"/>
        <w:rPr/>
      </w:pPr>
      <w:r>
        <w:rPr/>
        <w:t>61.</w:t>
        <w:tab/>
        <w:t xml:space="preserve">Эквадор приветствовал приверженность Нигера процессу УПО, в частности создание межведомственного комитета и проведение национальных консультаций. Он признал важную роль финансовой и технической помощи со стороны Организации Объединенных Наций. Эквадор выразил надежду на восстановление демократии и вынес рекомендации. </w:t>
      </w:r>
    </w:p>
    <w:p>
      <w:pPr>
        <w:pStyle w:val="SingleTxtGR"/>
        <w:rPr/>
      </w:pPr>
      <w:r>
        <w:rPr/>
        <w:t>62.</w:t>
        <w:tab/>
        <w:t xml:space="preserve">Чили отметила существенные успехи, достигнутые Нигером, несмотря на политические и институциональные потрясения. Она приветствовала создание Министерства по делам женщин, стратегию по сокращению масштабов нищеты, реформу Уголовного кодекса, обеспечившую запрет на КЖПО, и прогресс в сфере образования девочек. Чили отметила проблемы, связанные с продовольственной безопасностью, обеспечением доступа к питьевой воде и услугам здравоохранения. Она вынесла рекомендации. </w:t>
      </w:r>
    </w:p>
    <w:p>
      <w:pPr>
        <w:pStyle w:val="SingleTxtGR"/>
        <w:rPr/>
      </w:pPr>
      <w:r>
        <w:rPr/>
        <w:t>63.</w:t>
        <w:tab/>
        <w:t>Китай отметил, что Нигер ратифицировал ряд международных и региональных договоров о правах человека и принял множество конкретных мер, направленных на расширение и поощрение сельскохозяйственного производства, повышение качества медико-санитарных услуг, увеличение доли детей, посещающих школы и рост занятости среди молодежи. Китай осознает, что Нигер как развивающееся государство, продвигающееся по пути развития своей экономики и содействующее осуществлению прав человека, сталкивается с особыми трудностями и проблемами. Китай призвал международное сообщество продолжать оказывать Нигеру необходимую финансовую и техническую помощь.</w:t>
      </w:r>
    </w:p>
    <w:p>
      <w:pPr>
        <w:pStyle w:val="SingleTxtGR"/>
        <w:rPr/>
      </w:pPr>
      <w:r>
        <w:rPr/>
        <w:t>64.</w:t>
        <w:tab/>
        <w:t xml:space="preserve">Люксембург выразил обеспокоенность обострением проблемы недоедания и голода, поскольку эта ситуация особо затрагивает детей. Люксембург поинтересовался мерами, принимаемыми Нигером для решения данной проблемы. Он выразил особую обеспокоенность положением женщин в сельских районах в связи с наличием у них доступа к основным услугам. Люксембург встревожен существующей практикой рабства. Люксембург хотел бы возобновить сотрудничество с Нигером, как только в стране будет восстановлено верховенство права. Люксембург вынес рекомендации. </w:t>
      </w:r>
    </w:p>
    <w:p>
      <w:pPr>
        <w:pStyle w:val="SingleTxtGR"/>
        <w:rPr/>
      </w:pPr>
      <w:r>
        <w:rPr/>
        <w:t>65.</w:t>
        <w:tab/>
        <w:t xml:space="preserve">Швеция пристально следила за процессом реформ в Нигере и подчеркнула, что переход к гражданскому правлению следует продолжать при обеспечении свободы и транспарентности. Была выражена обеспокоенность в связи с ограничениями свободы выражения мнений и собраний. Швеция отметила факты преследований и арестов журналистов, правозащитников и активистов, а также подавления демонстраций. Она отметила, что в Нигере по-прежнему существует смертная казнь, и высказала обеспокоенность в связи с распространенной безнаказанностью, в том числе сотрудников сил безопасности. Швеция вынесла рекомендации. </w:t>
      </w:r>
    </w:p>
    <w:p>
      <w:pPr>
        <w:pStyle w:val="SingleTxtGR"/>
        <w:rPr/>
      </w:pPr>
      <w:r>
        <w:rPr/>
        <w:t>66.</w:t>
        <w:tab/>
        <w:t>Латвия поблагодарила делегацию Нигера за всестороннее представление национального доклада и конструктивное участие государства в процессе УПО. Латвия вынесла рекомендацию.</w:t>
      </w:r>
    </w:p>
    <w:p>
      <w:pPr>
        <w:pStyle w:val="SingleTxtGR"/>
        <w:rPr/>
      </w:pPr>
      <w:r>
        <w:rPr/>
        <w:t>67.</w:t>
        <w:tab/>
        <w:t xml:space="preserve">Таиланд высоко оценил значительный прогресс, достигнутый Нигером в деле защиты прав человека, несмотря на проблемы и ограничения в области развития. Он приветствовал участие Нигера практически во всех международных договорах о правах человека, а также его усилия по обеспечению доступа уязвимых слоев к услугам здравоохранения. Он с обеспокоенностью отметил случаи насилия в отношении уязвимых групп и их эксплуатации. Таиланд заявил о своей готовности поделиться с Нигером своим передовым опытом и оказать техническую помощь, например в области управления тюрьмами и оказания помощи инвалидам. Таиланд вынес рекомендации. </w:t>
      </w:r>
    </w:p>
    <w:p>
      <w:pPr>
        <w:pStyle w:val="SingleTxtGR"/>
        <w:rPr/>
      </w:pPr>
      <w:r>
        <w:rPr/>
        <w:t>68.</w:t>
        <w:tab/>
        <w:t xml:space="preserve">Индонезия приветствовала тот факт, что переходное правительство в скором времени проведет парламентские и президентские выборы, и высоко оценила работу по созданию правозащитной инфраструктуры, информированию и подготовке, в частности военнослужащих сотрудников сил безопасности и персонала тюрем, по вопросам защиты прав человека. В этой связи Индонезия отметила работу, ведущуюся под руководством Национального наблюдательного органа по правам человека. Индонезия отметила, что в национальном докладе искренне признается наличие у Нигера трудностей в связи с пробелами и отсутствие нормативной базы для поддержки развития и осуществления программы по поощрению прав человека. Индонезия вынесла рекомендации. </w:t>
      </w:r>
    </w:p>
    <w:p>
      <w:pPr>
        <w:pStyle w:val="SingleTxtGR"/>
        <w:rPr/>
      </w:pPr>
      <w:r>
        <w:rPr/>
        <w:t>69.</w:t>
        <w:tab/>
        <w:t>Италия приветствовала тот факт, что Нигер подписал и ратифицировал большинство универсальных и региональных договоров о правах человека, как и то, что гражданское общество проявляет все больший интерес к правозащитной тематике. Отмечалась необходимость улучшения положения женщин и детей и выражалась обеспокоенность в связи с фактами торговли людьми. Италия вынесла рекомендации.</w:t>
      </w:r>
    </w:p>
    <w:p>
      <w:pPr>
        <w:pStyle w:val="SingleTxtGR"/>
        <w:rPr/>
      </w:pPr>
      <w:r>
        <w:rPr/>
        <w:t>70.</w:t>
        <w:tab/>
        <w:t xml:space="preserve">Центральноафриканская Республика выразила свою поддержку Нигеру и приветствовала его усилия. ЦАР поддержала Нигер в реализации им различных начатых реформ и принятии мер по улучшению условий жизни своего народа. Она обратилась с просьбой к международному сообществу поддерживать Нигер на пути этого прогресса, с тем чтобы эти инициативы принесли желаемые результаты. </w:t>
      </w:r>
    </w:p>
    <w:p>
      <w:pPr>
        <w:pStyle w:val="SingleTxtGR"/>
        <w:rPr/>
      </w:pPr>
      <w:r>
        <w:rPr/>
        <w:t>71.</w:t>
        <w:tab/>
        <w:t xml:space="preserve">Делегация Нигера заявила, что в декабре 2010 года было принято Постановление о борьбе с торговлей людьми, предусматривающее наказания за торговлю людьми, рабство и схожие виды практики. Планируется принять документы об осуществлении и создать институциональные структуры. </w:t>
      </w:r>
    </w:p>
    <w:p>
      <w:pPr>
        <w:pStyle w:val="SingleTxtGR"/>
        <w:rPr/>
      </w:pPr>
      <w:r>
        <w:rPr/>
        <w:t>72.</w:t>
        <w:tab/>
        <w:t xml:space="preserve">В отношении борьбы с продовольственной нестабильностью делегация сообщила о многочисленных принятых мерах, в частности создание национального механизма предупреждения и управления продовольственными кризисами, недавнее создание Верховного управления по продовольственной безопасности и сельскохозяйственного банка, строительство плотины Кандаджи и закрепление права на питание в Конституции. Также был разработан документ по вопросам политики в области питания на 2007−2015 годы. </w:t>
      </w:r>
    </w:p>
    <w:p>
      <w:pPr>
        <w:pStyle w:val="SingleTxtGR"/>
        <w:rPr/>
      </w:pPr>
      <w:r>
        <w:rPr/>
        <w:t>73.</w:t>
        <w:tab/>
        <w:t xml:space="preserve">В отношении детского труда Нигер обязался поощрять национальную политику по борьбе с детским трудом, определению более четких рамок трудовой деятельности молодежи и постепенному повышению минимального возраста трудоустройства. Для этой цели был создан отдел по борьбе с детским трудом, а также Национальный руководящий комитет по борьбе с детским трудом. В ближайшее время будет принят проект национального плана действий по борьбе с наихудшими формами детского труда на 2011−2015 годы. </w:t>
      </w:r>
    </w:p>
    <w:p>
      <w:pPr>
        <w:pStyle w:val="SingleTxtGR"/>
        <w:rPr/>
      </w:pPr>
      <w:r>
        <w:rPr/>
        <w:t>74.</w:t>
        <w:tab/>
        <w:t xml:space="preserve">Делегация напомнила, что по закону переходные власти не участвуют в выборах. Консультативный совет, который представляет все стороны и исполняет функции переходного парламента, определил график избирательного процесса. Этот график был утвержден национальной независимой избирательной комиссией. В конституционном референдуме приняли участие множество людей. Выборы в местные органы власти были транспаренты, а президентские и парламентские выборы, начавшиеся 31 января 2011 года, проходили в атмосфере спокойствия. Контроль за законностью выборов был возложен на судебные органы. Делегация напомнила о том, что гарантии свободы прессы призваны положить конец ранее существовавшей практике. </w:t>
      </w:r>
    </w:p>
    <w:p>
      <w:pPr>
        <w:pStyle w:val="SingleTxtGR"/>
        <w:rPr/>
      </w:pPr>
      <w:r>
        <w:rPr/>
        <w:t>75.</w:t>
        <w:tab/>
        <w:t xml:space="preserve">В заключение делегация заявила, что в январе 2010 года 48 женщин, подвергнувших своих дочерей КЖПО, были приговорены к тюремному заключению условно и штрафу. Другой процесс по аналогичным делам состоялся в январе 2011 года, судебное решение отложено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76.</w:t>
        <w:tab/>
      </w:r>
      <w:r>
        <w:rPr>
          <w:b/>
        </w:rPr>
        <w:t xml:space="preserve">Нижеприведенные рекомендации, которые были сформулированы в ходе интерактивного диалога, были рассмотрены Нигером и получили его поддержку: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</w:t>
        <w:tab/>
      </w:r>
      <w:r>
        <w:rPr>
          <w:b/>
        </w:rPr>
        <w:t>ратифицировать Конвенцию 1954 года о статусе апатридов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</w:t>
        <w:tab/>
      </w:r>
      <w:r>
        <w:rPr>
          <w:b/>
        </w:rPr>
        <w:t>с учетом отсутствия нормативной базы для последовательной разработки и реализации национальной программы в области прав человека продолжать обращаться к международному сообществу за технической помощью и консультациями по вопросам передовой практик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</w:t>
        <w:tab/>
      </w:r>
      <w:r>
        <w:rPr>
          <w:b/>
        </w:rPr>
        <w:t>завершить работу, принять и выполнять положения закона о скотоводстве, с тем чтобы он служил инструментом по сокращению в стране конфликтов, вызванных конкуренцией за ресурсы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</w:t>
        <w:tab/>
      </w:r>
      <w:r>
        <w:rPr>
          <w:b/>
        </w:rPr>
        <w:t>продолжать усилия по восстановлению работы национального правозащитного учреждения в соответствии с Парижскими принципам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</w:t>
        <w:tab/>
      </w:r>
      <w:r>
        <w:rPr>
          <w:b/>
        </w:rPr>
        <w:t>в максимально короткие сроки возобновить функционирование национального правозащитного учреждения со статусом А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</w:t>
        <w:tab/>
      </w:r>
      <w:r>
        <w:rPr>
          <w:b/>
        </w:rPr>
        <w:t>рассмотреть возможность замены Национального наблюдательного органа по правам человека постоянным и независимым правозащитным учреждением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8</w:t>
        <w:tab/>
      </w:r>
      <w:r>
        <w:rPr>
          <w:b/>
        </w:rPr>
        <w:t>разработать в сотрудничестве со всеми соответствующими национальными учреждениями всеобъемлющий национальный план по защите прав человека и национальный план по образованию в области прав человека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9</w:t>
        <w:tab/>
      </w:r>
      <w:r>
        <w:rPr>
          <w:b/>
        </w:rPr>
        <w:t xml:space="preserve">в сотрудничестве со Страновой группой Организации Объединенных Наций разработать национальный план по защите прав человека, предусматривающий образование и подготовку в вопросах защиты прав человека (Таиланд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0</w:t>
      </w:r>
      <w:r>
        <w:rPr>
          <w:b/>
        </w:rPr>
        <w:tab/>
        <w:t>подчеркивать необходимость практических просветительских мер для распространения культуры прав человека и повышения осведомленности учащихся об этих правах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1</w:t>
        <w:tab/>
      </w:r>
      <w:r>
        <w:rPr>
          <w:b/>
        </w:rPr>
        <w:t>продолжать реализацию стратегий и планов в области социально-экономического развития страны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2</w:t>
        <w:tab/>
      </w:r>
      <w:r>
        <w:rPr>
          <w:b/>
        </w:rPr>
        <w:t>активизировать усилия по выполнению обязательств в соответствии с Конвенцией о ликвидации всех форм дискриминации в отношении женщин и Конвенцией о правах ребенка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3</w:t>
        <w:tab/>
      </w:r>
      <w:r>
        <w:rPr>
          <w:b/>
        </w:rPr>
        <w:t xml:space="preserve">продолжать совершенствовать нормативную базу для более эффективного поощрения прав женщин и детей (Ита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4</w:t>
      </w:r>
      <w:r>
        <w:rPr>
          <w:b/>
        </w:rPr>
        <w:tab/>
        <w:t>продолжать выполнение программ и мер по поощрению прав на образование, здоровье и питани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5</w:t>
      </w:r>
      <w:r>
        <w:rPr>
          <w:b/>
        </w:rPr>
        <w:tab/>
        <w:t>поощрять принцип надлежащего управления, обеспечивая прозрачность процесса ведения государственных дел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6</w:t>
        <w:tab/>
      </w:r>
      <w:r>
        <w:rPr>
          <w:b/>
        </w:rPr>
        <w:t>продолжать придерживаться графика восстановления демократии, следуя ему без отставаний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7</w:t>
      </w:r>
      <w:r>
        <w:rPr>
          <w:b/>
        </w:rPr>
        <w:tab/>
        <w:t>продолжать сотрудничество с различными правозащитными механизмами Организации Объединенных Наций для поощрения и защиты прав человека в стране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8</w:t>
        <w:tab/>
      </w:r>
      <w:r>
        <w:rPr>
          <w:b/>
        </w:rPr>
        <w:t>запрашивать рекомендации Специального докладчика по вопросу о поощрении и защите права на свободу мнений и их свободное выражение и продолжать сотрудничество с ним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9</w:t>
      </w:r>
      <w:r>
        <w:rPr>
          <w:b/>
        </w:rPr>
        <w:tab/>
        <w:t>принимать эффективные меры для обеспечения равенства возможностей и равноправия мужчин и женщин на рынке труда как в частном, так и в государственном сектор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0</w:t>
        <w:tab/>
      </w:r>
      <w:r>
        <w:rPr>
          <w:b/>
        </w:rPr>
        <w:t xml:space="preserve">принимать меры по обеспечению осуществления инвалидами своих прав наравне с остальными, в том числе на беспрепятственный доступ к здравоохранению при наличии их осознанного согласия, доступ к образованию, трудоустройству и услугам социального обеспечения, а также на всестороннее участие в политической, социальной и экономической жизни страны (Испан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1</w:t>
      </w:r>
      <w:r>
        <w:rPr>
          <w:b/>
        </w:rPr>
        <w:tab/>
        <w:t>ввести официальный мораторий на смертную казнь и вновь представить на рассмотрение нового парламента, как только он будет сформирован, предложения по ее полной отмене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2</w:t>
        <w:tab/>
      </w:r>
      <w:r>
        <w:rPr>
          <w:b/>
        </w:rPr>
        <w:t>в соответствии с рекомендациями Комитета по правам ребенка принять срочные меры по прекращению действия и отмене смертной казни и приговоров к пожизненному заключению за преступления, совершенные лицами моложе 18 лет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3</w:t>
        <w:tab/>
      </w:r>
      <w:r>
        <w:rPr>
          <w:b/>
        </w:rPr>
        <w:t>внести в Уголовный кодекс все необходимые изменения для установления ответственности за пытки и преступления, связанные с насильственными исчезновениям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4</w:t>
        <w:tab/>
      </w:r>
      <w:r>
        <w:rPr>
          <w:b/>
        </w:rPr>
        <w:t>привести национальное законодательство о пытках и других видах жестокого обращения в соответствие с международными стандартами в области прав человека и классифицировать любое такое деяние как уголовно наказуемое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5</w:t>
      </w:r>
      <w:r>
        <w:rPr>
          <w:b/>
        </w:rPr>
        <w:tab/>
        <w:t>проводить информационно-разъяснительные мероприятия, направленные на противодействие обычаям и традициям, порождающим дискриминацию и насилие в отношении женщин, особенно в семье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6</w:t>
        <w:tab/>
      </w:r>
      <w:r>
        <w:rPr>
          <w:b/>
        </w:rPr>
        <w:t>продолжать активизировать информационно-разъясните-льную и просветительскую деятельность среди врачей, семей, традиционных и религиозных лидеров, а также широкой общественности с целью изменения традиционных взглядов для эффективного искоренения практики калечения женских половых органов, "вахайя" и других пагубных видов практик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7</w:t>
        <w:tab/>
      </w:r>
      <w:r>
        <w:rPr>
          <w:b/>
        </w:rPr>
        <w:t xml:space="preserve">бороться с видами традиционной практики, противоречащими ценностям прав человека, в частности с калечением женских половых органов, с помощью более согласованных усилий, в том числе на местном уровне (Норвег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8</w:t>
        <w:tab/>
      </w:r>
      <w:r>
        <w:rPr>
          <w:b/>
        </w:rPr>
        <w:t xml:space="preserve">осуществлять и применять законодательные и другие меры для искоренения пагубных видов традиционной практики, такой, как калечение женских половых органов (Польш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9</w:t>
        <w:tab/>
      </w:r>
      <w:r>
        <w:rPr>
          <w:b/>
        </w:rPr>
        <w:t>продолжать проводить и активизировать информационно-разъяснительную работу для искоренения видов традиционной практики, отрицательно сказывающихся на детях, включая калечение женских полов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0</w:t>
      </w:r>
      <w:r>
        <w:rPr>
          <w:b/>
        </w:rPr>
        <w:tab/>
        <w:t>принимать последующие меры в связи с рекомендациями Комитета по правам ребенка, касающимися практики калечения женских половых органов, и проводить информационно-разъяснительные кампании для широкой общественности и в школах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1</w:t>
        <w:tab/>
      </w:r>
      <w:r>
        <w:rPr>
          <w:b/>
        </w:rPr>
        <w:t>принимать все надлежащие меры для эффективной реализации запрета на калечащие операции на женских половых органах, особенно в плане предупреждения, разъяснения, контроля и применения правовых санкц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2</w:t>
        <w:tab/>
      </w:r>
      <w:r>
        <w:rPr>
          <w:b/>
        </w:rPr>
        <w:t>в приоритетном порядке применять всеобъемлющий подход, направленный на борьбу со всеми формами насилия в отношении женщин, в соответствии с рекомендациями Комитета по ликвидации дискриминации в отношении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3</w:t>
        <w:tab/>
      </w:r>
      <w:r>
        <w:rPr>
          <w:b/>
        </w:rPr>
        <w:t>продолжать принимать меры по решению проблемы насилия в отношении женщин, включая бытовое насилие, и по обеспечению гендерного равенства во всех сферах жизн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4</w:t>
        <w:tab/>
      </w:r>
      <w:r>
        <w:rPr>
          <w:b/>
        </w:rPr>
        <w:t>разрабатывать и совершенствовать соответствующие законодательные меры для решения проблемы торговли людьми, сексуальных надругательств и сексуальной эксплуатации детей и принимать меры, обеспечивающие оперативное судебное преследование виновных в преступлениях сексуального характера, совершенных в отношении детей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5</w:t>
        <w:tab/>
      </w:r>
      <w:r>
        <w:rPr>
          <w:b/>
        </w:rPr>
        <w:t>активизировать законодательные меры по борьбе с сексуальной эксплуатацией и сексуальными надругательствами в соответствии с рекомендациями Комитета по правам ребенк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6</w:t>
        <w:tab/>
      </w:r>
      <w:r>
        <w:rPr>
          <w:b/>
        </w:rPr>
        <w:t>выполнять рекомендации Комитета по правам ребенка, в частности искоренять виды традиционной практики, такие как калечение женских половых органов, сексуальная эксплуатация, телесные наказания в системе детского образования и принудительное детское попрошайничество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7</w:t>
        <w:tab/>
      </w:r>
      <w:r>
        <w:rPr>
          <w:b/>
        </w:rPr>
        <w:t>принять национальный план действий по борьбе с рабством и торговлей людь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8</w:t>
        <w:tab/>
      </w:r>
      <w:r>
        <w:rPr>
          <w:b/>
        </w:rPr>
        <w:t>принимать меры по борьбе и отмене всех форм рабства на практике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39</w:t>
        <w:tab/>
      </w:r>
      <w:r>
        <w:rPr>
          <w:b/>
        </w:rPr>
        <w:t>предпринимать все возможные усилия для того, чтобы гарантировать в новой Конституции соблюдение запрета на рабство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0</w:t>
        <w:tab/>
      </w:r>
      <w:r>
        <w:rPr>
          <w:b/>
        </w:rPr>
        <w:t>принять национальный план действий по борьбе с рабством и искоренению всех его форм и гарантировать помощь и возмещение ущерба всем его жертвам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1</w:t>
        <w:tab/>
      </w:r>
      <w:r>
        <w:rPr>
          <w:b/>
        </w:rPr>
        <w:t>поощрять проведение максимально широких консультаций с участием религиозных и традиционных лидеров, сотрудников сил безопасности, судов, а также членов гражданского общества для определения потребностей правительства в области борьбы с рабством и связанными с ним видами практик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2</w:t>
        <w:tab/>
      </w:r>
      <w:r>
        <w:rPr>
          <w:b/>
        </w:rPr>
        <w:t>принимать все необходимые меры для ликвидации всех форм рабства и обеспечивать систематическое привлечение к ответственности виновных в таких деяниях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3</w:t>
        <w:tab/>
      </w:r>
      <w:r>
        <w:rPr>
          <w:b/>
        </w:rPr>
        <w:t xml:space="preserve">систематически привлекать к ответственности всех виновных в преступлении рабства и схожих с рабством видов практики в соответствии с положениями, содержащимися в Уголовном кодексе (Соединенное Королевство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4</w:t>
        <w:tab/>
      </w:r>
      <w:r>
        <w:rPr>
          <w:b/>
        </w:rPr>
        <w:t>принимать все необходимые меры, обеспечивающие систематическое привлечение к ответственности виновных в любых формах рабства и создающие условия для того, чтобы жертвы пользовались защитой и компенсацией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5</w:t>
        <w:tab/>
      </w:r>
      <w:r>
        <w:rPr>
          <w:b/>
        </w:rPr>
        <w:t>гарантировать эффективное применение Уголовного кодекса, надлежащее преследование виновных в преступлении рабства и обеспечить жертвам соответствующую компенсацию и реабилитацию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6</w:t>
        <w:tab/>
      </w:r>
      <w:r>
        <w:rPr>
          <w:b/>
        </w:rPr>
        <w:t>разработать механизмы полноценного и справедливого возмещения ущерба жертвам рабства, включая компенсацию и реабилитацию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7</w:t>
        <w:tab/>
      </w:r>
      <w:r>
        <w:rPr>
          <w:b/>
        </w:rPr>
        <w:t>принять проект закона о торговле людьми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8</w:t>
        <w:tab/>
      </w:r>
      <w:r>
        <w:rPr>
          <w:b/>
        </w:rPr>
        <w:t>ускорить осуществление нового законодательства и активизировать усилия в области правоприменения для борьбы со всеми формами торговли людьми и рабств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49</w:t>
        <w:tab/>
      </w:r>
      <w:r>
        <w:rPr>
          <w:b/>
        </w:rPr>
        <w:t>продолжать усилия по совершенствованию законодательства о торговле людьми и механизмов оказания помощи таким жертвам, а также по проведению надлежащего расследования, судебного разбирательства и наказанию за подобные деяния в свете международных стандарт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0</w:t>
        <w:tab/>
      </w:r>
      <w:r>
        <w:rPr>
          <w:b/>
        </w:rPr>
        <w:t>соблюдать типовые процедуры для определения жертв торговли людьми, создать механизм для обращения за помощью с целью предоставления пострадавшим услуг по защите и оказывать поддержку в денежной и натуральной форме тем НПО, которые предоставляют услуги жертвам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1</w:t>
        <w:tab/>
      </w:r>
      <w:r>
        <w:rPr>
          <w:b/>
        </w:rPr>
        <w:t>совершенствовать существующие меры по борьбе с торговлей детьми, принудительным трудом, попрошайничеством и сексуальной эксплуатацией детей, включая детей-мигрант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2</w:t>
        <w:tab/>
      </w:r>
      <w:r>
        <w:rPr>
          <w:b/>
        </w:rPr>
        <w:t>принять и применять на практике специальное законодательство по ликвидации всех форм детского труд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3</w:t>
        <w:tab/>
      </w:r>
      <w:r>
        <w:rPr>
          <w:b/>
        </w:rPr>
        <w:t>принять и выполнять национальный план действий по предупреждению и борьбе с детским трудом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4</w:t>
        <w:tab/>
      </w:r>
      <w:r>
        <w:rPr>
          <w:b/>
        </w:rPr>
        <w:t>в срочном порядке заняться проблемой ожесточенных конфликтов между скотоводами-кочевниками и оседлыми фермерами и предать правосудию виновных в убийствах и нарушениях прав человека, а также возместить ущерб жертвам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5</w:t>
        <w:tab/>
      </w:r>
      <w:r>
        <w:rPr>
          <w:b/>
        </w:rPr>
        <w:t>отменить законы об амнистии и привлечь к ответственности нарушителей прав человека независимо от времени, истекшего с момента совершения соответствующих дея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6</w:t>
        <w:tab/>
      </w:r>
      <w:r>
        <w:rPr>
          <w:b/>
        </w:rPr>
        <w:t>потребовать незамедлительно начать непредвзятое и независимое расследование сообщений о пытках и жестоком обращении и предать суду виновных в таких деяниях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7</w:t>
        <w:tab/>
      </w:r>
      <w:r>
        <w:rPr>
          <w:b/>
        </w:rPr>
        <w:t>продолжать совершенствовать органы привлечения к ответственности для искоренения безнаказанности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8</w:t>
        <w:tab/>
      </w:r>
      <w:r>
        <w:rPr>
          <w:b/>
        </w:rPr>
        <w:t>продолжать укреплять институциональную основу для защиты свободы прессы и выражения мнений и гарантировать соблюдение этих прав всем граждан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59</w:t>
        <w:tab/>
      </w:r>
      <w:r>
        <w:rPr>
          <w:b/>
        </w:rPr>
        <w:t>в соответствии с международными обязательствами обеспечивать полное соблюдение права на свободу выражения мн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60</w:t>
        <w:tab/>
      </w:r>
      <w:r>
        <w:rPr>
          <w:b/>
        </w:rPr>
        <w:t>обеспечить свободу выражения мнений и собраний, а также уважение и защиту правозащитников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6.61</w:t>
        <w:tab/>
      </w:r>
      <w:r>
        <w:rPr>
          <w:b/>
        </w:rPr>
        <w:t>уважать законную реализацию свободы ассоциации и обеспечить условия, при которых работающие в стране активисты в области прав человека, включая лиц, сотрудничающих с правозащитными механизмами Организации Объединенных Наций, не подвергались бы какому-либо преследованию или запугиванию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2</w:t>
        <w:tab/>
      </w:r>
      <w:r>
        <w:rPr>
          <w:b/>
        </w:rPr>
        <w:t>продолжать усилия по обеспечению полноценного участия женщин в работе будущего правительств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3</w:t>
        <w:tab/>
      </w:r>
      <w:r>
        <w:rPr>
          <w:b/>
        </w:rPr>
        <w:t>принять неотложные меры, гарантирующие право каждого человека на участие в работе правительства своей страны и обеспечивающие соблюдение графика переходного процесса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4</w:t>
        <w:tab/>
      </w:r>
      <w:r>
        <w:rPr>
          <w:b/>
        </w:rPr>
        <w:t>продолжать принимать меры по сокращению масштабов нищеты, а также борьбе с продовольственной нестабильностью и обеспечению доступа к водным ресурсам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5</w:t>
        <w:tab/>
      </w:r>
      <w:r>
        <w:rPr>
          <w:b/>
        </w:rPr>
        <w:t>продолжать уделять большое внимание и поддерживать сельскохозяйственное производство для сокращения числа людей, живущих в условиях крайней нищеты, с тем чтобы обеспечить для них основные средства к существованию (Кит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6</w:t>
        <w:tab/>
      </w:r>
      <w:r>
        <w:rPr>
          <w:b/>
        </w:rPr>
        <w:t>пропагандировать и поощрять стратегии по борьбе с нищетой и улучшению положения всего народа (Паки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7</w:t>
        <w:tab/>
      </w:r>
      <w:r>
        <w:rPr>
          <w:b/>
        </w:rPr>
        <w:t>придать приоритетное значение проблеме продовольственной безопас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8</w:t>
        <w:tab/>
      </w:r>
      <w:r>
        <w:rPr>
          <w:b/>
        </w:rPr>
        <w:t>привлекать соответствующие международные организации и международных доноров к решению проблемы продовольственных кризисов и обеспечить более свободный доступ населения к безопасной питьевой вод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9</w:t>
        <w:tab/>
      </w:r>
      <w:r>
        <w:rPr>
          <w:b/>
        </w:rPr>
        <w:t>принять все необходимые меры для обеспечения женщинам, особенно проживающим в сельской местности, равного доступа к услугам здравоохранения и медико-санитарному обслуживанию, участию в принятии решений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0</w:t>
        <w:tab/>
      </w:r>
      <w:r>
        <w:rPr>
          <w:b/>
        </w:rPr>
        <w:t xml:space="preserve">продолжать принимать меры для эффективного сокращения материнской смертности, а также смертности детей и младенцев (Китай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1</w:t>
        <w:tab/>
      </w:r>
      <w:r>
        <w:rPr>
          <w:b/>
        </w:rPr>
        <w:t>в приоритетном порядке предпринимать дальнейшие усилия по поощрению права на образование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2</w:t>
        <w:tab/>
      </w:r>
      <w:r>
        <w:rPr>
          <w:b/>
        </w:rPr>
        <w:t>проводить среди родителей иформационно-разъяснительную работу для увеличения доли девочек, обучающихся в школах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3</w:t>
        <w:tab/>
      </w:r>
      <w:r>
        <w:rPr>
          <w:b/>
        </w:rPr>
        <w:t>обеспечить увеличение финансирования государственного образования с целью повышения качества образования, создать соответствующую инфраструктуру и гарантировать обязательное начальное образование в течение шести лет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4</w:t>
        <w:tab/>
      </w:r>
      <w:r>
        <w:rPr>
          <w:b/>
        </w:rPr>
        <w:t>расширить программу школьного питания и увязать ее с местным сельскохозяйственным производство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 xml:space="preserve">76.75 </w:t>
        <w:tab/>
      </w:r>
      <w:r>
        <w:rPr>
          <w:b/>
        </w:rPr>
        <w:t>расширить сотрудничество с международным сообществом, в частности специализированными учреждениями и программами системы Организации Объединенных Наций, для создания потенциала и получения технической помощи в таких основных областях, как развитие человеческого потенциала, искоренение нищеты, образование и здравоохранени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6</w:t>
        <w:tab/>
      </w:r>
      <w:r>
        <w:rPr>
          <w:b/>
        </w:rPr>
        <w:t xml:space="preserve">стремиться к сотрудничеству с учреждениями Организации Объединенных Наций и международными организациями для получения содействия в усилиях по снижению показателей нищеты, улучшения доступа к питанию, питьевой воде и медико-санитарному обслуживанию (Чили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7</w:t>
        <w:tab/>
      </w:r>
      <w:r>
        <w:rPr>
          <w:b/>
        </w:rPr>
        <w:t>запрашивать помощь у международного сообщества для реализации своей правозащитной повестки дня (Пакистан).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Нигер полагает, что вышеприведенные рекомендации № 76.22, 76.32, 76.33 и 76.47 уже выполнены или находятся в процессе выполнения.</w:t>
      </w:r>
      <w:r>
        <w:rPr/>
        <w:t xml:space="preserve"> </w:t>
      </w:r>
    </w:p>
    <w:p>
      <w:pPr>
        <w:pStyle w:val="SingleTxtGR"/>
        <w:rPr/>
      </w:pPr>
      <w:r>
        <w:rPr/>
        <w:t>78.</w:t>
        <w:tab/>
      </w:r>
      <w:r>
        <w:rPr>
          <w:b/>
        </w:rPr>
        <w:t>Нижеприведенные рекомендации будут изучены Нигером, который представит по ним ответы в надлежащее время, но не позднее семнадцатой сессии Совета по правам человека в июне 2011 года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КНИ), 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и создать национальный независимый механизм для инспектирования мест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ФП-МПЭСКП), Второй факультативный протокол к Международному пакту о гражданских и политических правах (МПГПП-ФП2), ФП-КПП, Факультативный протокол к Конвенции о правах ребенка, касающийся участия детей в вооруженных конфликтах (КПР-ФП-ВК) и КН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3</w:t>
        <w:tab/>
      </w:r>
      <w:r>
        <w:rPr>
          <w:b/>
        </w:rPr>
        <w:t xml:space="preserve">подписать и ратифицировать основные договоры о правах человека, участником которых страна не является, а именно: ФП-МПЭСКП, ФП-КПП, МПГПП-ФП2, направленный на отмену смертной казни, КПР-ФП-ВК, и ратифицировать КНИ (Эквадор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4</w:t>
        <w:tab/>
      </w:r>
      <w:r>
        <w:rPr>
          <w:b/>
        </w:rPr>
        <w:t>подписать и ратифицировать ФП-МПЭСКП, ФП-КПП, КПР-ФП-ВК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5</w:t>
        <w:tab/>
      </w:r>
      <w:r>
        <w:rPr>
          <w:b/>
        </w:rPr>
        <w:t>присоединиться к МПГПП-ФП2, направленному на отмену смертной казни, и предпринимать необходимые шаги для исключения смертной казни из системы правосудия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6</w:t>
        <w:tab/>
      </w:r>
      <w:r>
        <w:rPr>
          <w:b/>
        </w:rPr>
        <w:t>ратифицировать МПГПП-ФП2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7</w:t>
        <w:tab/>
      </w:r>
      <w:r>
        <w:rPr>
          <w:b/>
        </w:rPr>
        <w:t>активизировать усилия по ускорению ратификации КНИ и снять оговорки к Конвенции о ликвидации всех форм дискриминации в отношении женщин (КЛДЖ)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8</w:t>
        <w:tab/>
      </w:r>
      <w:r>
        <w:rPr>
          <w:b/>
        </w:rPr>
        <w:t>снять оговорки к статьям 2 и 16 КЛДЖ, которые рассматриваются как противоречащие предмету и цели данного договора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9</w:t>
        <w:tab/>
      </w:r>
      <w:r>
        <w:rPr>
          <w:b/>
        </w:rPr>
        <w:t>снять оговорки к КЛДЖ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0</w:t>
        <w:tab/>
      </w:r>
      <w:r>
        <w:rPr>
          <w:b/>
        </w:rPr>
        <w:t>снять оговорки к КЛДЖ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1</w:t>
      </w:r>
      <w:r>
        <w:rPr>
          <w:b/>
        </w:rPr>
        <w:tab/>
        <w:t>продолжать сотрудничество с правозащитными механизмами и присоединиться к факультативным протоколам к МПЭСКП и МПГПП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2</w:t>
        <w:tab/>
      </w:r>
      <w:r>
        <w:rPr>
          <w:b/>
        </w:rPr>
        <w:t>активизировать усилия для развития систематического сотрудничества с договорными органами; снять оговорки к КЛДЖ и рассмотреть возможность ратификации остающихся договоров о правах человека, включая КПП-ФП, КПР-ФП-ВК и МПГПП-ФП2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3</w:t>
        <w:tab/>
      </w:r>
      <w:r>
        <w:rPr>
          <w:b/>
        </w:rPr>
        <w:t xml:space="preserve">выполнить рекомендации Рабочей группы </w:t>
      </w:r>
      <w:r>
        <w:rPr>
          <w:b/>
          <w:iCs/>
        </w:rPr>
        <w:t xml:space="preserve">по коренным народам/общинам </w:t>
      </w:r>
      <w:r>
        <w:rPr>
          <w:b/>
        </w:rPr>
        <w:t>Африканской комиссии по правам человека и народов, представленные в феврале 2006 год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4</w:t>
        <w:tab/>
      </w:r>
      <w:r>
        <w:rPr>
          <w:b/>
        </w:rPr>
        <w:t>рассмотреть возможность направления постоянного приглашения мандатариям специальных процедур Совета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5</w:t>
        <w:tab/>
      </w:r>
      <w:r>
        <w:rPr>
          <w:b/>
        </w:rPr>
        <w:t xml:space="preserve">направить постоянное приглашение всем мандатариям специальных процедур (Испан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6</w:t>
        <w:tab/>
      </w:r>
      <w:r>
        <w:rPr>
          <w:b/>
        </w:rPr>
        <w:t>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7</w:t>
        <w:tab/>
      </w:r>
      <w:r>
        <w:rPr>
          <w:b/>
        </w:rPr>
        <w:t>отменить все законы, дискриминирующие женщин, снять все оговорки к Конвенции о ликвидации всех форм дискриминации в отношении женщин и расширить сотрудничество с Комитетом по ликвидации дискриминации в отношении женщин, выполняя все его рекомендации, сделанные в 2007 году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8</w:t>
        <w:tab/>
      </w:r>
      <w:r>
        <w:rPr>
          <w:b/>
        </w:rPr>
        <w:t>принимать последующие меры в связи с рекомендацией Комитета по ликвидации дискриминации в отношении женщин 2007 года в отношении реализации стратегии, нацеленной на изменение и ликвидацию негативной культурной практики и стереотипов, пагубно влияющих на здоровье женщин и дискриминирующих их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19</w:t>
        <w:tab/>
      </w:r>
      <w:r>
        <w:rPr>
          <w:b/>
        </w:rPr>
        <w:t>проводить соответствующую политику, например, национальную гендерную политику, в том числе информационно-разъяснительные кампании среди населения в целях преодоления распространенности патриархальной идеологии с укоренившимися стереотипами о ролях и обязанностях мужчин и женщин в семье и обществ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0</w:t>
        <w:tab/>
      </w:r>
      <w:r>
        <w:rPr>
          <w:b/>
        </w:rPr>
        <w:t>принимать необходимые законодательные и финансовые меры по обеспечению равноправного участия женщин во всех сферах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1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2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3</w:t>
        <w:tab/>
      </w:r>
      <w:r>
        <w:rPr>
          <w:b/>
        </w:rPr>
        <w:t xml:space="preserve">в ожидании отмены смертной казни и ратификации второго Факультативного протокола к Международному пакту о гражданских и политических правах объявить де-юре мораторий на исполнение смертных приговоров (Бельг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4</w:t>
        <w:tab/>
      </w:r>
      <w:r>
        <w:rPr>
          <w:b/>
        </w:rPr>
        <w:t>в ближайшее время принять законопроект об отмене смертной казни в духе статей 11 и 12 новой Конституции; аннулировать положения Уголовного кодекса 1961 года, предусматривающие применение смертной казни, и ратифицировать второй Факультативный протокол к Международному пакту о гражданских и политических правах, который запрещает применение смертной казни при любых обстоятельст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5</w:t>
        <w:tab/>
      </w:r>
      <w:r>
        <w:rPr>
          <w:b/>
        </w:rPr>
        <w:t>объявить мораторий на смертную казнь с целью ее отмены и подписат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6</w:t>
        <w:tab/>
      </w:r>
      <w:r>
        <w:rPr>
          <w:b/>
        </w:rPr>
        <w:t>ввести мораторий на смертную казнь и ратифицировать второй Факультативный протокол к Международному пакту о гражданских и политических правах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7</w:t>
        <w:tab/>
      </w:r>
      <w:r>
        <w:rPr>
          <w:b/>
        </w:rPr>
        <w:t>ввести мораторий на исполнение смертных приговоров с целью отмены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8</w:t>
        <w:tab/>
      </w:r>
      <w:r>
        <w:rPr>
          <w:b/>
        </w:rPr>
        <w:t>ввести мораторий на исполнение смертных приговоров с целью отмены смертной казни и без промедления заменить все смертные приговоры заключением (Шве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29</w:t>
        <w:tab/>
      </w:r>
      <w:r>
        <w:rPr>
          <w:b/>
        </w:rPr>
        <w:t>принять национальный план действий против пыток и других жестоких, бесчеловечных или унижающих достоинство видов обращения и наказания; обеспечить проведение непредвзятого и эффективного расследования всех жалоб, представленных в данной области; а также подписать и ратифицировать КПП-ФП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30</w:t>
        <w:tab/>
      </w:r>
      <w:r>
        <w:rPr>
          <w:b/>
        </w:rPr>
        <w:t>провести в ближайшее время эффективное и независимое расследование утверждений о пытках, жестоком обращении и внесудебных казнях с целью привлечения виновных к ответственност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31</w:t>
        <w:tab/>
      </w:r>
      <w:r>
        <w:rPr>
          <w:b/>
        </w:rPr>
        <w:t>расширить сферу применения наказаний, предусмотренных за калечение женских половых органов, с целью охвата всех видов практики, которые опасны для физического и психологического здоровья женщин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32</w:t>
        <w:tab/>
      </w:r>
      <w:r>
        <w:rPr>
          <w:b/>
        </w:rPr>
        <w:t>осуществлять контроль и остановить рост уровня бытового насилия, особенно в отношении женщин и детей, путем создания национальных учреждений по защите и пересмотреть оговорки к Конвенции о ликвидации всех форм дискриминации в отношении женщин, особенно касающиеся брачного возраста, и искоренить практику бытового насил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8.33</w:t>
        <w:tab/>
      </w:r>
      <w:r>
        <w:rPr>
          <w:b/>
        </w:rPr>
        <w:t>принимать меры для обеспечения эффективного доступа к правосудию для жертв гендерного насилия, оказания медицинской и психологической помощи пострадавшим и защиты женщин, сообщивших о факте гендерного насилия (Бразилия).</w:t>
      </w:r>
    </w:p>
    <w:p>
      <w:pPr>
        <w:pStyle w:val="SingleTxtGR"/>
        <w:keepNext w:val="true"/>
        <w:rPr/>
      </w:pPr>
      <w:r>
        <w:rPr/>
        <w:t>79.</w:t>
        <w:tab/>
      </w:r>
      <w:r>
        <w:rPr>
          <w:b/>
        </w:rPr>
        <w:t>Нижеприведенные рекомендации не были поддержаны Нигером: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</w:t>
        <w:tab/>
      </w:r>
      <w:r>
        <w:rPr>
          <w:b/>
        </w:rPr>
        <w:t>отменить прежние законы об амнистии и привлечь к ответственности виновных в нарушениях прав человека. Также следует принять меры по созданию независимого механизма рассмотрения жалоб, уполномоченного расследовать все утверждения о нарушениях прав человека и злоупотреблениях, совершенных силами безопасности и вооруженными оппозиционными группировкам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2</w:t>
        <w:tab/>
      </w:r>
      <w:r>
        <w:rPr>
          <w:b/>
        </w:rPr>
        <w:t>создать независимый механизм рассмотрения жалоб, уполномоченный расследовать утверждения о нарушениях прав человека (Канада).</w:t>
      </w:r>
    </w:p>
    <w:p>
      <w:pPr>
        <w:pStyle w:val="SingleTxtGR"/>
        <w:rPr/>
      </w:pPr>
      <w:r>
        <w:rPr/>
        <w:t>80.</w:t>
        <w:tab/>
      </w:r>
      <w:r>
        <w:rPr>
          <w:b/>
        </w:rPr>
        <w:t>Нигер отклонил рекомендации 79.1 и 79.2 по той причине, что в стране уже существуют механизмы контроля и инспекции, уполномоченные выполнять функции расследования.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/>
      </w:pPr>
      <w:r>
        <w:rPr/>
        <w:tab/>
        <w:t>The delegation of Niger was headed by Mr. Abdoulaye Djibo, Minister of justice and human Rights, Keeper of the Seals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Dandah Mahaman Laouali, Ministre des Enseignements Secondaire, Supérieur et de la Recherche Scientifiqu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me Sanady Tchimaden Hadattan, Ministre de la Population, de la Promotion de la Femme et de la Protection de l’Enfant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S.E. M. Adani Illo, Ambassadeur, Représentant Permanent auprès de l’Office des Nations Unies et des autres Organisations Internationales à Genèv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Minkeila Hamidou, Conseiller Principal au Cabinet du Premier Ministre, Coordinateur de la Cellule Crises Alimentaires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Mado Adamou, Conseiller Technique / Ministère de la Population, de la Promotion de la Femme et de la Protection de l’Enfant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me Maïga Zeïnabou Labo, Directrice des Droits de l’Homme et de l’Action Sociale / Ministère de la Justice et des Droits de l’Homme, Président du Comité de rédaction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Dounama Abdou, Directeur Général du Travail / Ministère de la Fonction Publique et du Travail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Halilou Abdoulaye, Directeur de la Législation / Ministère de l’Education National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Adamou Abdou, Directeur des Affaires Juridiques / Ministère des Affaires Etrangères, de la Coopération, de l’Intégration Africaine et des Nigérians à l’Extérieur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Alfari Souley, Directeur de la Législation / Ministère de l’Intérieur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Jean Etienne Ibrahim, Coordonnateur du projet Protection Judiciaire Juvénile / Ministère de la Justic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me Sourghia Hamadou Mariama, Chef de la Division Formation Sanitaire Publique / Ministère de la Santé Publiqu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Hama Kansaye Souleymane, Conseiller à la Mission Permanente à Genève</w:t>
      </w:r>
    </w:p>
    <w:p>
      <w:pPr>
        <w:pStyle w:val="Bullet1G"/>
        <w:numPr>
          <w:ilvl w:val="0"/>
          <w:numId w:val="12"/>
        </w:numPr>
        <w:ind w:right="1134" w:hanging="0"/>
        <w:rPr>
          <w:lang w:val="fr-FR"/>
        </w:rPr>
      </w:pPr>
      <w:r>
        <w:rPr>
          <w:lang w:val="fr-FR"/>
        </w:rPr>
        <w:t>M. Ibrahim Lestenau, Conseiller en Communication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1-12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23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2308  (R)  210411  2104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7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7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5:00Z</dcterms:created>
  <dc:creator>Chouvalova</dc:creator>
  <dc:description/>
  <cp:keywords/>
  <dc:language>en-US</dc:language>
  <cp:lastModifiedBy>Maykovskaya</cp:lastModifiedBy>
  <cp:lastPrinted>2011-04-21T10:52:00Z</cp:lastPrinted>
  <dcterms:modified xsi:type="dcterms:W3CDTF">2011-04-21T08:55:00Z</dcterms:modified>
  <cp:revision>2</cp:revision>
  <dc:subject/>
  <dc:title>Организация Объединенных Наций</dc:title>
</cp:coreProperties>
</file>