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17/17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1_176579521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1_1765795214"/>
            <w:bookmarkStart w:id="2" w:name="__Fieldmark__101_1765795214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28 March 2011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3_176579521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3_1765795214"/>
            <w:bookmarkStart w:id="5" w:name="__Fieldmark__103_1765795214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Сем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Эстония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7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1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19−76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77−81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Состав делегации</w:t>
        <w:tab/>
        <w:tab/>
        <w:tab/>
      </w:r>
      <w:r>
        <w:rPr>
          <w:lang w:val="en-US"/>
        </w:rPr>
        <w:t>24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десятую сессию с 24 января по 4 февраля 2011 года. Обзор по Эстонии состоялся на 15-м заседании 2 февраля 2011 года. Делегацию Эстонии возглавлял Генеральный секретарь Министерства иностранных дел Алар Стрейманн. На своем 17-м заседании, состоявшемся 4 февраля 2011 года, Рабочая группа приняла доклад по Эстонии.</w:t>
      </w:r>
    </w:p>
    <w:p>
      <w:pPr>
        <w:pStyle w:val="SingleTxtGR"/>
        <w:rPr/>
      </w:pPr>
      <w:r>
        <w:rPr/>
        <w:t>2.</w:t>
        <w:tab/>
        <w:t>21 июня 2010 года Совет по правам человека отобрал следующую группу докладчиков ("тройку") для содействия проведению обзора по Эстонии в составе представителей следующих стран: Бельгии, Замбии и Эквадор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Эстонии были изда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CA"/>
        </w:rPr>
        <w:t>a</w:t>
      </w:r>
      <w:r>
        <w:rPr/>
        <w:t>)</w:t>
        <w:tab/>
        <w:t xml:space="preserve">национальный доклад/письменное представление в соответствии с пунктом 15 </w:t>
      </w:r>
      <w:r>
        <w:rPr>
          <w:lang w:val="en-CA"/>
        </w:rPr>
        <w:t>a</w:t>
      </w:r>
      <w:r>
        <w:rPr/>
        <w:t>) (</w:t>
      </w:r>
      <w:r>
        <w:rPr>
          <w:lang w:val="en-CA"/>
        </w:rPr>
        <w:t>A</w:t>
      </w:r>
      <w:r>
        <w:rPr/>
        <w:t>/</w:t>
      </w:r>
      <w:r>
        <w:rPr>
          <w:lang w:val="en-CA"/>
        </w:rPr>
        <w:t>HRC</w:t>
      </w:r>
      <w:r>
        <w:rPr/>
        <w:t>/</w:t>
      </w:r>
      <w:r>
        <w:rPr>
          <w:lang w:val="en-CA"/>
        </w:rPr>
        <w:t>WG</w:t>
      </w:r>
      <w:r>
        <w:rPr/>
        <w:t>.6/10/</w:t>
      </w:r>
      <w:r>
        <w:rPr>
          <w:lang w:val="en-CA"/>
        </w:rPr>
        <w:t>EST</w:t>
      </w:r>
      <w:r>
        <w:rPr/>
        <w:t xml:space="preserve">/1); </w:t>
      </w:r>
    </w:p>
    <w:p>
      <w:pPr>
        <w:pStyle w:val="SingleTxtGR"/>
        <w:rPr/>
      </w:pPr>
      <w:r>
        <w:rPr/>
        <w:tab/>
      </w:r>
      <w:r>
        <w:rPr>
          <w:lang w:val="en-CA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CA"/>
        </w:rPr>
        <w:t>b</w:t>
      </w:r>
      <w:r>
        <w:rPr/>
        <w:t>) (</w:t>
      </w:r>
      <w:r>
        <w:rPr>
          <w:lang w:val="en-CA"/>
        </w:rPr>
        <w:t>A</w:t>
      </w:r>
      <w:r>
        <w:rPr/>
        <w:t>/</w:t>
      </w:r>
      <w:r>
        <w:rPr>
          <w:lang w:val="en-CA"/>
        </w:rPr>
        <w:t>HRC</w:t>
      </w:r>
      <w:r>
        <w:rPr/>
        <w:t>/</w:t>
      </w:r>
      <w:r>
        <w:rPr>
          <w:lang w:val="en-CA"/>
        </w:rPr>
        <w:t>WG</w:t>
      </w:r>
      <w:r>
        <w:rPr/>
        <w:t>.6/10/</w:t>
      </w:r>
      <w:r>
        <w:rPr>
          <w:lang w:val="en-CA"/>
        </w:rPr>
        <w:t>EST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CA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CA"/>
        </w:rPr>
        <w:t>A</w:t>
      </w:r>
      <w:r>
        <w:rPr/>
        <w:t>/</w:t>
      </w:r>
      <w:r>
        <w:rPr>
          <w:lang w:val="en-CA"/>
        </w:rPr>
        <w:t>HRC</w:t>
      </w:r>
      <w:r>
        <w:rPr/>
        <w:t>/</w:t>
      </w:r>
      <w:r>
        <w:rPr>
          <w:lang w:val="en-CA"/>
        </w:rPr>
        <w:t>WG</w:t>
      </w:r>
      <w:r>
        <w:rPr/>
        <w:t>.6/10/</w:t>
      </w:r>
      <w:r>
        <w:rPr>
          <w:lang w:val="en-CA"/>
        </w:rPr>
        <w:t>EST</w:t>
      </w:r>
      <w:r>
        <w:rPr/>
        <w:t xml:space="preserve">/3). </w:t>
      </w:r>
    </w:p>
    <w:p>
      <w:pPr>
        <w:pStyle w:val="SingleTxtGR"/>
        <w:rPr/>
      </w:pPr>
      <w:r>
        <w:rPr/>
        <w:t>4.</w:t>
        <w:tab/>
        <w:t>Через "тройку" Эстонии был препровожден перечень вопросов, заранее подготовленных Бельгией, Германией, Данией, Литв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универсального периодического обзора.</w:t>
      </w:r>
    </w:p>
    <w:p>
      <w:pPr>
        <w:pStyle w:val="HChGR"/>
        <w:rPr/>
      </w:pPr>
      <w:r>
        <w:rPr/>
        <w:tab/>
      </w:r>
      <w:r>
        <w:rPr>
          <w:lang w:val="en-CA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</w:r>
      <w:r>
        <w:rPr>
          <w:lang w:val="en-CA"/>
        </w:rPr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указала, что Эстония, принимавшая самое активное участие в жизни международного сообщества в качестве одного из членов − основателей Лиги Наций и ставшая членом Организации Объединенных Наций после восстановления ее независимости в 1991 году, участвует в деятельности в области прав человека, проводимой другими международными и региональными организациями. Эстония присоединилась к 11 договорам Организации Объединенных Наций в области прав человека еще до вступления в силу ее Конституции и затем присоединилась к большинству основных международных и региональных соглашений в области прав человека. </w:t>
      </w:r>
    </w:p>
    <w:p>
      <w:pPr>
        <w:pStyle w:val="SingleTxtGR"/>
        <w:rPr/>
      </w:pPr>
      <w:r>
        <w:rPr/>
        <w:t>6.</w:t>
        <w:tab/>
        <w:t xml:space="preserve">Делегация заявила, что Манифест ко всем народам Эстонии, которым была объявлена независимость Эстонской Республики в 1918 году, включал положение о защите прав этнических меньшинств, которое также было признано после восстановления независимости в 1991 году. Делегация отметила, что сильное и занимающее активную позицию гражданское общество является неотъемлемым компонентом деятельности Эстонии по защите и поощрению прав человека для всех и что свобода выражения мнений имеет важное значение для достижения этой цели. </w:t>
      </w:r>
    </w:p>
    <w:p>
      <w:pPr>
        <w:pStyle w:val="SingleTxtGR"/>
        <w:rPr/>
      </w:pPr>
      <w:r>
        <w:rPr/>
        <w:t>7.</w:t>
        <w:tab/>
        <w:t>Делегация отметила свое тесное сотрудничество с договорными органами по правам человека Организации Объединенных Наций, о чем свидетельствует, в числе прочего, признание компетенции Комитета по правам человека и Комитета по ликвидации расовой дискриминации получать индивидуальные жалобы. Эстония направила постоянное приглашение всем мандатариям специальных процедур в области прав человека, в результате чего эту страну посетили</w:t>
        <w:br/>
        <w:t>несколько специальных докладчиков. Эстония проводила работу, направленную на то, чтобы впервые стать членом Совета по правам человека с целью способствовать, в частности, достижению гендерного равенства, свободы выражения мнений и торжества закона. Делегация заявила, что Эстония рассматривает универсальный периодический обзор как уникальный процесс содействия улучшению положения в области прав человека, а также как возможность для обмена информацией о наилучшей практике. Она поблагодарила все государства, которые заблаговременно представили вопросы.</w:t>
      </w:r>
    </w:p>
    <w:p>
      <w:pPr>
        <w:pStyle w:val="SingleTxtGR"/>
        <w:rPr/>
      </w:pPr>
      <w:r>
        <w:rPr/>
        <w:t>8.</w:t>
        <w:tab/>
        <w:t>Интеграция национальных меньшинств в многокультурное общество Эстонии, состоящее из более чем 260 этнических групп, пользующихся поддержкой государства, являлась неотъемлемой частью взятого на себя страной обязательства по защите и поощрению прав человека. Эстония в период после 2000 года осуществила ряд интеграционных программ, включая разработанную в тесном сотрудничестве с представителями этнических меньшинств последнюю программу на 2010−2013 годы, в которой во главу угла ставятся равные возможности и вовлеченность всего населения, независимо от этнического происхождения, в развитие общества и уделение особого внимания молодежи. Начиная с 2009 года Министерство культуры несет ответственность за осуществление интеграционной программы.</w:t>
      </w:r>
    </w:p>
    <w:p>
      <w:pPr>
        <w:pStyle w:val="SingleTxtGR"/>
        <w:rPr/>
      </w:pPr>
      <w:r>
        <w:rPr/>
        <w:t>9.</w:t>
        <w:tab/>
        <w:t>Делегация сослалась на свои доклады 2010 года, в которых, среди прочего, указывается, что расширяются контакты между жителями различного этнического происхождения, а также улучшается знание эстонского языка лицами, говорящими на других языках. Делегация также сообщила, что число лиц с неопределенным гражданством уменьшилось с более чем 30% в 1990-е годы до 7% в настоящее время. Лица с неопределенным гражданством пользуются всеми политическими, гражданскими, экономическими, социальными и культурными правами и по сравнению с эстонскими гражданами не обладают лишь правом на участие в выборах в парламент.</w:t>
      </w:r>
    </w:p>
    <w:p>
      <w:pPr>
        <w:pStyle w:val="SingleTxtGR"/>
        <w:rPr/>
      </w:pPr>
      <w:r>
        <w:rPr/>
        <w:t>10.</w:t>
        <w:tab/>
        <w:t>В отношении продвижения гендерного равенства делегация заявила, что Эстония приняла национальный план действий по осуществлению резолюции 1325 Совета Безопасности Организации Объединенных Наций по вопросу о женщинах, мире и безопасности в период 2010−2014 годов, который включает меры по содействию информированности и пониманию гендерной проблематики и потребностей женщин при разрешении конфликтных ситуаций. Делегация отметила учреждение должности Уполномоченного по вопросам гендерного равенства и равного обращения − независимого и беспристрастного эксперта, который осуществляет контроль за соблюдением положений закона, консультирует правительственные учреждения по вопросам исполнения законодательства и принимает к рассмотрению жалобы отдельных лиц в связи со случаями дискриминации.</w:t>
      </w:r>
    </w:p>
    <w:p>
      <w:pPr>
        <w:pStyle w:val="SingleTxtGR"/>
        <w:rPr/>
      </w:pPr>
      <w:r>
        <w:rPr/>
        <w:t>11.</w:t>
        <w:tab/>
        <w:t>Делегация упомянула о результатах обзора 2009 года и указала, что уровень понимания общественностью проблемы гендерного неравенства является недостаточно высоким, хотя и несколько вырос за последние четыре года. Результаты исследования были использованы для оценки проводимой в настоящее время политики в области гендерного равенства и для разработки, при необходимости, новых мер политики.</w:t>
      </w:r>
    </w:p>
    <w:p>
      <w:pPr>
        <w:pStyle w:val="SingleTxtGR"/>
        <w:rPr/>
      </w:pPr>
      <w:r>
        <w:rPr/>
        <w:t>12.</w:t>
        <w:tab/>
        <w:t>Делегация указала на ряд шагов, предпринятых для борьбы с насилием в семье, включая обзор первых результатов осуществления Национального плана действий в целях уменьшения насилия на 2010−2014 годы и криминализации нарушения временного судебного запрета. Делегация также упомянула усилия Эстонии по борьбе против торговли людьми, включая ряд мероприятий по повышению информированности, предоставлению убежища и реабилитации жертв, осуществляемые в сотрудничестве с женскими организациями и при все возрастающей финансовой поддержке со стороны правительства.</w:t>
      </w:r>
    </w:p>
    <w:p>
      <w:pPr>
        <w:pStyle w:val="SingleTxtGR"/>
        <w:rPr/>
      </w:pPr>
      <w:r>
        <w:rPr/>
        <w:t>13.</w:t>
        <w:tab/>
        <w:t>Роль женских организаций, а также других неправительственных организаций постоянно возрастает, и правительство содействует наращиванию потенциала НПО, а также поддерживает осуществляемые НПО проекты в области гендерного равенства в рамках программы, финансируемой на совместной основе Министерством социальных дел и Институтом открытого общества в Эстонии. НПО ведут активную деятельность по разработке и осуществлению соответствующих стратегий и программ, а также по подготовке национального доклада для универсального периодического обзора. Кроме того, Эстония планирует использовать Интернет-форум в качестве обязательной части процесса разработки любого правительственного предложения путем опубликования текста каждого законодательного акта от первоначального проекта до принятого варианта.</w:t>
      </w:r>
    </w:p>
    <w:p>
      <w:pPr>
        <w:pStyle w:val="SingleTxtGR"/>
        <w:rPr/>
      </w:pPr>
      <w:r>
        <w:rPr/>
        <w:t>14.</w:t>
        <w:tab/>
        <w:t>Делегация подчеркнула, что широкое использование электронных средств во всех сферах жизни привело к громадным переменам в обществе и что преимущества эры цифровых технологий побуждают людей независимо от их этнического происхождения играть активную роль в управлении Эстонией.</w:t>
      </w:r>
    </w:p>
    <w:p>
      <w:pPr>
        <w:pStyle w:val="SingleTxtGR"/>
        <w:rPr/>
      </w:pPr>
      <w:r>
        <w:rPr/>
        <w:t>15.</w:t>
        <w:tab/>
        <w:t>Коснувшись рекомендаций относительно создания национального правозащитного учреждения (НПЗУ), делегация пояснила, что Канцлер юстиции уже выполняет роль национального правозащитного учреждения в соответствии с Парижскими принципами, поскольку Канцлер юстиции не является частью законодательной, исполнительной и судебной власти. Независимость Канцлера юстиции предусмотрена в Конституции и гарантирована процедурой назначения и смещения с должности, а также четко определенными полномочиями и кадровыми и бюджетными потребностями. Канцлер наделен широкими полномочиями для решения вопросов, имеющих отношение к основным правам человека. Помимо функций омбудсмена, Канцлер осуществляет также надзор за конституционностью законодательства и вправе высказывать мнение по любому проекту закона. Кроме того, Управление Канцлера юстиции выполняет роль национального предупредительного механизма, предусмотренного в Факультативном протоколе к Конвенции против пыток (ФП-КПП).</w:t>
      </w:r>
    </w:p>
    <w:p>
      <w:pPr>
        <w:pStyle w:val="SingleTxtGR"/>
        <w:rPr/>
      </w:pPr>
      <w:r>
        <w:rPr/>
        <w:t>16.</w:t>
        <w:tab/>
        <w:t>Делегация сообщила, что Эстония представила несколько докладов об осуществлении международных договоров в области прав человека, и что выводы и рекомендации, касающиеся этих докладов, были переведены на эстонский язык и препровождены в учреждения, занимающиеся их осуществлением, а также другим заинтересованным сторонам и опубликованы в средствах массовой информации.</w:t>
      </w:r>
    </w:p>
    <w:p>
      <w:pPr>
        <w:pStyle w:val="SingleTxtGR"/>
        <w:rPr/>
      </w:pPr>
      <w:r>
        <w:rPr/>
        <w:t>17.</w:t>
        <w:tab/>
        <w:t>Эстония начала подготовку ратификации нескольких международных договоров в области прав человека, включая Конвенцию о правах инвалидов (КПИ), Конвенцию ЮНЕСКО о борьбе с дискриминацией в области образования, Международную конвенцию для защиты всех лиц от насильственных исчезновений (КНИ) и Факультативный протокол к Конвенции о правах ребенка, касающийся участия детей в вооруженных конфликтах (ФП-КПР-ВК).</w:t>
      </w:r>
    </w:p>
    <w:p>
      <w:pPr>
        <w:pStyle w:val="SingleTxtGR"/>
        <w:rPr/>
      </w:pPr>
      <w:r>
        <w:rPr/>
        <w:t>18.</w:t>
        <w:tab/>
        <w:t>Делегация сочла интерактивный диалог веским вкладом в проводимые в стране обсуждения и отметила, что его результаты будут приняты во внимание при разработке новых планов действий и законодательств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9.</w:t>
        <w:tab/>
        <w:t xml:space="preserve">В ходе интерактивного диалога заявления сделали 37 делегаций. Ряд делегаций с удовлетворением отметили широкий охват национального доклада Эстонии. Несколько делегаций также выразили свою признательность Эстонии за представление письменных ответов на заранее поданные вопросы. С рекомендациями, сделанными в ходе диалога, можно ознакомить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0.</w:t>
        <w:tab/>
        <w:t>Российская Федерация заявила, что политика Эстонии в области прав человека потерпела провал. Она отметила, что в Эстонии явление безгражданства имеет массовый характер − 7% населения, принадлежащего к русскоязычному меньшинству, не имеет гражданства и тем самым лишено своих основных прав. К числу других серьезных проблем относятся рост проявлений неонацизма и ксенофобии, попытки прославления нацистских приспешников, публичные парады легионеров войск СС с участием членов Эстонского парламента, акты вандализма в отношении памятников, преследование ветеранов Великой Отечественной войны и лиц, работавших в советских государственных органах. Российская Федерация высказала рекомендации.</w:t>
      </w:r>
    </w:p>
    <w:p>
      <w:pPr>
        <w:pStyle w:val="SingleTxtGR"/>
        <w:rPr/>
      </w:pPr>
      <w:r>
        <w:rPr/>
        <w:t>21.</w:t>
        <w:tab/>
        <w:t>Бразилия отметила Закон о гендерном равенстве и Закон о равном обращении. Она сослалась на выраженную Комитетом по ликвидации дискриминации в отношении женщин обеспокоенность в связи с отсутствием конкретного закона, касающегося насилия в семье. Бразилия также обеспокоена дискриминацией в отношении рома. Она призвала Эстонию рассмотреть в позитивном духе рекомендацию Комитета против пыток о защите прав лиц без гражданства и неграждан. Бразилия также подчеркнула важность рекомендаций Верховного комиссара Организации Объединенных Наций по делам беженцев (УВКБ) относительно свободы передвижения лиц, ищущих убежище. Бразилия высказала рекомендации.</w:t>
      </w:r>
    </w:p>
    <w:p>
      <w:pPr>
        <w:pStyle w:val="SingleTxtGR"/>
        <w:rPr/>
      </w:pPr>
      <w:r>
        <w:rPr/>
        <w:t>22.</w:t>
        <w:tab/>
        <w:t>Алжир приветствовал учреждение должности Канцлера юстиции и Уполномоченного по вопросам гендерного равенства. Представитель Алжира также отметил принятие планов и стратегий по поощрению и защите прав человека. Был задан вопрос о принятых правительством мерах с целью смягчения последствий недавнего экономического и финансового кризиса для пользования экономическими, социальными и культурными правами. Алжир также просил сообщить о мерах, принятых для борьбы против дискриминации в отношении женщин и языковых меньшинств. Алжир высказал рекомендации.</w:t>
      </w:r>
    </w:p>
    <w:p>
      <w:pPr>
        <w:pStyle w:val="SingleTxtGR"/>
        <w:rPr/>
      </w:pPr>
      <w:r>
        <w:rPr/>
        <w:t>23.</w:t>
        <w:tab/>
        <w:t>Финляндия задала вопрос о принятых мерах, с тем чтобы обеспечить осуществление Закона о равном обращении в целях защиты всех лиц от дискриминации на основе гражданства, расы, цвета кожи, религиозных или других убеждений, возраста, физических недостатков или сексуальной ориентации. Финляндия также задала вопрос о принятых мерах по обеспечению принципа равных возможностей с целью получения детьми рома качественного образования и о том, намеревается ли Эстония запретить применение телесных наказаний. Финляндия высказала рекомендации.</w:t>
      </w:r>
    </w:p>
    <w:p>
      <w:pPr>
        <w:pStyle w:val="SingleTxtGR"/>
        <w:rPr/>
      </w:pPr>
      <w:r>
        <w:rPr/>
        <w:t>24.</w:t>
        <w:tab/>
        <w:t>Республика Молдова приветствовала приверженность правительства Эстонии делу осуществления Всемирной программы образования в области прав человека и отметила, что образование в области прав человека является частью базовой учебной программы в системе начального и среднего образования. Она с удовлетворением отметила усилия Эстонии по борьбе с торговлей людьми, однако выразила беспокойство в связи со случаями детской проституции и порнографии. Республика Молдова затронула вопрос о равном представительстве женщин в национальных органах. Республика Молдова высказала рекомендации.</w:t>
      </w:r>
    </w:p>
    <w:p>
      <w:pPr>
        <w:pStyle w:val="SingleTxtGR"/>
        <w:rPr/>
      </w:pPr>
      <w:r>
        <w:rPr/>
        <w:t>25.</w:t>
        <w:tab/>
        <w:t>Марокко приветствовало первоочередное внимание, придаваемое правительством вопросам интеграции в общество. Эта страна с удовлетворением отметила усилия Эстонии в отношении принятия мер для обеспечения гендерного равенства. Марокко приветствовало приверженность Эстонии правозащитной и гуманитарной деятельности, о чем, в частности, свидетельствует перечисление добровольных взносов в различные фонды. Марокко высказало рекомендации.</w:t>
      </w:r>
    </w:p>
    <w:p>
      <w:pPr>
        <w:pStyle w:val="SingleTxtGR"/>
        <w:rPr/>
      </w:pPr>
      <w:r>
        <w:rPr/>
        <w:t>26.</w:t>
        <w:tab/>
        <w:t>Бельгия приветствовала позитивные меры, принятые с целью обеспечения гендерного равенства и равного обращения. Вместе с тем, Бельгия с озабоченностью отметила отсутствие глобального и последовательного подхода при осуществлении этих мер. Бельгия задала вопрос о национальном плане действий, направленном на сокращение гендерного неравенства и повышение осведомленности общественности в этой области, а также о мерах, принятых для сокращения разрыва в заработной плате между мужчинами и женщинами. Бельгия поинтересовалась принятыми мерами по содействию соблюдению принципа многообразия, а также по борьбе с дискриминацией в отношении гомосексуалистов. Бельгия высказала рекомендации.</w:t>
      </w:r>
    </w:p>
    <w:p>
      <w:pPr>
        <w:pStyle w:val="SingleTxtGR"/>
        <w:rPr/>
      </w:pPr>
      <w:r>
        <w:rPr/>
        <w:t>27.</w:t>
        <w:tab/>
        <w:t>Литва отметила, что у нее и Эстонии одинаковый исторический опыт и что она считает важным достижением развитие в Эстонии системы защиты и поощрения прав человека за столь короткий двадцатилетний период. Литва заявила, что, невзирая на наличие областей, требующих дополнительного внимания, общее направление политики и практики следует признать четко ориентированным на дальнейшее продвижение прав человека. Литва высказала рекомендации.</w:t>
      </w:r>
    </w:p>
    <w:p>
      <w:pPr>
        <w:pStyle w:val="SingleTxtGR"/>
        <w:rPr/>
      </w:pPr>
      <w:r>
        <w:rPr/>
        <w:t>28.</w:t>
        <w:tab/>
        <w:t>Таиланд дал высокую оценку Эстонии за ее приверженность поощрению и защите прав человека в рамках учебно-просветительской деятельности. Таиланд приветствовал вступление в силу Закона о равном обращении и выразил надежду на его осуществление в полном объеме. Таиланд отметил постоянное приглашение, направленное всем специальным процедурам, и задал вопрос о выполнении рекомендаций, полученных от Специального докладчика по вопросу о торговле детьми, детской проституции и деткой порнографии. Таиланд высказал рекомендации.</w:t>
      </w:r>
    </w:p>
    <w:p>
      <w:pPr>
        <w:pStyle w:val="SingleTxtGR"/>
        <w:rPr/>
      </w:pPr>
      <w:r>
        <w:rPr/>
        <w:t>29.</w:t>
        <w:tab/>
        <w:t>Словения выразила обеспокоенность в связи с сообщениями о том, что лица с психическими расстройствами и/или их законные опекуны часто лишались права на получение информации о ходе уголовного разбирательства и о выдвинутых против них обвинениях. Словения также отметила, что детей рома по-прежнему помещают в специализированные школы для детей-инвалидов, хотя они таковыми не являются. Права голоса также лишены лица, не обладающие правоспособностью; кроме того, пенсии/пособия по инвалидности являются неадекватными и низкими. Словения высказала рекомендации.</w:t>
      </w:r>
    </w:p>
    <w:p>
      <w:pPr>
        <w:pStyle w:val="SingleTxtGR"/>
        <w:rPr/>
      </w:pPr>
      <w:r>
        <w:rPr/>
        <w:t>30.</w:t>
        <w:tab/>
        <w:t xml:space="preserve">Канада высоко оценила приверженность Эстонии борьбе с торговлей людьми и подписание ею Конвенции Совета Европы о противодействии торговле людьми. Она приветствовала принимаемые Эстонией меры, направленные на усиление интеграции иммигрантов и беженцев. Она с одобрением отметила усилия по предотвращению насилия в семье путем принятия плана мероприятий по уменьшению насилия. Канада также приветствовала факт подписания Эстонией КПИ и призвала Эстонию ратифицировать и осуществлять эту Конвенцию. Канада высказала рекомендации. </w:t>
      </w:r>
    </w:p>
    <w:p>
      <w:pPr>
        <w:pStyle w:val="SingleTxtGR"/>
        <w:rPr/>
      </w:pPr>
      <w:r>
        <w:rPr/>
        <w:t>31.</w:t>
        <w:tab/>
        <w:t xml:space="preserve">Польша дала высокую оценку мерам, принятым Эстонией для создания своей институциональной и правовой инфраструктуры в области прав человека. Польша высказала рекомендации. </w:t>
      </w:r>
    </w:p>
    <w:p>
      <w:pPr>
        <w:pStyle w:val="SingleTxtGR"/>
        <w:rPr/>
      </w:pPr>
      <w:r>
        <w:rPr/>
        <w:t>32.</w:t>
        <w:tab/>
        <w:t>Гана отметила, что ни одно из эстонских учреждений, занимающихся защитой прав человека, не аккредитовано Международным координационным комитетом национальных учреждений по поощрению и защите прав человека. Гана приветствовала шаги, предпринятые с целью решения связанных с дискриминацией проблем, однако обратила внимание на озабоченность Комитета по ликвидации дискриминации в отношении женщин по поводу задержки с учреждением Совета по вопросам гендерного равенства. В заключение Гана приветствовала приверженность Эстонии делу обеспечения защиты детей и высказала рекомендации.</w:t>
      </w:r>
    </w:p>
    <w:p>
      <w:pPr>
        <w:pStyle w:val="SingleTxtGR"/>
        <w:rPr/>
      </w:pPr>
      <w:r>
        <w:rPr/>
        <w:t>33.</w:t>
        <w:tab/>
        <w:t>Чешская Республика выразила обеспокоенность в связи с утверждениями о жестокости и чрезмерном использовании силы со стороны сотрудников правоохранительных органов. Чешская Республика высказала рекомендации.</w:t>
      </w:r>
    </w:p>
    <w:p>
      <w:pPr>
        <w:pStyle w:val="SingleTxtGR"/>
        <w:rPr/>
      </w:pPr>
      <w:r>
        <w:rPr/>
        <w:t>34.</w:t>
        <w:tab/>
        <w:t>Соединенное Королевство Великобритании и Северной Ирландии призвало Эстонию обеспечить в полном объеме выполнение Закона о равном обращении в сферах занятости, образования, исправительных учреждений и здравоохранения. Соединенное Королевство запросило дополнительную информацию о равных правах для инвалидов и о дискриминации на основе расы и сексуальной ориентации. Великобритания призвала Эстонию расширить мандат и увеличить финансирование деятельности Канцлера юстиции и Уполномоченного по вопросам гендерного равенства и равного обращения. Соединенное Королевство высказало рекомендации.</w:t>
      </w:r>
    </w:p>
    <w:p>
      <w:pPr>
        <w:pStyle w:val="SingleTxtGR"/>
        <w:rPr/>
      </w:pPr>
      <w:r>
        <w:rPr/>
        <w:t>35.</w:t>
        <w:tab/>
        <w:t>Делегация заявила, что Эстония приступила к подготовке к ратификации КПИ, а также рассмотрела вопрос о ратификации ФП-КПР-ВК и Конвенции ЮНЕСКО против дискриминации в области образования. Эстония может рассмотреть вопрос о ратификации ФП-КЛДЖ, однако еще не рассмотрела вопрос о ратификации Международной конвенции о защите всех прав трудящихся-мигрантов и членов их семей (МКПТМ), Европейской хартии региональных языков и языков меньшинств и Протокола № 12 к Европейской конвенции о защите прав человека и основных свобод.</w:t>
      </w:r>
    </w:p>
    <w:p>
      <w:pPr>
        <w:pStyle w:val="SingleTxtGR"/>
        <w:rPr/>
      </w:pPr>
      <w:r>
        <w:rPr/>
        <w:t>36.</w:t>
        <w:tab/>
        <w:t>В отношении учреждения НПЗУ делегация заявила, что Эстония считает, что мандат Канцлера юстиции в значительной степени соответствует Парижским принципам, вследствие чего Эстония не предусматривает создания нового национального правозащитного учреждения, а вместо этого расширит мандат Канцлера юстиции, с тем чтобы он полностью соответствовал Парижским принципам. Эстония не рассматривала вопрос об учреждении должности специального омбудсмена по национальным меньшинствам, поскольку проблема дискриминации в отношении национальных меньшинств могла бы рассматриваться Канцлером юстиции или Уполномоченным по вопросам гендерного равенства и равного обращения.</w:t>
      </w:r>
    </w:p>
    <w:p>
      <w:pPr>
        <w:pStyle w:val="SingleTxtGR"/>
        <w:rPr/>
      </w:pPr>
      <w:r>
        <w:rPr/>
        <w:t>37.</w:t>
        <w:tab/>
        <w:t xml:space="preserve">Эстония направила предложение всем своим постоянным жителям стать гражданами. В случае детей Эстония уважает свободный выбор родителей, и родители часто выбирают эстонское гражданство для своих новорожденных детей. </w:t>
      </w:r>
    </w:p>
    <w:p>
      <w:pPr>
        <w:pStyle w:val="SingleTxtGR"/>
        <w:rPr/>
      </w:pPr>
      <w:r>
        <w:rPr/>
        <w:t>38.</w:t>
        <w:tab/>
        <w:t>В отношении вопроса о членстве в политических партиях для неграждан делегация пояснила, что, согласно Конституции, правом на осуществление политической власти обладают только граждане, и поэтому невозможно будет обеспечить право доступа к членству в какой-либо политической партии для тех, кто не обладает эстонским гражданством. Желательно, чтобы неграждане приобретали эстонское гражданство, с тем чтобы стать членами какой-либо политической партии.</w:t>
      </w:r>
    </w:p>
    <w:p>
      <w:pPr>
        <w:pStyle w:val="SingleTxtGR"/>
        <w:rPr/>
      </w:pPr>
      <w:r>
        <w:rPr/>
        <w:t>39.</w:t>
        <w:tab/>
        <w:t>Малайзия с удовлетворением отметила уделение Эстонией особого внимания социально-экономическому развитию, что в свою очередь повышает способность правительства поощрять и защищать права человека. Малайзия также отметила приверженность Эстонии делу продвижения прав женщин и задала вопрос о ходе подготовки правительством исследования по проблеме разрыва в уровне оплаты труда между женщинами и мужчинами и о будущих действиях правительства в этой области. Малайзия высказала рекомендации.</w:t>
      </w:r>
    </w:p>
    <w:p>
      <w:pPr>
        <w:pStyle w:val="SingleTxtGR"/>
        <w:rPr/>
      </w:pPr>
      <w:r>
        <w:rPr/>
        <w:t>40.</w:t>
        <w:tab/>
        <w:t>Коснувшись озабоченности Комитета по ликвидации дискриминации в отношении женщин и Комитета против пыток в связи с насилием в отношении женщин, Дания выразила Эстонии благодарность за разработку и принятие соответствующих мер и с удовлетворением отметила намерение Эстонии продолжать свои усилия по обеспечению фактического равенства между женщинами и мужчинами. Сославшись на озабоченность Комитета против пыток по поводу чрезмерного применения силы сотрудниками правоохранительных органов, Дания задала Эстонии вопрос относительно принятых в этой связи последующих мер. Дания призвала Эстонию принять дальнейшие меры с целью преодоления проблемы безгражданства и языковых ограничений в отношении русскоязычного меньшинства. Дания высказала рекомендации.</w:t>
      </w:r>
    </w:p>
    <w:p>
      <w:pPr>
        <w:pStyle w:val="SingleTxtGR"/>
        <w:rPr/>
      </w:pPr>
      <w:r>
        <w:rPr/>
        <w:t>41.</w:t>
        <w:tab/>
        <w:t>Германия с похвалой отозвалась о принятой в Эстонии интеграционной стратегии на 2008−2013 годы и о ее сотрудничестве с Европейским союзом (ЕС) и Организацией по безопасности и сотрудничеству в Европе (ОБСЕ) в контексте вопроса о русскоязычном меньшинстве. Она поблагодарила делегацию за сделанные ею разъяснения по поводу осуществления интеграционной стратегии. Германия приветствовала комплексную стратегию по борьбе с торговлей людьми, в частности Закон о поддержке жертв, и просила представить подробную информацию об изданных по указанной теме руководствах и пособиях, а также предложила организовать обмен такими руководствами и пособиями с заинтересованными сторонами. Германия высказала рекомендации.</w:t>
      </w:r>
    </w:p>
    <w:p>
      <w:pPr>
        <w:pStyle w:val="SingleTxtGR"/>
        <w:rPr/>
      </w:pPr>
      <w:r>
        <w:rPr/>
        <w:t>42.</w:t>
        <w:tab/>
        <w:t>Норвегия поддержала предпринятые Эстонией меры по изучению эстонского языка жителями, не владеющими этим языком. Норвегия отнесла к числу позитивных факторов введение в действие Закона о гендерном равенстве и учреждение должности Уполномоченного по вопросам гендерного равенства и равного обращения, но при этом обратила внимание на недостаточность финансовых и людских ресурсов для обеспечения эффективного выполнения обязанностей в соответствии с этим законом. Норвегия также отметила, что в Эстонии отсутствует конкретный правовой акт, запрещающий торговлю людьми. Норвегия высказала рекомендации.</w:t>
      </w:r>
    </w:p>
    <w:p>
      <w:pPr>
        <w:pStyle w:val="SingleTxtGR"/>
        <w:rPr/>
      </w:pPr>
      <w:r>
        <w:rPr/>
        <w:t>43.</w:t>
        <w:tab/>
        <w:t>Нидерланды высоко оценили назначение Эстонией Уполномоченного по вопросам гендерного равенства и равного обращения, но при этом обратили внимание на нехватку ресурсов и на сохраняющееся в обществе гендерное неравенство. Нидерланды приветствовали решение правительства включить запрещение дискриминации на основе сексуальной ориентации в Закон о равном обращении. Нидерланды приняли к сведению меры, направленные на содействие интеграции меньшинств в эстонское общество, в частности русскоязычного меньшинства. Нидерланды высказали рекомендации.</w:t>
      </w:r>
    </w:p>
    <w:p>
      <w:pPr>
        <w:pStyle w:val="SingleTxtGR"/>
        <w:rPr/>
      </w:pPr>
      <w:r>
        <w:rPr/>
        <w:t>44.</w:t>
        <w:tab/>
        <w:t>Испания отметила приверженность Эстонии защите прав ее национальных меньшинств. Она приветствовала усилия Эстонии, направленные на борьбу с гендерным насилием, в частности План по сокращению случаев насилия, а также меры по борьбе против дискриминации по признаку гендерной идентификации и сексуальной ориентации. Испания задала вопрос о методах деятельности органа, ответственного за проверку языковых знаний. Кроме того, она задала вопрос о принятых мерах с целью сокращения числа лиц без гражданства. Испания высказала рекомендации.</w:t>
      </w:r>
    </w:p>
    <w:p>
      <w:pPr>
        <w:pStyle w:val="SingleTxtGR"/>
        <w:rPr/>
      </w:pPr>
      <w:r>
        <w:rPr/>
        <w:t>45.</w:t>
        <w:tab/>
        <w:t>Франция отметила намерение Эстонии присоединиться к КПИ и задала вопрос о возможных препятствиях на пути быстрой ратификации этого договора, подписанного Эстонией в 2007 году. Франция отметила, что лица без гражданства составляют 8% от общей численности населения, и спросила, какие меры принимаются для того, чтобы побуждать лиц, проживающих в Эстонии на постоянной основе, приобретать эстонское гражданство. Франция высказала рекомендации.</w:t>
      </w:r>
    </w:p>
    <w:p>
      <w:pPr>
        <w:pStyle w:val="SingleTxtGR"/>
        <w:rPr/>
      </w:pPr>
      <w:r>
        <w:rPr/>
        <w:t>46.</w:t>
        <w:tab/>
        <w:t>Турция с удовлетворением отметила переход Эстонии к демократии после восстановления независимости в 1991 году. Турция высоко оценила новый Закон о равном обращении и выразила надежду на его полное осуществление вместе с Законом о гендерном равенстве. Турция призвала Эстонию продолжать процесс натурализации путем предоставления необходимой помощи лицам, желающим приобрести гражданство. Турция также приветствовала усилия Эстонии, направленные на борьбу с торговлей людьми и на защиту прав детей. Турция высказала рекомендацию.</w:t>
      </w:r>
    </w:p>
    <w:p>
      <w:pPr>
        <w:pStyle w:val="SingleTxtGR"/>
        <w:rPr/>
      </w:pPr>
      <w:r>
        <w:rPr/>
        <w:t>47.</w:t>
        <w:tab/>
        <w:t>Аргентина приветствовала меры, направленные на решение проблем, связанных с дискриминацией меньшинств. Аргентина высоко оценила достижения Эстонии по включению в учебные программы начальной и средней школ вопросов образования в области прав человека, а также в программы подготовки гражданских служащих. Аргентина с удовлетворением отметила принятые меры по борьбе с гендерным насилием. Аргентина высказала рекомендации.</w:t>
      </w:r>
    </w:p>
    <w:p>
      <w:pPr>
        <w:pStyle w:val="SingleTxtGR"/>
        <w:rPr/>
      </w:pPr>
      <w:r>
        <w:rPr/>
        <w:t>48.</w:t>
        <w:tab/>
        <w:t>Латвия с интересом отметила переход от русскоязычных школ к школам с преподаванием части предметов на эстонском языке и расценила такую модель двуязычного образования как эффективное средство содействия изучению государственного языка и обеспечению равных возможностей в учебе и на работе для выпускников при сохранении их этнической идентичности. Латвия признала, что осуществление интеграционной политики Эстонии привело к позитивным изменениям в обществе и сыграло важную роль в обеспечении толерантности и разнообразия. Латвия высказала рекомендации.</w:t>
      </w:r>
    </w:p>
    <w:p>
      <w:pPr>
        <w:pStyle w:val="SingleTxtGR"/>
        <w:rPr/>
      </w:pPr>
      <w:r>
        <w:rPr/>
        <w:t>49.</w:t>
        <w:tab/>
        <w:t>Австрия с похвалой отозвалась об усилиях Эстонии по предотвращению торговли людьми и задала вопрос о направленности дальнейших действий Эстонии в этом отношении. Австрия задала вопросы о пенитенциарной системе и усилиях Эстонии по улучшению условий содержания под стражей. Австрия выразила обеспокоенность по поводу дискриминации на основе этнического происхождения, в частности в отношении общины рома, в сфере образования, занятости и культуры. Австрия задала вопросы о мерах по борьбе с предрассудками в отношении рома. Австрия высказала рекомендации.</w:t>
      </w:r>
    </w:p>
    <w:p>
      <w:pPr>
        <w:pStyle w:val="SingleTxtGR"/>
        <w:rPr/>
      </w:pPr>
      <w:r>
        <w:rPr/>
        <w:t>50.</w:t>
        <w:tab/>
        <w:t>Азербайджан приветствовал добровольные взносы Эстонии в международные организации по защите прав человека и гуманитарные организации. Азербайджан особо отметил сотрудничество Эстонии с процедурами Организации Объединенных Наций в области прав человека. Кроме того, Азербайджан отметил План развития по сокращению насилия, направленный на предотвращение насилия в отношении женщин и насилия в семье, а также приветствовал принятие Стратегии по гарантированию прав ребенка. Азербайджан высоко оценил меры, принятые для предотвращения торговли людьми. Азербайджан высказал рекомендации.</w:t>
      </w:r>
    </w:p>
    <w:p>
      <w:pPr>
        <w:pStyle w:val="SingleTxtGR"/>
        <w:rPr/>
      </w:pPr>
      <w:r>
        <w:rPr/>
        <w:t>51.</w:t>
        <w:tab/>
        <w:t>Венгрия приветствовала наличие в национальной учебной программе Эстонии элемента преподавания и подготовки в области прав человека. Венгрия с удовлетворением отметила шаги, предпринятые в направлении обеспечения гендерного равенства и защиты прав женщин и детей, но при этом выразила обеспокоенность по поводу нехватки ресурсов, имеющихся в распоряжении Уполномоченного по вопросам гендерного равенства, а также по поводу содержащегося в Уголовном кодексе определения пытки. Венгрия обратила внимание на рост числа случаев торговли людьми. Венгрия задала вопросы о планах ратификации Конвенции о сокращении безгражданства и об упрощении требований для натурализации. Венгрия высказала рекомендации.</w:t>
      </w:r>
    </w:p>
    <w:p>
      <w:pPr>
        <w:pStyle w:val="SingleTxtGR"/>
        <w:rPr/>
      </w:pPr>
      <w:r>
        <w:rPr/>
        <w:t>52.</w:t>
        <w:tab/>
        <w:t>Китай расценил Закон о равном обращении как важный шаг в деле достижения социальной справедливости и борьбы против дискриминации. Хотя Эстония продолжает сталкиваться с такими проблемами как приобретение негражданами гражданства и интеграция неграждан, стране удалось, благодаря предпринимавшимся в течение двух десятилетий усилиям, добиться значительного прогресса в деле обеспечения сплоченности общества. Кроме того, Эстония разработала соответствующие стратегии и меры по содействию обеспечению права на работу и защите прав детей и престарелых, а также по борьбе с торговлей людьми. Китай высказал рекомендацию.</w:t>
      </w:r>
    </w:p>
    <w:p>
      <w:pPr>
        <w:pStyle w:val="SingleTxtGR"/>
        <w:rPr/>
      </w:pPr>
      <w:r>
        <w:rPr/>
        <w:t>53.</w:t>
        <w:tab/>
        <w:t>Правительство планирует активизировать меры по обеспечению гендерного равенства. Оно приступило к осуществлению новой программы по содействию гендерному равенству на 2010−2013 годы, которая включает инициативы по повышению осведомленности работников и работодателей. Эстония также присоединилась к осуществляемой в рамках всей Европы практике обеспечения гендерного равенства. Делегация признала нехватку ресурсов, находящихся в распоряжении Уполномоченного по вопросам гендерного равенства и равного обращения. Для решения этой проблемы Министерство социальных дел в сотрудничестве с Уполномоченным осуществляет ряд совместных проектов.</w:t>
      </w:r>
    </w:p>
    <w:p>
      <w:pPr>
        <w:pStyle w:val="SingleTxtGR"/>
        <w:rPr/>
      </w:pPr>
      <w:r>
        <w:rPr/>
        <w:t>54.</w:t>
        <w:tab/>
        <w:t>Делегация заявила, что в последние два года сексуальные меньшинства включаются в качестве одной из целевых групп в план развития Министерства социальных дел. Эстония добилась определенных успехов в проведении кампании по повышению осведомленности населения о правах сексуальных меньшинств.</w:t>
      </w:r>
    </w:p>
    <w:p>
      <w:pPr>
        <w:pStyle w:val="SingleTxtGR"/>
        <w:rPr/>
      </w:pPr>
      <w:r>
        <w:rPr/>
        <w:t>55.</w:t>
        <w:tab/>
        <w:t>Правительство поддержало активное участие лиц с инвалидностью в общественной жизни путем предоставления соответствующих услуг. В стране осуществляются программы в области социального обеспечения, призванные помогать инвалидам преодолевать трудности, с которыми они сталкиваются.</w:t>
      </w:r>
    </w:p>
    <w:p>
      <w:pPr>
        <w:pStyle w:val="SingleTxtGR"/>
        <w:rPr/>
      </w:pPr>
      <w:r>
        <w:rPr/>
        <w:t>56.</w:t>
        <w:tab/>
        <w:t>Были разработаны поправки к Уголовному кодексу с целью приведения его в соответствие с нормами международного права; эти поправки будут внесены в парламент для принятия в 2011 году. Цель соответствующих поправок заключается, в частности, в следующем: привести определение преступления в форме ненавистнических заявлений в соответствие с международными стандартами, сделать этническую, расовую и религиозную ненависть отягчающим обстоятельством и включить в Кодекс конкретное преступление в форме торговли людьми.</w:t>
      </w:r>
    </w:p>
    <w:p>
      <w:pPr>
        <w:pStyle w:val="SingleTxtGR"/>
        <w:rPr/>
      </w:pPr>
      <w:r>
        <w:rPr/>
        <w:t>57.</w:t>
        <w:tab/>
        <w:t>В апреле 2010 года вступил в силу план развития по борьбе с насилием на 2010−2014 годы, в котором определяются виды деятельности и ответственность различных учреждений в рамках борьбы против всех форм насилия в обществе. План предусматривает уделение особого внимания борьбе с насилием, совершаемым детьми, насилием в семье и торговлей людьми, а также включает ряд конкретных мер по борьбе с насилием в семье и торговлей людьми. Эстония применяет целостный подход к борьбе с насилием в семье и с любыми проявлениями насилия, и вследствие чего в стране не предусматривается принятие какого-либо специального положения в отношении насилия в семье.</w:t>
      </w:r>
    </w:p>
    <w:p>
      <w:pPr>
        <w:pStyle w:val="SingleTxtGR"/>
        <w:rPr/>
      </w:pPr>
      <w:r>
        <w:rPr/>
        <w:t>58.</w:t>
        <w:tab/>
        <w:t>Словакия высоко оценила сотрудничество Эстонии с механизмом Организации Объединенных Наций в области прав человека и ее активную вовлеченность в деятельность по защите прав женщин. Словакия приветствовала создание механизмов для поддержания диалога с группами меньшинств, включая Совет по делам этнических меньшинств, Круглый стол народностей и стратегию по содействию интеграции. Словакия отметила потенциально недостаточный доступ к процедуре получения убежища и отсутствие четких оснований для принятия или отказа в принятии заявления на прохождение альтернативной военной службы. Словакия высказала рекомендации.</w:t>
      </w:r>
    </w:p>
    <w:p>
      <w:pPr>
        <w:pStyle w:val="SingleTxtGR"/>
        <w:rPr/>
      </w:pPr>
      <w:r>
        <w:rPr/>
        <w:t>59.</w:t>
        <w:tab/>
        <w:t>Соединенные Штаты отдали должное лидерству Эстонии в учреждении Структуры Организации Объединенных Наций по вопросам гендерного равенства и расширению прав и возможностей женщин ("ООН-женщины") и Плана действий по осуществлению резолюции 1325 Совета Безопасности. Соединенные Штаты с удовлетворением отметили активную борьбу Эстонии с торговлей людьми и помощь жертвам такой торговли, а также задали вопрос относительно принятия законодательства по борьбе с торговлей людьми. Соединенные Штаты приветствовали меры по обеспечению гендерного равенства, однако высказали обеспокоенность по поводу разрыва в уровнях заработной платы между мужчинами и женщинами. Соединенные Штаты задали вопрос о долгосрочном плане по улучшению условий содержания лиц, находящихся под стражей, и о плане дальнейшего развития гражданского общества. Соединенные Штаты высказали рекомендации.</w:t>
      </w:r>
    </w:p>
    <w:p>
      <w:pPr>
        <w:pStyle w:val="SingleTxtGR"/>
        <w:rPr/>
      </w:pPr>
      <w:r>
        <w:rPr/>
        <w:t>60.</w:t>
        <w:tab/>
        <w:t>Босния и Герцеговина отметила, что торговля людьми остается для Эстонии серьезной проблемой, и просила Эстонию уделять большее внимание законодательству, практике и конкретным мерам, принимаемым в рамках регионального сотрудничества. Босния и Герцеговина также отметила, что Эстония не имеет национального правозащитного учреждения, аккредитованного Международным координационным комитетом. Она положительно отметила предпринятые Эстонией шаги по улучшению положения женщин, заметив при этом, что в стране по-прежнему сохраняется гендерное неравенство. Босния и Герцеговина высказала рекомендации.</w:t>
      </w:r>
    </w:p>
    <w:p>
      <w:pPr>
        <w:pStyle w:val="SingleTxtGR"/>
        <w:rPr/>
      </w:pPr>
      <w:r>
        <w:rPr/>
        <w:t>61.</w:t>
        <w:tab/>
        <w:t>Чили положительно оценила приверженность Эстонии содействию и защите прав человека и подчеркнула, что рекомендации и выводы Комитета по правам человека были обнародованы через средства массовой информации. Чили приветствовала намерение Эстонии ратифицировать различные международные договоры в области прав человека и позитивно оценила вступление в действие Закона о равном обращении, гарантирующего защиту всех лиц от дискриминации, и учреждение должности Уполномоченного по вопросам гендерного равенства и равного обращения. Чили высказала рекомендации.</w:t>
      </w:r>
    </w:p>
    <w:p>
      <w:pPr>
        <w:pStyle w:val="SingleTxtGR"/>
        <w:rPr/>
      </w:pPr>
      <w:r>
        <w:rPr/>
        <w:t>62.</w:t>
        <w:tab/>
        <w:t>Эквадор отметил вызовы, с которыми сталкивается Эстония, и особо указал на необходимость решения проблемы лиц без гражданства. Эквадор запросил информацию о Фонде интеграции и миграции "Наши люди" и, в частности, поинтересовался, принимает ли в деятельности этого фонда какое-либо участие правительство и находится ли фонд в ведении какого-либо государственного учреждения. Эквадор высказал рекомендации.</w:t>
      </w:r>
    </w:p>
    <w:p>
      <w:pPr>
        <w:pStyle w:val="SingleTxtGR"/>
        <w:rPr/>
      </w:pPr>
      <w:r>
        <w:rPr/>
        <w:t>63.</w:t>
        <w:tab/>
        <w:t>Швеция отметила, что законодательство и судебная практика Эстонии предусматривают эффективные средства для рассмотрения отдельных случаев злоупотреблений. Хотя Эстония приложила усилия для модернизации некоторых старых тюрем, из страны все еще поступают сообщения о плохих условиях содержания в ряде тюрем. Швеция также приветствовала шаги, направленные на борьбу против дискриминации, включая принятие Закона о равном обращении, а также меры по обеспечению и расширению бесплатного доступа к курсам изучения эстонского языка. Швеция высказала рекомендации.</w:t>
      </w:r>
    </w:p>
    <w:p>
      <w:pPr>
        <w:pStyle w:val="SingleTxtGR"/>
        <w:rPr/>
      </w:pPr>
      <w:r>
        <w:rPr/>
        <w:t>64.</w:t>
        <w:tab/>
        <w:t>Австралия дала высокую оценку действиям Эстонии, направленным против торговли людьми, и приветствовала вступление в силу в 2009 году Закона о равном обращении. Вместе с тем Австралия по-прежнему обеспокоена сохраняющейся дискриминацией по признаку языка и пола. Австралия приветствовала инициативы, направленные на снижение уровня преступности среди молодежи, а также на сокращение числа лиц, находящихся в заключении, однако при этом вновь выразила озабоченность по поводу обращения с заключенными в Эстонии. Австралия высказала рекомендации.</w:t>
      </w:r>
    </w:p>
    <w:p>
      <w:pPr>
        <w:pStyle w:val="SingleTxtGR"/>
        <w:rPr/>
      </w:pPr>
      <w:r>
        <w:rPr/>
        <w:t>65.</w:t>
        <w:tab/>
        <w:t>Исламская Республика Иран отметила положительные сдвиги на национальном уровне. Она выразила озабоченность в связи с вызывающим тревогу ростом торговли людьми, расовой дискриминации, ксенофобии и другими проявлениями нетерпимости в отношении расовых, языковых и этнических групп, особенно рома, насилия в отношении женщин, сексуальной эксплуатации детей, случаев чрезмерного использования силы сотрудниками правоохранительных органов, а также в связи с плохими условиями содержания под стражей. Исламская Республика Иран высказала рекомендации.</w:t>
      </w:r>
    </w:p>
    <w:p>
      <w:pPr>
        <w:pStyle w:val="SingleTxtGR"/>
        <w:rPr/>
      </w:pPr>
      <w:r>
        <w:rPr/>
        <w:t>66.</w:t>
        <w:tab/>
        <w:t>Делегация заявила, что интеграционная стратегия привела к позитивным изменениям, выразившимся в содействии терпимости и поддержанию этнического разнообразия в обществе. Эстония осуществляет интеграционные программы с 2000 года. В 2008 году была принята новая стратегия на период 2008−2013 годов, охватывающая три основные области: образование и культуру; социальную и экономическую сферу; и правовые и политические вопросы. Одной из основных целей стратегии является активизация контактов между лицами с различными культурными корнями и содействие участию меньшинств в решении политических и экономических проблем. Планы осуществления этой стратегии, особо нацеленной на молодежь, решение проблемы безработицы среди меньшинств и борьбу с социальным отчуждением, разрабатывались с участием различных заинтересованных сторон. Различные консультативные органы по проблемам меньшинств, функционирующие на государственном и региональном уровнях, включают представителей национальных меньшинств.</w:t>
      </w:r>
    </w:p>
    <w:p>
      <w:pPr>
        <w:pStyle w:val="SingleTxtGR"/>
        <w:rPr/>
      </w:pPr>
      <w:r>
        <w:rPr/>
        <w:t>67.</w:t>
        <w:tab/>
        <w:t>В стране функционирует ряд средств массовой информации, осуществляющих вещание на русском языке, включая Эстонскую государственную радиовещательную компанию с новостным порталом на русском языке, "Радио 4", предлагающее программы на русском языке, "ЭТВ 2", частично ведущее передачи на русском языке, а также несколько русскоязычных коммерческих каналов. Существуют также одна ежедневная и пять еженедельных газет, а также ряд журналов, выходящих на русском языке.</w:t>
      </w:r>
    </w:p>
    <w:p>
      <w:pPr>
        <w:pStyle w:val="SingleTxtGR"/>
        <w:rPr/>
      </w:pPr>
      <w:r>
        <w:rPr/>
        <w:t>68.</w:t>
        <w:tab/>
        <w:t>В отношении проблемы безработицы среди русскоязычных меньшинств делегация сообщила о том, что был предпринят ряд специальных инициатив в рамках осуществления интеграционной программы, направленных на содействие их доступу к рынку труда, включая оказание консультативных услуг по вопросам организации предпринимательской деятельности, и, кроме того, были созданы специальные курсы по языковой подготовке.</w:t>
      </w:r>
    </w:p>
    <w:p>
      <w:pPr>
        <w:pStyle w:val="SingleTxtGR"/>
        <w:rPr/>
      </w:pPr>
      <w:r>
        <w:rPr/>
        <w:t>69.</w:t>
        <w:tab/>
        <w:t>Делегация сообщила, что в полицейских участках, медицинских учреждениях, социальных службах и местных органах власти, а также в банках и коммерческих предприятиях можно пользоваться другими языками, например русским. В некоторых регионах местные органы власти также предоставляют услуги на других языках. Кроме того, для меньшинств существуют курсы эстонского языка, на которых в 2010 году проходило обучение 4 000 человек.</w:t>
      </w:r>
    </w:p>
    <w:p>
      <w:pPr>
        <w:pStyle w:val="SingleTxtGR"/>
        <w:rPr/>
      </w:pPr>
      <w:r>
        <w:rPr/>
        <w:t>70.</w:t>
        <w:tab/>
        <w:t>В отношении озабоченности по поводу работы языковых инспекторов делегация сообщила, что работа языковых инспекторов регулируется законодательством и что инспекторы осуществляют контрольные посещения для проверки владения языком на рабочих местах в сотрудничестве с представителями нанимателей и муниципальных советов.</w:t>
      </w:r>
    </w:p>
    <w:p>
      <w:pPr>
        <w:pStyle w:val="SingleTxtGR"/>
        <w:rPr/>
      </w:pPr>
      <w:r>
        <w:rPr/>
        <w:t>71.</w:t>
        <w:tab/>
        <w:t xml:space="preserve">В Эстонии функционирует инклюзивная и высококачественная образовательная система. Для школьного обучения характерна высокая успеваемость учащихся независимо от их экономического положения учащихся. </w:t>
      </w:r>
    </w:p>
    <w:p>
      <w:pPr>
        <w:pStyle w:val="SingleTxtGR"/>
        <w:rPr/>
      </w:pPr>
      <w:r>
        <w:rPr/>
        <w:t>72.</w:t>
        <w:tab/>
        <w:t xml:space="preserve">Коснувшись вопросов в связи с положением общины рома, делегация заявила, что, согласно данным последней переписи, в Эстонии имеется незначительное число рома − около 500 человек. При этом Эстония признает, что рома сталкиваются с целым рядом проблем. В Эстонии не существует сегрегированных школ, и учащиеся рома могут направляться в специальные школы только с согласия своих родителей или официальных опекунов. Были предприняты некоторые шаги для решения проблемы отсева из школ учащихся из числа рома, включая организацию для учителей и директоров школ учебных курсов по вопросам культурных различий. </w:t>
      </w:r>
    </w:p>
    <w:p>
      <w:pPr>
        <w:pStyle w:val="SingleTxtGR"/>
        <w:rPr/>
      </w:pPr>
      <w:r>
        <w:rPr/>
        <w:t>73.</w:t>
        <w:tab/>
        <w:t xml:space="preserve">Коснувшись проблемы насилия в отношении детей и злоупотреблений в отношении детей, делегация пояснила, что насилие в отношении детей запрещается Уголовным кодексом; кроме того, принцип ненасильственного воспитания детей упоминается в Законе о семейном праве. Министерство социальных дел готовит поправки к Закону о защите детей, которые предусматривают безоговорочное запрещение телесных наказаний. В Эстонии проводятся информационно-просветительские кампании, призванные содействовать решению проблемы телесных наказаний. </w:t>
      </w:r>
    </w:p>
    <w:p>
      <w:pPr>
        <w:pStyle w:val="SingleTxtGR"/>
        <w:rPr/>
      </w:pPr>
      <w:r>
        <w:rPr/>
        <w:t>74.</w:t>
        <w:tab/>
        <w:t>Делегация заявила, что всем лицам, ищущим убежище, предоставляется доступ к правовой помощи на всех этапах процедуры предоставления убежища, которая осуществляется в соответствии с Законом о государственной правовой помощи. Кроме того, Министерство внутренних дел, совместно с одной НПО, осуществляет пилотный проект по предоставлению правовой помощи адвокатами, специализирующимися в области беженского права. Еще одна НПО уже предоставляет правовую помощь и представляет ищущих убежище лиц как в административных органах, так и в суде. Письменный и устный перевод также предоставляется бесплатно всем ходатайствующим лицам. Ищущим убежище лицам также разрешается свободно отправлять религиозные обряды. Хотя число лиц, ищущих убежище, в прошлом было незначительным, наблюдается тенденция к его росту.</w:t>
      </w:r>
    </w:p>
    <w:p>
      <w:pPr>
        <w:pStyle w:val="SingleTxtGR"/>
        <w:rPr/>
      </w:pPr>
      <w:r>
        <w:rPr/>
        <w:t>75.</w:t>
        <w:tab/>
        <w:t>Делегация заявила, что проблема лиц без гражданства имеет серьезный характер и что Эстония прилагает все усилия для решения этой проблемы и продолжает работу для достижения прогресса в этой области. Делегация сообщила, что в Эстонии не существует явления неонацизма и что случаи, когда люди воздают дань уважения павшим во время войны, не следует считать актами неонацизма.</w:t>
      </w:r>
    </w:p>
    <w:p>
      <w:pPr>
        <w:pStyle w:val="SingleTxtGR"/>
        <w:rPr/>
      </w:pPr>
      <w:r>
        <w:rPr/>
        <w:t>76.</w:t>
        <w:tab/>
        <w:t>В заключение делегация выразила благодарность Рабочей группе за открытый диалог и за замечания и предложения, высказанные государствами. Делегация выразила надежду, что в ходе последующих циклов УПО Эстония сможет сообщить о прогрессе в осуществлении рекомендаций, сформулированных делегациями в ходе интерактивного диалога. Эстония предполагает выдвинуть свою кандидатуру для членства в Совете по правам человека в 2012 году, с тем чтобы продолжать вносить вклад в правозащитную деятельность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</w:p>
    <w:p>
      <w:pPr>
        <w:pStyle w:val="SingleTxtGR"/>
        <w:rPr/>
      </w:pPr>
      <w:r>
        <w:rPr/>
        <w:t>77.</w:t>
        <w:tab/>
      </w:r>
      <w:r>
        <w:rPr>
          <w:b/>
        </w:rPr>
        <w:t>Рекомендации, сформулированные в ходе интерактивного диалога и перечисленные ниже, были рассмотрены Эстонией и получили ее поддержку.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</w:t>
        <w:tab/>
      </w:r>
      <w:r>
        <w:rPr>
          <w:b/>
        </w:rPr>
        <w:t>активизировать деятельность по ратификации КПИ и Факультативного протокола к ней (ФП-КПИ) (Слове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</w:t>
        <w:tab/>
      </w:r>
      <w:r>
        <w:rPr>
          <w:b/>
        </w:rPr>
        <w:t>ратифицировать и осуществлять КП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</w:t>
        <w:tab/>
      </w:r>
      <w:r>
        <w:rPr>
          <w:b/>
        </w:rPr>
        <w:t>обеспечить скорейшую ратификацию КПИ и предпринять шаги для незамедлительного обеспечения полного соответствия законодательства принципам Конвенции (Канад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ab/>
        <w:t>77.4</w:t>
        <w:tab/>
      </w:r>
      <w:r>
        <w:rPr>
          <w:b/>
        </w:rPr>
        <w:t>как можно скорее ратифицировать КПИ (Фран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5</w:t>
      </w:r>
      <w:r>
        <w:rPr>
          <w:b/>
        </w:rPr>
        <w:tab/>
        <w:t>ратифицировать КПИ в соответствии с обязательством, сформулированным в пункте 128 национального доклада (Чил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ab/>
        <w:t>77.6</w:t>
      </w:r>
      <w:r>
        <w:rPr>
          <w:b/>
        </w:rPr>
        <w:tab/>
        <w:t>завершить ратификацию КПИ и ФП-КПР-ВК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ab/>
        <w:t>77.7</w:t>
      </w:r>
      <w:r>
        <w:rPr>
          <w:b/>
        </w:rPr>
        <w:tab/>
        <w:t>рассмотреть вопрос о ратификации КПИ (Алжи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8</w:t>
      </w:r>
      <w:r>
        <w:rPr>
          <w:b/>
        </w:rPr>
        <w:tab/>
        <w:t>рассмотреть вопрос о ратификации ФП-КПР-ВК и КПИ (Брази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9</w:t>
      </w:r>
      <w:r>
        <w:rPr>
          <w:b/>
        </w:rPr>
        <w:tab/>
        <w:t>как можно скорее завершить ратификацию КПИ, а также ФП-КПР-ВК (Исп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0</w:t>
      </w:r>
      <w:r>
        <w:rPr>
          <w:b/>
        </w:rPr>
        <w:tab/>
        <w:t>ратифицировать КНИ, ФП-КПР-ВК и КП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1</w:t>
      </w:r>
      <w:r>
        <w:rPr>
          <w:b/>
        </w:rPr>
        <w:tab/>
        <w:t>подписать и ратифицировать КНИ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2</w:t>
      </w:r>
      <w:r>
        <w:rPr>
          <w:b/>
        </w:rPr>
        <w:tab/>
        <w:t>внести в Уголовный кодекс поправки для обеспечения полного соблюдения международных норм в отношении запрещения пыток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3</w:t>
      </w:r>
      <w:r>
        <w:rPr>
          <w:b/>
        </w:rPr>
        <w:tab/>
        <w:t>при необходимости внести поправки и пересмотреть Уголовно-процессуальный кодекс, для того чтобы инвалиды не подвергались лишению права на голосование по причине своей инвалидности (Канад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4</w:t>
      </w:r>
      <w:r>
        <w:rPr>
          <w:b/>
        </w:rPr>
        <w:tab/>
        <w:t>внести поправки в Уголовный кодекс, как это заявлено в национальном докладе, и включить отдельное положение о торговле людьми (Герм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5</w:t>
      </w:r>
      <w:r>
        <w:rPr>
          <w:b/>
        </w:rPr>
        <w:tab/>
        <w:t>создать национальное правозащитное учреждение в соответствии с Парижскими принципами (Таиланд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6</w:t>
      </w:r>
      <w:r>
        <w:rPr>
          <w:b/>
        </w:rPr>
        <w:tab/>
        <w:t>рассмотреть вопрос о создании национального правозащитного учреждения в соответствии с Парижскими принципами (Га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7</w:t>
      </w:r>
      <w:r>
        <w:rPr>
          <w:b/>
        </w:rPr>
        <w:tab/>
        <w:t>создать национальное правозащитное учреждение в соответствии с Парижскими принципами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8</w:t>
      </w:r>
      <w:r>
        <w:rPr>
          <w:b/>
        </w:rPr>
        <w:tab/>
        <w:t>создать независимое национальное правозащитное учреждение, действующее в соответствии с Парижскими принципам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9</w:t>
      </w:r>
      <w:r>
        <w:rPr>
          <w:b/>
        </w:rPr>
        <w:tab/>
        <w:t>рассмотреть возможности создания правозащитных учреждений в соответствии с Парижскими принципами, как это было подчеркнуто Комитетом по ликвидации расовой дискриминации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0</w:t>
      </w:r>
      <w:r>
        <w:rPr>
          <w:b/>
        </w:rPr>
        <w:tab/>
        <w:t>предпринять необходимые шаги для создания национального правозащитного учреждения в соответствии с Парижскими принципами относительно статуса национальных учреждений по поощрению и защите прав человек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1</w:t>
      </w:r>
      <w:r>
        <w:rPr>
          <w:b/>
        </w:rPr>
        <w:tab/>
        <w:t>ускорить развертывание деятельности одного из существующих учреждений, ответственных за поощрение и защиту прав человека, в целях его лучшей адаптации и преобразования в учреждение, соответствующее Парижским принципам (Марокко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2</w:t>
      </w:r>
      <w:r>
        <w:rPr>
          <w:b/>
        </w:rPr>
        <w:tab/>
        <w:t>изучить возможность получения аккредитации Международного координационного комитета для соответствующих институтов, включая Управление Канцлера юстиции (Малайз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3</w:t>
      </w:r>
      <w:r>
        <w:rPr>
          <w:b/>
        </w:rPr>
        <w:tab/>
        <w:t>начать консультации с национальными правозащитными институтами с целью получения аккредитации Международного координационного комитета (Исп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ab/>
        <w:t>77.24</w:t>
      </w:r>
      <w:r>
        <w:rPr>
          <w:b/>
        </w:rPr>
        <w:tab/>
        <w:t>учредить институт омбудсмена по правам детей (Финлянд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5</w:t>
        <w:tab/>
      </w:r>
      <w:r>
        <w:rPr>
          <w:b/>
        </w:rPr>
        <w:t>приложить дополнительные усилия для того, чтобы гарантировать надлежащее функционирование Уполномоченного по вопросам гендерного равенства путем предоставления достаточных ресурсов (Исп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6</w:t>
      </w:r>
      <w:r>
        <w:rPr>
          <w:b/>
        </w:rPr>
        <w:tab/>
        <w:t>принять эффективные меры для обеспечения равного и полного пользования правами человека всеми в соответствии с международными обязательствами Эстонии (Шве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7</w:t>
        <w:tab/>
      </w:r>
      <w:r>
        <w:rPr>
          <w:b/>
        </w:rPr>
        <w:t>продолжать усилия для защиты и поощрения прав ребенка (Литв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8</w:t>
        <w:tab/>
      </w:r>
      <w:r>
        <w:rPr>
          <w:b/>
        </w:rPr>
        <w:t xml:space="preserve">приложить дополнительные усилия для повышения осведомленности граждан о положениях, содержащихся в Законе о равном обращении, и обеспечить его полное осуществление, равно как и Закона о гендерном равенстве (Таиланд);  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9</w:t>
        <w:tab/>
      </w:r>
      <w:r>
        <w:rPr>
          <w:b/>
        </w:rPr>
        <w:t xml:space="preserve">усилить меры по обеспечению гендерного равенства и равного обращения, особенно в отношении прав женщин и интеграции национальных меньшинств, в соответствии с обязательством, сформулированным в пункте 160 национального доклада, и рекомендациями Комитета по ликвидации расовой дискриминации и Комитета по ликвидации дискриминации в отношении женщин (Чили); 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0</w:t>
        <w:tab/>
      </w:r>
      <w:r>
        <w:rPr>
          <w:b/>
        </w:rPr>
        <w:t>разработать политику по укреплению гендерного равноправия с целью искоренения проявлений неравенства, которая существует, несмотря на наличие правовых гаранти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1</w:t>
        <w:tab/>
      </w:r>
      <w:r>
        <w:rPr>
          <w:b/>
        </w:rPr>
        <w:t>разработать стратегии и программы с целью обеспечения для женщин равных возможностей на рынке труда, в системе образования и в политической и общественной жизни, а также принять все необходимые меры для обеспечения эффективного осуществления законодательства о гендерном равенстве, включая учреждение должности Уполномоченного по вопросам гендерного равенства и равного обращения, располагающего адекватными ресурсам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2</w:t>
        <w:tab/>
      </w:r>
      <w:r>
        <w:rPr>
          <w:b/>
        </w:rPr>
        <w:t>продолжать тесное сотрудничество, в частности с Управлением Организации Объединенных Наций по координации гуманитарных вопросов (УКГВ), Группой Организации Объединенных Наций по оценке положения и координации деятельности (ЮНДАК) и Международным комитетом Красного Креста (МККК) и поддерживать деятельность этих структур (Малайз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3</w:t>
        <w:tab/>
      </w:r>
      <w:r>
        <w:rPr>
          <w:b/>
        </w:rPr>
        <w:t>усилить меры по борьбе против гендерных стереотипов, затрагивающих, в частности, женщин, и уделять особое внимание поощрению принципа равных возможностей посредством применения в полном объеме законов о гендерном равенстве и равном обращении (Марокко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4</w:t>
        <w:tab/>
      </w:r>
      <w:r>
        <w:rPr>
          <w:b/>
        </w:rPr>
        <w:t>продолжать усилия по обеспечению гендерного равенства во всех сферах как на основе существующего законодательства, так и путем разработки новых правовых норм (Литв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5</w:t>
        <w:tab/>
      </w:r>
      <w:r>
        <w:rPr>
          <w:b/>
        </w:rPr>
        <w:t>принять дальнейшие меры для снижения остроты проблемы гендерного неравенства и укрепления положения женщин в обществе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6</w:t>
        <w:tab/>
      </w:r>
      <w:r>
        <w:rPr>
          <w:b/>
        </w:rPr>
        <w:t>принять все необходимые меры для искоренения, пресечения и наказания всех форм дискриминации и насилия в отношении женщин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7</w:t>
        <w:tab/>
      </w:r>
      <w:r>
        <w:rPr>
          <w:b/>
        </w:rPr>
        <w:t>в полном объеме осуществлять законы о гендерном равенстве и равном обращении в соответствии с обязательством, сформулированным в пункте 153 национального доклада Эстонии (Чил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8</w:t>
        <w:tab/>
      </w:r>
      <w:r>
        <w:rPr>
          <w:b/>
        </w:rPr>
        <w:t>содействовать обеспечению равных возможностей в области занятости для женщин и всех национальных меньшинств этой страны (Таиланд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9</w:t>
        <w:tab/>
      </w:r>
      <w:r>
        <w:rPr>
          <w:b/>
        </w:rPr>
        <w:t>продолжать усилия по борьбе с нарушениями прав женщин, включая осуществление информационно-просветительских мер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40</w:t>
        <w:tab/>
      </w:r>
      <w:r>
        <w:rPr>
          <w:b/>
        </w:rPr>
        <w:t>усилить борьбу против всех форм расизма и дискриминации (Алжи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41</w:t>
        <w:tab/>
      </w:r>
      <w:r>
        <w:rPr>
          <w:b/>
        </w:rPr>
        <w:t>продолжить усилия, нацеленные на внедрение стратегий и промульгацию законов, направленных на борьбу против всех современных форм расизма, расовой дискриминации, ксенофобии, языковой дискриминации и связанных с ними форм нетерпимост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42</w:t>
      </w:r>
      <w:r>
        <w:rPr>
          <w:b/>
          <w:bCs/>
        </w:rPr>
        <w:tab/>
        <w:t>рассмотреть вопрос о принятии необходимых мер для предупреждения и пресечения дискриминации в отношении меньшинств, а также положительно рассмотреть рекомендацию Комитета по ликвидации расовой дискриминации относительно предупреждения сегрегации детей-рома в области образования (Брази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43</w:t>
      </w:r>
      <w:r>
        <w:rPr>
          <w:b/>
          <w:bCs/>
        </w:rPr>
        <w:tab/>
        <w:t>принять конкретные меры для ликвидации дискриминации на основе этнической принадлежности на рынке труда и в сфере образования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44</w:t>
      </w:r>
      <w:r>
        <w:rPr>
          <w:b/>
          <w:bCs/>
        </w:rPr>
        <w:tab/>
        <w:t>внести в законодательство запрет на функционирование расистских организаций и привести Уголовный кодекс в соответствие со статьей 4 Международной конвенции о ликвидации всех форм расовой дискриминации (МКЛРД), с тем чтобы криминализировать разжигание ненависти на расовой почве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45</w:t>
      </w:r>
      <w:r>
        <w:rPr>
          <w:b/>
          <w:bCs/>
        </w:rPr>
        <w:tab/>
        <w:t>принять все необходимые меры для борьбы с дискриминацией в отношении гомосексуалистов (Бель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46</w:t>
      </w:r>
      <w:r>
        <w:rPr>
          <w:b/>
          <w:bCs/>
        </w:rPr>
        <w:tab/>
        <w:t>разработать информационно-просветительские программы способствующие повышению толерантности общества в вопросах сексуальной ориентации и гендерной идентичност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47</w:t>
      </w:r>
      <w:r>
        <w:rPr>
          <w:b/>
          <w:bCs/>
        </w:rPr>
        <w:tab/>
        <w:t>осуществлять информационно-просветительские программы по вопросам гендерной идентичности и сексуальной ориентации для гражданских служащих, включая службы и органы безопасности (Исп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48</w:t>
      </w:r>
      <w:r>
        <w:rPr>
          <w:b/>
          <w:bCs/>
        </w:rPr>
        <w:tab/>
        <w:t>рассмотреть все необходимые меры борьбы с дискриминацией с упором, в частности, на разработке стратегий по предупреждению дискриминации в отношении детей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49</w:t>
      </w:r>
      <w:r>
        <w:rPr>
          <w:b/>
          <w:bCs/>
        </w:rPr>
        <w:tab/>
        <w:t>покончить с сегрегацией детей-рома в области образования (Д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50</w:t>
      </w:r>
      <w:r>
        <w:rPr>
          <w:b/>
          <w:bCs/>
        </w:rPr>
        <w:tab/>
        <w:t>рассмотреть вопрос о внесении поправок в Уголовный кодекс с целью разработки определения пытки в соответствии со статьей 1 Конвенции против пыток (КПП)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51</w:t>
      </w:r>
      <w:r>
        <w:rPr>
          <w:b/>
          <w:bCs/>
        </w:rPr>
        <w:tab/>
        <w:t>принять определение пытки, содержащееся в статье 1 КПП (Венгр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52</w:t>
      </w:r>
      <w:r>
        <w:rPr>
          <w:b/>
          <w:bCs/>
        </w:rPr>
        <w:tab/>
        <w:t>принять эффективные меры по обеспечению прав заключенных и улучшению условий содержания под стражей (Шве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53</w:t>
      </w:r>
      <w:r>
        <w:rPr>
          <w:b/>
          <w:bCs/>
        </w:rPr>
        <w:tab/>
        <w:t>улучшить условия содержания в тюрьмах и в местах заключения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54</w:t>
      </w:r>
      <w:r>
        <w:rPr>
          <w:b/>
          <w:bCs/>
        </w:rPr>
        <w:tab/>
        <w:t>улучшить общие условия содержания под стражей и обеспечить, чтобы все содержащиеся под стражей лица на практике имели доступ к адвокату и независимому медицинскому обследованию, а также информировались о своих правах в момент лишения свободы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55</w:t>
      </w:r>
      <w:r>
        <w:rPr>
          <w:b/>
          <w:bCs/>
        </w:rPr>
        <w:tab/>
        <w:t>улучшить доступ заключенных к основным видам обслуживания, включая медицинские услуги и реабилитацию (Австра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77.56</w:t>
      </w:r>
      <w:r>
        <w:rPr>
          <w:b/>
          <w:bCs/>
        </w:rPr>
        <w:tab/>
        <w:t>обеспечить, чтобы все заключенные-инвалиды имели доступ к медицинскому обслуживанию и реабилитации на основе информированного согласия (Слове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57</w:t>
      </w:r>
      <w:r>
        <w:rPr>
          <w:b/>
          <w:bCs/>
        </w:rPr>
        <w:tab/>
        <w:t>усилить меры по сдерживанию распространения инфекционных заболеваний в тюрьмах и рассмотреть вопрос о возобновлении действия программ замещающей терапии для лиц, употребляющих наркотики путем внутривенных инъекций, как это рекомендовано Уполномоченным по правам человека Совета Европы (Австр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58</w:t>
        <w:tab/>
      </w:r>
      <w:r>
        <w:rPr>
          <w:b/>
        </w:rPr>
        <w:t>принять необходимое законодательство и запретить любые виды насилия в отношении детей, включая телесные наказания (Финлянд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59</w:t>
        <w:tab/>
      </w:r>
      <w:r>
        <w:rPr>
          <w:b/>
        </w:rPr>
        <w:t>активизировать усилия с целью предупреждения, наказания и искоренения всех форм насилия в отношении женщин (Аргент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60</w:t>
        <w:tab/>
      </w:r>
      <w:r>
        <w:rPr>
          <w:b/>
        </w:rPr>
        <w:t>принять конкретное законодательство для борьбы против насилия в семье, предоставлять защиту его жертвам и обеспечивать незамедлительное преследование лиц, совершающих такое насилие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61</w:t>
        <w:tab/>
      </w:r>
      <w:r>
        <w:rPr>
          <w:b/>
        </w:rPr>
        <w:t>рассмотреть вопрос о разработке комплексного национального плана для предупреждения и борьбы против насилия в отношении женщин и рассмотреть необходимые меры по обновлению законодательства (Брази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62</w:t>
        <w:tab/>
      </w:r>
      <w:r>
        <w:rPr>
          <w:b/>
        </w:rPr>
        <w:t>ускорить проведение мер, направленных на полное осуществление Плана мероприятий по сокращению масштабов насилия на 2010–2014 годы с целью, среди прочего, борьбы с насилием в отношении женщин (Малайз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63</w:t>
        <w:tab/>
      </w:r>
      <w:r>
        <w:rPr>
          <w:b/>
        </w:rPr>
        <w:t>наращивать усилия по борьбе с насилием в семье и сексуальным насилием путем содействия осуществлению учебных и информационно-просветительских программ  оказания помощи жертвам, создания для них приютов и полномасштабного задействования всех судебных механизмов, позволяющих проводить адекватные расследования и наказывать виновных (Канад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64</w:t>
        <w:tab/>
      </w:r>
      <w:r>
        <w:rPr>
          <w:b/>
        </w:rPr>
        <w:t>принять дополнительные меры с целью предупреждения торговли людьми, борьбы с этим явлением и надлежащего наказания за него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65</w:t>
        <w:tab/>
      </w:r>
      <w:r>
        <w:rPr>
          <w:b/>
        </w:rPr>
        <w:t>усилить систему защиты от торговли людьми путем принятия конкретных законодательных мер для предупреждения торговли людьми, борьбы с этим явлением и наказания за него (Канад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66</w:t>
        <w:tab/>
      </w:r>
      <w:r>
        <w:rPr>
          <w:b/>
        </w:rPr>
        <w:t>принять эффективные правовые меры для борьбы с торговлей людьми и обеспечивать быстрое преследование лиц, совершающих такие преступления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67</w:t>
        <w:tab/>
      </w:r>
      <w:r>
        <w:rPr>
          <w:b/>
        </w:rPr>
        <w:t>принять конкретное законодательство в отношении торговли людьм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68</w:t>
        <w:tab/>
      </w:r>
      <w:r>
        <w:rPr>
          <w:b/>
        </w:rPr>
        <w:t>криминализировать торговлю людьми (Венгр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69</w:t>
        <w:tab/>
      </w:r>
      <w:r>
        <w:rPr>
          <w:b/>
        </w:rPr>
        <w:t>принять эффективные меры для предупреждения торговли людьми, борьбы с этим явлением и наказания за него (Венгр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70</w:t>
        <w:tab/>
      </w:r>
      <w:r>
        <w:rPr>
          <w:b/>
        </w:rPr>
        <w:t>усилить законодательство и принять эффективные меры для предупреждения торговли людьми, борьбы с этим явлением и наказания за него (Польш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71</w:t>
        <w:tab/>
      </w:r>
      <w:r>
        <w:rPr>
          <w:b/>
        </w:rPr>
        <w:t>расширить сотрудничество с целевой группой по борьбе с торговлей людьми Совета государств Балтийского моря (Норве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72</w:t>
        <w:tab/>
      </w:r>
      <w:r>
        <w:rPr>
          <w:b/>
        </w:rPr>
        <w:t>приложить дополнительные усилия для борьбы с торговлей людьми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73</w:t>
        <w:tab/>
      </w:r>
      <w:r>
        <w:rPr>
          <w:b/>
        </w:rPr>
        <w:t>обеспечить, чтобы лица с умственными и психо-социальными недостатками информировались об уголовном преследовании и выдвинутых против них обвинениях, а также пользовались правом на справедливое судебное разбирательство и адекватную и эффективную правовую помощь (Слове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74</w:t>
        <w:tab/>
      </w:r>
      <w:r>
        <w:rPr>
          <w:b/>
        </w:rPr>
        <w:t>незамедлительно, тщательно и беспристрастно расследовать все акты жестокого обращения и чрезмерного применения силы со стороны сотрудников правоохранительных органов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75</w:t>
        <w:tab/>
      </w:r>
      <w:r>
        <w:rPr>
          <w:b/>
        </w:rPr>
        <w:t>проводить надлежащие и беспристрастные расследования по фактам чрезмерного применения силы службами безопасности, осуществлять судебные преследования и наказывать сотрудников, виновных в совершении соответствующих действий, а также предоставлять надлежащую компенсацию жертвам и их семьям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76</w:t>
        <w:tab/>
      </w:r>
      <w:r>
        <w:rPr>
          <w:b/>
        </w:rPr>
        <w:t>расследовать акты жестокого обращения со стороны сотрудников правоохранительных органов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77</w:t>
        <w:tab/>
      </w:r>
      <w:r>
        <w:rPr>
          <w:b/>
        </w:rPr>
        <w:t>обеспечить сохранение права на отказ от военной службы по соображениям совести и разъяснить основания для положительного или отрицательного рассмотрения соответствующих заявлений (Словак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78</w:t>
        <w:tab/>
      </w:r>
      <w:r>
        <w:rPr>
          <w:b/>
        </w:rPr>
        <w:t>принять дополнительные меры для более активного содействия полному и равноправному участию женщин в работе органов, члены которых избираются или назначаются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79</w:t>
        <w:tab/>
      </w:r>
      <w:r>
        <w:rPr>
          <w:b/>
        </w:rPr>
        <w:t>продолжать принимать меры для эффективного сокращения отсева учащихся из школ с целью обеспечения полной реализации права на образование (Китай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80</w:t>
        <w:tab/>
      </w:r>
      <w:r>
        <w:rPr>
          <w:b/>
        </w:rPr>
        <w:t>принять дополнительные меры с целью дальнейшего укрепления системы образования и подготовки в области прав человека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81</w:t>
        <w:tab/>
      </w:r>
      <w:r>
        <w:rPr>
          <w:b/>
        </w:rPr>
        <w:t>продолжать применять систему двуязычного образования при наличии адекватных ресурсов (Латв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82</w:t>
        <w:tab/>
      </w:r>
      <w:r>
        <w:rPr>
          <w:b/>
        </w:rPr>
        <w:t>принять все необходимые меры для продолжения эффективного осуществления интеграционной стратегии и более активного участия представителей групп меньшинств и гражданского общества на протяжении всего этого процесса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83</w:t>
        <w:tab/>
      </w:r>
      <w:r>
        <w:rPr>
          <w:b/>
        </w:rPr>
        <w:t>продолжить успешно реализуемую Эстонией интеграционную политику путем, среди прочего, осуществления Государственной программы интеграции на 2008−2013 годы и способствовать лучшему знанию государственного языка неэстонским населением (Латв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84</w:t>
        <w:tab/>
      </w:r>
      <w:r>
        <w:rPr>
          <w:b/>
        </w:rPr>
        <w:t>продолжить осуществление надлежащих и эффективных стратегий по содействию интеграции всех этнических общин страны (Словак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85</w:t>
        <w:tab/>
      </w:r>
      <w:r>
        <w:rPr>
          <w:b/>
        </w:rPr>
        <w:t>решить проблему лиц без гражданства и предотвращать возникновение таких случаев в будущем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86</w:t>
        <w:tab/>
      </w:r>
      <w:r>
        <w:rPr>
          <w:b/>
        </w:rPr>
        <w:t>предпринять эффективные шаги для обеспечения более широкого участия меньшинств в общественной жизни и рассмотреть имеющиеся средства для возмещения ущерба жертвам расовой дискриминации и разжигания ненависти, особенно из числа представителей общин рома (Австрия);</w:t>
      </w:r>
    </w:p>
    <w:p>
      <w:pPr>
        <w:pStyle w:val="SingleTxtGR"/>
        <w:tabs>
          <w:tab w:val="clear" w:pos="1701"/>
          <w:tab w:val="clear" w:pos="2268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87</w:t>
        <w:tab/>
      </w:r>
      <w:r>
        <w:rPr>
          <w:b/>
        </w:rPr>
        <w:t>уделять особое внимание правам детей рома на образование и применять соответствующие стратегические инструменты, с тем чтобы они могли пользоваться закрепленными в Конституции Эстонии правами (Финлянд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7.88</w:t>
        <w:tab/>
      </w:r>
      <w:r>
        <w:rPr>
          <w:b/>
        </w:rPr>
        <w:t>продолжить усилия по улучшению условий приема ищущих убежища лиц, включая оказание бесплатной правовой помощи, в частности тем, кто подает заявления о предоставлении убежища на границе, а также тем, кто содержится под стражей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78.</w:t>
        <w:tab/>
      </w:r>
      <w:r>
        <w:rPr>
          <w:b/>
        </w:rPr>
        <w:t>Эстония считает, что рекомендации в пунктах 77.13, 77.43, 77.54, 77.57, 77.60, 77.74, 77.75 и 77.88 выше были уже выполнены, а рекомендация в пункте 77.24 находится в процессе осуществления.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79.</w:t>
        <w:tab/>
      </w:r>
      <w:r>
        <w:rPr>
          <w:b/>
        </w:rPr>
        <w:t>Следующие рекомендации будут изучены Эстонией, которая представит ответы в надлежащем порядке, но не позднее семнадцатой сессии Совета по правам человека в июне 2011 года.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1</w:t>
      </w:r>
      <w:r>
        <w:rPr>
          <w:b/>
        </w:rPr>
        <w:tab/>
        <w:t>подписать и как можно скорее ратифицировать КНИ и в полном объеме признать компетенцию Комитета по насильственным исчезновениям (Фран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ab/>
        <w:t>79.2</w:t>
      </w:r>
      <w:r>
        <w:rPr>
          <w:b/>
        </w:rPr>
        <w:tab/>
        <w:t>рассмотреть вопрос о ратификации ФП-КЛДЖ (Брази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3</w:t>
      </w:r>
      <w:r>
        <w:rPr>
          <w:b/>
        </w:rPr>
        <w:tab/>
        <w:t>подписать и ратифицировать Факультативный протокол к Международному пакту об экономических, социальных и культурных правах (ФП-МПЭСКП), ФП-ФПКЛДЖ, ФП-КПИ и КНИ (Исп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4</w:t>
      </w:r>
      <w:r>
        <w:rPr>
          <w:b/>
        </w:rPr>
        <w:tab/>
        <w:t>ратифицировать ФП-КЛДЖ (Аргент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5</w:t>
      </w:r>
      <w:r>
        <w:rPr>
          <w:b/>
        </w:rPr>
        <w:tab/>
        <w:t>подписать и ратифицировать ФП-МПЭСКП и ФП-КЛДЖ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6</w:t>
      </w:r>
      <w:r>
        <w:rPr>
          <w:b/>
        </w:rPr>
        <w:tab/>
        <w:t>признать компетенцию Комитета против пыток, как это предусмотрено в статьях 21 и 22 КПП (Фран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7</w:t>
      </w:r>
      <w:r>
        <w:rPr>
          <w:b/>
        </w:rPr>
        <w:tab/>
        <w:t>создать правозащитное учреждение, аккредитованное Международным координационным комитетом (Алжи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8</w:t>
      </w:r>
      <w:r>
        <w:rPr>
          <w:b/>
        </w:rPr>
        <w:tab/>
        <w:t>создать национальное правозащитное учреждение, аккредитованное Международным координационным комитетом (Д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9</w:t>
      </w:r>
      <w:r>
        <w:rPr>
          <w:b/>
        </w:rPr>
        <w:tab/>
        <w:t>приложить усилия для получения аккредитации национального правозащитного учреждения, соответствующего Парижским принципам, от Международного координационного комитета (Польш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10</w:t>
      </w:r>
      <w:r>
        <w:rPr>
          <w:b/>
        </w:rPr>
        <w:tab/>
        <w:t>ускорить осуществление мер по учреждению Совета по гендерному равенству (Га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11</w:t>
      </w:r>
      <w:r>
        <w:rPr>
          <w:b/>
        </w:rPr>
        <w:tab/>
        <w:t>увеличить объем ресурсов, выделенных Уполномоченному по вопросам гендерного равенства и равного обращения в качестве вопроса первоочередной важ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12</w:t>
      </w:r>
      <w:r>
        <w:rPr>
          <w:b/>
        </w:rPr>
        <w:tab/>
        <w:t>ускорить процесс принятия Плана мероприятий в интересах детей и семей на 2011−2020 годы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13</w:t>
      </w:r>
      <w:r>
        <w:rPr>
          <w:b/>
        </w:rPr>
        <w:tab/>
        <w:t>разработать инструменты комплексной политики на основе Джокьякартских принципов для борьбы с дискриминацией в отношении сексуальных меньшинств (Финлянд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14</w:t>
      </w:r>
      <w:r>
        <w:rPr>
          <w:b/>
        </w:rPr>
        <w:tab/>
        <w:t>уделять особое внимание актам насилия в отношении гомосексуалистов (Бель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15</w:t>
      </w:r>
      <w:r>
        <w:rPr>
          <w:b/>
        </w:rPr>
        <w:tab/>
        <w:t>принять национальный план действий, а также конкретный закон для борьбы с торговлей детьми, детской проституцией и детской порнографией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9.16</w:t>
      </w:r>
      <w:r>
        <w:rPr>
          <w:b/>
        </w:rPr>
        <w:tab/>
        <w:t>внести поправки в законодательство с целью изменения минимального возраста для вступления в брак с 15 до 18 лет (Босния и Герцеговина).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80.</w:t>
      </w:r>
      <w:r>
        <w:rPr>
          <w:b/>
        </w:rPr>
        <w:tab/>
        <w:t>Приводимые ниже рекомендации не получили поддержки Эстонии.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80.1</w:t>
      </w:r>
      <w:r>
        <w:rPr>
          <w:b/>
        </w:rPr>
        <w:tab/>
        <w:t>рассмотреть вопрос о ратификации МКПТМ (Марокко) (Тур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80.2</w:t>
      </w:r>
      <w:r>
        <w:rPr>
          <w:b/>
        </w:rPr>
        <w:tab/>
        <w:t>рассмотреть вопрос о присоединении к МКПТМ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80.3</w:t>
      </w:r>
      <w:r>
        <w:rPr>
          <w:b/>
        </w:rPr>
        <w:tab/>
        <w:t>рассмотреть вопрос о ратификации МКПТМ в соответствии с рекомендацией № 1737 от 17 марта 2006 года Парламентской ассамблеи Совета Европы, членом которой является Эстония (Алжи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80.4</w:t>
      </w:r>
      <w:r>
        <w:rPr>
          <w:b/>
        </w:rPr>
        <w:tab/>
        <w:t>присоединиться к Конвенции 1954 года о статусе апатридов и к Конвенции 1961 года о сокращении безгражданства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80.5</w:t>
      </w:r>
      <w:r>
        <w:rPr>
          <w:b/>
        </w:rPr>
        <w:tab/>
        <w:t>ратифицировать МКПТМ (Аргент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80.6</w:t>
      </w:r>
      <w:r>
        <w:rPr>
          <w:b/>
        </w:rPr>
        <w:tab/>
        <w:t>подписать и ратифицировать МКПТМ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7</w:t>
        <w:tab/>
      </w:r>
      <w:r>
        <w:rPr>
          <w:b/>
        </w:rPr>
        <w:t>учредить должность омбудсмена по вопросам национальных меньшинств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8</w:t>
        <w:tab/>
      </w:r>
      <w:r>
        <w:rPr>
          <w:b/>
        </w:rPr>
        <w:t>создать отдельное и независимое учреждение по защите прав детей (Норве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9</w:t>
        <w:tab/>
      </w:r>
      <w:r>
        <w:rPr>
          <w:b/>
        </w:rPr>
        <w:t>разработать план действий по борьбе с дискриминацией, в частности по признаку языка (Шве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0</w:t>
        <w:tab/>
      </w:r>
      <w:r>
        <w:rPr>
          <w:b/>
        </w:rPr>
        <w:t>усилить Закон о равном обращении, с тем чтобы он охватывал дискриминацию на основе языка, и отстаивать гендерное равенство, в частности на рынке труд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11</w:t>
        <w:tab/>
      </w:r>
      <w:r>
        <w:rPr>
          <w:b/>
        </w:rPr>
        <w:t>наделить однополых сожителей теми же правами и обязанностями, которыми наделены разнополые сожител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2</w:t>
        <w:tab/>
      </w:r>
      <w:r>
        <w:rPr>
          <w:b/>
        </w:rPr>
        <w:t>вести активную борьбу против насилия в семье, внести поправки в национальное законодательство и принять соответствующие меры для решения проблемы насилия в семье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13</w:t>
        <w:tab/>
      </w:r>
      <w:r>
        <w:rPr>
          <w:b/>
        </w:rPr>
        <w:t>рассмотреть вопрос о принятии законодательных мер с целью конкретной криминализации гендерного насилия (Исп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14</w:t>
      </w:r>
      <w:r>
        <w:rPr>
          <w:b/>
        </w:rPr>
        <w:tab/>
        <w:t>принять конкретный правовой акт о преступлении в форме торговли людь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5</w:t>
        <w:tab/>
      </w:r>
      <w:r>
        <w:rPr>
          <w:b/>
        </w:rPr>
        <w:t>признать в правовом порядке взаимоотношения лиц одинакового пол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16</w:t>
        <w:tab/>
      </w:r>
      <w:r>
        <w:rPr>
          <w:b/>
        </w:rPr>
        <w:t>признать однополые браки (Норве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17</w:t>
        <w:tab/>
      </w:r>
      <w:r>
        <w:rPr>
          <w:b/>
        </w:rPr>
        <w:t>предоставить гражданство всем тем, кто на постоянной основе проживает на территории Эстонии и желает стать гражданином, предоставить в срочном порядке право на гражданство всем детям, родившимся в Эстонии от так называемых неграждан, без каких-либо исключений, снять запрет на членство в политических партиях для так называемых неграждан, постоянно проживающих в стране, и граждан стран, которые не являются членами Европейского союза, а также предоставить негражданам право голоса на муниципальных выборах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18</w:t>
        <w:tab/>
      </w:r>
      <w:r>
        <w:rPr>
          <w:b/>
        </w:rPr>
        <w:t>принять закон о правах и статусе национальных меньшинств, подписать Европейскую хартию региональных языков и языков меньшинств, а также ратифицировать Протокол № 12 Европейской конвенции о защите прав человека и основных свобод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9</w:t>
        <w:tab/>
      </w:r>
      <w:r>
        <w:rPr>
          <w:b/>
        </w:rPr>
        <w:t>обеспечить право компактно проживающих национальных меньшинств на получение услуг со стороны государства и муниципальных властей на их родном языке, присоединиться к Конвенции ЮНЕСКО о борьбе с дискриминацией в области образования, пересмотреть решение о закрытии гимназий, насчитывающих менее 120 учащихся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20</w:t>
        <w:tab/>
      </w:r>
      <w:r>
        <w:rPr>
          <w:b/>
        </w:rPr>
        <w:t>обеспечить наделение языков меньшинств адекватным статусом (Австрия).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8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 государства (представивш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rPr/>
      </w:pPr>
      <w:r>
        <w:rPr/>
        <w:t>Приложение</w:t>
      </w:r>
      <w:r>
        <w:br w:type="page"/>
      </w:r>
    </w:p>
    <w:p>
      <w:pPr>
        <w:pStyle w:val="HChGR"/>
        <w:rPr/>
      </w:pPr>
      <w:r>
        <w:rPr>
          <w:lang w:val="en-CA"/>
        </w:rPr>
        <w:tab/>
        <w:tab/>
      </w:r>
      <w:r>
        <w:rPr/>
        <w:t>Состав делегации</w:t>
      </w:r>
    </w:p>
    <w:p>
      <w:pPr>
        <w:pStyle w:val="SingleTxtG"/>
        <w:rPr>
          <w:lang w:val="en-CA"/>
        </w:rPr>
      </w:pPr>
      <w:r>
        <w:rPr>
          <w:lang w:val="en-CA"/>
        </w:rPr>
        <w:tab/>
        <w:t>The delegation of Estonia was headed by H.E. Mr. Alar Streimann, Secretary General of the Ministry of Foreign Affairs, and composed of the following members:</w:t>
      </w:r>
    </w:p>
    <w:p>
      <w:pPr>
        <w:pStyle w:val="Bullet1G"/>
        <w:numPr>
          <w:ilvl w:val="0"/>
          <w:numId w:val="14"/>
        </w:numPr>
        <w:rPr>
          <w:lang w:val="en-CA"/>
        </w:rPr>
      </w:pPr>
      <w:r>
        <w:rPr>
          <w:lang w:val="en-CA"/>
        </w:rPr>
        <w:t>H.E. Mr. Jüri Seilenthal, Permanent Representative of Estonia to the United Nations in Geneva;</w:t>
      </w:r>
    </w:p>
    <w:p>
      <w:pPr>
        <w:pStyle w:val="Bullet1G"/>
        <w:numPr>
          <w:ilvl w:val="0"/>
          <w:numId w:val="14"/>
        </w:numPr>
        <w:rPr>
          <w:lang w:val="en-CA"/>
        </w:rPr>
      </w:pPr>
      <w:r>
        <w:rPr>
          <w:lang w:val="en-CA"/>
        </w:rPr>
        <w:t>Ms. Anne-Ly Reimaa, Undersecretary for International Relations, Ministry of Culture;</w:t>
      </w:r>
    </w:p>
    <w:p>
      <w:pPr>
        <w:pStyle w:val="Bullet1G"/>
        <w:numPr>
          <w:ilvl w:val="0"/>
          <w:numId w:val="14"/>
        </w:numPr>
        <w:rPr>
          <w:lang w:val="en-CA"/>
        </w:rPr>
      </w:pPr>
      <w:r>
        <w:rPr>
          <w:lang w:val="en-CA"/>
        </w:rPr>
        <w:t>Ms. Dea Hannust, Director of the Human Rights Division, Ministry of Foreign Affairs;</w:t>
      </w:r>
    </w:p>
    <w:p>
      <w:pPr>
        <w:pStyle w:val="Bullet1G"/>
        <w:numPr>
          <w:ilvl w:val="0"/>
          <w:numId w:val="14"/>
        </w:numPr>
        <w:rPr>
          <w:lang w:val="en-CA"/>
        </w:rPr>
      </w:pPr>
      <w:r>
        <w:rPr>
          <w:lang w:val="en-CA"/>
        </w:rPr>
        <w:t>Ms. Eva-Maria Liimets, Director of International Organisations, Ministry of Foreign Affairs;</w:t>
      </w:r>
    </w:p>
    <w:p>
      <w:pPr>
        <w:pStyle w:val="Bullet1G"/>
        <w:numPr>
          <w:ilvl w:val="0"/>
          <w:numId w:val="14"/>
        </w:numPr>
        <w:rPr>
          <w:lang w:val="en-CA"/>
        </w:rPr>
      </w:pPr>
      <w:r>
        <w:rPr>
          <w:lang w:val="en-CA"/>
        </w:rPr>
        <w:t>Ms. Ruth Annus, Head of the Department of Migration and Border Policy, Ministry of Internal Affairs;</w:t>
        <w:tab/>
      </w:r>
    </w:p>
    <w:p>
      <w:pPr>
        <w:pStyle w:val="Bullet1G"/>
        <w:numPr>
          <w:ilvl w:val="0"/>
          <w:numId w:val="14"/>
        </w:numPr>
        <w:rPr>
          <w:lang w:val="en-CA"/>
        </w:rPr>
      </w:pPr>
      <w:bookmarkStart w:id="6" w:name="bzdgroup_85"/>
      <w:r>
        <w:rPr>
          <w:lang w:val="en-CA"/>
        </w:rPr>
        <w:t>Ms. Anniki Tikerpuu, Head of the Department of Children and Families</w:t>
      </w:r>
      <w:bookmarkEnd w:id="6"/>
      <w:r>
        <w:rPr>
          <w:lang w:val="en-CA"/>
        </w:rPr>
        <w:t xml:space="preserve">, Ministry of Social Affairs; </w:t>
      </w:r>
    </w:p>
    <w:p>
      <w:pPr>
        <w:pStyle w:val="Bullet1G"/>
        <w:numPr>
          <w:ilvl w:val="0"/>
          <w:numId w:val="14"/>
        </w:numPr>
        <w:rPr>
          <w:lang w:val="en-CA"/>
        </w:rPr>
      </w:pPr>
      <w:r>
        <w:rPr>
          <w:lang w:val="en-CA"/>
        </w:rPr>
        <w:t>Mr. Christian Veske</w:t>
      </w:r>
      <w:bookmarkStart w:id="7" w:name="bzdgroup_9"/>
      <w:r>
        <w:rPr>
          <w:lang w:val="en-CA"/>
        </w:rPr>
        <w:t>, Chief Specialist, Gender Equality Department, Ministry of Social Affairs</w:t>
      </w:r>
      <w:bookmarkEnd w:id="7"/>
      <w:r>
        <w:rPr>
          <w:lang w:val="en-CA"/>
        </w:rPr>
        <w:t>;</w:t>
      </w:r>
    </w:p>
    <w:p>
      <w:pPr>
        <w:pStyle w:val="Bullet1G"/>
        <w:numPr>
          <w:ilvl w:val="0"/>
          <w:numId w:val="14"/>
        </w:numPr>
        <w:rPr>
          <w:lang w:val="en-CA"/>
        </w:rPr>
      </w:pPr>
      <w:r>
        <w:rPr>
          <w:lang w:val="en-CA"/>
        </w:rPr>
        <w:t>Ms. Triin Raag, Chief Specialist, Social Welfare Department, Ministry of Social Affairs;</w:t>
      </w:r>
    </w:p>
    <w:p>
      <w:pPr>
        <w:pStyle w:val="Bullet1G"/>
        <w:numPr>
          <w:ilvl w:val="0"/>
          <w:numId w:val="14"/>
        </w:numPr>
        <w:rPr>
          <w:lang w:val="en-CA"/>
        </w:rPr>
      </w:pPr>
      <w:r>
        <w:rPr>
          <w:lang w:val="en-CA"/>
        </w:rPr>
        <w:t xml:space="preserve">Mr. Kalmar Kurs, Head of the Public and Foreign Relations Department, Ministry of Education and Science;  </w:t>
      </w:r>
    </w:p>
    <w:p>
      <w:pPr>
        <w:pStyle w:val="Bullet1G"/>
        <w:numPr>
          <w:ilvl w:val="0"/>
          <w:numId w:val="14"/>
        </w:numPr>
        <w:rPr>
          <w:lang w:val="en-CA"/>
        </w:rPr>
      </w:pPr>
      <w:r>
        <w:rPr>
          <w:lang w:val="en-CA"/>
        </w:rPr>
        <w:t xml:space="preserve">Ms. Maie Soll, Counsellor, General Education Department, Ministry of Education and Science;  </w:t>
      </w:r>
    </w:p>
    <w:p>
      <w:pPr>
        <w:pStyle w:val="Bullet1G"/>
        <w:numPr>
          <w:ilvl w:val="0"/>
          <w:numId w:val="14"/>
        </w:numPr>
        <w:rPr>
          <w:lang w:val="en-CA"/>
        </w:rPr>
      </w:pPr>
      <w:r>
        <w:rPr>
          <w:lang w:val="en-CA"/>
        </w:rPr>
        <w:t>Ms. Krõõt Paloma Tupay,  Counsellor, Office of Public Law, Ministry of Justice;</w:t>
      </w:r>
    </w:p>
    <w:p>
      <w:pPr>
        <w:pStyle w:val="Bullet1G"/>
        <w:numPr>
          <w:ilvl w:val="0"/>
          <w:numId w:val="14"/>
        </w:numPr>
        <w:rPr>
          <w:lang w:val="en-CA"/>
        </w:rPr>
      </w:pPr>
      <w:r>
        <w:rPr>
          <w:lang w:val="en-CA"/>
        </w:rPr>
        <w:t>Ms. Piret Urb, Desk Officer on Human Rights, Permanent Mission of Estonia to the United Nations in Geneva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1</w:t>
    </w:r>
    <w:r>
      <w:rPr>
        <w:lang w:val="en-US"/>
      </w:rPr>
      <w:t>-</w:t>
    </w:r>
    <w:r>
      <w:rPr>
        <w:lang w:val="ru-RU"/>
      </w:rPr>
      <w:t>123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</w:t>
    </w:r>
    <w:r>
      <w:rPr>
        <w:lang w:val="ru-RU"/>
      </w:rPr>
      <w:t>11</w:t>
    </w:r>
    <w:r>
      <w:rPr>
        <w:lang w:val="en-US"/>
      </w:rPr>
      <w:t>-</w:t>
    </w:r>
    <w:r>
      <w:rPr>
        <w:lang w:val="ru-RU"/>
      </w:rPr>
      <w:t>12360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</w:t>
    </w:r>
    <w:r>
      <w:rPr>
        <w:sz w:val="20"/>
        <w:lang w:val="ru-RU"/>
      </w:rPr>
      <w:t>1</w:t>
    </w:r>
    <w:r>
      <w:rPr>
        <w:sz w:val="20"/>
        <w:lang w:val="en-US"/>
      </w:rPr>
      <w:t>-</w:t>
    </w:r>
    <w:r>
      <w:rPr>
        <w:sz w:val="20"/>
        <w:lang w:val="ru-RU"/>
      </w:rPr>
      <w:t>12360</w:t>
    </w:r>
    <w:r>
      <w:rPr>
        <w:sz w:val="20"/>
        <w:lang w:val="en-US"/>
      </w:rPr>
      <w:t xml:space="preserve">  (R)  270411  280411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17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17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FootnoteCharacters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semiHidden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Pr/>
  </w:style>
  <w:style w:type="character" w:styleId="HTMLSample">
    <w:name w:val="HTML Sample"/>
    <w:basedOn w:val="DefaultParagraphFont"/>
    <w:semiHidden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Pr>
      <w:i/>
      <w:iCs/>
    </w:rPr>
  </w:style>
  <w:style w:type="character" w:styleId="HTMLVariable">
    <w:name w:val="HTML Variable"/>
    <w:basedOn w:val="DefaultParagraphFont"/>
    <w:semiHidden/>
    <w:qFormat/>
    <w:rPr>
      <w:i/>
      <w:iCs/>
    </w:rPr>
  </w:style>
  <w:style w:type="character" w:styleId="HTMLTypewriter">
    <w:name w:val="HTML Typewriter"/>
    <w:basedOn w:val="DefaultParagraphFont"/>
    <w:semiHidden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semiHidden/>
    <w:qFormat/>
    <w:rPr>
      <w:i/>
      <w:iCs/>
    </w:rPr>
  </w:style>
  <w:style w:type="character" w:styleId="InternetLink">
    <w:name w:val="Hyperlink"/>
    <w:basedOn w:val="DefaultParagraphFont"/>
    <w:semiHidden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pPr/>
    <w:rPr>
      <w:i/>
      <w:iCs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pPr/>
    <w:rPr/>
  </w:style>
  <w:style w:type="paragraph" w:styleId="ListBullet5">
    <w:name w:val="List Bullet 5"/>
    <w:basedOn w:val="Normal"/>
    <w:semiHidden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pPr/>
    <w:rPr/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pPr/>
    <w:rPr/>
  </w:style>
  <w:style w:type="paragraph" w:styleId="BodyTextIndent">
    <w:name w:val="Body Text Indent"/>
    <w:basedOn w:val="TextBody"/>
    <w:semiHidden/>
    <w:qFormat/>
    <w:pPr>
      <w:ind w:firstLine="210"/>
    </w:pPr>
    <w:rPr/>
  </w:style>
  <w:style w:type="paragraph" w:styleId="TextBodyIndent">
    <w:name w:val="Body Text Indent"/>
    <w:basedOn w:val="Normal"/>
    <w:semiHidden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pPr>
      <w:ind w:left="283" w:firstLine="210"/>
    </w:pPr>
    <w:rPr/>
  </w:style>
  <w:style w:type="paragraph" w:styleId="ListBullet">
    <w:name w:val="List Bullet"/>
    <w:basedOn w:val="Normal"/>
    <w:semiHidden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pPr>
      <w:numPr>
        <w:ilvl w:val="0"/>
        <w:numId w:val="4"/>
      </w:numPr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pPr/>
    <w:rPr>
      <w:sz w:val="24"/>
    </w:rPr>
  </w:style>
  <w:style w:type="paragraph" w:styleId="NormalIndent">
    <w:name w:val="Normal Indent"/>
    <w:basedOn w:val="Normal"/>
    <w:semiHidden/>
    <w:qFormat/>
    <w:pPr>
      <w:ind w:left="567" w:hanging="0"/>
    </w:pPr>
    <w:rPr/>
  </w:style>
  <w:style w:type="paragraph" w:styleId="BodyText2">
    <w:name w:val="Body Text 2"/>
    <w:basedOn w:val="Normal"/>
    <w:semiHidden/>
    <w:qFormat/>
    <w:pPr>
      <w:spacing w:lineRule="auto" w:line="480"/>
    </w:pPr>
    <w:rPr/>
  </w:style>
  <w:style w:type="paragraph" w:styleId="BodyText3">
    <w:name w:val="Body Text 3"/>
    <w:basedOn w:val="Normal"/>
    <w:semiHidden/>
    <w:qFormat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pPr/>
    <w:rPr/>
  </w:style>
  <w:style w:type="paragraph" w:styleId="ListContinue">
    <w:name w:val="List Continue"/>
    <w:basedOn w:val="Normal"/>
    <w:semiHidden/>
    <w:qFormat/>
    <w:pPr>
      <w:ind w:left="283" w:hanging="0"/>
    </w:pPr>
    <w:rPr/>
  </w:style>
  <w:style w:type="paragraph" w:styleId="ListContinue2">
    <w:name w:val="List Continue 2"/>
    <w:basedOn w:val="Normal"/>
    <w:semiHidden/>
    <w:qFormat/>
    <w:pPr>
      <w:ind w:left="566" w:hanging="0"/>
    </w:pPr>
    <w:rPr/>
  </w:style>
  <w:style w:type="paragraph" w:styleId="ListContinue3">
    <w:name w:val="List Continue 3"/>
    <w:basedOn w:val="Normal"/>
    <w:semiHidden/>
    <w:qFormat/>
    <w:pPr>
      <w:ind w:left="849" w:hanging="0"/>
    </w:pPr>
    <w:rPr/>
  </w:style>
  <w:style w:type="paragraph" w:styleId="ListContinue4">
    <w:name w:val="List Continue 4"/>
    <w:basedOn w:val="Normal"/>
    <w:semiHidden/>
    <w:qFormat/>
    <w:pPr>
      <w:ind w:left="1132" w:hanging="0"/>
    </w:pPr>
    <w:rPr/>
  </w:style>
  <w:style w:type="paragraph" w:styleId="ListContinue5">
    <w:name w:val="List Continue 5"/>
    <w:basedOn w:val="Normal"/>
    <w:semiHidden/>
    <w:qFormat/>
    <w:pPr>
      <w:ind w:left="1415" w:hanging="0"/>
    </w:pPr>
    <w:rPr/>
  </w:style>
  <w:style w:type="paragraph" w:styleId="Closing">
    <w:name w:val="Closing"/>
    <w:basedOn w:val="Normal"/>
    <w:semiHidden/>
    <w:qFormat/>
    <w:pPr>
      <w:ind w:left="4252" w:hanging="0"/>
    </w:pPr>
    <w:rPr/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3">
    <w:name w:val="List Bullet 4"/>
    <w:basedOn w:val="Normal"/>
    <w:semiHidden/>
    <w:pPr>
      <w:ind w:left="849" w:hanging="283"/>
    </w:pPr>
    <w:rPr/>
  </w:style>
  <w:style w:type="paragraph" w:styleId="List4">
    <w:name w:val="List Bullet 5"/>
    <w:basedOn w:val="Normal"/>
    <w:semiHidden/>
    <w:pPr>
      <w:ind w:left="1132" w:hanging="283"/>
    </w:pPr>
    <w:rPr/>
  </w:style>
  <w:style w:type="paragraph" w:styleId="List5">
    <w:name w:val="List Number"/>
    <w:basedOn w:val="Normal"/>
    <w:semiHidden/>
    <w:pPr>
      <w:ind w:left="1415" w:hanging="283"/>
    </w:pPr>
    <w:rPr/>
  </w:style>
  <w:style w:type="paragraph" w:styleId="HTMLPreformatted">
    <w:name w:val="HTML Preformatted"/>
    <w:basedOn w:val="Normal"/>
    <w:semiHidden/>
    <w:qFormat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pPr/>
    <w:rPr/>
  </w:style>
  <w:style w:type="paragraph" w:styleId="Bullet1G" w:customStyle="1">
    <w:name w:val="_Bullet 1_G"/>
    <w:basedOn w:val="Normal"/>
    <w:qFormat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</w:style>
  <w:style w:type="numbering" w:styleId="OutlineList2">
    <w:name w:val="Outline List 2"/>
    <w:semiHidden/>
    <w:qFormat/>
  </w:style>
  <w:style w:type="numbering" w:styleId="OutlineList1">
    <w:name w:val="Outline List 1"/>
    <w:semiHidden/>
    <w:qFormat/>
  </w:style>
  <w:style w:type="numbering" w:styleId="OutlineList3">
    <w:name w:val="Outline List 3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24</Pages>
  <Words>9450</Words>
  <Characters>53870</Characters>
  <CharactersWithSpaces>63194</CharactersWithSpaces>
  <Paragraphs>126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4:00Z</dcterms:created>
  <dc:creator>Chvets</dc:creator>
  <dc:description/>
  <dc:language>en-US</dc:language>
  <cp:lastModifiedBy>Tatiana Chvets</cp:lastModifiedBy>
  <cp:lastPrinted>2011-04-28T06:59:00Z</cp:lastPrinted>
  <dcterms:modified xsi:type="dcterms:W3CDTF">2011-04-28T08:24:00Z</dcterms:modified>
  <cp:revision>2</cp:revision>
  <dc:subject>Klokov</dc:subject>
  <dc:title>1112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