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8/14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8 April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  <w:t>Тридцать восьмая сессия</w:t>
      </w:r>
    </w:p>
    <w:p>
      <w:pPr>
        <w:pStyle w:val="Normal"/>
        <w:suppressAutoHyphens w:val="false"/>
        <w:spacing w:lineRule="auto" w:line="240"/>
        <w:rPr/>
      </w:pPr>
      <w:r>
        <w:rPr/>
        <w:t>18 июня – 6 июля 2018 года</w:t>
      </w:r>
    </w:p>
    <w:p>
      <w:pPr>
        <w:pStyle w:val="Normal"/>
        <w:suppressAutoHyphens w:val="false"/>
        <w:spacing w:lineRule="auto" w:line="240"/>
        <w:rPr/>
      </w:pPr>
      <w:r>
        <w:rPr/>
        <w:t>Пункт 6 повестки дня</w:t>
      </w:r>
    </w:p>
    <w:p>
      <w:pPr>
        <w:pStyle w:val="Normal"/>
        <w:suppressAutoHyphens w:val="false"/>
        <w:spacing w:lineRule="auto" w:line="240"/>
        <w:rPr/>
      </w:pPr>
      <w:r>
        <w:rPr>
          <w:b/>
        </w:rPr>
        <w:t>Универсальный периодический обзор</w:t>
      </w:r>
    </w:p>
    <w:p>
      <w:pPr>
        <w:pStyle w:val="HMGR"/>
        <w:rPr>
          <w:bCs/>
        </w:rPr>
      </w:pPr>
      <w:r>
        <w:rPr/>
        <w:tab/>
        <w:tab/>
        <w:t>Доклад Рабочей группы по 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Объединенные Арабские Эмираты</w:t>
      </w:r>
    </w:p>
    <w:p>
      <w:pPr>
        <w:pStyle w:val="HChGR"/>
        <w:rPr/>
      </w:pPr>
      <w:bookmarkStart w:id="0" w:name="Section_HDR_Introduction"/>
      <w:r>
        <w:rPr/>
        <w:tab/>
        <w:tab/>
      </w:r>
      <w:bookmarkEnd w:id="0"/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девятую сессию с 15 по 26 января 2018 года. Обзор Объединенных Арабских Эмиратов состоялся на 12-м заседании 22 января 2018 года. Делегацию Объединенных Арабских Эмиратов возглавлял государственный министр иностранных дел Анвар Мухаммед Гаргаш. На своем 17-м заседании, состоявшемся 25 января 2018 года, Рабочая группа приняла доклад по Объединенным Арабским Эмиратам.</w:t>
      </w:r>
    </w:p>
    <w:p>
      <w:pPr>
        <w:pStyle w:val="SingleTxtGR"/>
        <w:rPr/>
      </w:pPr>
      <w:r>
        <w:rPr/>
        <w:t>2.</w:t>
        <w:tab/>
        <w:t>10 января 2018 года Совет по правам человека отобрал группу докладчиков («тройку») для содействия проведению обзора по Объединенным Арабским Эмиратам в составе представителей Египта, Перу и Республики Корея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Объединенным Арабским Эмиратам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 а) (A/HRC/WG.6/29/ARE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9/ARE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 c) (A/HRC/WG.6/29/ARE/3).</w:t>
      </w:r>
    </w:p>
    <w:p>
      <w:pPr>
        <w:pStyle w:val="SingleTxtGR"/>
        <w:rPr/>
      </w:pPr>
      <w:r>
        <w:rPr/>
        <w:t>4.</w:t>
        <w:tab/>
        <w:t>Список вопросов, подготовленный заранее Бельгией, Бразилией, Германией, Португалией, Словенией, Соединенным Королевством Великобритании и Северной Ирландии, Чехией, Швейцарией и Швецией, был препровожден Объединенным Арабским Эмиратам через «тройку». С этими вопросами можно ознакомиться на веб</w:t>
        <w:noBreakHyphen/>
        <w:t>сайте универсального периодического обзора.</w:t>
      </w:r>
    </w:p>
    <w:p>
      <w:pPr>
        <w:pStyle w:val="HChGR"/>
        <w:rPr/>
      </w:pPr>
      <w:r>
        <w:rPr/>
        <w:tab/>
      </w:r>
      <w:bookmarkStart w:id="1" w:name="Section_I_HDR_Summary"/>
      <w:r>
        <w:rPr/>
        <w:t>I.</w:t>
        <w:tab/>
      </w:r>
      <w:bookmarkEnd w:id="1"/>
      <w:r>
        <w:rPr/>
        <w:t>Резюме процесса обзора</w:t>
      </w:r>
    </w:p>
    <w:p>
      <w:pPr>
        <w:pStyle w:val="H1GR"/>
        <w:rPr/>
      </w:pPr>
      <w:bookmarkStart w:id="2" w:name="Sub_Section_HDR_Presentation_by_Sur"/>
      <w:r>
        <w:rPr/>
        <w:tab/>
        <w:t>A.</w:t>
        <w:tab/>
      </w:r>
      <w:bookmarkEnd w:id="2"/>
      <w:r>
        <w:rPr/>
        <w:t>Представление государства – объекта обзора</w:t>
      </w:r>
    </w:p>
    <w:p>
      <w:pPr>
        <w:pStyle w:val="SingleTxtGR"/>
        <w:rPr/>
      </w:pPr>
      <w:r>
        <w:rPr/>
        <w:t>5.</w:t>
        <w:tab/>
        <w:t>Государственный министр иностранных дел Объединенных Арабских Эмиратов заявил, что национальный комитет по универсальному периодическому обзору разработал соответствующий план реализации итогов последнего обзора и регулярно проводил встречи для оценки достигнутого прогресса. Существенную роль в этом процессе сыграло гражданское общество.</w:t>
      </w:r>
    </w:p>
    <w:p>
      <w:pPr>
        <w:pStyle w:val="SingleTxtGR"/>
        <w:rPr/>
      </w:pPr>
      <w:r>
        <w:rPr/>
        <w:t>6.</w:t>
        <w:tab/>
        <w:t>В ходе второго цикла универсального периодического обзора в 2013 году Объединенные Арабские Эмираты приняли, полностью или частично, 107 рекомендаций. С тех пор в деле осуществлении подавляющей части этих рекомендаций были достигнуты значительные успехи. В национальном докладе подробно изложены предпринятые усилия по защите и поощрению прав человека в ключевых тематических областях: поощрение гражданских и политических прав, повышение уровня защиты трудящихся, борьба с торговлей людьми и расширение прав и возможностей женщин и молодежи.</w:t>
      </w:r>
    </w:p>
    <w:p>
      <w:pPr>
        <w:pStyle w:val="SingleTxtGR"/>
        <w:rPr/>
      </w:pPr>
      <w:r>
        <w:rPr/>
        <w:t>7.</w:t>
        <w:tab/>
        <w:t>Рост экстремистских сил за последние несколько лет вызвал определенные дилеммы, причем не только в регионе, но и во всем мире. Правительства столкнулись с проблемой защиты своего общества от подлинных угроз безопасности с учетом необходимости гарантировать при этом основные права. Объединенные Арабские Эмираты считают своим долгом найти правильный баланс между удовлетворением своих законных потребностей в области безопасности и сохранением своей репутации открытого общества. Они намерены добиваться этого строго в соответствии с Конституцией и законами и в условиях соблюдения международных принципов в области прав человека.</w:t>
      </w:r>
    </w:p>
    <w:p>
      <w:pPr>
        <w:pStyle w:val="SingleTxtGR"/>
        <w:rPr/>
      </w:pPr>
      <w:r>
        <w:rPr/>
        <w:t>8.</w:t>
        <w:tab/>
        <w:t>Объединенные Арабские Эмираты будут продолжать укреплять национальные институты, что позволит эффективно защищать и поощрять права человека, и в 2018 году учредят в этих целях национальное правозащитное учреждение в соответствии с принципами, регламентирующим статус национальных учреждений, занимающихся поощрением и защитой прав человека (Парижские принципы).</w:t>
      </w:r>
    </w:p>
    <w:p>
      <w:pPr>
        <w:pStyle w:val="SingleTxtGR"/>
        <w:rPr/>
      </w:pPr>
      <w:r>
        <w:rPr/>
        <w:t>9.</w:t>
        <w:tab/>
        <w:t xml:space="preserve">С момента введения в действе в 2005 году постепенного процесса расширения участия женщин в политической жизни были трижды проведены выборы в Федеральный национальный совет. В выборах принимали участие как женщины, так и мужчины, в результате чего в Совет было избрано несколько женщин, а в один из арабских парламентов была назначена первая женщина-спикер. </w:t>
      </w:r>
    </w:p>
    <w:p>
      <w:pPr>
        <w:pStyle w:val="SingleTxtGR"/>
        <w:rPr/>
      </w:pPr>
      <w:r>
        <w:rPr/>
        <w:t>10.</w:t>
        <w:tab/>
        <w:t>Если судить по данным Программы развития Организации Объединенных Наций, то по индексу гендерного неравенства Объединенные Арабские Эмираты являются одной из наиболее успешных стран арабского мира в вопросах обеспечения равенства мужчин и женщин. Женщины занимают две трети рабочих мест в федеральном правительстве, а в кабинете министров насчитывается девять женщин на должности министров. Более 70 процентов лиц, обучающихся в федеральных высших учебных заведениях Объединенных Арабских Эмиратов, составляют женщины. Женщины появились в рядах пилотов-истребителей военно-воздушных сил; кроме того, почти половину эмиратских ученых и инженеров, работающих над запуском космического зонда к Марсу, составляют женщины.</w:t>
      </w:r>
    </w:p>
    <w:p>
      <w:pPr>
        <w:pStyle w:val="SingleTxtGR"/>
        <w:rPr>
          <w:lang w:val="fr-CH"/>
        </w:rPr>
      </w:pPr>
      <w:r>
        <w:rPr/>
        <w:t>11.</w:t>
        <w:tab/>
        <w:t>В 2014 году кабинет принял решение, предусматривающее обязательное представительство женщин в управляющих советах всех государственных органов, учреждений и предприятий. Объединенные Арабские Эмираты приняли Национальную стратегию по расширению прав и возможностей и улучшению положения эмиратских женщин (2015–2021 годы), в которой были определены стратегические цели по достижению большего равенства на рабочих местах. ОАЭ были одним из основных сторонников Структуры Организации Объединенных Наций по вопросам гендерного равенства и расширения прав и возможностей женщин («ООН-женщины») и в 2016 году открыли в Абу-Даби отделение связи. В контексте Организации Объединенных Наций Объединенные Арабские Эмираты заняли решительную позицию в поддержку прав женщин в области образования и выступили инициаторами налаживания партнерских связей в поддержку женщин, мира и безопасности.</w:t>
      </w:r>
    </w:p>
    <w:p>
      <w:pPr>
        <w:pStyle w:val="SingleTxtGR"/>
        <w:rPr/>
      </w:pPr>
      <w:r>
        <w:rPr/>
        <w:t>12.</w:t>
        <w:tab/>
        <w:t>Люди из различных стран и самого разного социального происхождения живут и работают в гармонии бок о бок в Объединенных Арабских Эмиратах, где их права полностью защищены. И этот, образно говоря, плавильный котел имеет основополагающее значение для эмиратского образа жизни. После проведения второго универсального периодического обзора, Объединенные Арабские Эмираты расширили права трудящихся и их защиту посредством нового законодательства и более активной правоприменительной практики. Особые выгоды последние реформы принесли тем, кто работает в качестве домашних работников и в строительной области.</w:t>
      </w:r>
    </w:p>
    <w:p>
      <w:pPr>
        <w:pStyle w:val="SingleTxtGR"/>
        <w:rPr/>
      </w:pPr>
      <w:r>
        <w:rPr/>
        <w:t>13.</w:t>
        <w:tab/>
        <w:t>Реформы трудового законодательства в 2016 году обеспечили работникам бо́льшую гибкость в смене работодателя. Объединенные Арабские Эмираты также приняли ряд мер, включая создание центров обслуживания в странах происхождения трудящихся, для того чтобы все они понимали условия своих контрактов до их отъезда, а также для борьбы с недобросовестными агентствами по трудоустройству в странах их происхождения. В 2017 году был принят специальный закон, обеспечивающий бóльшую степень защиты домашних работников, который был передан под надзор Министерства кадров и эмиратизации.</w:t>
      </w:r>
    </w:p>
    <w:p>
      <w:pPr>
        <w:pStyle w:val="SingleTxtGR"/>
        <w:rPr/>
      </w:pPr>
      <w:r>
        <w:rPr/>
        <w:t>14.</w:t>
        <w:tab/>
        <w:t>Национальный комитет по борьбе с торговлей людьми продолжает осуществлять комплексную национальную стратегию по предотвращению ужасающих нарушений основных прав человека – борьбу с торговлей людьми. В 2017 году в Федеральный закон о борьбе с торговлей людьми были внесены поправки в целях усиления защиты жертв и ужесточения наказания лиц, признанных виновными в совершении этого преступления.</w:t>
      </w:r>
    </w:p>
    <w:p>
      <w:pPr>
        <w:pStyle w:val="SingleTxtGR"/>
        <w:rPr/>
      </w:pPr>
      <w:r>
        <w:rPr/>
        <w:t>15.</w:t>
        <w:tab/>
        <w:t>Вопросу молодежи был отдан высший приоритет, вследствие чего в 2016 году в кабинет министров был назначен первый за всю историю министр по делам молодежи и создан Совет по делам молодежи. Была разработана Национальная стратегия расширения прав и возможностей молодежи, а Министерство образования приняло пятилетний стратегический план по осуществлению новаторской системы образования, с тем чтобы помочь молодым людям участвовать в наукоемких экономических процессах мирового класса.</w:t>
      </w:r>
    </w:p>
    <w:p>
      <w:pPr>
        <w:pStyle w:val="SingleTxtGR"/>
        <w:rPr/>
      </w:pPr>
      <w:r>
        <w:rPr/>
        <w:t>16.</w:t>
        <w:tab/>
        <w:t>В 2015 году был принят новый закон о борьбе с дискриминацией, который ввел в силу запрет на все формы дискриминации по религиозному, расовому или этническому признаку и на подстрекательство к религиозной ненависти. В этой связи была принята Национальная программа по поощрению терпимости и первая в мире хартия терпимости.</w:t>
      </w:r>
    </w:p>
    <w:p>
      <w:pPr>
        <w:pStyle w:val="SingleTxtGR"/>
        <w:rPr/>
      </w:pPr>
      <w:r>
        <w:rPr/>
        <w:t>17.</w:t>
        <w:tab/>
        <w:t>Объединенные Арабские Эмираты были первыми в борьбе с экстремизмом в регионе, поддержав усилия по искоренению «Исламского государства Ирака и Леванта» на территории Ирака и Сирийской Арабской Республики, а также в борьбе с «Аль-Каидой» в Йемене и Сомали. Они поддержали и наделили соответствующими полномочиями представителей умеренных взглядов как внутри страны, так и за ее пределами, а также принимали участие в борьбе с распространением опасных идеологий в Интернете. С 2015 года центр «Саваб» в Абу-Даби проводит активную работу по борьбе с пропагандой в интернете «Исламского государства Ирака и Леванта» и других экстремистских групп.</w:t>
      </w:r>
    </w:p>
    <w:p>
      <w:pPr>
        <w:pStyle w:val="SingleTxtGR"/>
        <w:rPr/>
      </w:pPr>
      <w:r>
        <w:rPr/>
        <w:t>18.</w:t>
        <w:tab/>
        <w:t>В 2016 году для смягчения гуманитарных последствий экстремизма и межконфессиональной вражды Объединенные Арабские Эмираты выделили населению во всем мире по линии официальной помощи в целях развития более 4,2 млрд долл. США и сохранили свой статус крупнейшего мирового донора в соотношении с валовым национальным доходом.</w:t>
      </w:r>
    </w:p>
    <w:p>
      <w:pPr>
        <w:pStyle w:val="SingleTxtGR"/>
        <w:rPr/>
      </w:pPr>
      <w:r>
        <w:rPr/>
        <w:t>19.</w:t>
        <w:tab/>
        <w:t>Объединенные Арабские Эмираты продолжают прилагать усилия с целью облегчить тяжелое положение сирийских беженцев. С самого начала кризиса Объединенные Арабские Эмираты приняли более 130 000 беженцев, спасающихся от насилия в Сирийской Арабской Республики, и обязались принять еще 15 000 человек, нуждающихся в помощи.</w:t>
      </w:r>
    </w:p>
    <w:p>
      <w:pPr>
        <w:pStyle w:val="SingleTxtGR"/>
        <w:rPr/>
      </w:pPr>
      <w:r>
        <w:rPr/>
        <w:t>20.</w:t>
        <w:tab/>
        <w:t>В Йемене Объединенные Арабские Эмираты и Арабская коалиция продолжают прилагать всевозможные усилия для поддержки и оказания гуманитарной помощи и обеспечения защиты гражданского населения. Коалиция активно работает в чрезвычайно сложных условиях с целью восстановить законное правительство Йемена. С начала развивающегося в Йемене конфликта Объединенные Арабские Эмираты предоставили в качестве помощи свыше 2,5 млрд долл. США и вместе со своими партнерами обеспечивали продовольствие, воду, медицинскую помощь и другие услуги по спасению жизни миллионов людей, а также восстановили и вновь открыли ряд школ и медицинских центров в освобожденных районах.</w:t>
      </w:r>
    </w:p>
    <w:p>
      <w:pPr>
        <w:pStyle w:val="SingleTxtGR"/>
        <w:rPr/>
      </w:pPr>
      <w:r>
        <w:rPr/>
        <w:t>21.</w:t>
        <w:tab/>
        <w:t>Тем не менее нынешние гуманитарные проблемы могут быть действительно решены лишь путем проведения переговоров по достижению всестороннего политического урегулирования в этом регионе, охваченном гражданской войной. Политическое урегулирование кризиса в Сирийской Арабской Республике, Йемене и Ливии имеет первостепенное значение, поэтому усилия Объединенных Арабских Эмиратов в этой области продолжаются.</w:t>
      </w:r>
    </w:p>
    <w:p>
      <w:pPr>
        <w:pStyle w:val="SingleTxtGR"/>
        <w:rPr/>
      </w:pPr>
      <w:r>
        <w:rPr/>
        <w:t>22.</w:t>
        <w:tab/>
        <w:t>Объединенные Арабские Эмираты были встревожены недавними заявлениями о статусе Иерусалима и настоятельно призвали к достижению прогресса в вопросе обеспечения права палестинцев на создание независимого государства, что должно оказать положительное воздействие на решение многих других проблем в регионе.</w:t>
      </w:r>
    </w:p>
    <w:p>
      <w:pPr>
        <w:pStyle w:val="H1GR"/>
        <w:rPr/>
      </w:pPr>
      <w:r>
        <w:rPr/>
        <w:tab/>
      </w:r>
      <w:bookmarkStart w:id="3" w:name="Sub_Section_HDR_B_ID_and_responses"/>
      <w:r>
        <w:rPr/>
        <w:t>B.</w:t>
        <w:tab/>
      </w:r>
      <w:bookmarkEnd w:id="3"/>
      <w:r>
        <w:rPr/>
        <w:t>Интерактивный диалог и ответы государства – объекта обзора</w:t>
      </w:r>
    </w:p>
    <w:p>
      <w:pPr>
        <w:pStyle w:val="SingleTxtGR"/>
        <w:rPr/>
      </w:pPr>
      <w:r>
        <w:rPr/>
        <w:t>23.</w:t>
        <w:tab/>
        <w:t>В ходе интерактивного диалога с заявлениями выступили представители 97 делегаций. Рекомендации, вынесенные в ходе диалога, приведены в разделе II настоящего доклада.</w:t>
      </w:r>
    </w:p>
    <w:p>
      <w:pPr>
        <w:pStyle w:val="SingleTxtGR"/>
        <w:rPr/>
      </w:pPr>
      <w:r>
        <w:rPr/>
        <w:t>24.</w:t>
        <w:tab/>
        <w:t>Бахрейн приветствовал усилия по осуществлению рекомендаций, вынесенных по итогам предыдущего цикла обзора, и достигнутый прогресс.</w:t>
      </w:r>
    </w:p>
    <w:p>
      <w:pPr>
        <w:pStyle w:val="SingleTxtGR"/>
        <w:rPr/>
      </w:pPr>
      <w:r>
        <w:rPr/>
        <w:t>25.</w:t>
        <w:tab/>
        <w:t>Ливия высоко оценила ратификацию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26.</w:t>
        <w:tab/>
        <w:t>Лихтенштейн выразил обеспокоенность по поводу применения в судебной практике жестоких, бесчеловечных или унижающих достоинство видов обращения или наказания в отношении детей и сохранения смертной казни.</w:t>
      </w:r>
    </w:p>
    <w:p>
      <w:pPr>
        <w:pStyle w:val="SingleTxtGR"/>
        <w:rPr/>
      </w:pPr>
      <w:r>
        <w:rPr/>
        <w:t>27.</w:t>
        <w:tab/>
        <w:t>Малайзия высоко оценила прогресс, достигнутый в таких областях, как труд, социальное обеспечение, здравоохранение, образование, расширение прав и возможностей женщин, права детей, пожилых людей и лиц с ограниченными возможностями.</w:t>
      </w:r>
    </w:p>
    <w:p>
      <w:pPr>
        <w:pStyle w:val="SingleTxtGR"/>
        <w:rPr/>
      </w:pPr>
      <w:r>
        <w:rPr/>
        <w:t>28.</w:t>
        <w:tab/>
        <w:t>Мальдивские Острова высоко оценили шаги, предпринятые в целях борьбы с торговлей людьми, а также национальную стратегию по расширению прав и возможностей и улучшению положения эмиратских женщин.</w:t>
      </w:r>
    </w:p>
    <w:p>
      <w:pPr>
        <w:pStyle w:val="SingleTxtGR"/>
        <w:rPr/>
      </w:pPr>
      <w:r>
        <w:rPr/>
        <w:t>29.</w:t>
        <w:tab/>
        <w:t>Мавритания приветствовала изменения, произведенные на законодательном и институциональном уровнях, и последовательные программные меры и стратегии, ориентированные на укрепление прав человека.</w:t>
      </w:r>
    </w:p>
    <w:p>
      <w:pPr>
        <w:pStyle w:val="SingleTxtGR"/>
        <w:rPr/>
      </w:pPr>
      <w:r>
        <w:rPr/>
        <w:t>30.</w:t>
        <w:tab/>
        <w:t>Мексика высоко оценила ратификацию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31.</w:t>
        <w:tab/>
        <w:t>Монголия рекомендовала Объединенным Арабским Эмиратам направить открытое, постоянно действующее приглашение всем мандатариям специальных процедур Совета по правам человека.</w:t>
      </w:r>
    </w:p>
    <w:p>
      <w:pPr>
        <w:pStyle w:val="SingleTxtGR"/>
        <w:rPr/>
      </w:pPr>
      <w:r>
        <w:rPr/>
        <w:t>32.</w:t>
        <w:tab/>
        <w:t>Черногория приветствовала усилия, направленные на улучшение системы просвещения женщин и детей, и отметила необходимость включения мер, касающихся позитивных и ненасильственных форм воспитания детей.</w:t>
      </w:r>
    </w:p>
    <w:p>
      <w:pPr>
        <w:pStyle w:val="SingleTxtGR"/>
        <w:rPr/>
      </w:pPr>
      <w:r>
        <w:rPr/>
        <w:t>33.</w:t>
        <w:tab/>
        <w:t>Марокко приветствовала шаги по осуществлению Национальной программы «Видение – 2021», Национальную программу по поощрению терпимости и Национальной стратегии по борьбе с торговлей людьми.</w:t>
      </w:r>
    </w:p>
    <w:p>
      <w:pPr>
        <w:pStyle w:val="SingleTxtGR"/>
        <w:rPr/>
      </w:pPr>
      <w:r>
        <w:rPr/>
        <w:t>34.</w:t>
        <w:tab/>
        <w:t>Мозамбик высоко оценил представление докладов договорным органам, охватывающих права ребенка, женщин и инвалидов и случаи расовой дискриминации.</w:t>
      </w:r>
    </w:p>
    <w:p>
      <w:pPr>
        <w:pStyle w:val="SingleTxtGR"/>
        <w:rPr/>
      </w:pPr>
      <w:r>
        <w:rPr/>
        <w:t>35.</w:t>
        <w:tab/>
        <w:t>Мьянма приветствовала Национальную стратегию по расширению прав и возможностей и улучшению положения эмиратских женщин и отметила необходимость дальнейшего укрепления прав женщин и иностранных работников.</w:t>
      </w:r>
    </w:p>
    <w:p>
      <w:pPr>
        <w:pStyle w:val="SingleTxtGR"/>
        <w:rPr/>
      </w:pPr>
      <w:r>
        <w:rPr/>
        <w:t>36.</w:t>
        <w:tab/>
        <w:t>Непал призвал Объединенные Арабские Эмираты продолжать обеспечивать защиту трудящихся-мигрантов, ратифицировать Международный пакт об экономических, социальных и культурных правах и Международный пакт о гражданских и политических правах и незамедлительно ввести мораторий на смертную казнь.</w:t>
      </w:r>
    </w:p>
    <w:p>
      <w:pPr>
        <w:pStyle w:val="SingleTxtGR"/>
        <w:rPr/>
      </w:pPr>
      <w:r>
        <w:rPr/>
        <w:t>37.</w:t>
        <w:tab/>
        <w:t>Нидерланды отметили факт ужесточения практики ограничения прав и свобод, обусловленный законом о киберпреступности, законом о борьбе с терроризмом, законом о борьбе с дискриминацией и поправками к Уголовному кодексу.</w:t>
      </w:r>
    </w:p>
    <w:p>
      <w:pPr>
        <w:pStyle w:val="SingleTxtGR"/>
        <w:rPr/>
      </w:pPr>
      <w:r>
        <w:rPr/>
        <w:t>38.</w:t>
        <w:tab/>
        <w:t>Норвегия приняла к сведению новый Федеральный закон о домашних работниках и призвала освободить лиц, содержащихся под стражей, которые мирно осуществляли свое право на свободу выражения мнений и на свободу собраний.</w:t>
      </w:r>
    </w:p>
    <w:p>
      <w:pPr>
        <w:pStyle w:val="SingleTxtGR"/>
        <w:rPr/>
      </w:pPr>
      <w:r>
        <w:rPr/>
        <w:t>39.</w:t>
        <w:tab/>
        <w:t>Оман высоко оценил принятие политики и стратегий, включая Национальную стратегию по охране материнства и детства и Национальную стратегию по расширению прав и возможностей молодежи.</w:t>
      </w:r>
    </w:p>
    <w:p>
      <w:pPr>
        <w:pStyle w:val="SingleTxtGR"/>
        <w:rPr/>
      </w:pPr>
      <w:r>
        <w:rPr/>
        <w:t>40.</w:t>
        <w:tab/>
        <w:t>Парагвай приветствовал правовой и институциональный прогресс, достигнутый после проведения предыдущего универсального периодического обзора, включая создание национального Комитета по правам человека и Совета по вопросам гендерного равенства.</w:t>
      </w:r>
    </w:p>
    <w:p>
      <w:pPr>
        <w:pStyle w:val="SingleTxtGR"/>
        <w:rPr/>
      </w:pPr>
      <w:r>
        <w:rPr/>
        <w:t>41.</w:t>
        <w:tab/>
        <w:t xml:space="preserve">Перу признала прогресс в области прав человека, особенно в деле борьбы с торговлей людьми. </w:t>
      </w:r>
    </w:p>
    <w:p>
      <w:pPr>
        <w:pStyle w:val="SingleTxtGR"/>
        <w:rPr/>
      </w:pPr>
      <w:r>
        <w:rPr/>
        <w:t>42.</w:t>
        <w:tab/>
        <w:t>Филиппины поддержали инициативы по поощрению прав домашних работников и осуществлению реформ и политики в интересах иностранных работников.</w:t>
      </w:r>
    </w:p>
    <w:p>
      <w:pPr>
        <w:pStyle w:val="SingleTxtGR"/>
        <w:rPr/>
      </w:pPr>
      <w:r>
        <w:rPr/>
        <w:t>43.</w:t>
        <w:tab/>
        <w:t>Португалия приветствовала усилия по борьбе с дискриминацией по признаку пола, а также по улучшению работы в деле реализации прав детей.</w:t>
      </w:r>
    </w:p>
    <w:p>
      <w:pPr>
        <w:pStyle w:val="SingleTxtGR"/>
        <w:rPr/>
      </w:pPr>
      <w:r>
        <w:rPr/>
        <w:t>44.</w:t>
        <w:tab/>
        <w:t>Катар выразил обеспокоенность по поводу продолжающихся нарушений прав человека, в частности тех, которые касаются принудительных односторонних мер, принятых против него.</w:t>
      </w:r>
    </w:p>
    <w:p>
      <w:pPr>
        <w:pStyle w:val="SingleTxtGR"/>
        <w:rPr/>
      </w:pPr>
      <w:r>
        <w:rPr/>
        <w:t>45.</w:t>
        <w:tab/>
        <w:t>Республика Корея приветствовала законодательство по борьбе с торговлей людьми, Федеральный закон № 3 от 2016 года о правах ребенка («Закон Вадимы») и национальную политику по расширению прав и возможностей инвалидов.</w:t>
      </w:r>
    </w:p>
    <w:p>
      <w:pPr>
        <w:pStyle w:val="SingleTxtGR"/>
        <w:rPr/>
      </w:pPr>
      <w:r>
        <w:rPr/>
        <w:t>46.</w:t>
        <w:tab/>
        <w:t>Республика Молдова приветствовала меры по защите детей и трудящихся-мигрантов, а также призвала Объединенные Арабские Эмираты принять дальнейшие меры в целях обеспечения равенства между мужчинами и женщинами.</w:t>
      </w:r>
    </w:p>
    <w:p>
      <w:pPr>
        <w:pStyle w:val="SingleTxtGR"/>
        <w:rPr/>
      </w:pPr>
      <w:r>
        <w:rPr/>
        <w:t>47.</w:t>
        <w:tab/>
        <w:t>Российская Федерация приветствовала учреждение национального Комитета по правам человека и Совета по вопросам гендерного равенства, а также принятие Национальной программы по поощрению терпимости.</w:t>
      </w:r>
    </w:p>
    <w:p>
      <w:pPr>
        <w:pStyle w:val="SingleTxtGR"/>
        <w:rPr/>
      </w:pPr>
      <w:r>
        <w:rPr/>
        <w:t>48.</w:t>
        <w:tab/>
        <w:t>Саудовская Аравия приветствовала создание Национального комитета по правам человека, который специализируется на рассмотрении двусторонних, региональных и международных конвенций.</w:t>
      </w:r>
    </w:p>
    <w:p>
      <w:pPr>
        <w:pStyle w:val="SingleTxtGR"/>
        <w:rPr/>
      </w:pPr>
      <w:r>
        <w:rPr/>
        <w:t>49.</w:t>
        <w:tab/>
        <w:t>Сенегал высоко оценил усилия по борьбе с торговлей людьми, дискриминацией и подстрекательством к ненависти и по поощрению сбалансированной представленности мужчин и женщин в государственном и частном секторах.</w:t>
      </w:r>
    </w:p>
    <w:p>
      <w:pPr>
        <w:pStyle w:val="SingleTxtGR"/>
        <w:rPr/>
      </w:pPr>
      <w:r>
        <w:rPr/>
        <w:t>50.</w:t>
        <w:tab/>
        <w:t>Сьерра-Леоне рекомендовала Объединенным Арабским Эмиратам ратифицировать Конвенцию 1961 года о сокращении безгражданства и Конвенцию Международной организации труда о достойном труде домашних работников 2011 года (№ 189).</w:t>
      </w:r>
    </w:p>
    <w:p>
      <w:pPr>
        <w:pStyle w:val="SingleTxtGR"/>
        <w:rPr/>
      </w:pPr>
      <w:r>
        <w:rPr/>
        <w:t>51.</w:t>
        <w:tab/>
        <w:t>Сингапур одобрил принятие «Закона Вадимы», Национальной стратегии по охране материнства и детства и национальной политики по расширению прав и возможностей инвалидов.</w:t>
      </w:r>
    </w:p>
    <w:p>
      <w:pPr>
        <w:pStyle w:val="SingleTxtGR"/>
        <w:rPr/>
      </w:pPr>
      <w:r>
        <w:rPr/>
        <w:t>52.</w:t>
        <w:tab/>
        <w:t>Словакия высоко оценила факт присоединения Объединенных Арабских Эмиратов к Факультативному протоколу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53.</w:t>
        <w:tab/>
        <w:t>Словения рекомендовала Объединенным Арабским Эмиратам предпринять необходимые шаги для решения остающихся проблем в области обеспечения гендерного равенства и расширения прав и возможностей женщин.</w:t>
      </w:r>
    </w:p>
    <w:p>
      <w:pPr>
        <w:pStyle w:val="SingleTxtGR"/>
        <w:rPr/>
      </w:pPr>
      <w:r>
        <w:rPr/>
        <w:t>54.</w:t>
        <w:tab/>
        <w:t>Государство Палестина дало высокую оценку усилиям по совершенствованию и продвижению образования, в том числе Стратегический план Министерства образования на период 2017–2020 годов.</w:t>
      </w:r>
    </w:p>
    <w:p>
      <w:pPr>
        <w:pStyle w:val="SingleTxtGR"/>
        <w:rPr/>
      </w:pPr>
      <w:r>
        <w:rPr/>
        <w:t>55.</w:t>
        <w:tab/>
        <w:t>Судан приветствовала шаги, предпринятые в целях реализации Национальной программы «Видение – 2021», и усилия по борьбе с торговлей людьми и укреплению системы защиты трудовых прав.</w:t>
      </w:r>
    </w:p>
    <w:p>
      <w:pPr>
        <w:pStyle w:val="SingleTxtGR"/>
        <w:rPr/>
      </w:pPr>
      <w:r>
        <w:rPr/>
        <w:t>56.</w:t>
        <w:tab/>
        <w:t>Швеция сделала соответствующие рекомендации.</w:t>
      </w:r>
    </w:p>
    <w:p>
      <w:pPr>
        <w:pStyle w:val="SingleTxtGR"/>
        <w:rPr/>
      </w:pPr>
      <w:r>
        <w:rPr/>
        <w:t>57.</w:t>
        <w:tab/>
        <w:t>Швейцария выразила сожаление по поводу того, что ее рекомендации, вынесенные в ходе второго цикла универсального периодического обзора, не были приняты, и рекомендовала наладить всестороннее сотрудничество со специальными процедурами Совета по правам человека.</w:t>
      </w:r>
    </w:p>
    <w:p>
      <w:pPr>
        <w:pStyle w:val="SingleTxtGR"/>
        <w:rPr/>
      </w:pPr>
      <w:r>
        <w:rPr/>
        <w:t>58.</w:t>
        <w:tab/>
        <w:t>Таиланд приветствовал принятие Федерального закона № 15 от 2017 года о домашних работниках, а также создание Совета по вопросам гендерного равенства и Национального комитета по борьбе с торговлей людьми.</w:t>
      </w:r>
    </w:p>
    <w:p>
      <w:pPr>
        <w:pStyle w:val="SingleTxtGR"/>
        <w:rPr/>
      </w:pPr>
      <w:r>
        <w:rPr/>
        <w:t>59.</w:t>
        <w:tab/>
        <w:t>Тимор-Лешти отметил наличие учреждений по защите детей и молодежи и поощрению гендерного равенства. Он по-прежнему обеспокоен тем, что права женщин и мужчин в отношении гражданства не равны.</w:t>
      </w:r>
    </w:p>
    <w:p>
      <w:pPr>
        <w:pStyle w:val="SingleTxtGR"/>
        <w:rPr/>
      </w:pPr>
      <w:r>
        <w:rPr/>
        <w:t>60.</w:t>
        <w:tab/>
        <w:t>Тунис приветствовал принятие законов и декретов в период после предыдущего процесса обзора, в особенности тех, которые касаются борьбы с дискриминацией, ненавистью и торговлей людьми.</w:t>
      </w:r>
    </w:p>
    <w:p>
      <w:pPr>
        <w:pStyle w:val="SingleTxtGR"/>
        <w:rPr/>
      </w:pPr>
      <w:r>
        <w:rPr/>
        <w:t>61.</w:t>
        <w:tab/>
        <w:t>Туркменистан приветствовал меры, принятые в целях осуществления рекомендаций, содержащихся в обзоре, включая институциональные и политические меры, направленные на расширение прав и возможностей женщин.</w:t>
      </w:r>
    </w:p>
    <w:p>
      <w:pPr>
        <w:pStyle w:val="SingleTxtGR"/>
        <w:rPr/>
      </w:pPr>
      <w:r>
        <w:rPr/>
        <w:t>62.</w:t>
        <w:tab/>
        <w:t>Украина высоко оценила последовательный подход к правам человека, который успешно осуществлялся соответствующими учреждениями на основе национальной политики и стратегий.</w:t>
      </w:r>
    </w:p>
    <w:p>
      <w:pPr>
        <w:pStyle w:val="SingleTxtGR"/>
        <w:rPr/>
      </w:pPr>
      <w:r>
        <w:rPr/>
        <w:t>63.</w:t>
        <w:tab/>
        <w:t>Соединенное Королевство признало изменения, внесенные в национальное законодательство, которые допускают заслушивание дел, касающихся государственной безопасности, в Федеральном апелляционном суде.</w:t>
      </w:r>
    </w:p>
    <w:p>
      <w:pPr>
        <w:pStyle w:val="SingleTxtGR"/>
        <w:rPr/>
      </w:pPr>
      <w:r>
        <w:rPr/>
        <w:t>64.</w:t>
        <w:tab/>
        <w:t>Соединенные Штаты Америки высоко оценила усилия, направленные на защиту трудящихся-мигрантов, женщин, детей и инвалидов, а также на поощрение религиозной терпимости.</w:t>
      </w:r>
    </w:p>
    <w:p>
      <w:pPr>
        <w:pStyle w:val="SingleTxtGR"/>
        <w:rPr/>
      </w:pPr>
      <w:r>
        <w:rPr/>
        <w:t>65.</w:t>
        <w:tab/>
        <w:t>Государственный министр иностранных дел Объединенных Арабских Эмиратов подчеркнул, что Объединенные Арабские Эмираты создадут в 2018 году в соответствии с Парижскими принципами соответствующее национальное правозащитное учреждение. Они также серьезно рассмотрели вопрос о присоединении к Международному пакту об экономических, социальных и культурных правах, к Международному пакту о гражданских и политических правах и к целому ряду других договоров по правам человека. Объединенные Арабские Эмираты искренне заинтересованы в укреплении своих отношений со всеми правозащитными механизмами, в частности с мандатариями специальных процедур Совета по правам человека, и будут направлять приглашения специальным докладчикам по соответствующим вопросам.</w:t>
      </w:r>
    </w:p>
    <w:p>
      <w:pPr>
        <w:pStyle w:val="SingleTxtGR"/>
        <w:rPr/>
      </w:pPr>
      <w:r>
        <w:rPr/>
        <w:t>66.</w:t>
        <w:tab/>
        <w:t>После второго цикла универсального периодического обзора Объединенные Арабские Эмираты учредили Комитет по правам человека, в состав которого вошли представители правительства, федеральных и местных субъектов и организаций гражданского общества. Комитет провел тщательную работу в целях подготовки национального доклада на основе открытых консультаций с заинтересованными сторонами и организациями гражданского общества. Этот орган, который способствовал повышению осведомленности о правах человека путем осуществления различных программ и следил за пересмотром рекомендаций, будет реорганизован после третьего цикла обзора в целях повышения его эффективности.</w:t>
      </w:r>
    </w:p>
    <w:p>
      <w:pPr>
        <w:pStyle w:val="SingleTxtGR"/>
        <w:rPr/>
      </w:pPr>
      <w:r>
        <w:rPr/>
        <w:t>67.</w:t>
        <w:tab/>
        <w:t>Смертная казнь применяется лишь в редких случаях. Имеющиеся данные свидетельствуют о том, что Объединенные Арабские Эмираты не стремятся прибегать к смертной казни. Действующие в них соответствующие системы будут пересматриваться в свете рекомендаций, сделанных по итогам третьего цикла обзора.</w:t>
      </w:r>
    </w:p>
    <w:p>
      <w:pPr>
        <w:pStyle w:val="SingleTxtGR"/>
        <w:rPr/>
      </w:pPr>
      <w:r>
        <w:rPr/>
        <w:t>68.</w:t>
        <w:tab/>
        <w:t xml:space="preserve">Что касается сообщений о пытках, то Объединенные Арабские Эмираты представят свой ответ по этому вопросу Комитету против пыток. </w:t>
      </w:r>
    </w:p>
    <w:p>
      <w:pPr>
        <w:pStyle w:val="SingleTxtGR"/>
        <w:rPr/>
      </w:pPr>
      <w:r>
        <w:rPr/>
        <w:t>69.</w:t>
        <w:tab/>
        <w:t>После второго цикла обзора Объединенные Арабские Эмираты проводят работу по обзору, пересмотру и снятию в ряде случаев оговорок, сделанных по некоторым международным конвенциям. Этот процесс работы будет проводиться и впредь.</w:t>
      </w:r>
    </w:p>
    <w:p>
      <w:pPr>
        <w:pStyle w:val="SingleTxtGR"/>
        <w:rPr/>
      </w:pPr>
      <w:r>
        <w:rPr/>
        <w:t>70.</w:t>
        <w:tab/>
        <w:t>В странах происхождения трудящихся-мигрантов были созданы центры поддержки, позволяющие проводить анализ их контрактов и обеспечивать необходимы условия их трудоустройства до их прибытия.</w:t>
      </w:r>
    </w:p>
    <w:p>
      <w:pPr>
        <w:pStyle w:val="SingleTxtGR"/>
        <w:rPr/>
      </w:pPr>
      <w:r>
        <w:rPr/>
        <w:t>71.</w:t>
        <w:tab/>
        <w:t>В 2016 году был принят типовой договор, отражающий все права и обязанности сторон. В этой связи были введены в действие требования, предусматривающие выдачу контрактов на том языке, который был бы понятен для потенциальных работников, и представление соответствующего дела на рассмотрение Министерством кадров и эмиратизации в целях обеспечения соблюдения действующих требований.</w:t>
      </w:r>
    </w:p>
    <w:p>
      <w:pPr>
        <w:pStyle w:val="SingleTxtGR"/>
        <w:rPr/>
      </w:pPr>
      <w:r>
        <w:rPr/>
        <w:t>72.</w:t>
        <w:tab/>
        <w:t>С 2016 года работники, имеющие стандартный бессрочный договор, могут менять работодателя на основании письменного уведомления по истечении трехмесячного срока с момента его направления.</w:t>
      </w:r>
    </w:p>
    <w:p>
      <w:pPr>
        <w:pStyle w:val="SingleTxtGR"/>
        <w:rPr/>
      </w:pPr>
      <w:r>
        <w:rPr/>
        <w:t>73.</w:t>
        <w:tab/>
        <w:t>Работники должны быть обеспечены жильем и заработной платой. В тех случаях, когда выплата заработной платы задерживается на два месяца, на работодателей налагается штраф в размере 1 000 дирхамов.</w:t>
        <w:tab/>
        <w:t xml:space="preserve"> Работники имеют право на средства правовой защиты или компенсацию по линии Министерства кадров и эмиратизации и, в конечном итоге, по линии соответствующего трибунала.</w:t>
      </w:r>
    </w:p>
    <w:p>
      <w:pPr>
        <w:pStyle w:val="SingleTxtGR"/>
        <w:rPr/>
      </w:pPr>
      <w:r>
        <w:rPr/>
        <w:t>74.</w:t>
        <w:tab/>
        <w:t>Высший совет по охране материнства и детства следит за осуществлением стратегий в области охраны детства и детей-инвалидов. Цели Национальной стратегии по охране материнства и детства включает уход за матерями и детьми в условиях устойчивой и благоприятной для здоровья людей окружающей среды и укрепления комплексной и всеобъемлющей системы защиты детей. Основная цель этой стратегии в интересах детей-инвалидов, заключается в обеспечении более полного учета их прав в рамках всех стратегий и программ, а также расширения их участия в инклюзивном обществе.</w:t>
      </w:r>
    </w:p>
    <w:p>
      <w:pPr>
        <w:pStyle w:val="SingleTxtGR"/>
        <w:rPr/>
      </w:pPr>
      <w:r>
        <w:rPr/>
        <w:t>75.</w:t>
        <w:tab/>
        <w:t>Что касается торговли людьми, то Объединенные Арабские Эмираты ужесточили законодательство и создали систему социальной поддержки для рассмотрения соответствующих дел и реабилитации жертв. В этой связи международное сотрудничество имеет жизненно важное значение, поскольку Объединенные Арабские Эмираты обладают привлекательной экономикой и являются страной транзита для лиц из различных стран мира.</w:t>
      </w:r>
    </w:p>
    <w:p>
      <w:pPr>
        <w:pStyle w:val="SingleTxtGR"/>
        <w:rPr/>
      </w:pPr>
      <w:r>
        <w:rPr/>
        <w:t>76.</w:t>
        <w:tab/>
        <w:t>Объединенные Арабские Эмираты создали учреждения в целях защиты женщин и детей от бытового насилия, а также незамедлительного оказания медицинской, социальной, психологической и правовой помощи нуждающимся женщинам. Жертвам оказывается помощь в подаче жалоб и предоставлении доказательств в целях преследования виновных в судебном порядке.</w:t>
      </w:r>
    </w:p>
    <w:p>
      <w:pPr>
        <w:pStyle w:val="SingleTxtGR"/>
        <w:rPr/>
      </w:pPr>
      <w:r>
        <w:rPr/>
        <w:t>77.</w:t>
        <w:tab/>
        <w:t>Уругвай приветствовал создание национального Комитета по правам человека, а также прогресс, достигнутый в деле защиты прав женщин, детей и инвалидов.</w:t>
      </w:r>
    </w:p>
    <w:p>
      <w:pPr>
        <w:pStyle w:val="SingleTxtGR"/>
        <w:rPr/>
      </w:pPr>
      <w:r>
        <w:rPr/>
        <w:t>78.</w:t>
        <w:tab/>
        <w:t>Узбекистан отметил наличие комплексной системы, включающей национальные стратегии и планы в области поощрения и уважения прав человека, в том числе Национальной программы «Видение – 2021».</w:t>
      </w:r>
    </w:p>
    <w:p>
      <w:pPr>
        <w:pStyle w:val="SingleTxtGR"/>
        <w:rPr/>
      </w:pPr>
      <w:r>
        <w:rPr/>
        <w:t>79.</w:t>
        <w:tab/>
        <w:t>Китай обратил особое внимание на поощрение экономического и социального развития и на стратегический план Национального комитета по борьбе с торговлей людьми.</w:t>
      </w:r>
    </w:p>
    <w:p>
      <w:pPr>
        <w:pStyle w:val="SingleTxtGR"/>
        <w:rPr/>
      </w:pPr>
      <w:r>
        <w:rPr/>
        <w:t>80.</w:t>
        <w:tab/>
        <w:t>Вьетнам отметил законодательные меры, принятые в целях обеспечения более эффективной защиты прав трудящихся-мигрантов, включая принятие Федерального закона № 15 от 2017 года о домашних работниках.</w:t>
      </w:r>
    </w:p>
    <w:p>
      <w:pPr>
        <w:pStyle w:val="SingleTxtGR"/>
        <w:rPr/>
      </w:pPr>
      <w:r>
        <w:rPr/>
        <w:t>81.</w:t>
        <w:tab/>
        <w:t>Йемен отметил национальные стратегии в интересах расширения прав и возможностей женщин, охраны материнства, детства и юности, а также усилия по созданию независимой комиссии по правам человека.</w:t>
      </w:r>
    </w:p>
    <w:p>
      <w:pPr>
        <w:pStyle w:val="SingleTxtGR"/>
        <w:rPr/>
      </w:pPr>
      <w:r>
        <w:rPr/>
        <w:t>82.</w:t>
        <w:tab/>
        <w:t>Афганистан высоко оценил принятие Федерального закона № 2 от 2015 года о борьбе с дискриминацией и ненавистью и поправки к положениям Федерального закона № 51 от 2006 года о борьбе с торговлей людьми.</w:t>
      </w:r>
    </w:p>
    <w:p>
      <w:pPr>
        <w:pStyle w:val="SingleTxtGR"/>
        <w:rPr/>
      </w:pPr>
      <w:r>
        <w:rPr/>
        <w:t>83.</w:t>
        <w:tab/>
        <w:t>Алжир высоко отозвался о мерах по защите прав лиц, работающих по контрактам, и усилия, предпринятые в области образования и распространения культуры прав человека.</w:t>
      </w:r>
    </w:p>
    <w:p>
      <w:pPr>
        <w:pStyle w:val="SingleTxtGR"/>
        <w:rPr/>
      </w:pPr>
      <w:r>
        <w:rPr/>
        <w:t>84.</w:t>
        <w:tab/>
        <w:t>Ангола приветствовала разработку стратегического плана Национального комитета по борьбе с торговлей людьми и Национальной стратегии по расширению прав и возможностей и улучшению положения эмиратских женщин.</w:t>
      </w:r>
    </w:p>
    <w:p>
      <w:pPr>
        <w:pStyle w:val="SingleTxtGR"/>
        <w:rPr/>
      </w:pPr>
      <w:r>
        <w:rPr/>
        <w:t>85.</w:t>
        <w:tab/>
        <w:t>Аргентина высоко оценила ратификацию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86.</w:t>
        <w:tab/>
        <w:t>Армения рекомендовала Объединенным Арабским Эмиратам повышать осведомленность о случаях торговли людьми и продолжать принимать меры по защите и поощрению прав ребенка.</w:t>
      </w:r>
    </w:p>
    <w:p>
      <w:pPr>
        <w:pStyle w:val="SingleTxtGR"/>
        <w:rPr/>
      </w:pPr>
      <w:r>
        <w:rPr/>
        <w:t>87.</w:t>
        <w:tab/>
        <w:t>Австралия высоко оценила меры по защите трудящихся-мигрантов и поощрению гендерного равенства и религиозной терпимости. Она выразила обеспокоенность по поводу ареста правозащитников без предъявления им каких бы то ни было обвинений.</w:t>
      </w:r>
    </w:p>
    <w:p>
      <w:pPr>
        <w:pStyle w:val="SingleTxtGR"/>
        <w:rPr/>
      </w:pPr>
      <w:r>
        <w:rPr/>
        <w:t>88.</w:t>
        <w:tab/>
        <w:t>Австрия выразила обеспокоенность по поводу ограничений свободы выражения мнений и преследований и произвольного содержания под стражей лиц, которые мирно выражали свое инакомыслие.</w:t>
      </w:r>
    </w:p>
    <w:p>
      <w:pPr>
        <w:pStyle w:val="SingleTxtGR"/>
        <w:rPr/>
      </w:pPr>
      <w:r>
        <w:rPr/>
        <w:t>89.</w:t>
        <w:tab/>
        <w:t>Азербайджан отметил изменения в законодательстве, а также создание национальных учреждений на высоком уровне в целях защиты и поощрения прав человека на местах.</w:t>
      </w:r>
    </w:p>
    <w:p>
      <w:pPr>
        <w:pStyle w:val="SingleTxtGR"/>
        <w:rPr/>
      </w:pPr>
      <w:r>
        <w:rPr/>
        <w:t>90.</w:t>
        <w:tab/>
        <w:t>Ливан высоко оценил меры по укреплению роли женщин, борьбе с торговлей людьми и оказанию поддержки на ежегодной основе целому ряду органов УВКПЧ.</w:t>
      </w:r>
    </w:p>
    <w:p>
      <w:pPr>
        <w:pStyle w:val="SingleTxtGR"/>
        <w:rPr/>
      </w:pPr>
      <w:r>
        <w:rPr/>
        <w:t>91.</w:t>
        <w:tab/>
        <w:t>Бангладеш приветствовала укрепление защиты трудящихся-экспатриантов, в том числе в рамках стандартного трудового договора, а также посредством содействия созданию соответствующей системы защиты заработной платы и безопасных условий труда.</w:t>
      </w:r>
    </w:p>
    <w:p>
      <w:pPr>
        <w:pStyle w:val="SingleTxtGR"/>
        <w:rPr/>
      </w:pPr>
      <w:r>
        <w:rPr/>
        <w:t>92.</w:t>
        <w:tab/>
        <w:t>Беларусь приветствовала изменения в трудовом законодательстве, подход к расширению прав женщин и детей, а также приверженность делу борьбы с торговлей людьми.</w:t>
      </w:r>
    </w:p>
    <w:p>
      <w:pPr>
        <w:pStyle w:val="SingleTxtGR"/>
        <w:rPr/>
      </w:pPr>
      <w:r>
        <w:rPr/>
        <w:t>93.</w:t>
        <w:tab/>
        <w:t>Бельгия отметила необходимость обеспечения дальнейшего прогресса, особенно в том, что касается прав трудящихся, предотвращения насилия в отношении женщин, а также ситуации с правозащитниками.</w:t>
      </w:r>
    </w:p>
    <w:p>
      <w:pPr>
        <w:pStyle w:val="SingleTxtGR"/>
        <w:rPr/>
      </w:pPr>
      <w:r>
        <w:rPr/>
        <w:t>94.</w:t>
        <w:tab/>
        <w:t>Бенин высоко оценил законодательные и нормативные меры, принятые в целях поощрения и защиты прав человека.</w:t>
      </w:r>
    </w:p>
    <w:p>
      <w:pPr>
        <w:pStyle w:val="SingleTxtGR"/>
        <w:rPr/>
      </w:pPr>
      <w:r>
        <w:rPr/>
        <w:t>95.</w:t>
        <w:tab/>
        <w:t>Бутан отметил увеличение вклада в форме официальной помощи в целях развития и поддержки, оказанной фондам и деятельности Организации Объединенных Наций.</w:t>
      </w:r>
    </w:p>
    <w:p>
      <w:pPr>
        <w:pStyle w:val="SingleTxtGR"/>
        <w:rPr/>
      </w:pPr>
      <w:r>
        <w:rPr/>
        <w:t>96.</w:t>
        <w:tab/>
        <w:t>Ботсвана призвала Объединенные Арабские Эмираты активизировать усилия по осуществлению Национальной стратегии по расширению прав и возможностей и улучшению положения эмиратских женщин.</w:t>
      </w:r>
    </w:p>
    <w:p>
      <w:pPr>
        <w:pStyle w:val="SingleTxtGR"/>
        <w:rPr/>
      </w:pPr>
      <w:r>
        <w:rPr/>
        <w:t>97.</w:t>
        <w:tab/>
        <w:t>Бразилия приветствовали успехи, достигнутые после предыдущего цикла обзора в таких областях, как расширение прав и возможностей женщин, права инвалидов и борьба с торговлей людьми.</w:t>
      </w:r>
    </w:p>
    <w:p>
      <w:pPr>
        <w:pStyle w:val="SingleTxtGR"/>
        <w:rPr/>
      </w:pPr>
      <w:r>
        <w:rPr/>
        <w:t>98.</w:t>
        <w:tab/>
        <w:t>Бруней-Даруссалам отметил многочисленные шаги, предпринятые в целях защиты и расширения прав и возможностей уязвимых групп населения, а также обеспечения их активного участия в жизни общества.</w:t>
      </w:r>
    </w:p>
    <w:p>
      <w:pPr>
        <w:pStyle w:val="SingleTxtGR"/>
        <w:rPr/>
      </w:pPr>
      <w:r>
        <w:rPr/>
        <w:t>99.</w:t>
        <w:tab/>
        <w:t>Буркина-Фасо предложила Объединенным Арабским Эмиратам обеспечить Совет по вопросам гендерного равенства юридическими, людскими и финансовыми ресурсами, необходимыми для выполнения возложенного на него мандата.</w:t>
      </w:r>
    </w:p>
    <w:p>
      <w:pPr>
        <w:pStyle w:val="SingleTxtGR"/>
        <w:rPr/>
      </w:pPr>
      <w:r>
        <w:rPr/>
        <w:t>100.</w:t>
        <w:tab/>
        <w:t>Канада приветствовала шаги, предпринятые в целях укрепления Федерального национального совета, и призвала Объединенные Арабские Эмираты расширить роль Совета в работе по осуществлению будущей реформы в области законодательства.</w:t>
      </w:r>
    </w:p>
    <w:p>
      <w:pPr>
        <w:pStyle w:val="SingleTxtGR"/>
        <w:rPr/>
      </w:pPr>
      <w:r>
        <w:rPr/>
        <w:t>101.</w:t>
        <w:tab/>
        <w:t>Чад призвал Объединенные Арабские Эмираты укреплять сотрудничество в области прав человека между государственными ведомствами и организациями гражданского общества.</w:t>
      </w:r>
    </w:p>
    <w:p>
      <w:pPr>
        <w:pStyle w:val="SingleTxtGR"/>
        <w:rPr/>
      </w:pPr>
      <w:r>
        <w:rPr/>
        <w:t>102.</w:t>
        <w:tab/>
        <w:t>Чили выразила обеспокоенность по поводу того, что на данный момент еще не приняты меры с целью гарантировать эффективное и оперативное осуществление законодательства, регламентирующего защиту иностранных работников.</w:t>
      </w:r>
    </w:p>
    <w:p>
      <w:pPr>
        <w:pStyle w:val="SingleTxtGR"/>
        <w:rPr/>
      </w:pPr>
      <w:r>
        <w:rPr/>
        <w:t>103.</w:t>
        <w:tab/>
        <w:t>Боливарианская Республика Венесуэла высоко оценила разработку Национальной стратегии по расширению прав и возможностей и улучшению положения эмиратских женщин и создание Совета по вопросам гендерного равенства.</w:t>
      </w:r>
    </w:p>
    <w:p>
      <w:pPr>
        <w:pStyle w:val="SingleTxtGR"/>
        <w:rPr/>
      </w:pPr>
      <w:r>
        <w:rPr/>
        <w:t>104.</w:t>
        <w:tab/>
        <w:t>Куба признала усилия по сокращению гендерного разрыва в государственном и частном секторах и поинтересовалась по поводу прогресса, достигнутого Советом по вопросам гендерного равенства.</w:t>
      </w:r>
    </w:p>
    <w:p>
      <w:pPr>
        <w:pStyle w:val="SingleTxtGR"/>
        <w:rPr/>
      </w:pPr>
      <w:r>
        <w:rPr/>
        <w:t>105.</w:t>
        <w:tab/>
        <w:t>Кипр высоко оценил факт ратификации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106.</w:t>
        <w:tab/>
        <w:t>Чехия признала прогресс, достигнутый в некоторых областях, связанных с правами человека, и призвала Объединенные Арабские Эмираты продолжать предпринимать усилия в этом направлении.</w:t>
      </w:r>
    </w:p>
    <w:p>
      <w:pPr>
        <w:pStyle w:val="SingleTxtGR"/>
        <w:rPr/>
      </w:pPr>
      <w:r>
        <w:rPr/>
        <w:t>107.</w:t>
        <w:tab/>
        <w:t>Дания положительно оценила принятие нового закона о защите домашних работников, однако выразила обеспокоенность по поводу сохраняющейся дискриминации женщин и девочек.</w:t>
      </w:r>
    </w:p>
    <w:p>
      <w:pPr>
        <w:pStyle w:val="SingleTxtGR"/>
        <w:rPr/>
      </w:pPr>
      <w:r>
        <w:rPr/>
        <w:t>108.</w:t>
        <w:tab/>
        <w:t>Египет высоко оценил сотрудничество с правозащитными механизмами Организации Объединенных Наций, а также создание Совета по вопросам гендерного равенства и Высшего совета по охране материнства и детства.</w:t>
      </w:r>
    </w:p>
    <w:p>
      <w:pPr>
        <w:pStyle w:val="SingleTxtGR"/>
        <w:rPr/>
      </w:pPr>
      <w:r>
        <w:rPr/>
        <w:t>109.</w:t>
        <w:tab/>
        <w:t>Эстония рекомендовала Объединенным Арабским Эмиратам расширить сотрудничество с правозащитными механизмами Организации Объединенных Наций, в частности посредством удовлетворения запросов на посещение со стороны мандатариев специальных процедур Совета по правам человека.</w:t>
      </w:r>
    </w:p>
    <w:p>
      <w:pPr>
        <w:pStyle w:val="SingleTxtGR"/>
        <w:rPr/>
      </w:pPr>
      <w:r>
        <w:rPr/>
        <w:t>110.</w:t>
        <w:tab/>
        <w:t>Глава делегации Объединенных Арабских Эмиратов заявил, что национальные органы никого не подвергают произвольному задержанию или аресту и что все аресты производятся в соответствии с внутренними правовыми процедурами. Задержанные лица незамедлительно информируются о выдвинутых против них обвинениях в условиях обеспечения надлежащей связи между ними и их семьями.</w:t>
      </w:r>
    </w:p>
    <w:p>
      <w:pPr>
        <w:pStyle w:val="SingleTxtGR"/>
        <w:rPr/>
      </w:pPr>
      <w:r>
        <w:rPr/>
        <w:t>111.</w:t>
        <w:tab/>
        <w:t>Член делегации Объединенных Арабских Эмиратов заявил, что в соответствии с Конституцией личные документы, включая паспорта, конфискации не подлежат. Для того чтобы обеспечить выполнение этого положения, соответствующим министерством был издан надлежащий циркуляр по этому вопросу. Трудовое и федеральное законодательство, касающееся домашних работников, однозначно предусматривает, что паспорта конфискации не подлежат. В случае конфискации трудящиеся-мигранты имеют право на подачу жалобы и на возврат своих паспортов.</w:t>
      </w:r>
    </w:p>
    <w:p>
      <w:pPr>
        <w:pStyle w:val="SingleTxtGR"/>
        <w:rPr/>
      </w:pPr>
      <w:r>
        <w:rPr/>
        <w:t>112.</w:t>
        <w:tab/>
        <w:t>Статья 53 Уголовного кодекса, в соответствии с которой мужья ранее имели право наказывать своих жен, была отменена. Закон о личном статусе запрещает любое насилие со стороны мужа в отношении его жены или ее семьи. В случае каких-либо словесных оскорблений или физического насилия жена может обратиться в суд и потребовать компенсации или судебного вмешательства.</w:t>
      </w:r>
    </w:p>
    <w:p>
      <w:pPr>
        <w:pStyle w:val="SingleTxtGR"/>
        <w:rPr/>
      </w:pPr>
      <w:r>
        <w:rPr/>
        <w:t>113.</w:t>
        <w:tab/>
        <w:t>В порядке дополнения действующего федерального законодательства о защите прав инвалидов в апреле 2017 года была принята соответствующая национальная политика по расширению прав и возможностей инвалидов. В тексте, в котором излагается эта политика, используется термин «лица, умеющие действовать решительно», который указывает на способность инвалидов преодолевать встречающиеся трудности. В этой связи на федеральном, провинциальном и местном уровнях был учрежден соответствующий консультативный совет в составе таких лиц, умеющих действовать решительно, и других лиц, способных находить решение стоящих перед ними проблем.</w:t>
      </w:r>
    </w:p>
    <w:p>
      <w:pPr>
        <w:pStyle w:val="SingleTxtGR"/>
        <w:rPr/>
      </w:pPr>
      <w:r>
        <w:rPr/>
        <w:t>114.</w:t>
        <w:tab/>
        <w:t>Совет по вопросам гендерного равенства уделил основное внимание целому ряду проблем, включая пересмотр законодательства, особенно в связи с дискриминацией в отношении женщин. Совет добился значительного прогресса, особенно в части укрепления потенциала в интересах женщин, их доступа к судам и утверждения литературы, предназначенной для повышения уровня информированности о правах женщин в государственном и частном секторах.</w:t>
      </w:r>
    </w:p>
    <w:p>
      <w:pPr>
        <w:pStyle w:val="SingleTxtGR"/>
        <w:rPr/>
      </w:pPr>
      <w:r>
        <w:rPr/>
        <w:t>115.</w:t>
        <w:tab/>
        <w:t>Глава делегации Объединенных Арабских Эмиратов заявил, что терпимость является ключевым сигналом, который подается Объединенными Арабскими Эмиратами в виде своих действий, которые они осуществляют в условиях весьма сложной обстановки, сложившейся в регионе. Среди прочего, этот сигнал указывает и на терпимость в области религии, а также этнической и расовой принадлежности: такая терпимость культивируется в школах. В настоящее время в стране существует около 84 немусульманских мест отправления религиозных обрядов. Одним из основных направлений деятельности в области прав человека является поощрение терпимости по линии как Министерства по вопросам терпимости, так и Национальной программы по поощрению терпимости.</w:t>
      </w:r>
    </w:p>
    <w:p>
      <w:pPr>
        <w:pStyle w:val="SingleTxtGR"/>
        <w:rPr/>
      </w:pPr>
      <w:r>
        <w:rPr/>
        <w:t>116.</w:t>
        <w:tab/>
        <w:t>Финляндия рекомендовала Объединенным Арабским Эмиратам взаимодействовать с гражданским обществом в контексте работы по выполнению сделанных рекомендаций, а также восстановить мораторий на смертную казнь.</w:t>
      </w:r>
    </w:p>
    <w:p>
      <w:pPr>
        <w:pStyle w:val="SingleTxtGR"/>
        <w:rPr/>
      </w:pPr>
      <w:r>
        <w:rPr/>
        <w:t>117.</w:t>
        <w:tab/>
        <w:t>Франция отметила прогресс, достигнутый в области прав детей, прав трудящихся и роли женщин в обществе и их представленности на руководящих должностях.</w:t>
      </w:r>
    </w:p>
    <w:p>
      <w:pPr>
        <w:pStyle w:val="SingleTxtGR"/>
        <w:rPr/>
      </w:pPr>
      <w:r>
        <w:rPr/>
        <w:t>118.</w:t>
        <w:tab/>
        <w:t>Габон приветствовал «Закон Вадимы» и усилия по борьбе с торговлей людьми, дискриминацией и подстрекательством к ненависти.</w:t>
      </w:r>
    </w:p>
    <w:p>
      <w:pPr>
        <w:pStyle w:val="SingleTxtGR"/>
        <w:rPr/>
      </w:pPr>
      <w:r>
        <w:rPr/>
        <w:t>119.</w:t>
        <w:tab/>
        <w:t>Грузия высоко оценила укрепление политических и экономических прав и возможностей женщин и призвала Объединенные Арабские Эмираты и впредь укреплять меры по поощрению прав женщин на политическом уровне.</w:t>
      </w:r>
    </w:p>
    <w:p>
      <w:pPr>
        <w:pStyle w:val="SingleTxtGR"/>
        <w:rPr/>
      </w:pPr>
      <w:r>
        <w:rPr/>
        <w:t>120.</w:t>
        <w:tab/>
        <w:t>Германия высоко оценила принятие Закона о защите прав детей. Вместе с тем она выразила обеспокоенность по поводу ограничений свободы выражения мнений.</w:t>
      </w:r>
    </w:p>
    <w:p>
      <w:pPr>
        <w:pStyle w:val="SingleTxtGR"/>
        <w:rPr/>
      </w:pPr>
      <w:r>
        <w:rPr/>
        <w:t>121.</w:t>
        <w:tab/>
        <w:t>Гана приветствовала принятие и изменение ряда законов о защите прав человека. Она также отметила, что не все международные договоры в области прав человека были ратифицированы.</w:t>
      </w:r>
    </w:p>
    <w:p>
      <w:pPr>
        <w:pStyle w:val="SingleTxtGR"/>
        <w:rPr/>
      </w:pPr>
      <w:r>
        <w:rPr/>
        <w:t>122.</w:t>
        <w:tab/>
        <w:t>Греция дала высокую оценку усилиям, направленным на борьбу с торговлей людьми, а также на содействие расширению прав и возможностей женщин и на укрепление потенциала по линии соответствующих национальных программ.</w:t>
      </w:r>
    </w:p>
    <w:p>
      <w:pPr>
        <w:pStyle w:val="SingleTxtGR"/>
        <w:rPr/>
      </w:pPr>
      <w:r>
        <w:rPr/>
        <w:t>123.</w:t>
        <w:tab/>
        <w:t>Гондурас приветствовал действия и меры по выполнению рекомендаций, вынесенных в ходе предыдущих циклов обзора.</w:t>
      </w:r>
    </w:p>
    <w:p>
      <w:pPr>
        <w:pStyle w:val="SingleTxtGR"/>
        <w:rPr/>
      </w:pPr>
      <w:r>
        <w:rPr/>
        <w:t>124.</w:t>
        <w:tab/>
        <w:t>Венгрия рекомендовала продолжать усилия по обеспечению гендерного равенства, в том числе в системе правосудия, а также по решению проблемы насилия в отношении детей.</w:t>
      </w:r>
    </w:p>
    <w:p>
      <w:pPr>
        <w:pStyle w:val="SingleTxtGR"/>
        <w:rPr/>
      </w:pPr>
      <w:r>
        <w:rPr/>
        <w:t>125.</w:t>
        <w:tab/>
        <w:t>Исландия высоко оценила усилия по расширению прав и возможностей женщин и отметила позитивные изменения в области гендерного паритета на должностях министров и равенство заработной платы за аналогичную работу.</w:t>
      </w:r>
    </w:p>
    <w:p>
      <w:pPr>
        <w:pStyle w:val="SingleTxtGR"/>
        <w:rPr/>
      </w:pPr>
      <w:r>
        <w:rPr/>
        <w:t>126.</w:t>
        <w:tab/>
        <w:t>Индия высоко оценила инициативы по защите прав, закрепленных в контрактах, и прав трудящихся-экспатриантов посредством введения в действие более прозрачной политики, касающейся контрактов.</w:t>
      </w:r>
    </w:p>
    <w:p>
      <w:pPr>
        <w:pStyle w:val="SingleTxtGR"/>
        <w:rPr/>
      </w:pPr>
      <w:r>
        <w:rPr/>
        <w:t>127.</w:t>
        <w:tab/>
        <w:t>Индонезия приветствовала создание подразделений по правам человека и механизмов подачи и рассмотрения жалоб, а также усилия по борьбе с торговлей людьми, предпринимаемые в рамках Национального комитета по борьбе с торговлей людьми и его стратегического плана.</w:t>
      </w:r>
    </w:p>
    <w:p>
      <w:pPr>
        <w:pStyle w:val="SingleTxtGR"/>
        <w:rPr/>
      </w:pPr>
      <w:r>
        <w:rPr/>
        <w:t>128.</w:t>
        <w:tab/>
        <w:t>Ирак высоко оценил изменения на нормативном и институциональном уровнях и принятие национальных планов и стратегий, ориентированных на улучшение ситуации в области прав человека.</w:t>
      </w:r>
    </w:p>
    <w:p>
      <w:pPr>
        <w:pStyle w:val="SingleTxtGR"/>
        <w:rPr/>
      </w:pPr>
      <w:r>
        <w:rPr/>
        <w:t>129.</w:t>
        <w:tab/>
        <w:t>Ирландия приветствовала создание Национального комитета по правам человека, и настоятельно призвала Объединенные Арабские Эмираты создать национальное правозащитное учреждение в соответствии с Парижскими принципами.</w:t>
      </w:r>
    </w:p>
    <w:p>
      <w:pPr>
        <w:pStyle w:val="SingleTxtGR"/>
        <w:rPr/>
      </w:pPr>
      <w:r>
        <w:rPr/>
        <w:t>130.</w:t>
        <w:tab/>
        <w:t>Италия приветствовала меры, направленные на борьбу с бытовым насилием.</w:t>
      </w:r>
    </w:p>
    <w:p>
      <w:pPr>
        <w:pStyle w:val="SingleTxtGR"/>
        <w:rPr/>
      </w:pPr>
      <w:r>
        <w:rPr/>
        <w:t>131.</w:t>
        <w:tab/>
        <w:t>Япония приняла к сведению принятие в 2016 году Национальной программы по поощрению терпимости, что является свидетельством ее приверженности делу защиты ценностей терпимости и культурного многообразия.</w:t>
      </w:r>
    </w:p>
    <w:p>
      <w:pPr>
        <w:pStyle w:val="SingleTxtGR"/>
        <w:rPr/>
      </w:pPr>
      <w:r>
        <w:rPr/>
        <w:t>132.</w:t>
        <w:tab/>
        <w:t>Иордания высоко оценила сотрудничество с различными заинтересованными сторонами, включая организации гражданского общества, в подготовке национального доклада.</w:t>
      </w:r>
    </w:p>
    <w:p>
      <w:pPr>
        <w:pStyle w:val="SingleTxtGR"/>
        <w:rPr/>
      </w:pPr>
      <w:r>
        <w:rPr/>
        <w:t>133.</w:t>
        <w:tab/>
        <w:t>Кения высоко оценила прогресс, достигнутый в деле осуществления прав человека и поддержки правозащитных механизмов Организации Объединенных Наций.</w:t>
      </w:r>
    </w:p>
    <w:p>
      <w:pPr>
        <w:pStyle w:val="SingleTxtGR"/>
        <w:rPr/>
      </w:pPr>
      <w:r>
        <w:rPr/>
        <w:t>134.</w:t>
        <w:tab/>
        <w:t>Кувейт высоко оценил усилия в целях подготовки национального доклада и поощрения прав человека на национальном и международном уровнях.</w:t>
      </w:r>
    </w:p>
    <w:p>
      <w:pPr>
        <w:pStyle w:val="SingleTxtGR"/>
        <w:rPr/>
      </w:pPr>
      <w:r>
        <w:rPr/>
        <w:t>135.</w:t>
        <w:tab/>
        <w:t>Латвия сделала соответствующие рекомендации.</w:t>
      </w:r>
    </w:p>
    <w:p>
      <w:pPr>
        <w:pStyle w:val="SingleTxtGR"/>
        <w:rPr/>
      </w:pPr>
      <w:r>
        <w:rPr/>
        <w:t>136.</w:t>
        <w:tab/>
        <w:t>Болгария обратила внимание на внесение добровольных взносов в целях создания независимой национальной комиссии по правам человека в соответствии с Парижскими принципами.</w:t>
      </w:r>
    </w:p>
    <w:p>
      <w:pPr>
        <w:pStyle w:val="SingleTxtGR"/>
        <w:rPr/>
      </w:pPr>
      <w:r>
        <w:rPr/>
        <w:t>137.</w:t>
        <w:tab/>
        <w:t>Шри-Ланка высоко оценила меры, направленные на поощрение прав женщин, и усилия в целях борьбы с торговлей людьми и улучшения условий трудящихся-мигрантов.</w:t>
      </w:r>
    </w:p>
    <w:p>
      <w:pPr>
        <w:pStyle w:val="SingleTxtGR"/>
        <w:rPr/>
      </w:pPr>
      <w:r>
        <w:rPr/>
        <w:t>138.</w:t>
        <w:tab/>
        <w:t>Пакистан с удовлетворением отметил создание соответствующего комитета, которому поручено реагировать на сообщения, касающиеся прав человека.</w:t>
      </w:r>
    </w:p>
    <w:p>
      <w:pPr>
        <w:pStyle w:val="SingleTxtGR"/>
        <w:rPr/>
      </w:pPr>
      <w:r>
        <w:rPr/>
        <w:t>139.</w:t>
        <w:tab/>
        <w:t>Глава делегации Объединенных Арабских Эмиратов поблагодарил все присутствующие делегации за их вклад и заявил, что эти рекомендации станут путеводной звездой в течение следующих четырех лет в деле улучшения положения в области прав человека в Объединенных Арабских Эмиратах. Он еще раз повторил, что Объединенные Арабские Эмираты отменили статью 53 Уголовного кодекса и ратифицировали Факультативный протокол к Конвенции о правах ребенка, касающий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140.</w:t>
        <w:tab/>
        <w:t xml:space="preserve">Один из членов делегации сообщил о принятии законов, позволяющих женщинам передавать гражданство Объединенных Арабских Эмиратов своим детям. В течение последних четырех лет Министерство внутренних дел провело 3 500 учебных занятий по проблематике прав человека для сотрудников правоохранительных органов. </w:t>
      </w:r>
    </w:p>
    <w:p>
      <w:pPr>
        <w:pStyle w:val="HChGR"/>
        <w:rPr/>
      </w:pPr>
      <w:r>
        <w:rPr/>
        <w:tab/>
      </w:r>
      <w:bookmarkStart w:id="4" w:name="Section_HDR_II_Conclusions_recommendatio"/>
      <w:r>
        <w:rPr/>
        <w:t>II.</w:t>
        <w:tab/>
      </w:r>
      <w:bookmarkEnd w:id="4"/>
      <w:r>
        <w:rPr/>
        <w:t>Выводы и/или рекомендации</w:t>
      </w:r>
    </w:p>
    <w:p>
      <w:pPr>
        <w:pStyle w:val="SingleTxtGR"/>
        <w:rPr>
          <w:b/>
          <w:b/>
        </w:rPr>
      </w:pPr>
      <w:r>
        <w:rPr/>
        <w:t>141.</w:t>
        <w:tab/>
      </w:r>
      <w:r>
        <w:rPr>
          <w:b/>
        </w:rPr>
        <w:t>Нижеследующие рекомендации будут рассмотрены Объединенными Арабскими Эмиратами, которые представят ответы на них в установленный срок, но не позднее тридцать восьмой сессии Совета по правам человека</w:t>
      </w:r>
      <w:r>
        <w:rPr>
          <w:b/>
          <w:bCs/>
        </w:rPr>
        <w:t>: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</w:t>
        <w:tab/>
        <w:tab/>
      </w:r>
      <w:r>
        <w:rPr>
          <w:b/>
        </w:rPr>
        <w:t>подписать и ратифицировать Международный пакт о гражданских и политических правах, Международный пакт об экономических, социальных и культурных правах, а также другие основные международные конвенции в области прав человека (Ита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</w:t>
        <w:tab/>
        <w:tab/>
      </w:r>
      <w:r>
        <w:rPr>
          <w:b/>
        </w:rPr>
        <w:t>ускорить шаги по ратификации основных международных договоров по правам человека, включая Международный пакт о гражданских и политических правах и Международный пакт об экономических, социальных и культурных правах</w:t>
      </w:r>
      <w:r>
        <w:rPr>
          <w:b/>
          <w:bCs/>
        </w:rPr>
        <w:t xml:space="preserve"> (Республика Коре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3</w:t>
        <w:tab/>
        <w:tab/>
      </w:r>
      <w:r>
        <w:rPr>
          <w:b/>
        </w:rPr>
        <w:t>рассмотреть возможность присоединения к Международному пакту о гражданских и политических правах и Международному пакту об экономических, социальных и культурных правах</w:t>
      </w:r>
      <w:r>
        <w:rPr>
          <w:b/>
          <w:bCs/>
        </w:rPr>
        <w:t xml:space="preserve"> (Слове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4</w:t>
        <w:tab/>
        <w:tab/>
      </w:r>
      <w:r>
        <w:rPr>
          <w:b/>
        </w:rPr>
        <w:t>продолжить работу по присоединению к ключевым международным инструментам в области прав человека, включая два основных договора: Международный пакт о гражданских и политических правах и Международный пакт об экономических, социальных и культурных правах (Украин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5</w:t>
        <w:tab/>
        <w:tab/>
      </w:r>
      <w:r>
        <w:rPr>
          <w:b/>
        </w:rPr>
        <w:t>ратифицировать Международный пакт о гражданских и политических правах и Международный пакт об экономических, социальных и культурных правах в целях укрепления защиты прав человека иностранцев, проживающих в Объединенных Арабских Эмиратах (Япо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6</w:t>
        <w:tab/>
        <w:tab/>
      </w:r>
      <w:r>
        <w:rPr>
          <w:b/>
        </w:rPr>
        <w:t>ратифицировать Международный пакт об экономических, социальных и культурных правах (Армения) (Бенин) (Франция); присоединиться к Международному пакту об экономических, социальных и культурных правах (Австра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7</w:t>
        <w:tab/>
        <w:tab/>
      </w:r>
      <w:r>
        <w:rPr>
          <w:b/>
        </w:rPr>
        <w:t>рассмотреть возможность ратификации Международного пакта об экономических, социальных и культурных правах (Уругвай); рассмотреть вариант ратификации Международного пакта об экономических, социальных и культурных правах (Перу)</w:t>
      </w:r>
      <w:r>
        <w:rPr>
          <w:b/>
          <w:bCs/>
        </w:rPr>
        <w:t>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8</w:t>
        <w:tab/>
        <w:tab/>
      </w:r>
      <w:r>
        <w:rPr>
          <w:b/>
        </w:rPr>
        <w:t>ратифицировать Международный пакт о гражданских и политических правах (Армения) (Бенин) (Франция) (Португалия); присоединиться к Международному пакту о гражданских и политических правах (Австра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9</w:t>
        <w:tab/>
      </w:r>
      <w:r>
        <w:rPr>
          <w:b/>
        </w:rPr>
        <w:t>рассмотреть возможность ратификации Международного пакта о гражданских и политических правах (Гана) (Уругвай); рассмотреть вариант ратификации Международного пакта о гражданских и политических правах (Перу); рассмотреть возможность присоединения к Международному пакту о гражданских и политических правах (Республика Молдов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0</w:t>
        <w:tab/>
        <w:tab/>
      </w:r>
      <w:r>
        <w:rPr>
          <w:b/>
        </w:rPr>
        <w:t>укрепить конституционное право на свободу выражения мнений, став государством-участником Международного пакта о гражданских и политических правах (Герма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1</w:t>
        <w:tab/>
        <w:tab/>
      </w:r>
      <w:r>
        <w:rPr>
          <w:b/>
        </w:rPr>
        <w:t>присоединиться к Факультативному протоколу к Международному пакту о гражданских и политических правах (Австра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2</w:t>
        <w:tab/>
        <w:tab/>
      </w:r>
      <w:r>
        <w:rPr>
          <w:b/>
        </w:rPr>
        <w:t>рассмотреть возможность ратификации Факультативного протокола к Международному пакту о гражданских и политических правах (Гана); рассмотреть возможность присоединения к Факультативному протоколу к Международному пакту о гражданских и политических правах (Республика Молдов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3</w:t>
        <w:tab/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или) (Исландия) (Лихтенштейн); присоединиться ко второму Факультативному протоколу к Международному пакту о гражданских и политических правах, направленного на отмену смертной казни (Австра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4</w:t>
        <w:tab/>
        <w:tab/>
      </w:r>
      <w:r>
        <w:rPr>
          <w:b/>
        </w:rPr>
        <w:t>рассмотреть возможность ратификации второго Факультативного протокола к Международному пакту о гражданских и политических правах, направленного на отмену смертной казни (Гана); рассмотреть возможность присоединения к Факультативному протоколу к Международному пакту о гражданских и политических правах (Республика Молдов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5</w:t>
        <w:tab/>
        <w:tab/>
      </w:r>
      <w:r>
        <w:rPr>
          <w:b/>
        </w:rPr>
        <w:t>ввести официальный мораторий на приведение в исполнение смертных приговоров и ратифицировать Международный пакт о гражданских и политических правах и второй Факультативный протокол к этому Пакту, направленный на отмену смертной казни (Словак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6</w:t>
        <w:tab/>
        <w:tab/>
      </w:r>
      <w:r>
        <w:rPr>
          <w:b/>
        </w:rPr>
        <w:t>ратифицировать Международный пакт о гражданских и политических правах, Международный пакт об экономических, социальных и культурных правах, Международную конвенцию о защите прав всех трудящихся-мигрантов и членов их семей и Международную конвенцию для защиты всех лиц от насильственных исчезновений и присоединиться к ним (Сьерра-Леоне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17</w:t>
        <w:tab/>
        <w:tab/>
      </w:r>
      <w:r>
        <w:rPr>
          <w:b/>
          <w:bCs/>
        </w:rPr>
        <w:t>ратифицировать Международный пакт о гражданских и политических правах, Международный пакт об экономических, социальных и культурных правах и Факультативный протокол к Конвенции против пыток и других жестоких, бесчеловечных или унижающих достоинство видов обращения и наказания и укрепить сотрудничество с правозащитными механизмами Организации Объединенных Наций (Австрия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18</w:t>
        <w:tab/>
        <w:tab/>
      </w:r>
      <w:r>
        <w:rPr>
          <w:b/>
          <w:bCs/>
        </w:rPr>
        <w:t>стать государством – участником Международного пакта о гражданских и политических правах, Международного пакта об экономических, социальных и культурных правах, Международной конвенции для защиты всех лиц от насильственных исчезновений и Факультативного протокола к Конвенции против пыток и других жестоких, бесчеловечных или унижающих достоинство видов обращения и наказания. Разрешить без каких бы то ни было задержек встречи с представителями специальных процедур Совета по правам человека и направить постоянное приглашение мандатариям тематических специальных процедур Совета по правам человека (Чехия);</w:t>
      </w:r>
    </w:p>
    <w:p>
      <w:pPr>
        <w:pStyle w:val="SingleTxtGR"/>
        <w:ind w:left="1701" w:right="1134" w:hanging="0"/>
        <w:rPr/>
      </w:pPr>
      <w:r>
        <w:rPr/>
        <w:t>141.19</w:t>
        <w:tab/>
        <w:tab/>
      </w:r>
      <w:r>
        <w:rPr>
          <w:b/>
        </w:rPr>
        <w:t>ратифицировать Факультативный протокол к Конвенции о правах ребенка, касающийся торговли детьми, детской проституции и детской порнографии</w:t>
      </w:r>
      <w:r>
        <w:rPr>
          <w:b/>
          <w:bCs/>
        </w:rPr>
        <w:t xml:space="preserve"> (Лихтенштейн);</w:t>
      </w:r>
    </w:p>
    <w:p>
      <w:pPr>
        <w:pStyle w:val="SingleTxtGR"/>
        <w:ind w:left="1701" w:right="1134" w:hanging="0"/>
        <w:rPr/>
      </w:pPr>
      <w:r>
        <w:rPr/>
        <w:t>141.20</w:t>
        <w:tab/>
        <w:tab/>
      </w:r>
      <w:r>
        <w:rPr>
          <w:b/>
        </w:rPr>
        <w:t>ратифицировать Факультативный протокол к Конвенции о правах ребенка, касающийся участия детей в вооруженных конфликтах</w:t>
      </w:r>
      <w:r>
        <w:rPr/>
        <w:t xml:space="preserve"> </w:t>
      </w:r>
      <w:r>
        <w:rPr>
          <w:b/>
          <w:bCs/>
        </w:rPr>
        <w:t xml:space="preserve">(Франция) (Лихтенштейн) (Парагвай); </w:t>
      </w:r>
    </w:p>
    <w:p>
      <w:pPr>
        <w:pStyle w:val="SingleTxtGR"/>
        <w:ind w:left="1701" w:right="1134" w:hanging="0"/>
        <w:rPr/>
      </w:pPr>
      <w:r>
        <w:rPr/>
        <w:t>141.21</w:t>
        <w:tab/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</w:t>
      </w:r>
      <w:r>
        <w:rPr>
          <w:b/>
          <w:bCs/>
        </w:rPr>
        <w:t>Лихтенштейн) (Парагвай);</w:t>
      </w:r>
    </w:p>
    <w:p>
      <w:pPr>
        <w:pStyle w:val="SingleTxtGR"/>
        <w:ind w:left="1701" w:right="1134" w:hanging="0"/>
        <w:rPr/>
      </w:pPr>
      <w:r>
        <w:rPr/>
        <w:t>141.22</w:t>
        <w:tab/>
        <w:tab/>
      </w:r>
      <w:r>
        <w:rPr>
          <w:b/>
        </w:rPr>
        <w:t>принять дополнительные меры и выделить необходимые ресурсы с целью обеспечить эффективное осуществление Конвенции о правах ребенка, в том числе ратификацию оставшихся двух факультативных протоколов к Конвенции о правах ребенка (Словак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23</w:t>
        <w:tab/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 (Португа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4</w:t>
        <w:tab/>
        <w:tab/>
      </w:r>
      <w:r>
        <w:rPr>
          <w:b/>
        </w:rPr>
        <w:t>обеспечивать беспристрастное расследование всех утверждений по поводу пыток и принимать меры в направлении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</w:t>
      </w:r>
      <w:r>
        <w:rPr>
          <w:b/>
          <w:bCs/>
        </w:rPr>
        <w:t xml:space="preserve"> (Финляндия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25</w:t>
        <w:tab/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Бангладеш) (Гана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26</w:t>
        <w:tab/>
        <w:tab/>
      </w:r>
      <w:r>
        <w:rPr>
          <w:b/>
          <w:bCs/>
        </w:rPr>
        <w:t>рассмотреть возможность ратификации Международной конвенции о защите прав всех трудящихся-мигрантов и членов их семей (Буркина-Фасо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7</w:t>
        <w:tab/>
        <w:tab/>
      </w:r>
      <w:r>
        <w:rPr>
          <w:b/>
        </w:rPr>
        <w:t>рассмотреть возможность ратификации Международной конвенции о защите прав всех трудящихся-мигрантов и членов их семей наряду с другими соответствующими законами (Филиппины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28</w:t>
        <w:tab/>
        <w:tab/>
      </w:r>
      <w:r>
        <w:rPr>
          <w:b/>
          <w:bCs/>
        </w:rPr>
        <w:t>ратифицировать те международные договоры по правам человека, участником которых они еще не являются, в частности Международную конвенцию о защите прав всех трудящихся-мигрантов и членов их семей и Международную конвенцию для защиты всех лиц от насильственных исчезновений, и рассмотреть вопрос о снятии своих оговорок к пункту f) статьи 2, статье 9, пункту 2 статьи 15, статье 16 и пункту 1 статьи 29 Конвенции о ликвидации всех форм дискриминации в отношении женщин (Гондурас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29</w:t>
        <w:tab/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и Конвенцию Международной организации труда о достойном труде домашних работников 2011 года (№ 189), и рассмотреть вопрос постановки прав человека лиц, ставших объектом торговли, в центр любой политики и мер по борьбе с торговлей людьми, которые принимает страна (Афганистан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30</w:t>
        <w:tab/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Франция) (Португалия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31</w:t>
        <w:tab/>
        <w:tab/>
      </w:r>
      <w:r>
        <w:rPr>
          <w:b/>
          <w:bCs/>
        </w:rPr>
        <w:t>рассмотреть возможность ратификации Международной конвенции для защиты всех лиц от насильственных исчезновений (Греция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32</w:t>
        <w:tab/>
        <w:tab/>
      </w:r>
      <w:r>
        <w:rPr>
          <w:b/>
          <w:bCs/>
        </w:rPr>
        <w:t>подписать и ратифицировать Международную конвенцию для защиты всех лиц от насильственных исчезновений и инкорпорировать это преступление в свое национальное законодательство (Аргентина);</w:t>
      </w:r>
    </w:p>
    <w:p>
      <w:pPr>
        <w:pStyle w:val="SingleTxtGR"/>
        <w:ind w:left="1701" w:right="1134" w:hanging="0"/>
        <w:rPr/>
      </w:pPr>
      <w:r>
        <w:rPr/>
        <w:t>141.33</w:t>
        <w:tab/>
        <w:tab/>
      </w:r>
      <w:r>
        <w:rPr>
          <w:b/>
          <w:bCs/>
        </w:rPr>
        <w:t>ратифицировать Римский статут Международного уголовного суда (Португалия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34</w:t>
        <w:tab/>
        <w:tab/>
      </w:r>
      <w:r>
        <w:rPr>
          <w:b/>
          <w:bCs/>
        </w:rPr>
        <w:t>ратифицировать Римский статут, включая положения о преступлении агрессии (Лихтенштейн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35</w:t>
        <w:tab/>
        <w:tab/>
      </w:r>
      <w:r>
        <w:rPr>
          <w:b/>
          <w:bCs/>
        </w:rPr>
        <w:t>ратифицировать Римский статут Международного уголовного суда и привести национальное законодательство в полное соответствие со всеми обязательствами, вытекающими из Римского статута (Латвия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36</w:t>
        <w:tab/>
        <w:tab/>
      </w:r>
      <w:r>
        <w:rPr>
          <w:b/>
          <w:bCs/>
        </w:rPr>
        <w:t>ратифицировать Конвенцию Международной организации труда о достойном труде домашних работников 2011 года (№ 189) (Парагвай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37</w:t>
        <w:tab/>
        <w:tab/>
      </w:r>
      <w:r>
        <w:rPr>
          <w:b/>
          <w:bCs/>
        </w:rPr>
        <w:t>рассмотреть возможность ратификации Конвенции Международной организации труда о достойном труде домашних работников 2011 года (№ 189) (Буркина-Фасо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38</w:t>
        <w:tab/>
        <w:tab/>
      </w:r>
      <w:r>
        <w:rPr>
          <w:b/>
          <w:bCs/>
        </w:rPr>
        <w:t>рассмотреть возможность ратификации Конвенции Международной организации труда о домашних работниках 2011 года (№ 189) и привести свое национальное законодательство в соответствие с этим инструментом (Чили);</w:t>
      </w:r>
    </w:p>
    <w:p>
      <w:pPr>
        <w:pStyle w:val="SingleTxtGR"/>
        <w:ind w:left="1701" w:right="1134" w:hanging="0"/>
        <w:rPr/>
      </w:pPr>
      <w:r>
        <w:rPr/>
        <w:t>141.39</w:t>
        <w:tab/>
        <w:tab/>
      </w:r>
      <w:r>
        <w:rPr>
          <w:b/>
        </w:rPr>
        <w:t>присоединиться к Конвенции о статусе апатридов 1954 года и к Конвенции о сокращении безгражданства 1961 года (Кения)</w:t>
      </w:r>
      <w:r>
        <w:rPr>
          <w:b/>
          <w:bCs/>
        </w:rPr>
        <w:t>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40</w:t>
        <w:tab/>
        <w:tab/>
      </w:r>
      <w:r>
        <w:rPr>
          <w:b/>
        </w:rPr>
        <w:t>присоединиться к Конвенции о статусе апатридов 1954 года и к Конвенции о сокращении безгражданства 1961 года и осуществлять их в полном объеме (Словак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41</w:t>
        <w:tab/>
        <w:tab/>
      </w:r>
      <w:r>
        <w:rPr>
          <w:b/>
        </w:rPr>
        <w:t>продолжать принимать эффективные меры в целях дальнейшего поощрения и защиты прав человека в стране, в том числе путем присоединения к международным конвенциям и пактам в этой сфере (Узбекистан)</w:t>
      </w:r>
      <w:r>
        <w:rPr>
          <w:b/>
          <w:bCs/>
        </w:rPr>
        <w:t>;</w:t>
      </w:r>
    </w:p>
    <w:p>
      <w:pPr>
        <w:pStyle w:val="SingleTxtGR"/>
        <w:ind w:left="1701" w:right="1134" w:hanging="0"/>
        <w:rPr/>
      </w:pPr>
      <w:r>
        <w:rPr/>
        <w:t>141.42</w:t>
        <w:tab/>
        <w:tab/>
      </w:r>
      <w:r>
        <w:rPr>
          <w:b/>
        </w:rPr>
        <w:t>снять свои оговорки к Конвенции о ликвидации всех форм дискриминации в отношении женщин (Латв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43</w:t>
        <w:tab/>
        <w:tab/>
      </w:r>
      <w:r>
        <w:rPr>
          <w:b/>
        </w:rPr>
        <w:t>снять свои оговорки к статьям 2, 15 и 16 Конвенции о ликвидации всех форм дискриминации в отношении женщин (Финляндия);</w:t>
      </w:r>
    </w:p>
    <w:p>
      <w:pPr>
        <w:pStyle w:val="SingleTxtGR"/>
        <w:ind w:left="1701" w:right="1134" w:hanging="0"/>
        <w:rPr/>
      </w:pPr>
      <w:r>
        <w:rPr/>
        <w:t>141.44</w:t>
        <w:tab/>
        <w:tab/>
      </w:r>
      <w:r>
        <w:rPr>
          <w:b/>
        </w:rPr>
        <w:t>рассмотреть возможность снятия оговорок к Конвенции о ликвидации всех форм дискриминации в отношении женщин и привести национальное законодательство в соответствие с обязательствами по Конвенции (Монго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45</w:t>
        <w:tab/>
      </w: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нять оговорки к Конвенции о ликвидации всех форм дискриминации в отношении женщин и внести поправки в свой национальный закон о семье с целью обеспечить равный статус и равные права женщин во всех вопросах (Канад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46</w:t>
        <w:tab/>
        <w:tab/>
      </w:r>
      <w:r>
        <w:rPr>
          <w:b/>
        </w:rPr>
        <w:t>снять оговорки к статье 16 Конвенции о ликвидации всех форм дискриминации в отношении женщин и осуществить законодательные реформы с целью обеспечить равные права женщин в вопросах брака, развода, имущественных отношений, опеки над детьми и наследования (Уругвай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47</w:t>
        <w:tab/>
        <w:tab/>
      </w:r>
      <w:r>
        <w:rPr>
          <w:b/>
        </w:rPr>
        <w:t>установить и осуществлять равные права на гражданство, в частности, права женщин и гендерное равенство, в том числе путем снятия оговорок к Конвенции о ликвидации всех форм дискриминации в отношении женщин (Ке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48</w:t>
        <w:tab/>
        <w:tab/>
      </w:r>
      <w:r>
        <w:rPr>
          <w:b/>
        </w:rPr>
        <w:t>продолжать укреплять сотрудничество с правозащитными механизмами Организации Объединенных Наций (Пакистан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49</w:t>
        <w:tab/>
        <w:tab/>
      </w:r>
      <w:r>
        <w:rPr>
          <w:b/>
        </w:rPr>
        <w:t>осуществлять отбор национальных кандидатов для выборов в договорные органы Организации Объединенных Наций на основе открытого подхода и их заслуг (Соединенное Королевство Великобритании и Северной Ирландии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50</w:t>
        <w:tab/>
        <w:tab/>
      </w:r>
      <w:r>
        <w:rPr>
          <w:b/>
        </w:rPr>
        <w:t>продолжать укреплять сотрудничество государства с договорными органами, включая представление периодических докладов в рамках международных договоров по правам человека (Саудовская Арав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51</w:t>
        <w:tab/>
        <w:tab/>
      </w:r>
      <w:r>
        <w:rPr>
          <w:b/>
        </w:rPr>
        <w:t>представить свой доклад Комитету против пыток и наладить с ним соответствующий диалог (Швейцар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52</w:t>
        <w:tab/>
        <w:tab/>
      </w:r>
      <w:r>
        <w:rPr>
          <w:b/>
        </w:rPr>
        <w:t>направить постоянное приглашение мандатариям специальных процедур Совета по правам человека (Португа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53</w:t>
        <w:tab/>
        <w:tab/>
      </w:r>
      <w:r>
        <w:rPr>
          <w:b/>
        </w:rPr>
        <w:t>направить постоянное приглашение мандатариям специальных процедур Совета по правам человека (Ке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54</w:t>
        <w:tab/>
        <w:tab/>
      </w:r>
      <w:r>
        <w:rPr>
          <w:b/>
        </w:rPr>
        <w:t>направить постоянное приглашение мандатариям специальных процедур Совета по правам человека, и дать согласие на посещение Специального докладчика по вопросу о положении правозащитников (Швец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55</w:t>
        <w:tab/>
        <w:tab/>
      </w:r>
      <w:r>
        <w:rPr>
          <w:b/>
        </w:rPr>
        <w:t>укреплять сотрудничество с правозащитными механизмами Организации Объединенных Наций и направить постоянное приглашение мандатариям специальных процедур (Кип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56</w:t>
        <w:tab/>
        <w:tab/>
      </w:r>
      <w:r>
        <w:rPr>
          <w:b/>
        </w:rPr>
        <w:t>положительно откликнуться на просьбы мандатариев специальных процедур о посещении, на которые еще не был дан ответ, и рассмотреть возможность направления постоянного приглашения мандатариям специальных процедур (Латв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57</w:t>
        <w:tab/>
        <w:tab/>
      </w:r>
      <w:r>
        <w:rPr>
          <w:b/>
        </w:rPr>
        <w:t>в полной мере сотрудничать с мандатариями специальных процедур Совета по правам человека и удовлетворять запросы на их посещение, в том числе со Специальным докладчиком по вопросу о положении правозащитников (Нидерланды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58</w:t>
        <w:tab/>
        <w:tab/>
      </w:r>
      <w:r>
        <w:rPr>
          <w:b/>
        </w:rPr>
        <w:t>сотрудничать с правозащитными механизмами Организации Объединенных Наций, в том числе посредством положительного отклика на запросы о посещении мандатариев специальных процедур (Герма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59</w:t>
        <w:tab/>
        <w:tab/>
      </w:r>
      <w:r>
        <w:rPr>
          <w:b/>
        </w:rPr>
        <w:t>продолжать усилия по поощрению и защите жизни своего народа, особенно детей, и обмениваться передовым опытом в области расширения прав и возможностей молодежи (Бруней-Даруссалам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60</w:t>
        <w:tab/>
        <w:tab/>
      </w:r>
      <w:r>
        <w:rPr>
          <w:b/>
          <w:bCs/>
        </w:rPr>
        <w:t>принять национальную политику по вопросам семьи (Ом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61</w:t>
        <w:tab/>
        <w:tab/>
      </w:r>
      <w:r>
        <w:rPr>
          <w:b/>
        </w:rPr>
        <w:t>продолжать работу по укреплению национального потенциала в области прав человека в соответствии с международными стандартами (Ом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62</w:t>
        <w:tab/>
        <w:tab/>
      </w:r>
      <w:r>
        <w:rPr>
          <w:b/>
        </w:rPr>
        <w:t>создать соответствующий механизм контроля в целях повышения эффективности осуществления Национальной программы по поощрению терпимости (Российская Федерация);</w:t>
      </w:r>
    </w:p>
    <w:p>
      <w:pPr>
        <w:pStyle w:val="SingleTxtGR"/>
        <w:ind w:left="1701" w:right="1134" w:hanging="0"/>
        <w:rPr/>
      </w:pPr>
      <w:r>
        <w:rPr/>
        <w:t>141.63</w:t>
        <w:tab/>
        <w:tab/>
      </w:r>
      <w:r>
        <w:rPr>
          <w:b/>
        </w:rPr>
        <w:t>продолжать свои усилия по поощрению и защите прав человека в соответствии со своими национальными приоритетами и международными обязательствами (Пакистан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64</w:t>
        <w:tab/>
        <w:tab/>
      </w:r>
      <w:r>
        <w:rPr>
          <w:b/>
          <w:bCs/>
        </w:rPr>
        <w:t>продвигать роль национальных правозащитных механизмов и учреждений в деле защиты прав человека (Бахрей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65</w:t>
        <w:tab/>
        <w:tab/>
      </w:r>
      <w:r>
        <w:rPr>
          <w:b/>
        </w:rPr>
        <w:t>ускорить процесс создания национального правозащитного учреждения в соответствии с Парижскими принципами (Мозамбик)</w:t>
      </w:r>
      <w:r>
        <w:rPr>
          <w:b/>
          <w:bCs/>
        </w:rPr>
        <w:t>;</w:t>
      </w:r>
    </w:p>
    <w:p>
      <w:pPr>
        <w:pStyle w:val="SingleTxtGR"/>
        <w:ind w:left="1701" w:right="1134" w:hanging="0"/>
        <w:rPr/>
      </w:pPr>
      <w:r>
        <w:rPr/>
        <w:t>141.66</w:t>
        <w:tab/>
        <w:tab/>
      </w:r>
      <w:r>
        <w:rPr>
          <w:b/>
        </w:rPr>
        <w:t>создать национальное правозащитное учреждение в соответствии с Парижскими принципами (Гана) (Греция) (Непал) (Республика Корея) (Тимор-Лешти); создать национальное правозащитное учреждение в соответствии с Парижскими принципами (Сьерра-Леоне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67</w:t>
        <w:tab/>
        <w:tab/>
      </w:r>
      <w:r>
        <w:rPr>
          <w:b/>
          <w:bCs/>
        </w:rPr>
        <w:t>рассмотреть возможность создания национального правозащитного учреждения (Индия);</w:t>
      </w:r>
    </w:p>
    <w:p>
      <w:pPr>
        <w:pStyle w:val="SingleTxtGR"/>
        <w:ind w:left="1701" w:right="1134" w:hanging="0"/>
        <w:rPr/>
      </w:pPr>
      <w:r>
        <w:rPr/>
        <w:t>141.68</w:t>
        <w:tab/>
        <w:tab/>
      </w:r>
      <w:r>
        <w:rPr>
          <w:b/>
        </w:rPr>
        <w:t>создать национальное правозащитное учреждение в соответствии с Парижскими принципами и обеспечить ее эффективное функционирование (Республика Молдов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69</w:t>
        <w:tab/>
        <w:tab/>
      </w:r>
      <w:r>
        <w:rPr>
          <w:b/>
        </w:rPr>
        <w:t>принять меры в целях создания национального правозащитного учреждения в соответствии с Парижскими принципами (Ботсван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70</w:t>
        <w:tab/>
        <w:tab/>
      </w:r>
      <w:r>
        <w:rPr>
          <w:b/>
        </w:rPr>
        <w:t>содействовать созданию национального правозащитного учреждения в соответствии с Парижскими принципами (Мексик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71</w:t>
        <w:tab/>
        <w:tab/>
      </w:r>
      <w:r>
        <w:rPr>
          <w:b/>
        </w:rPr>
        <w:t>создать национальное правозащитное учреждение в соответствии с Парижскими принципами и отдел омбудсмена (Франция);</w:t>
      </w:r>
    </w:p>
    <w:p>
      <w:pPr>
        <w:pStyle w:val="SingleTxtGR"/>
        <w:ind w:left="1701" w:right="1134" w:hanging="0"/>
        <w:rPr/>
      </w:pPr>
      <w:r>
        <w:rPr/>
        <w:t>141.72</w:t>
        <w:tab/>
        <w:tab/>
      </w:r>
      <w:r>
        <w:rPr>
          <w:b/>
        </w:rPr>
        <w:t>активизировать усилия по созданию национального правозащитного учреждения в полном соответствии с Парижскими принципами (Груз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73</w:t>
        <w:tab/>
        <w:tab/>
      </w:r>
      <w:r>
        <w:rPr>
          <w:b/>
        </w:rPr>
        <w:t>создать национальное правозащитное учреждение в соответствии с Парижскими принципами в целях мониторинга и рассмотрения утверждений о нарушениях прав человека (Ке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74</w:t>
        <w:tab/>
        <w:tab/>
      </w:r>
      <w:r>
        <w:rPr>
          <w:b/>
        </w:rPr>
        <w:t>принять необходимые меры в целях создания национального правозащитного учреждения, включая рассмотрение возможности сотрудничества со странами региона, которые уже создали соответствующее национальное правозащитное учреждение (Индонез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75</w:t>
        <w:tab/>
        <w:tab/>
      </w:r>
      <w:r>
        <w:rPr>
          <w:b/>
        </w:rPr>
        <w:t>создать национальное правозащитное учреждение в соответствии с Парижскими принципами (Монголия); создать независимое национальное правозащитное учреждение в соответствии с Парижскими принципами (Уругвай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76</w:t>
        <w:tab/>
        <w:tab/>
      </w:r>
      <w:r>
        <w:rPr>
          <w:b/>
        </w:rPr>
        <w:t>обеспечить оперативное создание независимого национального правозащитного учреждения в соответствии с Парижскими принципами (Герма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77</w:t>
        <w:tab/>
        <w:tab/>
      </w:r>
      <w:r>
        <w:rPr>
          <w:b/>
        </w:rPr>
        <w:t>завершить работу над законопроектом о создании независимой национальной комиссии по правам человека и обеспечить ее функционирование (Сенегал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78</w:t>
        <w:tab/>
        <w:tab/>
      </w:r>
      <w:r>
        <w:rPr>
          <w:b/>
        </w:rPr>
        <w:t>уточнить мандат и сферу действия независимой национальной комиссии по правам человека (Египет)</w:t>
      </w:r>
      <w:r>
        <w:rPr>
          <w:b/>
          <w:bCs/>
        </w:rPr>
        <w:t>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79</w:t>
        <w:tab/>
        <w:tab/>
      </w:r>
      <w:r>
        <w:rPr>
          <w:b/>
        </w:rPr>
        <w:t>ускорить процесс принятия законопроекта о создании независимой национальной комиссии по правам человека в соответствии с Парижскими принципами, а также проект федерального закона о борьбе с бытовым насилием (Габон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80</w:t>
        <w:tab/>
        <w:tab/>
      </w:r>
      <w:r>
        <w:rPr>
          <w:b/>
        </w:rPr>
        <w:t>провести работу по укреплению и развитию специализированных национальных механизмов в области прав человека, особенно в части завершения юридических процедур, связанных с созданием независимой национальной комиссии по правам человека в соответствии с Парижскими принципами (Тунис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81</w:t>
        <w:tab/>
        <w:tab/>
      </w:r>
      <w:r>
        <w:rPr>
          <w:b/>
        </w:rPr>
        <w:t>сохранить уровень добровольных взносов и обязательств, в том числе в связи с созданием соответствующего национального правозащитного учреждения в соответствии с Парижскими принципами (Украин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82</w:t>
        <w:tab/>
        <w:tab/>
      </w:r>
      <w:r>
        <w:rPr>
          <w:b/>
        </w:rPr>
        <w:t>создать соответствующее национальное правозащитное учреждение в соответствии с Парижскими принципами и укрепить это национальное учреждение, уточнив надлежащим образом его мандат в интересах будущего женщин в соответствии с Пекинской принципами (Гондурас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83</w:t>
        <w:tab/>
        <w:tab/>
      </w:r>
      <w:r>
        <w:rPr>
          <w:b/>
        </w:rPr>
        <w:t>разработать инициативы в области поощрения и защиты прав человека в порядке обеспечения исполнения этого закона по линии национального плана действий в области прав человека (Саудовская Арав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84</w:t>
        <w:tab/>
        <w:tab/>
      </w:r>
      <w:r>
        <w:rPr>
          <w:b/>
        </w:rPr>
        <w:t>продолжать свои усилия по разработке национального плана по защите и поощрению прав человека (Мальдивские Остров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85</w:t>
        <w:tab/>
        <w:tab/>
      </w:r>
      <w:r>
        <w:rPr>
          <w:b/>
        </w:rPr>
        <w:t>продолжать работу по поощрению прав уязвимых групп населения в рамках национальных стратегий, которые уже были определены (Сенегал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86</w:t>
        <w:tab/>
        <w:tab/>
      </w:r>
      <w:r>
        <w:rPr>
          <w:b/>
        </w:rPr>
        <w:t>укреплять усилия в целях поощрения образования и подготовки по вопросам прав человека (Грузия) (Греция); укреплять свои усилия по поощрению образования и подготовки по вопросам прав человека (Тимор-Лешти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87</w:t>
        <w:tab/>
        <w:tab/>
      </w:r>
      <w:r>
        <w:rPr>
          <w:b/>
        </w:rPr>
        <w:t>активизировать роль организаций гражданского общества в деле повышения информированности и расширения образования в области прав человека (Бахрейн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88</w:t>
        <w:tab/>
        <w:tab/>
      </w:r>
      <w:r>
        <w:rPr>
          <w:b/>
        </w:rPr>
        <w:t>оказывать поддержку организациям и учреждениям гражданского общества с целью дать им возможность в полной мере играть свою роль в деле поощрения и защиты прав человека (Чад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89</w:t>
        <w:tab/>
        <w:tab/>
      </w:r>
      <w:r>
        <w:rPr>
          <w:b/>
        </w:rPr>
        <w:t>укреплять государственные программы, направленные на поощрение терпимости и уважения культурного разнообразия и борьбы с дискриминацией, ненавистью и экстремизмом (Беларусь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90</w:t>
        <w:tab/>
        <w:tab/>
      </w:r>
      <w:r>
        <w:rPr>
          <w:b/>
        </w:rPr>
        <w:t>принять всеобъемлющую политическую и законодательную основу для предупреждения дискриминации во всех ее формах и борьбы с нею (Гондурас)</w:t>
      </w:r>
      <w:r>
        <w:rPr>
          <w:b/>
          <w:bCs/>
        </w:rPr>
        <w:t>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91</w:t>
        <w:tab/>
        <w:tab/>
      </w:r>
      <w:r>
        <w:rPr>
          <w:b/>
        </w:rPr>
        <w:t>предпринять дальнейшие шаги на пути к обеспечению представления жалоб – на равной основе и без какой бы то ни было дискриминации по каким бы то ни было причинам – по всем вопросам, которые представляют собой нарушение прав человека (Иорда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92</w:t>
        <w:tab/>
        <w:tab/>
      </w:r>
      <w:r>
        <w:rPr>
          <w:b/>
        </w:rPr>
        <w:t>принять политические меры в целях поощрения терпимости и предупреждения дискриминации по признаку сексуальной ориентации (Исландия)</w:t>
      </w:r>
      <w:r>
        <w:rPr>
          <w:b/>
          <w:bCs/>
        </w:rPr>
        <w:t>;</w:t>
      </w:r>
    </w:p>
    <w:p>
      <w:pPr>
        <w:pStyle w:val="SingleTxtGR"/>
        <w:ind w:left="1701" w:right="1134" w:hanging="0"/>
        <w:rPr/>
      </w:pPr>
      <w:r>
        <w:rPr/>
        <w:t>141.93</w:t>
        <w:tab/>
        <w:tab/>
      </w:r>
      <w:r>
        <w:rPr>
          <w:b/>
        </w:rPr>
        <w:t>принять надлежащие меры в целях защиты лесбиянок, гомосексуалистов, бисексуалов и транссексуалов и обеспечить защиту жертв сексуального насилия и меры, позволяющие установить виновных, предавать их суду и привлекать к ответственности (Соединенные Штаты Америки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94</w:t>
        <w:tab/>
        <w:tab/>
      </w:r>
      <w:r>
        <w:rPr>
          <w:b/>
        </w:rPr>
        <w:t>продолжать содействовать устойчивому социально-экономическому развитию и сокращению масштабов нищеты с целью заложить прочную основу, которая позволили бы его народу осуществлять все права человека (Китай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95</w:t>
        <w:tab/>
        <w:tab/>
      </w:r>
      <w:r>
        <w:rPr>
          <w:b/>
        </w:rPr>
        <w:t>предохранять биоразнообразие и положить конец катастрофическим экологическим последствиям, таким как угроза безопасности перелетных видов птиц, уничтожение живого кораллового покрова, изменение характера естественного стока воды и разрушение естественного морского дня в случае строительства искусственных островов в пределах Объединенных Арабских Эмиратов (Кения)</w:t>
      </w:r>
      <w:r>
        <w:rPr>
          <w:b/>
          <w:bCs/>
        </w:rPr>
        <w:t>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96</w:t>
        <w:tab/>
        <w:tab/>
      </w:r>
      <w:r>
        <w:rPr>
          <w:b/>
          <w:bCs/>
        </w:rPr>
        <w:t>рассмотреть вопрос об отмене смертной казни (Мозамбик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97</w:t>
        <w:tab/>
        <w:tab/>
      </w:r>
      <w:r>
        <w:rPr>
          <w:b/>
        </w:rPr>
        <w:t>отменить смертную казнь за совершение любых преступлений и заменить все смертные приговоры тюремными сроками (Австрия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98</w:t>
      </w:r>
      <w:r>
        <w:rPr>
          <w:b/>
          <w:bCs/>
        </w:rPr>
        <w:tab/>
        <w:tab/>
        <w:t>уделить должное внимание рассмотрению вопроса о юридической отмене смертной казни, а также о замене всех смертных приговоров тюремным заключением (Лихтенштей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99</w:t>
        <w:tab/>
        <w:tab/>
      </w:r>
      <w:r>
        <w:rPr>
          <w:b/>
        </w:rPr>
        <w:t>ввести мораторий на смертную казнь в качестве первого шага к ее полной отмене (Португа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100</w:t>
        <w:tab/>
      </w:r>
      <w:r>
        <w:rPr>
          <w:b/>
        </w:rPr>
        <w:t>ввести мораторий на смертную казнь в качестве первого шага к ее полной отмене (Слове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101</w:t>
        <w:tab/>
      </w:r>
      <w:r>
        <w:rPr>
          <w:b/>
        </w:rPr>
        <w:t>ввести мораторий на смертную казнь в качестве первого шага на пути к полной отмене этой практики (Австра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102</w:t>
        <w:tab/>
      </w:r>
      <w:r>
        <w:rPr>
          <w:b/>
        </w:rPr>
        <w:t xml:space="preserve">восстановить мораторий на смертную казнь с целью отмены этой практики </w:t>
      </w:r>
      <w:r>
        <w:rPr>
          <w:b/>
          <w:bCs/>
        </w:rPr>
        <w:t>(Бельг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03</w:t>
        <w:tab/>
      </w:r>
      <w:r>
        <w:rPr>
          <w:b/>
        </w:rPr>
        <w:t>обеспечить введение в действие моратория на приведение в исполнение смертных приговоров и рассмотреть вопрос о полной отмене смертной казни</w:t>
      </w:r>
      <w:r>
        <w:rPr>
          <w:b/>
          <w:bCs/>
        </w:rPr>
        <w:t xml:space="preserve"> (Франц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04</w:t>
        <w:tab/>
      </w:r>
      <w:r>
        <w:rPr>
          <w:b/>
        </w:rPr>
        <w:t>ввести в действие мораторий на исполнение смертных приговоров с целью отмены смертной казни (Ирланд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105</w:t>
        <w:tab/>
      </w:r>
      <w:r>
        <w:rPr>
          <w:b/>
        </w:rPr>
        <w:t>рассмотреть вопрос о введении в действие де-юре моратория на исполнение смертных приговоров в целях отмены смертной казни (Ита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06</w:t>
        <w:tab/>
      </w:r>
      <w:r>
        <w:rPr>
          <w:b/>
        </w:rPr>
        <w:t>еще раз рассмотреть возможность введения в действие моратория на применение смертной казни (Черногор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07</w:t>
        <w:tab/>
      </w:r>
      <w:r>
        <w:rPr>
          <w:b/>
        </w:rPr>
        <w:t>заменить все смертные приговоры в связи с преступлениями, связанными с наркотиками, и другими преступлениями, не связанными с гибелью людей, и изменить законодательство таким образом, чтобы смертная казнь применялась только в случае «наиболее тяжких преступлений», и в соответствии с международными минимальными стандартами (Соединенное Королевство Великобритании и Северной Ирланди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08</w:t>
        <w:tab/>
      </w:r>
      <w:r>
        <w:rPr>
          <w:b/>
        </w:rPr>
        <w:t>ввести мораторий на применение смертной казни с целью ее отмены и заменить смертные приговоры, вынесенные за ненасильственные преступления, которые не следует квалифицировать в качестве наиболее тяжких, таких, как торговля наркотиками, или тех, которые имеют отношение к свободе слова, выражения мнений и ассоциации (Мексик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109</w:t>
        <w:tab/>
      </w:r>
      <w:r>
        <w:rPr>
          <w:b/>
        </w:rPr>
        <w:t>прекратить и расследовать все акты пыток и жестокого обращения и преследовать в судебном порядке виновных, отдавших соответствующее распоряжение, и его исполнителей (Катар);</w:t>
      </w:r>
      <w:r>
        <w:rPr/>
        <w:t xml:space="preserve"> 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10</w:t>
        <w:tab/>
      </w:r>
      <w:r>
        <w:rPr>
          <w:b/>
        </w:rPr>
        <w:t>запретить практику тайного содержания под стражей и установить гарантии защиты от пыток и других видов жестокого обращения (Ита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11</w:t>
        <w:tab/>
      </w:r>
      <w:r>
        <w:rPr>
          <w:b/>
        </w:rPr>
        <w:t>разработать всеобъемлющую национальную стратегию, направленную на предупреждение и искоренение на систематической основе пыток и других жестоких, бесчеловечных или унижающих достоинство видов обращения и наказания. Покончить с практикой произвольного задержания и содержания под стражей без связи с внешним миром. Обеспечить привлечение к ответственности сотрудников служб безопасности за любые акты пыток (Чех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112</w:t>
        <w:tab/>
      </w:r>
      <w:r>
        <w:rPr>
          <w:b/>
        </w:rPr>
        <w:t>предохранять свободу выражения мнений и свободу ассоциаций</w:t>
      </w:r>
      <w:r>
        <w:rPr>
          <w:b/>
          <w:bCs/>
        </w:rPr>
        <w:t xml:space="preserve"> (Франция);</w:t>
      </w:r>
    </w:p>
    <w:p>
      <w:pPr>
        <w:pStyle w:val="SingleTxtGR"/>
        <w:ind w:left="1701" w:right="1134" w:hanging="0"/>
        <w:rPr/>
      </w:pPr>
      <w:r>
        <w:rPr/>
        <w:t>141.113</w:t>
        <w:tab/>
      </w:r>
      <w:r>
        <w:rPr>
          <w:b/>
        </w:rPr>
        <w:t>принять дополнительные меры в целях обеспечения свободы выражения мнений путем расширения знаний и потенциала государственного аппарата (Индонез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14</w:t>
        <w:tab/>
      </w:r>
      <w:r>
        <w:rPr>
          <w:b/>
        </w:rPr>
        <w:t>продолжать работу по развитию законодательства и практики в секторе средств массовой информации в целях содействия осуществлению права на свободу выражения мнений (Ирак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15</w:t>
        <w:tab/>
      </w:r>
      <w:r>
        <w:rPr>
          <w:b/>
        </w:rPr>
        <w:t>пересмотреть законодательную основу и поправки, препятствующие свободе выражения мнений (Норвег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16</w:t>
        <w:tab/>
      </w:r>
      <w:r>
        <w:rPr>
          <w:b/>
        </w:rPr>
        <w:t>принять конкретные меры в целях обеспечения права на свободу выражения мнений и пересмотреть законодательство, препятствующее осуществлению права на свободу выражения мнений (Слове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117</w:t>
        <w:tab/>
      </w:r>
      <w:r>
        <w:rPr>
          <w:b/>
        </w:rPr>
        <w:t>продолжать предпринимать шаги в целях защиты свободы выражения мнений путем пересмотра ограничительных статей в своей внутренней юридической системе, посредством обеспечения полного согласования своего законодательства со статьей 19 Международного пакта о гражданских и политических правах (Нидерланды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18</w:t>
        <w:tab/>
      </w:r>
      <w:r>
        <w:rPr>
          <w:b/>
        </w:rPr>
        <w:t>пересмотреть закон о публикациях и издательской деятельности 1980 года и всех других связанных с ним законов с учетом эволюции свободы мнений и их свободного выражения (Ката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19</w:t>
        <w:tab/>
      </w:r>
      <w:r>
        <w:rPr>
          <w:b/>
        </w:rPr>
        <w:t>продолжить работу по внесению поправок в закон о публикациях и издательской деятельности, содействуя тем самым укреплению свободы выражения мнений в соответствии с международными стандартами в области прав человека (Лив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20</w:t>
        <w:tab/>
      </w:r>
      <w:r>
        <w:rPr>
          <w:b/>
        </w:rPr>
        <w:t>гарантировать свободу выражения мнений в традиционных и онлайновых средствах массовой информации путем изъятия из соответствующих законов ограничений на критические высказывания в адрес государственных должностных лиц и учреждений и отмены связанных с ними административных или судебных санкций (Канада)</w:t>
      </w:r>
      <w:r>
        <w:rPr>
          <w:b/>
          <w:bCs/>
        </w:rPr>
        <w:t>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21</w:t>
        <w:tab/>
      </w:r>
      <w:r>
        <w:rPr>
          <w:b/>
        </w:rPr>
        <w:t>закрепить в национальном законодательстве право на свободу выражения мнений и на информацию, а также создать механизмы, гарантирующие его полное уважение и защиту (Мексика);</w:t>
      </w:r>
    </w:p>
    <w:p>
      <w:pPr>
        <w:pStyle w:val="SingleTxtGR"/>
        <w:ind w:left="1701" w:right="1134" w:hanging="0"/>
        <w:rPr/>
      </w:pPr>
      <w:r>
        <w:rPr/>
        <w:t>141.122</w:t>
        <w:tab/>
      </w:r>
      <w:r>
        <w:rPr>
          <w:b/>
        </w:rPr>
        <w:t>отменить уголовную ответственность за диффамацию и перенести ее в Гражданский кодекс в соответствии с международными стандартами (Эсто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23</w:t>
        <w:tab/>
      </w:r>
      <w:r>
        <w:rPr>
          <w:b/>
        </w:rPr>
        <w:t>внести поправки в закон о киберпреступности и закон о борьбе с терроризмом и в положения Уголовного кодекса, ограничивающие свободу выражения мнений, в целях приведения их в соответствие с международными стандартами (Швец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124</w:t>
        <w:tab/>
      </w:r>
      <w:r>
        <w:rPr>
          <w:b/>
        </w:rPr>
        <w:t>обеспечить, чтобы применение закона о борьбе с терроризмом и закона о киберпреступности не препятствовало законной деятельности граждан, правозащитников и средств массовой информации (Швейца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25</w:t>
        <w:tab/>
      </w:r>
      <w:r>
        <w:rPr>
          <w:b/>
        </w:rPr>
        <w:t>проявлять больше уважения к свободе выражения мнений и мирных собраний, в том числе путем предоставления отдельными лицам возможности подвергать критике правительство и проводить мирные демонстрации, и пересмотреть закон о киберпреступности в соответствии с принципами свободного выражения мнений (Соединенные Штаты Америк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26</w:t>
        <w:tab/>
      </w:r>
      <w:r>
        <w:rPr>
          <w:b/>
        </w:rPr>
        <w:t>освободить всех лиц, задержанных в связи с их политическими убеждениями, а также прекратить любую практику тайного содержания под стражей и насильственных исчезновений (Катар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127</w:t>
        <w:tab/>
      </w:r>
      <w:r>
        <w:rPr>
          <w:b/>
          <w:bCs/>
        </w:rPr>
        <w:t>обеспечить безопасность правозащитников (Франция);</w:t>
      </w:r>
    </w:p>
    <w:p>
      <w:pPr>
        <w:pStyle w:val="SingleTxtGR"/>
        <w:ind w:left="1701" w:right="1134" w:hanging="0"/>
        <w:rPr>
          <w:b/>
          <w:b/>
          <w:bCs/>
        </w:rPr>
      </w:pPr>
      <w:r>
        <w:rPr/>
        <w:t>141.128</w:t>
        <w:tab/>
      </w:r>
      <w:r>
        <w:rPr>
          <w:b/>
          <w:bCs/>
        </w:rPr>
        <w:t>принять меры по обеспечению безопасности правозащитников (Норвег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29</w:t>
        <w:tab/>
      </w:r>
      <w:r>
        <w:rPr>
          <w:b/>
        </w:rPr>
        <w:t>принять меры по предупреждению актов преследования и запугивания правозащитников и журналистов (Латвия)</w:t>
      </w:r>
      <w:r>
        <w:rPr>
          <w:b/>
          <w:bCs/>
        </w:rPr>
        <w:t>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30</w:t>
        <w:tab/>
      </w:r>
      <w:r>
        <w:rPr>
          <w:b/>
        </w:rPr>
        <w:t>принять необходимые меры с целью гарантировать правозащитникам возможность выполнения своей работы в безопасных условиях без какого бы то ни было притеснения и запугивания (Бельг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31</w:t>
        <w:tab/>
      </w:r>
      <w:r>
        <w:rPr>
          <w:b/>
        </w:rPr>
        <w:t>активизировать усилия с целью гарантировать полное осуществление прав на свободу выражения мнений и ассоциации, а также обеспечить безопасные условия работы правозащитников и организаций гражданского общества (Ита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32</w:t>
        <w:tab/>
      </w:r>
      <w:r>
        <w:rPr>
          <w:b/>
        </w:rPr>
        <w:t>привести свое законодательство в соответствие с международными обязательствами в области прав человека в части свободы выражения мнений и принять конкретные меры в целях обеспечения защиты правозащитников, в том числе от репрессий за сотрудничество с Организацией Объединенных Наций (Авст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33</w:t>
        <w:tab/>
      </w:r>
      <w:r>
        <w:rPr>
          <w:b/>
        </w:rPr>
        <w:t>принять надлежащие меры с целью обеспечить закрепление в Конституции принципа разделения полномочий исполнительной и судебной ветвей власти (Ган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34</w:t>
        <w:tab/>
      </w:r>
      <w:r>
        <w:rPr>
          <w:b/>
        </w:rPr>
        <w:t>укрепить независимость судебной системы; обеспечить право на справедливое судебное разбирательство для всех без какой бы то ни было дискриминации: в частности, отвергать доказательства, полученные с применением пыток, и обеспечить, чтобы арест во всех случаях производился в условиях судебного надзора без каких бы то ни было исключений (Чех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35</w:t>
        <w:tab/>
      </w:r>
      <w:r>
        <w:rPr>
          <w:b/>
        </w:rPr>
        <w:t>продолжать усилия, направленные на устранение дискриминационной практики по признаку пола в судебной системе (Венгрия);</w:t>
      </w:r>
    </w:p>
    <w:p>
      <w:pPr>
        <w:pStyle w:val="SingleTxtGR"/>
        <w:ind w:left="1701" w:right="1134" w:hanging="0"/>
        <w:rPr/>
      </w:pPr>
      <w:r>
        <w:rPr/>
        <w:t>141.136</w:t>
        <w:tab/>
      </w:r>
      <w:r>
        <w:rPr>
          <w:b/>
        </w:rPr>
        <w:t>распространить кодекс поведения должностных лиц по поддержанию правопорядка (Кувейт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37</w:t>
        <w:tab/>
      </w:r>
      <w:r>
        <w:rPr>
          <w:b/>
        </w:rPr>
        <w:t>разработать программы подготовки в области прав человека в целях повышения информированности государственных должностных лиц, особенно сотрудников правоохранительных и судебных органов (Ливия);</w:t>
      </w:r>
    </w:p>
    <w:p>
      <w:pPr>
        <w:pStyle w:val="SingleTxtGR"/>
        <w:ind w:left="1701" w:right="1134" w:hanging="0"/>
        <w:rPr/>
      </w:pPr>
      <w:r>
        <w:rPr/>
        <w:t>141.138</w:t>
        <w:tab/>
      </w:r>
      <w:r>
        <w:rPr>
          <w:b/>
        </w:rPr>
        <w:t>продолжать усилия, направленные на укрепление системы подготовки сотрудников правоохранительных органов по вопросам международного права и международных конвенций в области прав человека (Иорда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39</w:t>
        <w:tab/>
      </w:r>
      <w:r>
        <w:rPr>
          <w:b/>
        </w:rPr>
        <w:t>обеспечить более эффективные услуги устного перевода и правовой помощи для женщин-иностранок в ходе судебных разбирательств по уголовным делам (Венг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40</w:t>
        <w:tab/>
      </w:r>
      <w:r>
        <w:rPr>
          <w:b/>
        </w:rPr>
        <w:t>внести изменения в Уголовно-процессуальный кодекс с целью обеспечить такое положение, при котором он предусматривал бы максимальный срок содержания под стражей до суда (Ботсвана);</w:t>
      </w:r>
    </w:p>
    <w:p>
      <w:pPr>
        <w:pStyle w:val="SingleTxtGR"/>
        <w:ind w:left="1701" w:right="1134" w:hanging="0"/>
        <w:rPr/>
      </w:pPr>
      <w:r>
        <w:rPr/>
        <w:t>141.141</w:t>
        <w:tab/>
      </w:r>
      <w:r>
        <w:rPr>
          <w:b/>
        </w:rPr>
        <w:t>принять меры с целью обеспечить всем лицам, содержащимся под стражей, доступ к справедливому и прозрачному судебному разбирательству (Австралия);</w:t>
      </w:r>
    </w:p>
    <w:p>
      <w:pPr>
        <w:pStyle w:val="SingleTxtGR"/>
        <w:ind w:left="1701" w:right="1134" w:hanging="0"/>
        <w:rPr/>
      </w:pPr>
      <w:r>
        <w:rPr/>
        <w:t>141.142</w:t>
        <w:tab/>
      </w:r>
      <w:r>
        <w:rPr>
          <w:b/>
        </w:rPr>
        <w:t>незамедлительно информировать всех лиц, лишенных свободы, о всех выдвинутых против них обвинениях и создать центральный реестр всех заключенных с целью обеспечить их семьям возможность незамедлительно найти их местонахождение (Чил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43</w:t>
        <w:tab/>
      </w:r>
      <w:r>
        <w:rPr>
          <w:b/>
        </w:rPr>
        <w:t>применять действующие законы в целях оперативного информирования заключенных о выдвигаемых против них обвинениях, а также обеспечивать доступ к адвокату всех лиц, обвиняемых в совершении преступлений, обеспечивая при этом гарантии справедливого и прозрачного судебного разбирательства независимым и беспристрастным судом в условиях соблюдения всех гарантий справедливого судебного разбирательства, необходимых для защиты обвиняемого (Соединенные Штаты Америк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44</w:t>
        <w:tab/>
      </w:r>
      <w:r>
        <w:rPr>
          <w:b/>
        </w:rPr>
        <w:t>продолжать оказывать поддержку жертвам торговли людьми по линии специализированных национальных механизмов (Суд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45</w:t>
        <w:tab/>
      </w:r>
      <w:r>
        <w:rPr>
          <w:b/>
        </w:rPr>
        <w:t>продолжать усилия, направленные на достижение ощутимого прогресса в деле борьбы с торговлей людьми (Туркменист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46</w:t>
        <w:tab/>
      </w:r>
      <w:r>
        <w:rPr>
          <w:b/>
        </w:rPr>
        <w:t>повысить эффективность и масштабы процедур выявления и защиты жертв торговли людьми и случаев принудительного труда в условиях обеспечения надлежащего доступа к вспомогательным услугам и приютам (Соединенное Королевство Великобритании и Северной Ирландии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47</w:t>
        <w:tab/>
      </w:r>
      <w:r>
        <w:rPr>
          <w:b/>
        </w:rPr>
        <w:t>принять эффективные меры по борьбе с торговлей людьми и обеспечению защиты жертв (Ангола);</w:t>
      </w:r>
    </w:p>
    <w:p>
      <w:pPr>
        <w:pStyle w:val="SingleTxtGR"/>
        <w:ind w:left="1701" w:right="1134" w:hanging="0"/>
        <w:rPr/>
      </w:pPr>
      <w:r>
        <w:rPr/>
        <w:t>141.148</w:t>
        <w:tab/>
      </w:r>
      <w:r>
        <w:rPr>
          <w:b/>
        </w:rPr>
        <w:t>продолжать борьбу с преступлениями, связанными с торговлей людьми посредством ужесточения правовых санкций, укрепления мер защиты, предоставления необходимой компенсации и реабилитации жертв таких преступлений (Лив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49</w:t>
        <w:tab/>
      </w:r>
      <w:r>
        <w:rPr>
          <w:b/>
        </w:rPr>
        <w:t>укрепить работу Национального комитета по борьбе с торговлей людьми в соответствии с пятью компонентами международной программы действий по осуществлению Протокола о торговле людьми (Куб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50</w:t>
        <w:tab/>
      </w:r>
      <w:r>
        <w:rPr>
          <w:b/>
        </w:rPr>
        <w:t>осуществить в полном объеме стратегический план Национального комитета по борьбе с торговлей людьми и соответствующие федеральные законы в целях решения проблем, связанных с торговлей людьми, включая вопросы сексуальной эксплуатации детей (Япо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51</w:t>
        <w:tab/>
      </w:r>
      <w:r>
        <w:rPr>
          <w:b/>
        </w:rPr>
        <w:t>укреплять и впредь свои успешные социальные программы в интересах улучшения условий жизни своего народа (Боливарианская Республика Венесуэл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52</w:t>
        <w:tab/>
      </w:r>
      <w:r>
        <w:rPr>
          <w:b/>
        </w:rPr>
        <w:t>продолжать принимать необходимые меры как на законодательном, так и на процедурном уровнях в целях обеспечения полной защиты трудящихся в Объединенных Арабских Эмиратах (Марокко);</w:t>
      </w:r>
    </w:p>
    <w:p>
      <w:pPr>
        <w:pStyle w:val="SingleTxtGR"/>
        <w:ind w:left="1701" w:right="1134" w:hanging="0"/>
        <w:rPr/>
      </w:pPr>
      <w:r>
        <w:rPr/>
        <w:t>141.153</w:t>
        <w:tab/>
      </w:r>
      <w:r>
        <w:rPr>
          <w:b/>
        </w:rPr>
        <w:t>совершенствовать нормативно-правовую и программную базу в целях дальнейшего обеспечения уважения трудовых прав и свободы выражения мнений (Брази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54</w:t>
        <w:tab/>
      </w:r>
      <w:r>
        <w:rPr>
          <w:b/>
        </w:rPr>
        <w:t>издать социальную хартию действий в целях поощрения прав работников социальной сферы и защиты прав тех, кто пользуется предусмотренными в ней услугами (Лив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55</w:t>
        <w:tab/>
      </w:r>
      <w:r>
        <w:rPr>
          <w:b/>
        </w:rPr>
        <w:t>внести поправки в Федеральный закон № 10 от 2017 года с целью уточнить правонарушения, подпадающие под определение термина «неспособность сохранить в тайне конфиденциальную информацию работодателя» (Да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56</w:t>
        <w:tab/>
      </w:r>
      <w:r>
        <w:rPr>
          <w:b/>
        </w:rPr>
        <w:t>активизировать усилия по обеспечению доступных по цене и качественных медицинских и социальных услуг с целью повысить всеобщее благосостояние детей, женщин и пожилых людей (Малайз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57</w:t>
        <w:tab/>
      </w:r>
      <w:r>
        <w:rPr>
          <w:b/>
        </w:rPr>
        <w:t>принять и реализовать меры с целью положить конец стигматизации и дискриминации лиц, живущих с ВИЧ/СПИДом (Таиланд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58</w:t>
        <w:tab/>
      </w:r>
      <w:r>
        <w:rPr>
          <w:b/>
        </w:rPr>
        <w:t>гарантировать обязательное и бесплатное начальное образование для всех детей, проживающих на его территории (Перу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159</w:t>
        <w:tab/>
      </w:r>
      <w:r>
        <w:rPr>
          <w:b/>
        </w:rPr>
        <w:t>ввести в действие меры по обеспечению доступа и недискриминации, позволяющие всем мальчикам и девочкам, проживающим в стране, в полной мере пользоваться своим правом на образование (Парагвай);</w:t>
      </w:r>
    </w:p>
    <w:p>
      <w:pPr>
        <w:pStyle w:val="SingleTxtGR"/>
        <w:ind w:left="1701" w:right="1134" w:hanging="0"/>
        <w:rPr/>
      </w:pPr>
      <w:r>
        <w:rPr/>
        <w:t xml:space="preserve">141.160 </w:t>
        <w:tab/>
      </w:r>
      <w:r>
        <w:rPr>
          <w:b/>
        </w:rPr>
        <w:t>продолжать усилия в целях поддержания системы образования, повышения его качества и обеспечения равных возможностей в плане доступа к образованию, особенно для девочек (Государство Палестина);</w:t>
      </w:r>
    </w:p>
    <w:p>
      <w:pPr>
        <w:pStyle w:val="SingleTxtGR"/>
        <w:ind w:left="1701" w:right="1134" w:hanging="0"/>
        <w:rPr/>
      </w:pPr>
      <w:r>
        <w:rPr/>
        <w:t>141.161</w:t>
        <w:tab/>
      </w:r>
      <w:r>
        <w:rPr>
          <w:b/>
        </w:rPr>
        <w:t>продолжать усилия в целях распространения культуры прав человека по линии учебных программ в школах, университетах и правоохранительной академии (Египет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162</w:t>
        <w:tab/>
      </w:r>
      <w:r>
        <w:rPr>
          <w:b/>
        </w:rPr>
        <w:t>продолжать усилия в целях улучшения положения женщин (Алжир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163</w:t>
        <w:tab/>
      </w:r>
      <w:r>
        <w:rPr>
          <w:b/>
          <w:bCs/>
        </w:rPr>
        <w:t>активизировать усилия в целях поощрения гендерного равенства (Кип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64</w:t>
        <w:tab/>
      </w:r>
      <w:r>
        <w:rPr>
          <w:b/>
        </w:rPr>
        <w:t>более активно содействовать гендерному равенству и гарантировать права женщин (Китай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65</w:t>
        <w:tab/>
      </w:r>
      <w:r>
        <w:rPr>
          <w:b/>
        </w:rPr>
        <w:t>согласовать принципы гендерного равенства в целях более полного обеспечения равенства прав мужчин и женщин</w:t>
      </w:r>
      <w:r>
        <w:rPr>
          <w:b/>
          <w:bCs/>
        </w:rPr>
        <w:t xml:space="preserve"> (Туркменист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66</w:t>
        <w:tab/>
      </w:r>
      <w:r>
        <w:rPr>
          <w:b/>
        </w:rPr>
        <w:t>продолжать активизировать усилия по достижению равенства между мужчинами и женщинами, а также по расширению прав и возможностей и улучшению положения женщин (Болгар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67</w:t>
        <w:tab/>
      </w:r>
      <w:r>
        <w:rPr>
          <w:b/>
        </w:rPr>
        <w:t>предпринять необходимые усилия с целью гарантировать защиту принципа гендерного равенства на конституционном уровне (Парагвай);</w:t>
      </w:r>
    </w:p>
    <w:p>
      <w:pPr>
        <w:pStyle w:val="SingleTxtGR"/>
        <w:ind w:left="1701" w:right="1134" w:hanging="0"/>
        <w:rPr/>
      </w:pPr>
      <w:r>
        <w:rPr/>
        <w:t>141.168</w:t>
        <w:tab/>
      </w:r>
      <w:r>
        <w:rPr>
          <w:b/>
        </w:rPr>
        <w:t>изменить Федеральный декрет-закон № 2 от 2015 года с целью включить в него принцип запрещения дискриминации по признаку пола (Да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69</w:t>
        <w:tab/>
      </w:r>
      <w:r>
        <w:rPr>
          <w:b/>
        </w:rPr>
        <w:t>укреплять усилия по поощрению и защите прав женщин и их равноправия, в том числе путем внесения поправок в Федеральный закон № 2 от 2015 года с целью включить в него вопрос гендерной дискриминации (Герма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70</w:t>
        <w:tab/>
      </w:r>
      <w:r>
        <w:rPr>
          <w:b/>
        </w:rPr>
        <w:t>внести изменения в законодательство, с тем чтобы позволить эмиратским женщинам передавать свое гражданство своим детям (Сьерра</w:t>
        <w:noBreakHyphen/>
        <w:t>Леоне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71</w:t>
        <w:tab/>
      </w:r>
      <w:r>
        <w:rPr>
          <w:b/>
        </w:rPr>
        <w:t>принять законодательные меры, с тем чтобы позволить эмиратским женщинам передавать гражданство своим детям без каких</w:t>
        <w:noBreakHyphen/>
        <w:t>либо ограничений (Словак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72</w:t>
        <w:tab/>
      </w:r>
      <w:r>
        <w:rPr>
          <w:b/>
        </w:rPr>
        <w:t>провести реформы законодательства в целях недопущения дискриминации в отношении женщин, в том числе в вопросах брака, развода и наследования (Швец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73</w:t>
        <w:tab/>
      </w:r>
      <w:r>
        <w:rPr>
          <w:b/>
        </w:rPr>
        <w:t>проанализировать положения, касающиеся женщин, в Уголовном кодексе и в Законе о личном статусе (Республика Коре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74</w:t>
        <w:tab/>
      </w:r>
      <w:r>
        <w:rPr>
          <w:b/>
        </w:rPr>
        <w:t>принять необходимые меры в целях обеспечения полного доступа женщин к системе правосудия и предоставить им равную правоспособность и равное обращение в судах (Аргентин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75</w:t>
        <w:tab/>
      </w:r>
      <w:r>
        <w:rPr>
          <w:b/>
        </w:rPr>
        <w:t>продолжать принимать меры в целях расширения прав и возможностей женщин и борьбы с дискриминацией и насилием по отношению к ним (Непал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76</w:t>
        <w:tab/>
      </w:r>
      <w:r>
        <w:rPr>
          <w:b/>
        </w:rPr>
        <w:t>укреплять усилия в целях поощрения гендерного равенства и защиты женщин от бытового насилия (Мьянм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77</w:t>
        <w:tab/>
      </w:r>
      <w:r>
        <w:rPr>
          <w:b/>
        </w:rPr>
        <w:t>провести работу над принятием закона о борьбе с бытовым насилием (Тунис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178</w:t>
        <w:tab/>
      </w:r>
      <w:r>
        <w:rPr>
          <w:b/>
        </w:rPr>
        <w:t>ускорить процесс принятия закона о профилактике бытового насилия (Мальдивские Остров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79</w:t>
        <w:tab/>
      </w:r>
      <w:r>
        <w:rPr>
          <w:b/>
        </w:rPr>
        <w:t>принять всеобъемлющее законодательство по борьбе с насилием в отношении женщин, включая признание бытового насилия в качестве правонарушения (Бельг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80</w:t>
        <w:tab/>
      </w:r>
      <w:r>
        <w:rPr>
          <w:b/>
        </w:rPr>
        <w:t>внести поправки в Уголовный кодекс, в частности в статью 53, в целях отмены права мужа наказывать свою жену и права родителей или опекунов наказывать своих несовершеннолетних детей посредством применения физического насилия (Исландия);</w:t>
      </w:r>
    </w:p>
    <w:p>
      <w:pPr>
        <w:pStyle w:val="SingleTxtGR"/>
        <w:ind w:left="1701" w:right="1134" w:hanging="0"/>
        <w:rPr/>
      </w:pPr>
      <w:r>
        <w:rPr/>
        <w:t>141.181</w:t>
        <w:tab/>
      </w:r>
      <w:r>
        <w:rPr>
          <w:b/>
        </w:rPr>
        <w:t>пересмотреть нормы, регламентирующие доказательства дискриминации в порядке уголовного преследования случаев изнасилования, и организовать подготовку сотрудников полиции и судебных органов по рассмотрению дел, связанных с сексуальным насилием и насилием по признаку пола (Швец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82</w:t>
        <w:tab/>
      </w:r>
      <w:r>
        <w:rPr>
          <w:b/>
        </w:rPr>
        <w:t>продолжать усилия, направленные на расширение прав и возможностей женщин в социальной, экономической и культурной жизни (Ирак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83</w:t>
        <w:tab/>
      </w:r>
      <w:r>
        <w:rPr>
          <w:b/>
        </w:rPr>
        <w:t>продолжать осуществление Национальной стратегии по расширению прав и возможностей и улучшению положения эмиратских женщин и связанных с ней соответствующих решений кабинета министров в порядке продолжения работы по расширению участия женщин в жизни общества (Япония)</w:t>
      </w:r>
      <w:r>
        <w:rPr>
          <w:b/>
          <w:bCs/>
        </w:rPr>
        <w:t>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84</w:t>
        <w:tab/>
      </w:r>
      <w:r>
        <w:rPr>
          <w:b/>
        </w:rPr>
        <w:t>проанализировать те правовые положения, которые мешают женщинам свободно выбирать свою профессию и занятость (Перу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85</w:t>
        <w:tab/>
      </w:r>
      <w:r>
        <w:rPr>
          <w:b/>
        </w:rPr>
        <w:t>продолжать усилия в целях осуществления Национальной стратегии по расширению прав и возможностей и улучшению положения женщин, а также скорейшего выполнения добровольных обязательств, касающихся бытового насилия и трудовых прав (Бутан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86</w:t>
        <w:tab/>
      </w:r>
      <w:r>
        <w:rPr>
          <w:b/>
        </w:rPr>
        <w:t>вести работу в целях укрепления гендерного равенства в обществе, в том числе путем устранения факторов, препятствующих свободному передвижению женщин и свободному выбору ими профессии и рода занятий (Эстон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87</w:t>
        <w:tab/>
      </w:r>
      <w:r>
        <w:rPr>
          <w:b/>
        </w:rPr>
        <w:t>продолжать работу по повышению роли женщин в укреплении демократии и обеспечении устойчивого развития (Азербайджан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88</w:t>
        <w:tab/>
      </w:r>
      <w:r>
        <w:rPr>
          <w:b/>
        </w:rPr>
        <w:t>предпринять дальнейшие шаги на пути к повышению участия женщин в политической деятельности и в законодательных процессах в стране (Шри-Ланка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89</w:t>
        <w:tab/>
      </w:r>
      <w:r>
        <w:rPr>
          <w:b/>
        </w:rPr>
        <w:t>удвоить свои усилия в целях увеличения доли женщин на ответственных и руководящих должностях (Пакистан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90</w:t>
        <w:tab/>
      </w:r>
      <w:r>
        <w:rPr>
          <w:b/>
        </w:rPr>
        <w:t>уделять особое внимание поощрению участия женщин в общественной жизни посредством осуществления Национальной программы «Видение – 2021» (Российская Федерац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/>
      </w:pPr>
      <w:r>
        <w:rPr/>
        <w:t>141.191</w:t>
        <w:tab/>
      </w:r>
      <w:r>
        <w:rPr>
          <w:b/>
        </w:rPr>
        <w:t>продолжать принимать меры по обеспечению эффективного осуществления «Закона Вадимы» и Национальной стратегии по охране материнства и детства (Сингапу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92</w:t>
        <w:tab/>
      </w:r>
      <w:r>
        <w:rPr>
          <w:b/>
        </w:rPr>
        <w:t>прилагать дальнейшие усилия в целях решения проблемы гендерной дискриминации и неравенства в отношении всех женщин и детей, независимо от их статуса и гражданства (Португалия</w:t>
      </w:r>
      <w:r>
        <w:rPr>
          <w:b/>
          <w:bCs/>
        </w:rPr>
        <w:t>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93</w:t>
        <w:tab/>
      </w:r>
      <w:r>
        <w:rPr>
          <w:b/>
        </w:rPr>
        <w:t>продолжать уделять первостепенное внимание и выделять адекватные ресурсы на программы, направленные на защиту и поощрение прав детей, женщин и пожилых людей (Малайз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94</w:t>
        <w:tab/>
      </w:r>
      <w:r>
        <w:rPr>
          <w:b/>
        </w:rPr>
        <w:t>продолжать сотрудничество с Детским фондом Организации Объединенных Наций (ЮНИСЕФ), Высшим советом по охране материнства и детства, а также структурами, занимающимися вопросами детей в государстве, в целях наилучшего обеспечения интересов ребенка (Марокко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95</w:t>
        <w:tab/>
      </w:r>
      <w:r>
        <w:rPr>
          <w:b/>
        </w:rPr>
        <w:t>разработать действенные стратегии и программы, направленные на защиту детей от опасности сексуального домогательства и насилия (Азербайджан);</w:t>
      </w:r>
    </w:p>
    <w:p>
      <w:pPr>
        <w:pStyle w:val="SingleTxtGR"/>
        <w:ind w:left="1701" w:right="1134" w:hanging="0"/>
        <w:rPr/>
      </w:pPr>
      <w:r>
        <w:rPr/>
        <w:t>141.196</w:t>
        <w:tab/>
      </w:r>
      <w:r>
        <w:rPr>
          <w:b/>
        </w:rPr>
        <w:t>прямо запретить телесные наказания детей при любых обстоятельствах, в том числе дома и в школе (Эсто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97</w:t>
        <w:tab/>
      </w:r>
      <w:r>
        <w:rPr>
          <w:b/>
        </w:rPr>
        <w:t>принять закон, запрещающий телесные наказания детей при любых обстоятельствах (Черного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98</w:t>
        <w:tab/>
      </w:r>
      <w:r>
        <w:rPr>
          <w:b/>
        </w:rPr>
        <w:t>отменить законодательство, предусматривающее применение жестокого, бесчеловечного или унижающего достоинство обращения и наказания в отношении детей (Лихтенштей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199</w:t>
        <w:tab/>
      </w:r>
      <w:r>
        <w:rPr>
          <w:b/>
        </w:rPr>
        <w:t>обеспечить, чтобы минимальный возраст наступления уголовной ответственности превышал семь лет (Сьерра-Леоне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00</w:t>
        <w:tab/>
      </w:r>
      <w:r>
        <w:rPr>
          <w:b/>
        </w:rPr>
        <w:t>продолжать разработку процедур расследования дел в соответствии с характером и потребностями детей (Суд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01</w:t>
        <w:tab/>
      </w:r>
      <w:r>
        <w:rPr>
          <w:b/>
        </w:rPr>
        <w:t>обеспечить успешное осуществление национальной политики по расширению прав и возможностей инвалидов (Бруней-Даруссалам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02</w:t>
        <w:tab/>
      </w:r>
      <w:r>
        <w:rPr>
          <w:b/>
        </w:rPr>
        <w:t>продолжать укреплять сотрудничество с соответствующими организациями гражданского общества в целях более эффективного оказания услуг лицам с ограниченными возможностями, в частности в сфере образования и на рынке труда, с тем чтобы более полно включить их в жизнь общества (Сингапу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03</w:t>
        <w:tab/>
      </w:r>
      <w:r>
        <w:rPr>
          <w:b/>
        </w:rPr>
        <w:t>продолжать осуществление своей национальной стратегии путем удовлетворения всех образовательных и реабилитационных потребностей всех инвалидов в целях их включения в жизнь общества (Государство Палестин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04</w:t>
        <w:tab/>
      </w:r>
      <w:r>
        <w:rPr>
          <w:b/>
        </w:rPr>
        <w:t>рассмотреть вопрос о принятии дальнейших мер в целях поощрения всеобъемлющего образования детей-инвалидов по линии обычных учебных заведений (Болга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05</w:t>
        <w:tab/>
      </w:r>
      <w:r>
        <w:rPr>
          <w:b/>
        </w:rPr>
        <w:t>принять необходимую правовую основу с целью обеспечить, чтобы мигранты, лица, ищущие убежище, и беженцы, в том числе дети, могли в полной мере пользоваться своими правами в соответствии с международными нормами (Брази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06</w:t>
        <w:tab/>
      </w:r>
      <w:r>
        <w:rPr>
          <w:b/>
        </w:rPr>
        <w:t>продолжать осуществление инициатив в поддержку прав экспатриантов и лиц, работающих по контракту (Инд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07</w:t>
        <w:tab/>
      </w:r>
      <w:r>
        <w:rPr>
          <w:b/>
        </w:rPr>
        <w:t>продолжать делать упор в работе на новаторские подходы к регулированию рынка труда, что позволит содействовать обеспечению надлежащих и безопасных условий труда для всех иностранных работников (Беларусь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08</w:t>
        <w:tab/>
      </w:r>
      <w:r>
        <w:rPr>
          <w:b/>
        </w:rPr>
        <w:t>продолжать совершенствовать меры по защите прав иностранных трудящихся-мигрантов и далее совершенствовать меры, направленные на борьбу с торговлей людьми, в том числе на оказание помощи пострадавшим (Шри-Ланка);</w:t>
      </w:r>
    </w:p>
    <w:p>
      <w:pPr>
        <w:pStyle w:val="SingleTxtGR"/>
        <w:ind w:left="1701" w:right="1134" w:hanging="0"/>
        <w:rPr/>
      </w:pPr>
      <w:r>
        <w:rPr/>
        <w:t>141.209</w:t>
        <w:tab/>
      </w:r>
      <w:r>
        <w:rPr>
          <w:b/>
        </w:rPr>
        <w:t>продолжать предоставление защиты в интересах трудящихся-мигрантов, в том числе путем безотлагательного информирования иностранных консульств в случае ареста или задержания граждан (Вьетнам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10</w:t>
        <w:tab/>
      </w:r>
      <w:r>
        <w:rPr>
          <w:b/>
        </w:rPr>
        <w:t>продолжать сотрудничество со странами происхождения трудящихся-мигрантов в целях обеспечения более полной защиты их прав (Маврита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11</w:t>
        <w:tab/>
      </w:r>
      <w:r>
        <w:rPr>
          <w:b/>
        </w:rPr>
        <w:t>предпринять конкретные действия в рамках стратегий и мер, направленных на улучшение методов и условий работы в интересах иностранных граждан (Мьянм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12</w:t>
        <w:tab/>
      </w:r>
      <w:r>
        <w:rPr>
          <w:b/>
        </w:rPr>
        <w:t>продолжать важную работу по защите и поощрению прав иностранных трудящихся (Филиппины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13</w:t>
        <w:tab/>
      </w:r>
      <w:r>
        <w:rPr>
          <w:b/>
        </w:rPr>
        <w:t>укрепить систему защиты работников и продолжать улучшать их условия жизни и работы (Йеме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14</w:t>
        <w:tab/>
      </w:r>
      <w:r>
        <w:rPr>
          <w:b/>
        </w:rPr>
        <w:t>продолжать работу по улучшению условий для трудящихся-мигрантов посредством осуществления проведенных в последнее время реформ в сфере труда (Австра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15</w:t>
        <w:tab/>
      </w:r>
      <w:r>
        <w:rPr>
          <w:b/>
        </w:rPr>
        <w:t>продолжать обеспечивать эффективную защиту прав трудящихся-мигрантов путем укрепления своего трудового законодательства с целью приведения его в соответствие с международным гуманитарным правом в области прав человека (Индонез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16</w:t>
        <w:tab/>
      </w:r>
      <w:r>
        <w:rPr>
          <w:b/>
        </w:rPr>
        <w:t>разработать меры по облегчению доступа к правосудию, услугам перевода и качественной юридической помощи для трудящихся-мигрантов, лиц без гражданства и домашних работников (Сьерра-Леоне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17</w:t>
        <w:tab/>
      </w:r>
      <w:r>
        <w:rPr>
          <w:b/>
        </w:rPr>
        <w:t>укрепить меры социальной защиты всех трудящихся, включая трудящихся-мигрантов, в том числе из числа женщин (Ангол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18</w:t>
        <w:tab/>
      </w:r>
      <w:r>
        <w:rPr>
          <w:b/>
        </w:rPr>
        <w:t>в полном объеме осуществлять внутреннее трудовое законодательство, принятое в 2017 году (Словак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19</w:t>
        <w:tab/>
      </w:r>
      <w:r>
        <w:rPr>
          <w:b/>
        </w:rPr>
        <w:t>принять дополнительные меры в целях надлежащего исполнения законодательства в части обеспечения защиты домашних работников от жестокого обращения (Норвег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20</w:t>
        <w:tab/>
      </w:r>
      <w:r>
        <w:rPr>
          <w:b/>
        </w:rPr>
        <w:t>обеспечить осуществление в полном объеме недавно обновленного трудового законодательства в порядке обеспечения полного соблюдения экономических, социальных и культурных прав мигрантов и домашних работников со стороны работодателей и спонсоров (Швец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21</w:t>
        <w:tab/>
      </w:r>
      <w:r>
        <w:rPr>
          <w:b/>
        </w:rPr>
        <w:t>обеспечить соблюдение недавно принятых положений национального законодательства в области трудового права с учетом соответствующих международных инструментов, включая Конвенцию Международной организации труда о достойном труде домашних работников 2011 года (№ 189) (Ирландия);</w:t>
      </w:r>
    </w:p>
    <w:p>
      <w:pPr>
        <w:pStyle w:val="SingleTxtGR"/>
        <w:ind w:left="1701" w:right="1134" w:hanging="0"/>
        <w:rPr/>
      </w:pPr>
      <w:r>
        <w:rPr/>
        <w:t>141.222</w:t>
        <w:tab/>
      </w:r>
      <w:r>
        <w:rPr>
          <w:b/>
        </w:rPr>
        <w:t>продолжать укреплять свое трудовое законодательство на основании дальнейших последовательных мер по обеспечению соблюдения прав работников, предоставленных им работодателями в ходе недавних правовых реформ, в частности, правовых изменений, введенных в 2017 году применительно к домашним работникам, а также создать соответствующее национальное учреждение, способное удовлетворять потребности трудящихся-мигрантов в правовой защите и информационно-разъяснительной деятельности (Канада);</w:t>
      </w:r>
    </w:p>
    <w:p>
      <w:pPr>
        <w:pStyle w:val="SingleTxtGR"/>
        <w:ind w:left="1701" w:right="1134" w:hanging="0"/>
        <w:rPr/>
      </w:pPr>
      <w:r>
        <w:rPr/>
        <w:t>141.223</w:t>
        <w:tab/>
      </w:r>
      <w:r>
        <w:rPr>
          <w:b/>
        </w:rPr>
        <w:t>продолжать усилия в целях обеспечения неприкосновенности, безопасности и достоинства трудящихся-мигрантов, в том числе домашних работниц, и защищать их интересы посредством принятия надлежащих организационных и законодательных мер (Непал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24</w:t>
        <w:tab/>
      </w:r>
      <w:r>
        <w:rPr>
          <w:b/>
        </w:rPr>
        <w:t>осуществлять в полной мере законодательство по трудящимся-мигрантам, включая домашних работников, и обеспечить прозрачный и независимый контроль за решением этих вопросов (Швейца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25</w:t>
        <w:tab/>
      </w:r>
      <w:r>
        <w:rPr>
          <w:b/>
        </w:rPr>
        <w:t>укрепить систему защиты трудящихся-мигрантов, особенно женщин, работающих в качестве домашней прислуги, в том числе путем осуществления действующего законодательства, усиления инспекций и расширения доступа к средствам правовой защиты трудящихся (Австрия);</w:t>
      </w:r>
    </w:p>
    <w:p>
      <w:pPr>
        <w:pStyle w:val="SingleTxtGR"/>
        <w:ind w:left="1701" w:right="1134" w:hanging="0"/>
        <w:rPr/>
      </w:pPr>
      <w:r>
        <w:rPr/>
        <w:t>141.226</w:t>
        <w:tab/>
      </w:r>
      <w:r>
        <w:rPr>
          <w:b/>
        </w:rPr>
        <w:t>осуществлять в полном объеме свое трудовое законодательство с целью гарантировать уважение достоинства и защиту прав трудящихся, в особенности иностранных граждан и трудящихся из числа женщин, в полном соответствии с международными обязательствами в области прав человека и разработать эффективные механизмы урегулирования трудовых споров (Таиланд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27</w:t>
        <w:tab/>
      </w:r>
      <w:r>
        <w:rPr>
          <w:b/>
        </w:rPr>
        <w:t>предпринять дополнительные конкретные шаги по укреплению законодательных и административных мер в целях поощрения и защиты прав и законных интересов трудящихся-мигрантов от нарушений со стороны работодателей, в том числе в отношении незаконного удержания паспортов трудящихся-мигрантов (Вьетнам);</w:t>
      </w:r>
    </w:p>
    <w:p>
      <w:pPr>
        <w:pStyle w:val="SingleTxtGR"/>
        <w:ind w:left="1701" w:right="1134" w:hanging="0"/>
        <w:rPr/>
      </w:pPr>
      <w:r>
        <w:rPr/>
        <w:t>141.228</w:t>
        <w:tab/>
      </w:r>
      <w:r>
        <w:rPr>
          <w:b/>
        </w:rPr>
        <w:t>продолжать усилия по поощрению и защите прав уязвимых групп населения, в частности беременных женщин из числа мигрантов (Вьетнам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1.229</w:t>
        <w:tab/>
      </w:r>
      <w:r>
        <w:rPr>
          <w:b/>
        </w:rPr>
        <w:t>принять соответствующую национальную стратегию в интересах пожилых людей (Йемен);</w:t>
      </w:r>
    </w:p>
    <w:p>
      <w:pPr>
        <w:pStyle w:val="SingleTxtGR"/>
        <w:ind w:left="1701" w:right="1134" w:hanging="0"/>
        <w:rPr/>
      </w:pPr>
      <w:r>
        <w:rPr/>
        <w:t>141.230</w:t>
        <w:tab/>
      </w:r>
      <w:r>
        <w:rPr>
          <w:b/>
        </w:rPr>
        <w:t>принять соответствующий закон о пожилых лицах (Кувейт).</w:t>
      </w:r>
      <w:r>
        <w:rPr/>
        <w:t xml:space="preserve"> </w:t>
      </w:r>
    </w:p>
    <w:p>
      <w:pPr>
        <w:pStyle w:val="SingleTxtGR"/>
        <w:rPr>
          <w:b/>
          <w:b/>
        </w:rPr>
      </w:pPr>
      <w:r>
        <w:rPr/>
        <w:t>142.</w:t>
        <w:tab/>
      </w:r>
      <w:r>
        <w:rPr>
          <w:b/>
        </w:rPr>
        <w:t>Перечисленные ниже рекомендации были приняты к сведению Объединенными Арабскими Эмиратами: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2.1</w:t>
        <w:tab/>
        <w:tab/>
      </w:r>
      <w:r>
        <w:rPr>
          <w:b/>
        </w:rPr>
        <w:t>незамедлительно прекратить односторонние принудительные меры, введенные в отношении Государства Катар (Ката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2.2</w:t>
        <w:tab/>
        <w:tab/>
      </w:r>
      <w:r>
        <w:rPr>
          <w:b/>
        </w:rPr>
        <w:t>выдать компенсацию всем пострадавшим в результате этих мер принуждения, предоставить им справедливый доступ к правосудию и механизмам возмещения ущерба и привлечь виновных в данных нарушениях прав человека к ответственности (Катар).</w:t>
      </w:r>
    </w:p>
    <w:p>
      <w:pPr>
        <w:pStyle w:val="SingleTxtGR"/>
        <w:rPr>
          <w:b/>
          <w:b/>
        </w:rPr>
      </w:pPr>
      <w:r>
        <w:rPr/>
        <w:t>143.</w:t>
        <w:tab/>
      </w:r>
      <w:r>
        <w:rPr>
          <w:b/>
        </w:rPr>
        <w:t>Рекомендации, содержащиеся в пунктах 142.1 и 142.2, были приняты к сведению и отклонены, поскольку Объединенные Арабские Эмираты считают, что в соответствии с резолюциями 5/1 и 16/21 Совета по правам человека они выходят за рамки универсального периодического обзора.</w:t>
      </w:r>
    </w:p>
    <w:p>
      <w:pPr>
        <w:pStyle w:val="SingleTxtGR"/>
        <w:rPr>
          <w:b/>
          <w:b/>
          <w:bCs/>
        </w:rPr>
      </w:pPr>
      <w:r>
        <w:rPr/>
        <w:t>144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p>
      <w:pPr>
        <w:pStyle w:val="HChGR"/>
        <w:rPr/>
      </w:pPr>
      <w:bookmarkStart w:id="5" w:name="Section_HDR_Annex"/>
      <w:r>
        <w:rPr/>
        <w:t>Приложение</w:t>
      </w:r>
      <w:bookmarkEnd w:id="5"/>
      <w:r>
        <w:br w:type="page"/>
      </w:r>
    </w:p>
    <w:p>
      <w:pPr>
        <w:pStyle w:val="Normal"/>
        <w:rPr>
          <w:lang w:val="en-GB" w:eastAsia="ru-RU"/>
        </w:rPr>
      </w:pPr>
      <w:r>
        <w:rPr>
          <w:lang w:val="en-GB" w:eastAsia="ru-RU"/>
        </w:rPr>
        <w:t>[English Only]</w:t>
      </w:r>
      <w:bookmarkStart w:id="6" w:name="_GoBack"/>
      <w:bookmarkEnd w:id="6"/>
    </w:p>
    <w:p>
      <w:pPr>
        <w:pStyle w:val="HChGR"/>
        <w:rPr>
          <w:lang w:val="en-US"/>
        </w:rPr>
      </w:pPr>
      <w:bookmarkStart w:id="7" w:name="Sub_Section_HDR_Composition_delegation"/>
      <w:r>
        <w:rPr>
          <w:lang w:val="en-US"/>
        </w:rPr>
        <w:tab/>
        <w:tab/>
        <w:t>Composition of the delegation</w:t>
      </w:r>
      <w:bookmarkEnd w:id="7"/>
    </w:p>
    <w:p>
      <w:pPr>
        <w:pStyle w:val="SingleTxtGR"/>
        <w:rPr>
          <w:lang w:val="en-US"/>
        </w:rPr>
      </w:pPr>
      <w:r>
        <w:rPr>
          <w:lang w:val="en-US"/>
        </w:rPr>
        <w:tab/>
        <w:t>The delegation of the United Arab Emirates was headed by H.E. Dr. Anwar Mohammad GARGASH, Minister of State for Foreign Affairs, and composed of the following members: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 Ohood Khalfan Mohamed ALROUMI, Minister of State for Happiness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Ahmed Abdulrahman Al-JARMAN, Assistant Minister for Human Rights and International Law at the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Dr. Abdulrahim Yousif ALAWADI, Advisor to the Minister of State for Foreign Affairs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Obaid Salem AL ZAABI, Ambassador / Permanent Representative, Permanent Mission of the United Arab Emirates to the United Nations Office and other international organizations in Geneva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Dr. Saeed Mohamed Abdulla ALGHUFLI, Assistant Secretary General, Ministry of Federal National Council Affairs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s. Noora Khaleefa Salem ALSUWAIDI, Director General of the General Women’s Un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s. Reem Abdulla AL FALASY, Secretary General, The Supreme Council for Motherhood and Childhood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Maher Hamad Ali Obaid ALOBAD, Ministry of Human Resources and Emiratiz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Humaid Rashed ALSHAMSI, Red Crescent Authority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Ahmed Mohamed Nekhaira ALMUHARRAMI, Ministry of the Interior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Ahmed Ali Hashem Ahmed ALHASHMI, Ministry of the Interior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 Mohammed Ali Mohammed ALSHEHHI, Ministry of the Interior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Mohamed Ahmed Mohamed ALHAMMADI, Ministry of Justice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Mohamed Abdalla ALMUR, Dubai Police Headquarters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Mansour Ibrahim AL MANSOURI, Director General of the National Media Council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Mrs. Afra Rashed Eid ALBASTI, Women and Child Foundation of Dubai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Mrs. Sara Ibrahim Abdulaziz SHOHAIL, Shelters for victims of Human Trafficking (EWA’A)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s. Fawzia Mohammad BADRI, Ministry of Educ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s. Maitha Mohamed Al SHAMSI, Community Development Authority of Dubai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Dr. Mohammed Ebrahim ALMANSOORI, General Women’s Un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s. Maryam Sallam ALMENTHERI, General Women’s Un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Saeed Mohamed Saif ALMAZROUEI, Ministry of Presidential Affairs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Saeed Rashed ALHEBSI,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s. Amna Abdulla Sultan ALHAMMADI,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Mohamed Abdulla Ali ALSHAMSI,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Mubarak Mohamed ALHAMMADI,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Mansour Mohamed ALJUWAIED,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s. Azza Mabkhout Abdulla ALSEIARI,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Abdulrahman Jasem Salem ALDHAHERI, Ministry of the Interior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Jaber Saeed AL LAMKI, National Media Council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s. Fatema AbdulJalil ALANSARI, National Media Council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Mohamed Rashed ALHEBSI,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Fahad Mohammed ALSHEHHI,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Ali Khameis ESAADI,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s. Shamsa Mohammed ABDULLA, Council for Gender Balance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s. Dana Humaid ALMARZOOQI, Ministry of Interior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s. Houria Mohamed Ghalhoom ALZAROUNI, Ministry of Human Resources and Emiratis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Abdulwahhab IBRAHIM ALHOSANI, Ministry of the Interior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H.E. Ms. Eman ALFALAHI, Ministry of Community Development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Ibrahim Abdulrahaman ALAMMARI, Ministry of Human Resources and Emiratis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s. Naheda NAKAD,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Gerard RUSSEL, Ministry of Foreign Affairs and International Cooperation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Abdulla Mohammed Abdulla Fadel ALNUAIMI, Permanent Mission of the United Arab Emirates to the United Nations Office and other international organizations in Geneva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s. Reema Ibrahim Ali ALSHARJI ALMANNAEE, Permanent Mission of the United Arab Emirates to the United Nations Office and other international organizations in Geneva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Saeed Ahmed Mohamed ALJARWAN ALSHAMSI, Permanent Mission of the United Arab Emirates to the United Nations Office and other international organizations in Geneva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Mohammed Saleh Mohammed AQARASH ALSHAMSI, Permanent Mission of the United Arab Emirates to the United Nations Office and other international organizations in Geneva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Dr. Ahmed AOUED, Permanent Mission of the United Arab Emirates to the United Nations Office and other international organizations in Geneva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Dr. Abdellatif FAKHFAKH, Permanent Mission of the United Arab Emirates to the United Nations Office and other international organizations in Geneva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s. Dana Omar ZAIN EDDIN, Permanent Mission of the United Arab Emirates to the United Nations Office and other international organizations in Geneva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Smaïl KHRIS, Permanent Mission of the United Arab Emirates to the United Nations Office and other international organizations in Geneva;</w:t>
      </w:r>
    </w:p>
    <w:p>
      <w:pPr>
        <w:pStyle w:val="Bullet1GR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Mohamed Belhassen BEN AMARA, Permanent Mission of the United Arab Emirates to the United Nations Office and other international organizations in Geneva.</w:t>
      </w:r>
    </w:p>
    <w:p>
      <w:pPr>
        <w:pStyle w:val="SingleTxtGR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061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0616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06167  (R)</w:t>
    </w:r>
    <w:r>
      <w:rPr>
        <w:lang w:val="en-US"/>
      </w:rPr>
      <w:t xml:space="preserve">  260418  2704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8/14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8/14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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</w:rPr>
        <w:tab/>
        <w:t>*</w:t>
      </w:r>
      <w:r>
        <w:rPr>
          <w:rStyle w:val="FootnoteCharacters"/>
          <w:position w:val="0"/>
          <w:sz w:val="18"/>
          <w:vertAlign w:val="baseline"/>
        </w:rPr>
        <w:tab/>
      </w:r>
      <w:r>
        <w:rPr/>
        <w:t>Приложение распространяется без официального редактирования и только на том языке, на 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8/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8/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a21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nhideWhenUsed/>
    <w:rsid w:val="00be0674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4578aa"/>
    <w:rPr>
      <w:rFonts w:eastAsia="Calibri" w:cs="Arial" w:eastAsiaTheme="minorHAnsi"/>
      <w:bCs/>
      <w:iCs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4578aa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4578aa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4578aa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4578aa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4578aa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4578aa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4578aa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4578aa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be0674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be0674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HMG" w:customStyle="1">
    <w:name w:val="_ H __M_G"/>
    <w:basedOn w:val="Normal"/>
    <w:next w:val="Normal"/>
    <w:qFormat/>
    <w:rsid w:val="004578aa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360" w:before="240" w:after="240"/>
      <w:ind w:left="1134" w:right="1134" w:hanging="1134"/>
    </w:pPr>
    <w:rPr>
      <w:rFonts w:cs="Times New Roman"/>
      <w:b/>
      <w:sz w:val="34"/>
      <w:szCs w:val="20"/>
    </w:rPr>
  </w:style>
  <w:style w:type="paragraph" w:styleId="HChG" w:customStyle="1">
    <w:name w:val="_ H _Ch_G"/>
    <w:basedOn w:val="Normal"/>
    <w:next w:val="Normal"/>
    <w:qFormat/>
    <w:rsid w:val="004578aa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z w:val="28"/>
      <w:szCs w:val="20"/>
    </w:rPr>
  </w:style>
  <w:style w:type="paragraph" w:styleId="H1G" w:customStyle="1">
    <w:name w:val="_ H_1_G"/>
    <w:basedOn w:val="Normal"/>
    <w:next w:val="Normal"/>
    <w:qFormat/>
    <w:rsid w:val="004578aa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70" w:before="360" w:after="240"/>
      <w:ind w:left="1134" w:right="1134" w:hanging="1134"/>
    </w:pPr>
    <w:rPr>
      <w:rFonts w:cs="Times New Roman"/>
      <w:b/>
      <w:sz w:val="24"/>
      <w:szCs w:val="20"/>
    </w:rPr>
  </w:style>
  <w:style w:type="paragraph" w:styleId="H23G" w:customStyle="1">
    <w:name w:val="_ H_2/3_G"/>
    <w:basedOn w:val="Normal"/>
    <w:next w:val="Normal"/>
    <w:qFormat/>
    <w:rsid w:val="004578aa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b/>
      <w:szCs w:val="20"/>
    </w:rPr>
  </w:style>
  <w:style w:type="paragraph" w:styleId="H4G" w:customStyle="1">
    <w:name w:val="_ H_4_G"/>
    <w:basedOn w:val="Normal"/>
    <w:next w:val="Normal"/>
    <w:qFormat/>
    <w:rsid w:val="004578aa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i/>
      <w:szCs w:val="20"/>
    </w:rPr>
  </w:style>
  <w:style w:type="paragraph" w:styleId="H56G" w:customStyle="1">
    <w:name w:val="_ H_5/6_G"/>
    <w:basedOn w:val="Normal"/>
    <w:next w:val="Normal"/>
    <w:qFormat/>
    <w:rsid w:val="004578aa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szCs w:val="20"/>
    </w:rPr>
  </w:style>
  <w:style w:type="paragraph" w:styleId="SingleTxtG" w:customStyle="1">
    <w:name w:val="_ Single Txt_G"/>
    <w:basedOn w:val="Normal"/>
    <w:qFormat/>
    <w:rsid w:val="004578aa"/>
    <w:pPr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zCs w:val="20"/>
    </w:rPr>
  </w:style>
  <w:style w:type="paragraph" w:styleId="SLG" w:customStyle="1">
    <w:name w:val="__S_L_G"/>
    <w:basedOn w:val="Normal"/>
    <w:next w:val="Normal"/>
    <w:qFormat/>
    <w:rsid w:val="004578aa"/>
    <w:pPr>
      <w:keepNext w:val="true"/>
      <w:keepLines/>
      <w:overflowPunct w:val="true"/>
      <w:snapToGrid w:val="false"/>
      <w:spacing w:lineRule="exact" w:line="580" w:before="240" w:after="240"/>
      <w:ind w:left="1134" w:right="1134" w:hanging="0"/>
    </w:pPr>
    <w:rPr>
      <w:rFonts w:cs="Times New Roman"/>
      <w:b/>
      <w:sz w:val="56"/>
      <w:szCs w:val="20"/>
    </w:rPr>
  </w:style>
  <w:style w:type="paragraph" w:styleId="SMG" w:customStyle="1">
    <w:name w:val="__S_M_G"/>
    <w:basedOn w:val="Normal"/>
    <w:next w:val="Normal"/>
    <w:qFormat/>
    <w:rsid w:val="004578aa"/>
    <w:pPr>
      <w:keepNext w:val="true"/>
      <w:keepLines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z w:val="40"/>
      <w:szCs w:val="20"/>
    </w:rPr>
  </w:style>
  <w:style w:type="paragraph" w:styleId="SSG" w:customStyle="1">
    <w:name w:val="__S_S_G"/>
    <w:basedOn w:val="Normal"/>
    <w:next w:val="Normal"/>
    <w:qFormat/>
    <w:rsid w:val="004578aa"/>
    <w:pPr>
      <w:keepNext w:val="true"/>
      <w:keepLines/>
      <w:overflowPunct w:val="true"/>
      <w:snapToGrid w:val="false"/>
      <w:spacing w:lineRule="exact" w:line="300" w:before="240" w:after="240"/>
      <w:ind w:left="1134" w:right="1134" w:hanging="0"/>
    </w:pPr>
    <w:rPr>
      <w:rFonts w:cs="Times New Roman"/>
      <w:b/>
      <w:sz w:val="28"/>
      <w:szCs w:val="20"/>
    </w:rPr>
  </w:style>
  <w:style w:type="paragraph" w:styleId="XLargeG" w:customStyle="1">
    <w:name w:val="__XLarge_G"/>
    <w:basedOn w:val="Normal"/>
    <w:next w:val="Normal"/>
    <w:qFormat/>
    <w:rsid w:val="004578aa"/>
    <w:pPr>
      <w:keepNext w:val="true"/>
      <w:keepLines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z w:val="40"/>
      <w:szCs w:val="20"/>
    </w:rPr>
  </w:style>
  <w:style w:type="paragraph" w:styleId="Bullet1G" w:customStyle="1">
    <w:name w:val="_Bullet 1_G"/>
    <w:basedOn w:val="Normal"/>
    <w:qFormat/>
    <w:rsid w:val="004578aa"/>
    <w:pPr>
      <w:numPr>
        <w:ilvl w:val="0"/>
        <w:numId w:val="5"/>
      </w:numPr>
      <w:overflowPunct w:val="true"/>
      <w:snapToGrid w:val="false"/>
      <w:spacing w:before="0" w:after="120"/>
      <w:ind w:right="1134" w:hanging="0"/>
      <w:jc w:val="both"/>
    </w:pPr>
    <w:rPr>
      <w:rFonts w:cs="Times New Roman"/>
      <w:szCs w:val="20"/>
    </w:rPr>
  </w:style>
  <w:style w:type="paragraph" w:styleId="Bullet2G" w:customStyle="1">
    <w:name w:val="_Bullet 2_G"/>
    <w:basedOn w:val="Normal"/>
    <w:qFormat/>
    <w:rsid w:val="004578aa"/>
    <w:pPr>
      <w:numPr>
        <w:ilvl w:val="0"/>
        <w:numId w:val="6"/>
      </w:numPr>
      <w:overflowPunct w:val="true"/>
      <w:snapToGrid w:val="false"/>
      <w:spacing w:before="0" w:after="120"/>
      <w:ind w:right="1134" w:hanging="0"/>
      <w:jc w:val="both"/>
    </w:pPr>
    <w:rPr>
      <w:rFonts w:cs="Times New Roman"/>
      <w:szCs w:val="20"/>
    </w:rPr>
  </w:style>
  <w:style w:type="paragraph" w:styleId="ParaNoG" w:customStyle="1">
    <w:name w:val="_ParaNo._G"/>
    <w:basedOn w:val="SingleTxtG"/>
    <w:qFormat/>
    <w:rsid w:val="004578aa"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4578aa"/>
  </w:style>
  <w:style w:type="numbering" w:styleId="OutlineList1">
    <w:name w:val="Outline List 1"/>
    <w:semiHidden/>
    <w:qFormat/>
    <w:rsid w:val="004578a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be0674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31</Pages>
  <Words>13012</Words>
  <Characters>74170</Characters>
  <CharactersWithSpaces>87008</CharactersWithSpaces>
  <Paragraphs>17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9:00Z</dcterms:created>
  <dc:creator>Elena IZOTOVA</dc:creator>
  <dc:description/>
  <dc:language>en-US</dc:language>
  <cp:lastModifiedBy>Feyikemi Oyewole</cp:lastModifiedBy>
  <cp:lastPrinted>2018-04-27T09:49:00Z</cp:lastPrinted>
  <dcterms:modified xsi:type="dcterms:W3CDTF">2018-09-26T11:39:00Z</dcterms:modified>
  <cp:revision>2</cp:revision>
  <dc:subject/>
  <dc:title>A/HRC/38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