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820"/>
        <w:gridCol w:w="195"/>
        <w:gridCol w:w="1525"/>
        <w:gridCol w:w="2819"/>
      </w:tblGrid>
      <w:tr>
        <w:trPr>
          <w:trHeight w:val="851" w:hRule="exact"/>
        </w:trPr>
        <w:tc>
          <w:tcPr>
            <w:tcW w:w="5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A</w:t>
            </w:r>
            <w:r>
              <w:rPr>
                <w:lang w:val="en-US"/>
              </w:rPr>
              <w:t>/HRC/</w:t>
            </w:r>
            <w:r>
              <w:rPr/>
              <w:fldChar w:fldCharType="begin"/>
            </w:r>
            <w:r>
              <w:rPr/>
              <w:instrText xml:space="preserve"> FILLIN "Введите часть символа после A/HRC/"</w:instrText>
            </w:r>
            <w:r>
              <w:rPr/>
              <w:fldChar w:fldCharType="separate"/>
            </w:r>
            <w:r>
              <w:rPr/>
              <w:t>24/15</w:t>
            </w:r>
            <w:r>
              <w:rPr/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b/>
                <w:spacing w:val="-4"/>
                <w:w w:val="100"/>
                <w:sz w:val="40"/>
                <w:szCs w:val="40"/>
              </w:rPr>
              <w:t>Генеральная Ассамблея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</w:t>
            </w:r>
            <w:r>
              <w:rPr/>
              <w:t>.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__Fieldmark__0_2757055503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2757055503"/>
            <w:bookmarkStart w:id="1" w:name="__Fieldmark__0_2757055503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 July 2013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</w:t>
            </w:r>
            <w:r>
              <w:fldChar w:fldCharType="begin">
                <w:ffData>
                  <w:name w:val="__Fieldmark__1_2757055503"/>
                  <w:enabled/>
                  <w:ddList>
                    <w:result w:val="5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2757055503"/>
            <w:bookmarkStart w:id="3" w:name="__Fieldmark__1_2757055503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</w:rPr>
      </w:pPr>
      <w:r>
        <w:rPr>
          <w:b/>
        </w:rPr>
        <w:t>Двадцать четвертая сессия</w:t>
      </w:r>
    </w:p>
    <w:p>
      <w:pPr>
        <w:pStyle w:val="Normal"/>
        <w:rPr/>
      </w:pPr>
      <w:r>
        <w:rPr/>
        <w:t>Пункт 6 повестки дня</w:t>
      </w:r>
    </w:p>
    <w:p>
      <w:pPr>
        <w:pStyle w:val="Normal"/>
        <w:rPr>
          <w:b/>
          <w:b/>
        </w:rPr>
      </w:pPr>
      <w:r>
        <w:rPr>
          <w:b/>
        </w:rPr>
        <w:t>Универсальный периодический обзор</w:t>
      </w:r>
    </w:p>
    <w:p>
      <w:pPr>
        <w:pStyle w:val="HMGR"/>
        <w:rPr>
          <w:b w:val="false"/>
          <w:b w:val="false"/>
          <w:lang w:eastAsia="en-US"/>
        </w:rPr>
      </w:pPr>
      <w:r>
        <w:rPr>
          <w:lang w:val="en-US"/>
        </w:rPr>
        <w:tab/>
        <w:tab/>
      </w:r>
      <w:r>
        <w:rPr/>
        <w:t>Доклад Рабочей группы по универсальному периодическому обзору</w:t>
      </w:r>
      <w:r>
        <w:rPr>
          <w:rStyle w:val="FootnoteCharacters"/>
          <w:rStyle w:val="FootnoteAnchor"/>
          <w:b/>
          <w:position w:val="0"/>
          <w:sz w:val="18"/>
          <w:szCs w:val="18"/>
          <w:vertAlign w:val="baseline"/>
        </w:rPr>
        <w:footnoteReference w:customMarkFollows="1" w:id="2"/>
        <w:t>*</w:t>
      </w:r>
    </w:p>
    <w:p>
      <w:pPr>
        <w:pStyle w:val="HChGR"/>
        <w:rPr/>
      </w:pPr>
      <w:r>
        <w:rPr/>
        <w:tab/>
        <w:tab/>
        <w:t>Камерун</w:t>
      </w:r>
      <w:r>
        <w:br w:type="page"/>
      </w:r>
    </w:p>
    <w:p>
      <w:pPr>
        <w:pStyle w:val="Normal"/>
        <w:suppressAutoHyphens w:val="true"/>
        <w:spacing w:before="0" w:after="120"/>
        <w:rPr>
          <w:sz w:val="28"/>
          <w:szCs w:val="24"/>
        </w:rPr>
      </w:pPr>
      <w:r>
        <w:rPr>
          <w:sz w:val="28"/>
          <w:szCs w:val="24"/>
        </w:rPr>
        <w:t>Содержание</w:t>
      </w:r>
    </w:p>
    <w:p>
      <w:pPr>
        <w:pStyle w:val="Normal"/>
        <w:tabs>
          <w:tab w:val="clear" w:pos="567"/>
          <w:tab w:val="right" w:pos="8929" w:leader="none"/>
          <w:tab w:val="right" w:pos="9638" w:leader="none"/>
        </w:tabs>
        <w:suppressAutoHyphens w:val="true"/>
        <w:spacing w:before="0" w:after="120"/>
        <w:ind w:left="283" w:hanging="0"/>
        <w:rPr>
          <w:szCs w:val="24"/>
        </w:rPr>
      </w:pPr>
      <w:r>
        <w:rPr>
          <w:i/>
          <w:sz w:val="18"/>
          <w:szCs w:val="24"/>
        </w:rPr>
        <w:tab/>
        <w:t>Пункты</w:t>
        <w:tab/>
        <w:t>Стр.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>
          <w:szCs w:val="24"/>
        </w:rPr>
      </w:pPr>
      <w:r>
        <w:rPr>
          <w:szCs w:val="24"/>
        </w:rPr>
        <w:tab/>
        <w:tab/>
        <w:t xml:space="preserve">Введение </w:t>
        <w:tab/>
        <w:tab/>
        <w:t>1−4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>
          <w:szCs w:val="24"/>
        </w:rPr>
      </w:pPr>
      <w:r>
        <w:rPr>
          <w:szCs w:val="24"/>
        </w:rPr>
        <w:tab/>
      </w:r>
      <w:r>
        <w:rPr>
          <w:szCs w:val="24"/>
          <w:lang w:val="en-US"/>
        </w:rPr>
        <w:t>I</w:t>
      </w:r>
      <w:r>
        <w:rPr>
          <w:szCs w:val="24"/>
        </w:rPr>
        <w:t>.</w:t>
        <w:tab/>
        <w:t xml:space="preserve">Резюме процесса обзора </w:t>
        <w:tab/>
        <w:tab/>
        <w:t>5−130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>
          <w:szCs w:val="24"/>
        </w:rPr>
      </w:pPr>
      <w:r>
        <w:rPr>
          <w:szCs w:val="24"/>
        </w:rPr>
        <w:tab/>
        <w:tab/>
      </w:r>
      <w:r>
        <w:rPr>
          <w:szCs w:val="24"/>
          <w:lang w:val="en-US"/>
        </w:rPr>
        <w:t>A</w:t>
      </w:r>
      <w:r>
        <w:rPr>
          <w:szCs w:val="24"/>
        </w:rPr>
        <w:t>.</w:t>
        <w:tab/>
        <w:t xml:space="preserve">Представление государства − объекта обзора </w:t>
        <w:tab/>
        <w:tab/>
        <w:t>5−31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>
          <w:szCs w:val="24"/>
        </w:rPr>
      </w:pPr>
      <w:r>
        <w:rPr>
          <w:szCs w:val="24"/>
        </w:rPr>
        <w:tab/>
        <w:tab/>
      </w:r>
      <w:r>
        <w:rPr>
          <w:szCs w:val="24"/>
          <w:lang w:val="en-US"/>
        </w:rPr>
        <w:t>B</w:t>
      </w:r>
      <w:r>
        <w:rPr>
          <w:szCs w:val="24"/>
        </w:rPr>
        <w:t>.</w:t>
        <w:tab/>
        <w:t xml:space="preserve">Интерактивный диалог и ответы государства − объекта обзора </w:t>
        <w:tab/>
        <w:tab/>
        <w:t>32−130</w:t>
        <w:tab/>
        <w:t>7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>
          <w:szCs w:val="24"/>
        </w:rPr>
      </w:pPr>
      <w:r>
        <w:rPr>
          <w:szCs w:val="24"/>
        </w:rPr>
        <w:tab/>
      </w:r>
      <w:r>
        <w:rPr>
          <w:szCs w:val="24"/>
          <w:lang w:val="en-US"/>
        </w:rPr>
        <w:t>II</w:t>
      </w:r>
      <w:r>
        <w:rPr>
          <w:szCs w:val="24"/>
        </w:rPr>
        <w:t>.</w:t>
        <w:tab/>
        <w:t xml:space="preserve">Выводы и/или рекомендации </w:t>
        <w:tab/>
        <w:tab/>
        <w:t>131−132</w:t>
        <w:tab/>
        <w:t>18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>
          <w:szCs w:val="24"/>
          <w:lang w:val="en-US"/>
        </w:rPr>
      </w:pPr>
      <w:r>
        <w:rPr>
          <w:szCs w:val="24"/>
        </w:rPr>
        <w:t>Приложение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931" w:leader="dot"/>
          <w:tab w:val="right" w:pos="9638" w:leader="none"/>
        </w:tabs>
        <w:suppressAutoHyphens w:val="true"/>
        <w:spacing w:before="0" w:after="120"/>
        <w:rPr>
          <w:szCs w:val="24"/>
          <w:lang w:val="en-US"/>
        </w:rPr>
      </w:pPr>
      <w:r>
        <w:rPr>
          <w:szCs w:val="24"/>
          <w:lang w:val="en-US"/>
        </w:rPr>
        <w:tab/>
        <w:tab/>
        <w:t xml:space="preserve">Composition of the delegation </w:t>
        <w:tab/>
        <w:tab/>
        <w:t>31</w:t>
      </w:r>
      <w:r>
        <w:br w:type="page"/>
      </w:r>
    </w:p>
    <w:p>
      <w:pPr>
        <w:pStyle w:val="HChGR"/>
        <w:rPr/>
      </w:pPr>
      <w:r>
        <w:rPr/>
        <w:tab/>
        <w:tab/>
        <w:t>Введение</w:t>
      </w:r>
    </w:p>
    <w:p>
      <w:pPr>
        <w:pStyle w:val="SingleTxtGR"/>
        <w:rPr/>
      </w:pPr>
      <w:r>
        <w:rPr/>
        <w:t>1.</w:t>
        <w:tab/>
        <w:t>Рабочая группа по универсальному периодическому обзору, учрежденная в соответствии с резолюцией 5/1 Совета по правам человека от 18</w:t>
      </w:r>
      <w:r>
        <w:rPr>
          <w:lang w:val="en-US"/>
        </w:rPr>
        <w:t> </w:t>
      </w:r>
      <w:r>
        <w:rPr/>
        <w:t>июня 2007</w:t>
      </w:r>
      <w:r>
        <w:rPr>
          <w:lang w:val="en-US"/>
        </w:rPr>
        <w:t> </w:t>
      </w:r>
      <w:r>
        <w:rPr/>
        <w:t xml:space="preserve">года, провела свою шестнадцатую сессию 22 апреля </w:t>
      </w:r>
      <w:r>
        <w:rPr>
          <w:lang w:val="en-US"/>
        </w:rPr>
        <w:t>−</w:t>
      </w:r>
      <w:r>
        <w:rPr/>
        <w:t xml:space="preserve"> 3 мая 2013 года. Обзор по Камеруну состоялся на 15-м заседании 1 мая 2013 года. Делегацию Камеруна возглавлял Министр внешних сношений Пьер Мукоко Мбонжо. На</w:t>
      </w:r>
      <w:r>
        <w:rPr>
          <w:lang w:val="en-US"/>
        </w:rPr>
        <w:t> </w:t>
      </w:r>
      <w:r>
        <w:rPr/>
        <w:t>своем 18-м заседании 3 мая 2013 года Рабочая группа приняла доклад по Камеруну.</w:t>
      </w:r>
    </w:p>
    <w:p>
      <w:pPr>
        <w:pStyle w:val="SingleTxtGR"/>
        <w:rPr/>
      </w:pPr>
      <w:r>
        <w:rPr/>
        <w:t>2.</w:t>
        <w:tab/>
        <w:t>14 января 2013 года Совет по правам человека отобрал группу докладчиков ("тройку") для содействия проведению обзора по Камеруну в составе представителей следующих стран: Италии, Казахстана и Кении.</w:t>
      </w:r>
    </w:p>
    <w:p>
      <w:pPr>
        <w:pStyle w:val="SingleTxtGR"/>
        <w:rPr/>
      </w:pPr>
      <w:r>
        <w:rPr/>
        <w:t>3.</w:t>
        <w:tab/>
        <w:t>В соответствии с пунктом 15 приложения к резолюции 5/1 и пунктом 5 приложения к резолюции 16/21 для обзора по Камеруну были выпущены следующие документы:</w:t>
      </w:r>
    </w:p>
    <w:p>
      <w:pPr>
        <w:pStyle w:val="SingleTxtGR"/>
        <w:rPr/>
      </w:pPr>
      <w:r>
        <w:rPr/>
        <w:tab/>
      </w:r>
      <w:r>
        <w:rPr>
          <w:lang w:val="en-US"/>
        </w:rPr>
        <w:t>a</w:t>
      </w:r>
      <w:r>
        <w:rPr/>
        <w:t>)</w:t>
        <w:tab/>
        <w:t xml:space="preserve">национальный доклад/письменное представление в соответствии с пунктом 15 </w:t>
      </w:r>
      <w:r>
        <w:rPr>
          <w:lang w:val="en-US"/>
        </w:rPr>
        <w:t>a</w:t>
      </w:r>
      <w:r>
        <w:rPr/>
        <w:t>) (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HRC</w:t>
      </w:r>
      <w:r>
        <w:rPr/>
        <w:t>/</w:t>
      </w:r>
      <w:r>
        <w:rPr>
          <w:lang w:val="en-US"/>
        </w:rPr>
        <w:t>WG</w:t>
      </w:r>
      <w:r>
        <w:rPr/>
        <w:t>.6/16/</w:t>
      </w:r>
      <w:r>
        <w:rPr>
          <w:lang w:val="en-US"/>
        </w:rPr>
        <w:t>CMR</w:t>
      </w:r>
      <w:r>
        <w:rPr/>
        <w:t>/1);</w:t>
      </w:r>
    </w:p>
    <w:p>
      <w:pPr>
        <w:pStyle w:val="SingleTxtGR"/>
        <w:rPr/>
      </w:pPr>
      <w:r>
        <w:rPr/>
        <w:tab/>
      </w:r>
      <w:r>
        <w:rPr>
          <w:lang w:val="en-US"/>
        </w:rPr>
        <w:t>b</w:t>
      </w:r>
      <w:r>
        <w:rPr/>
        <w:t>)</w:t>
        <w:tab/>
        <w:t>подборка, подготовленная Управлением Верховного комиссара по правам человека (УВКПЧ) в соответствии с пунктом 15 </w:t>
      </w:r>
      <w:r>
        <w:rPr>
          <w:lang w:val="en-US"/>
        </w:rPr>
        <w:t>b</w:t>
      </w:r>
      <w:r>
        <w:rPr/>
        <w:t>) (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HRC</w:t>
      </w:r>
      <w:r>
        <w:rPr/>
        <w:t>/</w:t>
      </w:r>
      <w:r>
        <w:rPr>
          <w:lang w:val="en-US"/>
        </w:rPr>
        <w:t>WG</w:t>
      </w:r>
      <w:r>
        <w:rPr/>
        <w:t xml:space="preserve">.6/16/ </w:t>
      </w:r>
      <w:r>
        <w:rPr>
          <w:lang w:val="en-US"/>
        </w:rPr>
        <w:t>CMR</w:t>
      </w:r>
      <w:r>
        <w:rPr/>
        <w:t>/2);</w:t>
      </w:r>
    </w:p>
    <w:p>
      <w:pPr>
        <w:pStyle w:val="SingleTxtGR"/>
        <w:rPr/>
      </w:pPr>
      <w:r>
        <w:rPr/>
        <w:tab/>
      </w:r>
      <w:r>
        <w:rPr>
          <w:lang w:val="en-US"/>
        </w:rPr>
        <w:t>c</w:t>
      </w:r>
      <w:r>
        <w:rPr/>
        <w:t>)</w:t>
        <w:tab/>
        <w:t>резюме, подготовленное УВКПЧ в соответствии с пунктом 15 </w:t>
      </w:r>
      <w:r>
        <w:rPr>
          <w:lang w:val="en-US"/>
        </w:rPr>
        <w:t>c</w:t>
      </w:r>
      <w:r>
        <w:rPr/>
        <w:t>) (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HRC</w:t>
      </w:r>
      <w:r>
        <w:rPr/>
        <w:t>/</w:t>
      </w:r>
      <w:r>
        <w:rPr>
          <w:lang w:val="en-US"/>
        </w:rPr>
        <w:t>WG</w:t>
      </w:r>
      <w:r>
        <w:rPr/>
        <w:t>.6/16/</w:t>
      </w:r>
      <w:r>
        <w:rPr>
          <w:lang w:val="en-US"/>
        </w:rPr>
        <w:t>CMR</w:t>
      </w:r>
      <w:r>
        <w:rPr/>
        <w:t>/3).</w:t>
      </w:r>
    </w:p>
    <w:p>
      <w:pPr>
        <w:pStyle w:val="SingleTxtGR"/>
        <w:rPr/>
      </w:pPr>
      <w:r>
        <w:rPr/>
        <w:t>4.</w:t>
        <w:tab/>
        <w:t>Список вопросов, который был заблаговременно подготовлен Испанией, Мексикой, Нидерландами, Словенией, Соединенным Королевством Великобритании и Северной Ирландии, Черногорией и Чешской Республикой, был препровожден Камеруну через "тройку". С вопросами можно ознакомиться на странице универсального периодического обзора (УПО) в экстранете.</w:t>
      </w:r>
    </w:p>
    <w:p>
      <w:pPr>
        <w:pStyle w:val="HChGR"/>
        <w:rPr/>
      </w:pPr>
      <w:r>
        <w:rPr>
          <w:lang w:val="en-US"/>
        </w:rPr>
        <w:tab/>
        <w:t>I</w:t>
      </w:r>
      <w:r>
        <w:rPr/>
        <w:t>.</w:t>
        <w:tab/>
        <w:t>Резюме процесса обзора</w:t>
      </w:r>
    </w:p>
    <w:p>
      <w:pPr>
        <w:pStyle w:val="H1GR"/>
        <w:rPr/>
      </w:pPr>
      <w:r>
        <w:rPr>
          <w:lang w:val="en-US"/>
        </w:rPr>
        <w:tab/>
        <w:t>A</w:t>
      </w:r>
      <w:r>
        <w:rPr/>
        <w:t>.</w:t>
        <w:tab/>
        <w:t>Представление государства − объекта обзора</w:t>
      </w:r>
    </w:p>
    <w:p>
      <w:pPr>
        <w:pStyle w:val="SingleTxtGR"/>
        <w:rPr/>
      </w:pPr>
      <w:r>
        <w:rPr/>
        <w:t>5.</w:t>
        <w:tab/>
        <w:t>Делегация пояснила, что национальный доклад, подготовленный межминистерским комитетом под руководством канцелярии Премьер-министра, неоднократно рассматривался: сначала − всеми министерскими департаментами, занимающимися правами человека; затем − организациями гражданского общества; и наконец − представителями правительства/гражданского общества в рамках совместного семинара-практикума.</w:t>
      </w:r>
    </w:p>
    <w:p>
      <w:pPr>
        <w:pStyle w:val="SingleTxtGR"/>
        <w:rPr/>
      </w:pPr>
      <w:r>
        <w:rPr/>
        <w:t>6.</w:t>
        <w:tab/>
        <w:t>Делегация подчеркнула, что с февраля 2009 года в области прав человека были достигнуты положительные сдвиги, выразившиеся в усилении деятельности по стратегическим направлениям, совершенствовании нормативных и институциональных рамок и реализации конкретных мер.</w:t>
      </w:r>
    </w:p>
    <w:p>
      <w:pPr>
        <w:pStyle w:val="SingleTxtGR"/>
        <w:rPr/>
      </w:pPr>
      <w:r>
        <w:rPr/>
        <w:t>7.</w:t>
        <w:tab/>
        <w:t>Так, в стратегическом плане Камерун принял в 2010 году Документ о стратегии роста и занятости (ДСРЗ), а также приступил к процессу принятия национального плана действий по поощрению и защите прав человека.</w:t>
      </w:r>
    </w:p>
    <w:p>
      <w:pPr>
        <w:pStyle w:val="SingleTxtGR"/>
        <w:rPr/>
      </w:pPr>
      <w:r>
        <w:rPr/>
        <w:t>8.</w:t>
        <w:tab/>
        <w:t>В отношении нормативных и институциональных рамок делегация отметила, что Камерун ратифицировал восемь международных конвенций по вопросам международного права прав человека и международного гуманитарного права. О двух из них говорилось в рекомендациях, принятых в ходе первого цикла универсального периодического обзора в 2009 году</w:t>
      </w:r>
      <w:r>
        <w:rPr>
          <w:rStyle w:val="FootnoteCharacters"/>
          <w:rStyle w:val="FootnoteAnchor"/>
        </w:rPr>
        <w:footnoteReference w:id="3"/>
      </w:r>
      <w:r>
        <w:rPr/>
        <w:t>. Речь идет о Факультативном протоколе к Конвенции о правах ребенка, касающемся участия детей в вооруженных конфликтах, и Факультативного протокола к Конвенции Организации Объединенных Наций против пыток и других жестоких, бесчеловечных или унижающих достоинство видов обращения и наказания. В период с 2009 года по 2012 год также были ратифицированы африканские региональные договоры.</w:t>
      </w:r>
    </w:p>
    <w:p>
      <w:pPr>
        <w:pStyle w:val="SingleTxtGR"/>
        <w:rPr/>
      </w:pPr>
      <w:r>
        <w:rPr/>
        <w:t>9.</w:t>
        <w:tab/>
        <w:t>Касаясь конкретных действий, предпринятых в течение рассматриваемого периода, делегация заявила, что наиболее значимые действия были предприняты в целях улучшения общей ситуации в области прав человека. Так, перед страной постоянно стояла задача обеспечения доступа к качественному продовольствию при низких затратах, и принятые меры были направлены на борьбу с дороговизной жизни и на повышение качества продовольственных товаров.</w:t>
      </w:r>
    </w:p>
    <w:p>
      <w:pPr>
        <w:pStyle w:val="SingleTxtGR"/>
        <w:rPr/>
      </w:pPr>
      <w:r>
        <w:rPr/>
        <w:t>10.</w:t>
        <w:tab/>
        <w:t>В отношении права на труд и на доступ к занятости делегация отметила, что в феврале 2011 года Камерун приступил к осуществлению обширной программы по приему 25 000 представителей молодежи на государственную службу. Она также подчеркнула, что привлекательность Камеруна для иностранных инвесторов и реализация крупных государственных проектов открывают неплохие перспективы с точки зрения гарантий осуществления права на труд для камерунцев.</w:t>
      </w:r>
    </w:p>
    <w:p>
      <w:pPr>
        <w:pStyle w:val="SingleTxtGR"/>
        <w:rPr/>
      </w:pPr>
      <w:r>
        <w:rPr/>
        <w:t>11.</w:t>
        <w:tab/>
        <w:t>Затронув вопрос о положении инвалидов, делегация упомянула о принятии, в частности, таких мер по содействию их доступу к образованию, как полное или частичное освобождение от платы за школьное и университетское образование. Кроме того, она подробно остановилась на ряде достижений, призванных гарантировать права лиц, имеющих инвалидность.</w:t>
      </w:r>
    </w:p>
    <w:p>
      <w:pPr>
        <w:pStyle w:val="SingleTxtGR"/>
        <w:rPr/>
      </w:pPr>
      <w:r>
        <w:rPr/>
        <w:t>12.</w:t>
        <w:tab/>
        <w:t>В отношении права на участие в управлении государством делегация отметила, что Избирательная комиссия Камеруна (ЭЛЕКАМ), созданная в 2009 году для контроля за ходом выборов, в период с 2010 года осуществляла свою деятельность удовлетворительным образом. Так, недавно ЭЛЕКАМ организовала первые выборы в Сенат страны, которые прошли 14 апреля 2013 года, а до этого ею были проведены президентские выборы в октябре 2011 года. Делегация упомянула о различных мерах, способствовавших успешному проведению этих выборов, таких, например, как бесплатная выдача национальных удостоверений личности и эффективное функционирование всех региональных и департаментских подразделений. Принятие единого Избирательного кодекса, а также осуществление процесса биометрической регистрации избирателей способствуют повышению транспарентности выборов и повышению доверия к их результатам.</w:t>
      </w:r>
    </w:p>
    <w:p>
      <w:pPr>
        <w:pStyle w:val="SingleTxtGR"/>
        <w:rPr/>
      </w:pPr>
      <w:r>
        <w:rPr/>
        <w:t>13.</w:t>
        <w:tab/>
        <w:t xml:space="preserve">Делегация подчеркнула, что большинство из принятых рекомендаций было осуществлено удовлетворительным образом. </w:t>
      </w:r>
    </w:p>
    <w:p>
      <w:pPr>
        <w:pStyle w:val="SingleTxtGR"/>
        <w:rPr/>
      </w:pPr>
      <w:r>
        <w:rPr/>
        <w:t>14.</w:t>
        <w:tab/>
        <w:t>В отношении рекомендаций, касающихся прав женщин, правительство активизировало действия по укреплению потенциала в целях предотвращения и недопущения гендерного насилия, приняло национальную стратегию ликвидации таких форм насилия и осуществило программу по борьбе с различными формами насилия в отношении женщин.</w:t>
      </w:r>
    </w:p>
    <w:p>
      <w:pPr>
        <w:pStyle w:val="SingleTxtGR"/>
        <w:rPr/>
      </w:pPr>
      <w:r>
        <w:rPr/>
        <w:t>15.</w:t>
        <w:tab/>
        <w:t>Уважение свободы выражения мнений нашло свое выражение, в частности, в расширении свободы печати, создании Национального совета по коммуникациям и организации учебных занятий для журналистов по вопросам соблюдения профессиональных норм и норм этики. Делегация подчеркнула, что статус журналистов или правозащитников не освобождает от преследования за совершение преступлений по общему праву.</w:t>
      </w:r>
    </w:p>
    <w:p>
      <w:pPr>
        <w:pStyle w:val="SingleTxtGR"/>
        <w:rPr/>
      </w:pPr>
      <w:r>
        <w:rPr/>
        <w:t>16.</w:t>
        <w:tab/>
        <w:t>Касаясь вопросов образования, делегация упомянула, среди прочего, об открытии восьми университетов, изучении национальных языков и культур и активном преподавании прав человека в школах.</w:t>
      </w:r>
    </w:p>
    <w:p>
      <w:pPr>
        <w:pStyle w:val="SingleTxtGR"/>
        <w:rPr/>
      </w:pPr>
      <w:r>
        <w:rPr/>
        <w:t>17.</w:t>
        <w:tab/>
        <w:t>В отношении борьбы с коррупцией делегация заявила, что Камерун активизировал усилия в этом направлении, в частности, за счет разработки национальной стратегии борьбы с коррупцией и создания Специального уголовного суда и Министерства по государственным контрактам.</w:t>
      </w:r>
    </w:p>
    <w:p>
      <w:pPr>
        <w:pStyle w:val="SingleTxtGR"/>
        <w:rPr/>
      </w:pPr>
      <w:r>
        <w:rPr/>
        <w:t>18.</w:t>
        <w:tab/>
        <w:t>Касаясь общественного здравоохранения, делегация отметила снижение уровня распространенности ВИЧ/СПИДа, стабилизацию бюджета Министерства здравоохранения и значительное сокращение показателя смертности в возрастной группе детей до пяти лет.</w:t>
      </w:r>
    </w:p>
    <w:p>
      <w:pPr>
        <w:pStyle w:val="SingleTxtGR"/>
        <w:rPr/>
      </w:pPr>
      <w:r>
        <w:rPr/>
        <w:t>19.</w:t>
        <w:tab/>
        <w:t>В отношении рекомендаций усилить Национальную комиссию по правам человека и свободам (НКПЧС) делегация заявила, что непосредственным подтверждением осуществления этой рекомендации являются увеличение бюджета Комиссии и обеспечение ее соответствия Принципам, касающимся статуса национальных учреждений, занимающихся поощрением и защитой прав человека (Парижские принципы).</w:t>
      </w:r>
    </w:p>
    <w:p>
      <w:pPr>
        <w:pStyle w:val="SingleTxtGR"/>
        <w:rPr/>
      </w:pPr>
      <w:r>
        <w:rPr/>
        <w:t>20.</w:t>
        <w:tab/>
        <w:t xml:space="preserve">Делегация также подчеркнула плодотворное международное сотрудничество страны в области прав человека и соблюдение ею своего обязательства по предоставлению докладов. </w:t>
      </w:r>
    </w:p>
    <w:p>
      <w:pPr>
        <w:pStyle w:val="SingleTxtGR"/>
        <w:rPr/>
      </w:pPr>
      <w:r>
        <w:rPr/>
        <w:t>21.</w:t>
        <w:tab/>
        <w:t>Кроме того, в 2011 и 2012 годах Камерун принял у себя несколько региональных и международных мандатариев, в частности Специального докладчика по вопросу о положении правозащитников в Африке Африканской комиссии по правам человека и народов и Специального докладчика Организации Объединенных Наций по вопросу о праве на питание. В добавление к ожидаемому визиту Специального докладчика по вопросу о поощрении и защите права на свободу убеждений и их свободное выражение три других приглашения были направлены специальным процедурам Организации Объединенных Наций.</w:t>
      </w:r>
    </w:p>
    <w:p>
      <w:pPr>
        <w:pStyle w:val="SingleTxtGR"/>
        <w:rPr/>
      </w:pPr>
      <w:r>
        <w:rPr/>
        <w:t>22.</w:t>
        <w:tab/>
        <w:t>Делегация с удовлетворением отметила защиту прав детей и осуществление текущего национального исследования по идентификации коренных народов.</w:t>
      </w:r>
    </w:p>
    <w:p>
      <w:pPr>
        <w:pStyle w:val="SingleTxtGR"/>
        <w:rPr/>
      </w:pPr>
      <w:r>
        <w:rPr/>
        <w:t>23.</w:t>
        <w:tab/>
        <w:t>Однако осуществление некоторых рекомендаций по-прежнему вызывает у Камеруна обеспокоенность.</w:t>
      </w:r>
    </w:p>
    <w:p>
      <w:pPr>
        <w:pStyle w:val="SingleTxtGR"/>
        <w:rPr/>
      </w:pPr>
      <w:r>
        <w:rPr/>
        <w:t>24.</w:t>
        <w:tab/>
        <w:t>В этой связи делегация упомянула об обеспечении соответствия мест содержания под стражей международным стандартам. Несмотря на достижение определенного прогресса, все еще сохраняется потребность в усилиях по улучшению питания для заключенных, повышению уровня санитарии в тюрьмах, строительству новых и модернизации имеющихся тюрем. Ожидается, что дальнейшее осуществление Программы по улучшению условий содержания под стражей (ПАКДЕТ) во взаимодействии с Европейским союзом позволит решить некоторые из этих проблем.</w:t>
      </w:r>
    </w:p>
    <w:p>
      <w:pPr>
        <w:pStyle w:val="SingleTxtGR"/>
        <w:rPr/>
      </w:pPr>
      <w:r>
        <w:rPr/>
        <w:t>25.</w:t>
        <w:tab/>
        <w:t>Делегация также испытывала обеспокоенность по поводу присоединения страны к международным конвенциям и отметила, что из семи международных договоров, с необходимостью ратификации которых Камерун согласился, фактически были ратифицированы два (Факультативный протокол к Конвенции против пыток и других жестоких, бесчеловечных или унижающих достоинство видов обращения и наказания (ФП-КПП) и Факультативный протокол к Конвенции о правах ребенка, касающийся участия детей в вооруженных конфликтах (ФП-КПР-ВК)).</w:t>
      </w:r>
    </w:p>
    <w:p>
      <w:pPr>
        <w:pStyle w:val="SingleTxtGR"/>
        <w:rPr/>
      </w:pPr>
      <w:r>
        <w:rPr/>
        <w:t>26.</w:t>
        <w:tab/>
        <w:t>Касаясь вопроса о достаточном жилище, делегация заявила, что рассчитанная на период 2010−2013 годов программа строительства 10 000 недорогостоящих домов и подготовки 50 000 участков под строительство осуществляется полным ходом, хотя в ее реализации и отмечаются определенные задержки.</w:t>
      </w:r>
    </w:p>
    <w:p>
      <w:pPr>
        <w:pStyle w:val="SingleTxtGR"/>
        <w:rPr/>
      </w:pPr>
      <w:r>
        <w:rPr/>
        <w:t>27.</w:t>
        <w:tab/>
        <w:t xml:space="preserve">Неудовлетворительное осуществление некоторых рекомендаций обусловлено не отсутствием доброй воли со стороны правительства, а ограниченностью ресурсов и времени, необходимых для изменения взглядов населения, и проблемами административного характера. </w:t>
      </w:r>
    </w:p>
    <w:p>
      <w:pPr>
        <w:pStyle w:val="SingleTxtGR"/>
        <w:rPr/>
      </w:pPr>
      <w:r>
        <w:rPr/>
        <w:t>28.</w:t>
        <w:tab/>
        <w:t>Делегация перечислила различные трудности, с которыми сталкивается Камерун, включая необходимость борьбы с безнаказанностью; проблемы, связанные с укреплением потенциала государственных субъектов и субъектов, относящихся к гражданскому обществу; и необходимость обеспечения образования по вопросам прав человека и повышения осведомленности о них. В добавление к этим трудностям следует отметить отсутствие необходимых средств для реализации экономических, социальных и культурных прав, отсутствие официального механизма для мониторинга и оценки осуществления государственной политики и отсутствие статистических данных по правам человека, сбор и распространение которых не проводятся.</w:t>
      </w:r>
    </w:p>
    <w:p>
      <w:pPr>
        <w:pStyle w:val="SingleTxtGR"/>
        <w:rPr/>
      </w:pPr>
      <w:r>
        <w:rPr/>
        <w:t>29.</w:t>
        <w:tab/>
        <w:t>Делегация вновь подтвердила приверженность Камеруна дальнейшему осуществлению рекомендаций, принятых в 2009 году, и тех рекомендаций, которые будут согласованы по окончании настоящего обзора. Камерун разработает план действий и "дорожную карту" для осуществления рекомендаций и проведения консультаций с правительственными субъектами и субъектами гражданского общества и продолжит сотрудничество с Субрегиональным центром Организации Объединенных Наций по правам человека и демократии в Центральной Азии.</w:t>
      </w:r>
    </w:p>
    <w:p>
      <w:pPr>
        <w:pStyle w:val="SingleTxtGR"/>
        <w:rPr/>
      </w:pPr>
      <w:r>
        <w:rPr/>
        <w:t>30.</w:t>
        <w:tab/>
        <w:t>В отношении вопросов о насилии и дискриминации в отношении женщин, предварительно поднятых Соединенным Королевством Великобритании и Северной Ирландии и Словенией, делегация ответила, что проводимый в настоящее время пересмотр Уголовного кодекса должен позволить в конечном итоге ликвидировать все формы насилия в отношении женщин. Наиболее распространенной формой насилия в отношении женщин являются сексуальные нападения, и в большинстве случаев виновные в их совершении лица систематически преследуются и наказываются. Правительство разработало национальную стратегию борьбы с сексуальным насилием, включающую в себя такие направления, как профилактика, правовая и социально-психологическая консультативная помощь жертвам, научные исследования и борьба с конкретными видами насилия.</w:t>
      </w:r>
    </w:p>
    <w:p>
      <w:pPr>
        <w:pStyle w:val="SingleTxtGR"/>
        <w:rPr/>
      </w:pPr>
      <w:r>
        <w:rPr/>
        <w:t>31.</w:t>
        <w:tab/>
        <w:t>В отношении калечения женских половых органов (КЖПО) делегация отметила, что это явление встречается только в крайнесеверной, северной и юго-западной частях страны и в небольшом числе мест в Яунде. Она указала на то, что в общей сложности доля населения, подвергшегося КЖПО, составляет в Камеруне 1,4%. Делегация перечислила ряд принятых мер по борьбе с КЖПО, включая реализацию микропроектов, позволяющих лицам, практикующим КЖПО, заниматься другой приносящей доход деятельностью, и организацию ежегодной кампании под девизом "Нулевая терпимость в отношении КЖПО".</w:t>
      </w:r>
    </w:p>
    <w:p>
      <w:pPr>
        <w:pStyle w:val="H1GR"/>
        <w:rPr/>
      </w:pPr>
      <w:r>
        <w:rPr/>
        <w:tab/>
        <w:t>В.</w:t>
        <w:tab/>
        <w:t>Интерактивный диалог и ответы государства − объекта обзора</w:t>
      </w:r>
    </w:p>
    <w:p>
      <w:pPr>
        <w:pStyle w:val="SingleTxtGR"/>
        <w:rPr/>
      </w:pPr>
      <w:r>
        <w:rPr/>
        <w:t>32.</w:t>
        <w:tab/>
        <w:t>В ходе интерактивного диалога с заявлениями выступили 82 делегации. Рекомендации, вынесенные в ходе диалога, приведены в главе II настоящего доклада.</w:t>
      </w:r>
    </w:p>
    <w:p>
      <w:pPr>
        <w:pStyle w:val="SingleTxtGR"/>
        <w:rPr/>
      </w:pPr>
      <w:r>
        <w:rPr/>
        <w:t>33.</w:t>
        <w:tab/>
        <w:t>Словакия отметила ратификацию ФП-КПР-ВК. Она высоко оценила более высокий уровень аккредитации Национальной комиссии по правам человека и свободам в соответствии с Парижскими принципами. Словакия представила рекомендации.</w:t>
      </w:r>
    </w:p>
    <w:p>
      <w:pPr>
        <w:pStyle w:val="SingleTxtGR"/>
        <w:rPr/>
      </w:pPr>
      <w:r>
        <w:rPr/>
        <w:t>34.</w:t>
        <w:tab/>
        <w:t>Словения высоко оценила ратификацию ФП-КПР-ВК. Она призвала Камерун активизировать его усилия по ликвидации КЖПО. Она воздала должное Камеруну за его стремление ликвидировать и не допускать торговлю детьми, но была обеспокоена жестоким обращением с детьми. Словения представила рекомендации.</w:t>
      </w:r>
    </w:p>
    <w:p>
      <w:pPr>
        <w:pStyle w:val="SingleTxtGR"/>
        <w:rPr/>
      </w:pPr>
      <w:r>
        <w:rPr/>
        <w:t>35.</w:t>
        <w:tab/>
        <w:t>Южная Африка особо отметила ратификацию нескольких договоров и принятие мер по защите прав женщин, в частности по ликвидации КЖПО. Она отметила шаги в направлении осуществления Комплексной программы борьбы с детскими болезнями и призвала Камерун аналогичным образом активизировать усилия по сокращению материнской смертности и обеспечению доступа женщин к услугам по охране репродуктивного здоровья. Южная Африка представила рекомендацию.</w:t>
      </w:r>
    </w:p>
    <w:p>
      <w:pPr>
        <w:pStyle w:val="SingleTxtGR"/>
        <w:rPr/>
      </w:pPr>
      <w:r>
        <w:rPr/>
        <w:t>36.</w:t>
        <w:tab/>
        <w:t>Испания отметила реформы в сфере законодательства, включая меры по защите и поощрению прав инвалидов, борьбу с торговлей людьми и реорганизацию правительства для более полного соответствия его приверженности делу соблюдения прав человека. Испания представила рекомендации.</w:t>
      </w:r>
    </w:p>
    <w:p>
      <w:pPr>
        <w:pStyle w:val="SingleTxtGR"/>
        <w:rPr/>
      </w:pPr>
      <w:r>
        <w:rPr/>
        <w:t>37.</w:t>
        <w:tab/>
        <w:t>Судан приветствовал активное участие в процессе УПО. Он высоко оценил предпринятые усилия по осуществлению рекомендаций, включая пересмотр политики и законодательства в Камеруне, и положительно отметил принятие Национального плана действий. Судан представил рекомендацию.</w:t>
      </w:r>
    </w:p>
    <w:p>
      <w:pPr>
        <w:pStyle w:val="SingleTxtGR"/>
        <w:rPr/>
      </w:pPr>
      <w:r>
        <w:rPr/>
        <w:t>38.</w:t>
        <w:tab/>
        <w:t>Таиланд высоко оценил меры по усилению независимости судебной системы; по борьбе с нищетой и торговлей людьми; и по защите уязвимых групп населения. Он был обеспокоен насилием в отношении женщин. Таиланд предложил Камеруну совместно организовать учебные занятия по Правилам Организации Объединенных Наций, касающимся обращения с женщинами-заключенными и мер наказания для женщин-правонарушителей, не связанных с лишением свободы (Бангкокские правила), и Минимальным стандартным правилам обращения с заключенными. Таиланд представил рекомендации.</w:t>
      </w:r>
    </w:p>
    <w:p>
      <w:pPr>
        <w:pStyle w:val="SingleTxtGR"/>
        <w:rPr/>
      </w:pPr>
      <w:r>
        <w:rPr/>
        <w:t>39.</w:t>
        <w:tab/>
        <w:t>Того приветствовала создание межминистерского комитета для контроля за ходом осуществления рекомендаций международных и региональных правозащитных механизмов; разработку Национального плана действий в области прав человека; и ратификацию нескольких договоров. Того представила рекомендации.</w:t>
      </w:r>
    </w:p>
    <w:p>
      <w:pPr>
        <w:pStyle w:val="SingleTxtGR"/>
        <w:rPr/>
      </w:pPr>
      <w:r>
        <w:rPr/>
        <w:t>40.</w:t>
        <w:tab/>
        <w:t>Тунис отметил ряд положительных сдвигов в правовой, политической и институциональной областях. Он призвал Камерун продолжить деятельность по ликвидации насилия в отношении женщин и искоренению телесного наказания детей. Он обратился с призывом к Верховному комиссару и международному сообществу оправдать ожидания Камеруна в плане предоставления технической помощи. Тунис представил рекомендации.</w:t>
      </w:r>
    </w:p>
    <w:p>
      <w:pPr>
        <w:pStyle w:val="SingleTxtGR"/>
        <w:rPr/>
      </w:pPr>
      <w:r>
        <w:rPr/>
        <w:t>41.</w:t>
        <w:tab/>
        <w:t>Уганда отметила создание межминистерского комитета для контроля за ходом осуществления рекомендаций международных и правозащитных механизмов и принятие Национальной программы образования в области прав человека и Национального плана действий. Она призвала международное сообщество оказать помощь Камеруну. Уганда представила рекомендацию.</w:t>
      </w:r>
    </w:p>
    <w:p>
      <w:pPr>
        <w:pStyle w:val="SingleTxtGR"/>
        <w:rPr/>
      </w:pPr>
      <w:r>
        <w:rPr/>
        <w:t>42.</w:t>
        <w:tab/>
        <w:t>Соединенное Королевство Великобритании и Северной Ирландии настоятельно призвало Камерун решительно осудить угрозы в адрес правозащитников и представителей сообщества лесбиянок, гомосексуалистов, бисексуалов и трансгендеров (ЛГБТ) и обеспечить их безопасность; и упразднить уголовное преследование за половые отношения по обоюдному согласию между взрослыми лицами одного пола. Соединенное Королевство выразило обеспокоенность в связи с насилием в отношении женщин; недостаточным доступом к информации и ограничениями на деятельность печати; и запретами, наложенными на деятельность журналистов. Соединенное Королевство Великобритании и Северной Ирландии представило рекомендации.</w:t>
      </w:r>
    </w:p>
    <w:p>
      <w:pPr>
        <w:pStyle w:val="SingleTxtGR"/>
        <w:rPr/>
      </w:pPr>
      <w:r>
        <w:rPr/>
        <w:t>43.</w:t>
        <w:tab/>
        <w:t>Соединенные Штаты Америки заявили, что они ожидают дальнейших усилий по укреплению верховенства права и прекращению безнаказанности применительно к нарушениям прав человека, совершаемым силами безопасности и государственными служащими. Соединенные Штаты Америки были обеспокоены условиями содержания в тюрьмах и их переполненностью; положением дел со свободой мирных собраний, ассоциаций и выражения мнений; и положением, в котором находятся лесбиянки, гомосексуалисты, бисексуалы и трансгендеры (ЛГБТ). Соединенные Штаты Америки представили рекомендации.</w:t>
      </w:r>
    </w:p>
    <w:p>
      <w:pPr>
        <w:pStyle w:val="SingleTxtGR"/>
        <w:rPr/>
      </w:pPr>
      <w:r>
        <w:rPr/>
        <w:t>44.</w:t>
        <w:tab/>
        <w:t>Уругвай высоко оценил недавнюю ратификацию Камеруном ряда договоров и принятие им законов, направленных на усиление независимости Национальной комиссии по правам человека и свободам. Уругвай представил рекомендации.</w:t>
      </w:r>
    </w:p>
    <w:p>
      <w:pPr>
        <w:pStyle w:val="SingleTxtGR"/>
        <w:rPr/>
      </w:pPr>
      <w:r>
        <w:rPr/>
        <w:t>45.</w:t>
        <w:tab/>
        <w:t>Узбекистан приветствовал реформы по укреплению правозащитной системы Камеруна, в частности разработку стратегии обеспечения занятости; принятие Национального плана действий в области прав человека; и реорганизацию Национальной комиссии по правам человека и свободам. Он принял к сведению ратификацию ФП-КПП, ФП-КПР-ВК и нескольких конвенций Международной организации труда (МОТ). Узбекистан представил рекомендации.</w:t>
      </w:r>
    </w:p>
    <w:p>
      <w:pPr>
        <w:pStyle w:val="SingleTxtGR"/>
        <w:rPr/>
      </w:pPr>
      <w:r>
        <w:rPr/>
        <w:t>46.</w:t>
        <w:tab/>
        <w:t>Боливарианская Республика Венесуэла отметила инвестиции Камеруна в животноводство и рыбное хозяйство с целью гарантировать наличие необходимого продовольствия. Она подчеркнула его значительный прогресс на пути к достижению всеобщего и бесплатного образования и меры по улучшению положения инвалидов. Боливарианская Республика Венесуэла представила рекомендацию.</w:t>
      </w:r>
    </w:p>
    <w:p>
      <w:pPr>
        <w:pStyle w:val="SingleTxtGR"/>
        <w:rPr/>
      </w:pPr>
      <w:r>
        <w:rPr/>
        <w:t>47.</w:t>
        <w:tab/>
        <w:t>Вьетнам высоко оценил ратификацию нескольких региональных и международных договоров в области прав человека; повышение уровня жизни; и принятый в 2012 году Национальный план действий в области прав человека. Вьетнам представил рекомендацию.</w:t>
      </w:r>
    </w:p>
    <w:p>
      <w:pPr>
        <w:pStyle w:val="SingleTxtGR"/>
        <w:rPr/>
      </w:pPr>
      <w:r>
        <w:rPr/>
        <w:t>48.</w:t>
        <w:tab/>
        <w:t>Зимбабве отметила Национальный план действий в области прав человека. Она подчеркнула деятельность, осуществляемую Национальной комиссией по правам человека и свободам и организациями гражданского общества. Зимбабве представила рекомендации.</w:t>
      </w:r>
    </w:p>
    <w:p>
      <w:pPr>
        <w:pStyle w:val="SingleTxtGR"/>
        <w:rPr/>
      </w:pPr>
      <w:r>
        <w:rPr/>
        <w:t>49.</w:t>
        <w:tab/>
        <w:t>Афганистан отметил шаги по поощрению и защите прав человека, включая права инвалидов, право на труд, питание и доступ к занятости. Он высоко оценил ратификацию международных договоров и принятие Стратегии роста и занятости. Афганистан представил рекомендации.</w:t>
      </w:r>
    </w:p>
    <w:p>
      <w:pPr>
        <w:pStyle w:val="SingleTxtGR"/>
        <w:rPr/>
      </w:pPr>
      <w:r>
        <w:rPr/>
        <w:t>50.</w:t>
        <w:tab/>
        <w:t>Алжир высоко оценил Национальный план действий в области прав человека; пятилетний план защиты от КЖПО; Национальную программу по образованию в области прав человека; меры по совершенствованию социально-экономических прав; создание межминистерского комитета; и принятие Закона об инвалидах. Алжир представил рекомендации.</w:t>
      </w:r>
    </w:p>
    <w:p>
      <w:pPr>
        <w:pStyle w:val="SingleTxtGR"/>
        <w:rPr/>
      </w:pPr>
      <w:r>
        <w:rPr/>
        <w:t>51.</w:t>
        <w:tab/>
        <w:t xml:space="preserve">Ангола высоко оценила Национальный план действий в области прав человека. Она отметила усилия по борьбе с коррупцией; ратификацию ФП-КПП и ФП-КПР-ВК среди прочих договоров; и создание нескольких учреждений, таких как межминистерский комитет. Ангола представила рекомендацию. </w:t>
      </w:r>
    </w:p>
    <w:p>
      <w:pPr>
        <w:pStyle w:val="SingleTxtGR"/>
        <w:rPr/>
      </w:pPr>
      <w:r>
        <w:rPr/>
        <w:t>52.</w:t>
        <w:tab/>
        <w:t>Аргентина высоко оценила создание межминистерского комитета по предотвращению торговли людьми и борьбе с этим явлением и межминистерского комитета для контроля за ходом осуществления рекомендаций международных и региональных правозащитных механизмов. Аргентина представила рекомендации.</w:t>
      </w:r>
    </w:p>
    <w:p>
      <w:pPr>
        <w:pStyle w:val="SingleTxtGR"/>
        <w:rPr/>
      </w:pPr>
      <w:r>
        <w:rPr/>
        <w:t>53.</w:t>
        <w:tab/>
        <w:t>Армения с удовлетворением отметила принятие Национального плана действий в области прав человека и ратификацию договоров по правам человека. Она отметила уделение первоочередного внимания вопросам образования и направление приглашения Независимому эксперту по вопросам меньшинств. Она представила рекомендации.</w:t>
      </w:r>
    </w:p>
    <w:p>
      <w:pPr>
        <w:pStyle w:val="SingleTxtGR"/>
        <w:rPr/>
      </w:pPr>
      <w:r>
        <w:rPr/>
        <w:t>54.</w:t>
        <w:tab/>
        <w:t>Австралия приветствовала принятие дополнительного законодательства о функционировании Национальной комиссии по правам человека и свободам. Она выразила обеспокоенность возможностью преследования за гомосексуализм. Она призвала Камерун осуществлять конвенции по правам человека. Австралия представила рекомендации.</w:t>
      </w:r>
    </w:p>
    <w:p>
      <w:pPr>
        <w:pStyle w:val="SingleTxtGR"/>
        <w:rPr/>
      </w:pPr>
      <w:r>
        <w:rPr/>
        <w:t>55.</w:t>
        <w:tab/>
        <w:t>Бангладеш отметила принятые позитивные меры по обеспечению права на продовольствие, труд и занятость, здоровье и образование и прав инвалидов.</w:t>
      </w:r>
    </w:p>
    <w:p>
      <w:pPr>
        <w:pStyle w:val="SingleTxtGR"/>
        <w:rPr/>
      </w:pPr>
      <w:r>
        <w:rPr/>
        <w:t>56.</w:t>
        <w:tab/>
        <w:t>Бельгия приветствовала бо</w:t>
      </w:r>
      <w:r>
        <w:rPr>
          <w:rFonts w:cs="Tahoma" w:ascii="Tahoma" w:hAnsi="Tahoma"/>
        </w:rPr>
        <w:t></w:t>
      </w:r>
      <w:r>
        <w:rPr/>
        <w:t>льшую независимость Национальной комиссии по правам человека и свободам, а также принятие национальной программы образования в области прав человека. Она представила рекомендации.</w:t>
      </w:r>
    </w:p>
    <w:p>
      <w:pPr>
        <w:pStyle w:val="SingleTxtGR"/>
        <w:rPr/>
      </w:pPr>
      <w:r>
        <w:rPr/>
        <w:t>57.</w:t>
        <w:tab/>
        <w:t>Отвечая на вопросы о гомосексуализме, делегация Камеруна отметила, что камерунское общество еще не воспринимает гомосексуализм в качестве приемлемой нормы поведения и что для изменения его взглядов требуется время. Делегация подчеркнула, что гомосексуалисты не подвергаются преследованиям и что те несколько случаев, которые были доведены до сведения международного сообщества, были зафиксированы в общественных местах. Придавать этому явлению слишком большое значение не стоит, поскольку с количественной точки зрения оно практически не имеет распространения. Кроме того, в статье 29 Всеобщей декларации прав человека предусмотрено, что государство может подвергать ограничениям ту или иную свободу "с целью удовлетворения справедливых требований морали, общественного порядка и общего благосостояния в демократическом обществе".</w:t>
      </w:r>
    </w:p>
    <w:p>
      <w:pPr>
        <w:pStyle w:val="SingleTxtGR"/>
        <w:rPr/>
      </w:pPr>
      <w:r>
        <w:rPr/>
        <w:t>58.</w:t>
        <w:tab/>
        <w:t>В отношении смертной казни делегация отметила, что за период после прихода к власти Президента Поля Бийи ни один смертный приговор не был приведен в исполнение. Закон является выражением общей воли, и правительство должно учитывать, каковы убеждения его электората. Де-факто</w:t>
      </w:r>
      <w:r>
        <w:rPr>
          <w:i/>
        </w:rPr>
        <w:t xml:space="preserve"> </w:t>
      </w:r>
      <w:r>
        <w:rPr/>
        <w:t>смертная казнь не применяется, и настанет день, когда она будет отменена, но следует принимать во внимание и эволюцию общества.</w:t>
      </w:r>
    </w:p>
    <w:p>
      <w:pPr>
        <w:pStyle w:val="SingleTxtGR"/>
        <w:rPr/>
      </w:pPr>
      <w:r>
        <w:rPr/>
        <w:t>59.</w:t>
        <w:tab/>
        <w:t>Касаясь вопроса о журналистах и правозащитниках, делегация отметила, что в Камеруне насчитывается порядка 60 радиостанций и 20 телевизионных каналов, на которых проводятся свободные дебаты, а также около сотни частных печатных изданий. Она заявила, что в тюрьме нет ни одного журналиста, который попал бы туда из-за своей профессиональной деятельности, и что ни один из журналистов, закончивших институт журналистики, не сталкивался с какими-либо проблемами. Правительство журналистов не преследует, этим занимаются отдельные лица по причине диффамации или распространения неверных сведений, и когда речь заходит о декриминализации правонарушений органов печати, то речь следует вести не о правонарушениях этих органов, а о диффамации.</w:t>
      </w:r>
    </w:p>
    <w:p>
      <w:pPr>
        <w:pStyle w:val="SingleTxtGR"/>
        <w:rPr/>
      </w:pPr>
      <w:r>
        <w:rPr/>
        <w:t>60.</w:t>
        <w:tab/>
        <w:t xml:space="preserve">Делегация также отметила, что правительство не допускает того, чтобы в адрес правозащитников направлялись угрозы, и, если такое происходит, проводятся расследования. </w:t>
      </w:r>
    </w:p>
    <w:p>
      <w:pPr>
        <w:pStyle w:val="SingleTxtGR"/>
        <w:rPr/>
      </w:pPr>
      <w:r>
        <w:rPr/>
        <w:t>61.</w:t>
        <w:tab/>
        <w:t xml:space="preserve">В отношении права на свободу ассоциаций делегация отметила, что существуют законодательные положения, позволяющие любому лицу выражать свои убеждения и свободно создавать организации, а также проводить демонстрации. В то же время следует подчеркнуть, что правительство может запретить демонстрацию, если у него имеются сведения, указывающие на возможность возникновения насилия в ходе ее проведения, но это не означает, что право на свободу ассоциаций ставится под вопрос. </w:t>
      </w:r>
    </w:p>
    <w:p>
      <w:pPr>
        <w:pStyle w:val="SingleTxtGR"/>
        <w:rPr/>
      </w:pPr>
      <w:r>
        <w:rPr/>
        <w:t>62.</w:t>
        <w:tab/>
        <w:t xml:space="preserve">Бенин отметил приверженность правительства борьбе с нищетой на основе принятия документа о стратегии роста и занятости для обеспечения продовольственной безопасности и создания рабочих мест в сельских районах. Он призвал Камерун и далее прилагать усилия по обеспечению приемлемого жилья для всех граждан и искоренения КЖПО. </w:t>
      </w:r>
    </w:p>
    <w:p>
      <w:pPr>
        <w:pStyle w:val="SingleTxtGR"/>
        <w:rPr/>
      </w:pPr>
      <w:r>
        <w:rPr/>
        <w:t>63.</w:t>
        <w:tab/>
        <w:t>Ботсвана выразила удовлетворение в связи с принятием документа о стратегии роста и занятости в 2010 году и утверждением Национального плана действий в области прав человека в 2012 году. Ботсвана представила рекомендации.</w:t>
      </w:r>
    </w:p>
    <w:p>
      <w:pPr>
        <w:pStyle w:val="SingleTxtGR"/>
        <w:rPr/>
      </w:pPr>
      <w:r>
        <w:rPr/>
        <w:t>64.</w:t>
        <w:tab/>
        <w:t xml:space="preserve">Бразилия отметила более широкий доступ к образованию и целевые программы по ряду аспектов прав женщин, в частности в связи с КЖПО. Бразилия представила рекомендации. </w:t>
      </w:r>
    </w:p>
    <w:p>
      <w:pPr>
        <w:pStyle w:val="SingleTxtGR"/>
        <w:rPr/>
      </w:pPr>
      <w:r>
        <w:rPr/>
        <w:t>65.</w:t>
        <w:tab/>
        <w:t xml:space="preserve">Болгария приветствовала согласование Национального плана действий в области прав человека. Она отметила существенные и ориентированные на повышение уровня осведомленности и достижение конкретных результатов меры по поощрению и защите прав женщин. Болгария представила рекомендацию. </w:t>
      </w:r>
    </w:p>
    <w:p>
      <w:pPr>
        <w:pStyle w:val="SingleTxtGR"/>
        <w:rPr/>
      </w:pPr>
      <w:r>
        <w:rPr/>
        <w:t>66.</w:t>
        <w:tab/>
        <w:t>Буркина-Фасо призвала Камерун и далее принимать меры по совершенствованию отправления правосудия, продолжать деятельность с целью гарантировать предоставление услуг здравоохранения, в частности применительно к</w:t>
      </w:r>
      <w:r>
        <w:rPr>
          <w:lang w:val="en-US"/>
        </w:rPr>
        <w:t> </w:t>
      </w:r>
      <w:r>
        <w:rPr/>
        <w:t>здоровью матери и ребенка, принять в этой связи пятилетний план действий по борьбе с КЖПО, гарантировать права инвалидов и обратиться с просьбой о</w:t>
      </w:r>
      <w:r>
        <w:rPr>
          <w:lang w:val="en-US"/>
        </w:rPr>
        <w:t> </w:t>
      </w:r>
      <w:r>
        <w:rPr/>
        <w:t>поддержке к соответствующим учреждениям Организации Объединенных Наций. Бурунди воздала должное Камеруну за учреждение Национальной комиссии по правам человека и свободам и разработку программы по созданию новых рабочих мест. Она приветствовала текущую учебную подготовку, проводимую с сотрудниками полиции, жандармерии и пенитенциарной администрации, военнослужащими и работниками судебной системы. Бурунди представила свои рекомендации.</w:t>
      </w:r>
    </w:p>
    <w:p>
      <w:pPr>
        <w:pStyle w:val="SingleTxtGR"/>
        <w:rPr/>
      </w:pPr>
      <w:r>
        <w:rPr/>
        <w:t>68.</w:t>
        <w:tab/>
        <w:t xml:space="preserve">Камбоджа приветствовала ратификацию ФП-КПП и ФП-КПР-ВК. Она отметила разработку Национального плана действий в области прав человека и национального плана действий по борьбе с торговлей детьми и их сексуальной эксплуатацией. Камбоджа представила рекомендации. </w:t>
      </w:r>
    </w:p>
    <w:p>
      <w:pPr>
        <w:pStyle w:val="SingleTxtGR"/>
        <w:rPr/>
      </w:pPr>
      <w:r>
        <w:rPr/>
        <w:t>69.</w:t>
        <w:tab/>
        <w:t xml:space="preserve">Канада напомнила о том, что в 2009 году она рекомендовала Камеруну упразднить наказание в виде лишения свободы за преступления, связанные с прессой, и что Камерун согласился с этой рекомендацией. Канада спросила, какие меры были приняты в этом отношении и когда Камерун намеревается упразднить такое наказание. Канада представила рекомендации. </w:t>
      </w:r>
    </w:p>
    <w:p>
      <w:pPr>
        <w:pStyle w:val="SingleTxtGR"/>
        <w:rPr/>
      </w:pPr>
      <w:r>
        <w:rPr/>
        <w:t>70.</w:t>
        <w:tab/>
        <w:t xml:space="preserve">Кабо-Верде особо отметила принятие Национальной программы образования в области прав человека, платформы, включающей программу борьбы с насилием в отношении женщин, создание межминистерского комитета по предотвращению торговли людьми и борьбе с этим явлением и принятие Закона о защите инвалидов. Кабо-Верде представила свои рекомендации. </w:t>
      </w:r>
    </w:p>
    <w:p>
      <w:pPr>
        <w:pStyle w:val="SingleTxtGR"/>
        <w:rPr/>
      </w:pPr>
      <w:r>
        <w:rPr/>
        <w:t>71.</w:t>
        <w:tab/>
        <w:t xml:space="preserve">Чад отметил, что Камерун усилил свой правозащитный механизм, утвердив Национальный план действий в области прав человека и разработав документ о стратегии роста и занятости. Он призвал Камерун продолжать начатые им усилия и просил партнеров оказывать поддержку Камеруну в совместном осуществлении рекомендаций. </w:t>
      </w:r>
    </w:p>
    <w:p>
      <w:pPr>
        <w:pStyle w:val="SingleTxtGR"/>
        <w:rPr/>
      </w:pPr>
      <w:r>
        <w:rPr/>
        <w:t>72.</w:t>
        <w:tab/>
        <w:t>Чили приветствовала, в частности, ратификацию ФП-КПП. Она воздала должное Камеруну за уделение приоритетного внимания полному и всеобщему образованию. Чили особо отметила меры по искоренению КЖПО и расширению свободы печати. Чили представила рекомендации.</w:t>
      </w:r>
    </w:p>
    <w:p>
      <w:pPr>
        <w:pStyle w:val="SingleTxtGR"/>
        <w:rPr/>
      </w:pPr>
      <w:r>
        <w:rPr/>
        <w:t>73.</w:t>
        <w:tab/>
        <w:t>Китай с удовлетворением принял к сведению утверждение Камеруном Национального плана действий в области прав человека и проводимую им борьбу с коррупцией. Он высоко оценил усилия правительства по обеспечению продовольственной безопасности и предоставлению медицинского обслуживания и специальных льгот инвалидам. Он особо подчеркнул увеличение числа образовательных учреждений. Китай представил рекомендации.</w:t>
      </w:r>
    </w:p>
    <w:p>
      <w:pPr>
        <w:pStyle w:val="SingleTxtGR"/>
        <w:rPr/>
      </w:pPr>
      <w:r>
        <w:rPr/>
        <w:t>74.</w:t>
        <w:tab/>
        <w:t>Коморские Острова подчеркнули усилия страны по гарантированию прав человека и в частности права детей и женщин. Коморские Острова представили рекомендацию.</w:t>
      </w:r>
    </w:p>
    <w:p>
      <w:pPr>
        <w:pStyle w:val="SingleTxtGR"/>
        <w:rPr/>
      </w:pPr>
      <w:r>
        <w:rPr/>
        <w:t>75.</w:t>
        <w:tab/>
        <w:t>Конго отметила создание международного комитета по контролю за ходом осуществления рекомендаций международных и региональных правозащитных механизмов и утверждение Национального плана действий в области прав человека. Она особо подчеркнула ратификацию ФП-КПР-ВК и ФП-КПП.</w:t>
      </w:r>
    </w:p>
    <w:p>
      <w:pPr>
        <w:pStyle w:val="SingleTxtGR"/>
        <w:rPr/>
      </w:pPr>
      <w:r>
        <w:rPr/>
        <w:t>76.</w:t>
        <w:tab/>
        <w:t>Коста-Рика отметила усиление Национальной комиссии по правам человека и свободам и принятие Национального плана действий в области прав человека. Она выразила обеспокоенность в связи с применением пыток и жестокого обращения сотрудниками тюрем в местах лишения свободы. Коста-Рика представила рекомендации.</w:t>
      </w:r>
    </w:p>
    <w:p>
      <w:pPr>
        <w:pStyle w:val="SingleTxtGR"/>
        <w:rPr/>
      </w:pPr>
      <w:r>
        <w:rPr/>
        <w:t>77.</w:t>
        <w:tab/>
        <w:t>Кот-д'Ивуар особо отметила присоединение страны к ФП-КПП и ФП-КПР-ВК. Она высоко оценила принятые меры в интересах осуществления прав детей и обеспечения образования для всех. Она призвала Камерун продолжать его усилия по эффективному осуществлению рекомендаций, вынесенных в рамках первого цикла УПО. Кот-д'Ивуар представила рекомендации.</w:t>
      </w:r>
    </w:p>
    <w:p>
      <w:pPr>
        <w:pStyle w:val="SingleTxtGR"/>
        <w:rPr/>
      </w:pPr>
      <w:r>
        <w:rPr/>
        <w:t>78.</w:t>
        <w:tab/>
        <w:t>Куба особо отметила уважение данной страной равенства, социальной гармонии, терпимости и недискриминации и гарантии соблюдения прав детей, женщин, меньшинств, инвалидов и уязвимых групп. Она признала достигнутый прогресс в областях образования и здравоохранения. Куба представила рекомендацию.</w:t>
      </w:r>
    </w:p>
    <w:p>
      <w:pPr>
        <w:pStyle w:val="SingleTxtGR"/>
        <w:rPr/>
      </w:pPr>
      <w:r>
        <w:rPr/>
        <w:t>79.</w:t>
        <w:tab/>
        <w:t>Кипр отметил, что представители Национальной комиссии по правам человека и свободам посещают центры содержания под стражей. Он приветствовал ратификацию ФП-КПП, но был обеспокоен сообщениями о продолжающихся случаях КЖПО, подчеркнув, что для ликвидации подобной практики политическая воля на высоком уровне должна дополняться решениями на уровне общин. Кипр представил рекомендацию.</w:t>
      </w:r>
    </w:p>
    <w:p>
      <w:pPr>
        <w:pStyle w:val="SingleTxtGR"/>
        <w:rPr/>
      </w:pPr>
      <w:r>
        <w:rPr/>
        <w:t>80.</w:t>
        <w:tab/>
        <w:t>Чешская Республика приветствовала ратификацию Камеруном ФП-КПР-ВК и ФП-КПП и призвала его продолжать усилия по поощрению и защите прав человека. Чешская Республика представила рекомендации.</w:t>
      </w:r>
    </w:p>
    <w:p>
      <w:pPr>
        <w:pStyle w:val="SingleTxtGR"/>
        <w:rPr/>
      </w:pPr>
      <w:r>
        <w:rPr/>
        <w:t>81.</w:t>
        <w:tab/>
        <w:t>Демократическая Республика Конго признала прогресс, достигнутый Камеруном, в том числе ратификацию международных договоров, принятие Национального плана действий в области прав человека, расширение прав уязвимых групп и разработку Национальной программы образования в области прав человека, имеющей тематическую направленность. Демократическая Республика Конго представила рекомендации.</w:t>
      </w:r>
    </w:p>
    <w:p>
      <w:pPr>
        <w:pStyle w:val="SingleTxtGR"/>
        <w:rPr/>
      </w:pPr>
      <w:r>
        <w:rPr/>
        <w:t>82.</w:t>
        <w:tab/>
        <w:t>Джибути отметила прогресс, достигнутый Камеруном в укреплении его нормативных положений, в ратификации ФП-КПП и основных международных договоров, направленных на поощрение защиты прав человека, и в проявлении ее активного подхода к сотрудничеству с правозащитной системой. Джибути представила рекомендации.</w:t>
      </w:r>
    </w:p>
    <w:p>
      <w:pPr>
        <w:pStyle w:val="SingleTxtGR"/>
        <w:rPr/>
      </w:pPr>
      <w:r>
        <w:rPr/>
        <w:t>83.</w:t>
        <w:tab/>
        <w:t>Египет приветствовал учреждение межминистерского комитета для контроля за ходом осуществления рекомендаций УПО и/или решений региональных и международных правозащитных механизмов и комитета по предотвращению торговли людьми и борьбе с этим явлением. Он приветствовал процесс, направленный на интеграцию прав человека в политику и программы. Египет представил рекомендации.</w:t>
      </w:r>
    </w:p>
    <w:p>
      <w:pPr>
        <w:pStyle w:val="SingleTxtGR"/>
        <w:rPr/>
      </w:pPr>
      <w:r>
        <w:rPr/>
        <w:t>84.</w:t>
        <w:tab/>
        <w:t>Эстония отметила принятие Камеруном Национального плана действий и Национальной программы образования в области прав человека, поддержку принципов и задач в отношении улучшения положения женщин, миростроительства и обеспечения безопасности, которые содержатся в резолюции 1325 (2000) Совета Безопасности, и осуществляемые им действия по борьбе с гендерной дискриминацией и КЖПО, в отношении которых она настоятельно рекомендовала Камеруну предусмотреть уголовную ответственность. Эстония представила рекомендации.</w:t>
      </w:r>
    </w:p>
    <w:p>
      <w:pPr>
        <w:pStyle w:val="SingleTxtGR"/>
        <w:rPr/>
      </w:pPr>
      <w:r>
        <w:rPr/>
        <w:t>85.</w:t>
        <w:tab/>
        <w:t>Эфиопия высоко оценила принятые правительством Камеруна законодательные и политические меры по укреплению его правозащитных механизмов. Она просила Камерун подробно осветить принятые им меры по борьбе с неравенством между мужчинами и женщинами и ликвидации вредных видов традиционной практики. Эфиопия представила рекомендации.</w:t>
      </w:r>
    </w:p>
    <w:p>
      <w:pPr>
        <w:pStyle w:val="SingleTxtGR"/>
        <w:rPr/>
      </w:pPr>
      <w:r>
        <w:rPr/>
        <w:t>86.</w:t>
        <w:tab/>
        <w:t>Франция приветствовала ратификацию правительством ФП-КПР-ВК и осуществление им совместно с гражданским обществом контроля за ходом осуществления рекомендаций, вынесенных в рамках первого цикла УПО. Франция представила рекомендации.</w:t>
      </w:r>
    </w:p>
    <w:p>
      <w:pPr>
        <w:pStyle w:val="SingleTxtGR"/>
        <w:rPr/>
      </w:pPr>
      <w:r>
        <w:rPr/>
        <w:t>87.</w:t>
        <w:tab/>
        <w:t>В отношении ратификации некоторых международных договоров, участником которых Камерун еще не является, делегация отметила, что подписание и ратификация всех международных конвенций в области прав человека является обязательством, закрепленным в Конституции с 1996 года. Она напомнила, что если Камерун и не подписал и/или не ратифицировал некоторые из них, то это объясняется внутренними законодательными процедурами, а не каким-то нежеланием правительства делать это. Что же касается Римского статута Международного уголовного суда, то делегация отметила, что Камерун в свое время подписал его и "примерным" образом сотрудничает с Международным уголовным судом.</w:t>
      </w:r>
    </w:p>
    <w:p>
      <w:pPr>
        <w:pStyle w:val="SingleTxtGR"/>
        <w:rPr/>
      </w:pPr>
      <w:r>
        <w:rPr/>
        <w:t>88.</w:t>
        <w:tab/>
        <w:t>В отношении постоянного приглашения мандатариев специальных процедур, делегация напомнила о том, что ежегодно Камерун принимает у себя специальных докладчиков Совета по правам человека и Африканской комиссии по правам человека и народов и что неизменно рад их видеть. В то же время у правительства иногда вызывает удивление тот факт, что направляемые им приглашения не приводят ни к каким результатам. Делегация упомянула о том, что год назад Камерун вновь направил приглашение посетить страну Верховному комиссару Организации Объединенных Наций по правам человека.</w:t>
      </w:r>
    </w:p>
    <w:p>
      <w:pPr>
        <w:pStyle w:val="SingleTxtGR"/>
        <w:rPr/>
      </w:pPr>
      <w:r>
        <w:rPr/>
        <w:t>89.</w:t>
        <w:tab/>
        <w:t>Делегация также подчеркнула, что она разделяет обеспокоенность, выраженную выступавшими представителями в отношении прав женщин. Вместе с тем в самом начале она заявила, что Камерун является страной, в которой нет разницы в оплате труда мужчин и женщин и что женщины составляют большинство в университетах и крупных учебных центрах. Кроме того, женщины присутствуют во всех секторах государственной деятельности, а в ходе последних выборов в Сенат доля женщин в списках кандидатов политических партий была не менее 30%. Делегация признала, что, несмотря на эти достижения, недопустимой человеческой драмой остается калечение женских половых органов, которое обусловлено культурными и экономическими причинами, и что в этой связи следует не только проводить информационно-пропагандистскую работу с целью прекращения подобной практики, но и создать условия, позволяющие женщинам, занимающимся этой практикой, найти иную работу.</w:t>
      </w:r>
    </w:p>
    <w:p>
      <w:pPr>
        <w:pStyle w:val="SingleTxtGR"/>
        <w:rPr/>
      </w:pPr>
      <w:r>
        <w:rPr/>
        <w:t>90.</w:t>
        <w:tab/>
        <w:t>В отношении детского труда делегация заявила, что в стране предпринимаются усилия по ограничению масштабов скрытого детского труда на хлопковых плантациях.</w:t>
      </w:r>
    </w:p>
    <w:p>
      <w:pPr>
        <w:pStyle w:val="SingleTxtGR"/>
        <w:rPr/>
      </w:pPr>
      <w:r>
        <w:rPr/>
        <w:t>91.</w:t>
        <w:tab/>
        <w:t>В отношении вопроса о содержании под стражей делегация вновь заявила, что действующие нормы в тюрьмах страны не всегда соответствуют международным стандартам, но что предпринимаются усилия по улучшению условий содержания, несмотря на ограниченность выделяемых на эти цели средств.</w:t>
      </w:r>
    </w:p>
    <w:p>
      <w:pPr>
        <w:pStyle w:val="SingleTxtGR"/>
        <w:rPr/>
      </w:pPr>
      <w:r>
        <w:rPr/>
        <w:t>92.</w:t>
        <w:tab/>
        <w:t>Габон приветствовал сотрудничество Камеруна с международными правозащитными механизмами, в частности ратификацию им ряда договоров на международном и региональном уровнях. Он воздал должное Камеруну за его работу по созданию благоприятных условий для осуществления определенных категорий прав человека, за создание нескольких специализированных национальных учреждений и за упрочение верховенства права и надлежащее руководство на основе реализации политики и планов действий, призванных гарантировать индивидуальные права и общественные свободы.</w:t>
      </w:r>
    </w:p>
    <w:p>
      <w:pPr>
        <w:pStyle w:val="SingleTxtGR"/>
        <w:rPr/>
      </w:pPr>
      <w:r>
        <w:rPr/>
        <w:t>93.</w:t>
        <w:tab/>
        <w:t>Германия отметила неустанные усилия правительства Камеруна по упрочению прав человека и воздала ему должное за ратификацию ФП-КПР-ВК. Германия представила рекомендации.</w:t>
      </w:r>
    </w:p>
    <w:p>
      <w:pPr>
        <w:pStyle w:val="SingleTxtGR"/>
        <w:rPr/>
      </w:pPr>
      <w:r>
        <w:rPr/>
        <w:t>94.</w:t>
        <w:tab/>
        <w:t xml:space="preserve">Гана приветствовала создание межминистерского органа для контроля за ходом осуществления рекомендаций и ратификацию нескольких международных и региональных договоров в областях права прав человека и гуманитарного права. Она отметила принятые меры по искоренению вредной традиционной практики и КЖПО. При этом она присоединилась к обеспокоенности, выраженной Комитетом по ликвидации дискриминации в отношении женщин в связи со стереотипным восприятием роли и ответственности женщин и дискриминацией в вопросах землевладения. Она призвала международное сообщество оказать поддержку Камеруну в укреплении потенциала и предоставить ему техническую помощь. </w:t>
      </w:r>
    </w:p>
    <w:p>
      <w:pPr>
        <w:pStyle w:val="SingleTxtGR"/>
        <w:rPr/>
      </w:pPr>
      <w:r>
        <w:rPr/>
        <w:t>95.</w:t>
        <w:tab/>
        <w:t>Гватемала отметила достижение Камеруном прогресса в области прав человека, подтверждением чего является ратификация ФП-КПП, разработку многоуровневой Национальной программы образования в области прав человека и принятие Закона о защите и обеспечении благосостояния инвалидов. Гватемала представила рекомендации.</w:t>
      </w:r>
    </w:p>
    <w:p>
      <w:pPr>
        <w:pStyle w:val="SingleTxtGR"/>
        <w:rPr/>
      </w:pPr>
      <w:r>
        <w:rPr/>
        <w:t>96.</w:t>
        <w:tab/>
        <w:t>Гаити высоко оценила вклад Камеруна в работу Совета по правам человека посредством представления своего национального доклада в рамках второго цикла УПО. Гаити представила рекомендации.</w:t>
      </w:r>
    </w:p>
    <w:p>
      <w:pPr>
        <w:pStyle w:val="SingleTxtGR"/>
        <w:rPr/>
      </w:pPr>
      <w:r>
        <w:rPr/>
        <w:t>97.</w:t>
        <w:tab/>
        <w:t>Венгрия отметила ратификацию ФП-КПП и Конвенций МОТ № 144 (1976) и 155 (1981) и аккредитацию национального правозащитного учреждения со статусом категории "А". Она присоединилась к обеспокоенности различных специальных докладчиков в связи с проблемой безопасности правозащитников и журналистов. Она приветствовала разработанный Камеруном пятилетний План действий по борьбе с КЖПО и высоко оценила его усилия по искоренению вредных видов практики. Венгрия представила рекомендации.</w:t>
      </w:r>
    </w:p>
    <w:p>
      <w:pPr>
        <w:pStyle w:val="SingleTxtGR"/>
        <w:rPr/>
      </w:pPr>
      <w:r>
        <w:rPr/>
        <w:t>98.</w:t>
        <w:tab/>
        <w:t>Индонезия приветствовала принятие Камеруном Национального плана действий в области прав человека, его национальной гендерной политики, его пятилетнего Плана действий по борьбе с КЖПО и Закона о защите инвалидов. Она также приветствовала учреждение межминистерского комитета по контролю за ходом осуществления рекомендаций международных и региональных механизмов. Она высоко оценила предпринятые действия в сфере образования и осуществления права детей. Индонезия представила рекомендации.</w:t>
      </w:r>
    </w:p>
    <w:p>
      <w:pPr>
        <w:pStyle w:val="SingleTxtGR"/>
        <w:rPr/>
      </w:pPr>
      <w:r>
        <w:rPr/>
        <w:t>99.</w:t>
        <w:tab/>
        <w:t xml:space="preserve">Ирландия приветствовала усилия Камеруна по улучшению условий содержания под стражей, но отметила обеспокоенность, выраженную Комитетом против пыток (КПП), и призвала Камерун отменить Декрет о применении мер дисциплинарного воздействия в тюрьмах. Она отметила усилия Камеруна по искоренению КЖПО и внесение новых элементов в пятилетний План действий по борьбе с КЖПО, но отметила сохраняющуюся обеспокоенность по этому вопросу. Ирландия представила рекомендации. </w:t>
      </w:r>
    </w:p>
    <w:p>
      <w:pPr>
        <w:pStyle w:val="SingleTxtGR"/>
        <w:rPr/>
      </w:pPr>
      <w:r>
        <w:rPr/>
        <w:t>100.</w:t>
        <w:tab/>
        <w:t>Италия высоко оценила принятие Камеруном мер по борьбе с КЖПО, включая проведение им кампаний по повышению уровня информированности. Она спросила, какие шаги предполагается предпринять для борьбы с КЖПО и другими видами вредной практики. Она отметила фактически мораторий на смертную казнь и призвала Камерун официально закрепить его с целью отказа от этого вида наказания. Она запросила дополнительные сведения о том, каким образом Камерун намеревается предотвратить жестокое обращение с задержанными или арестованными лицами, а также о том, будут ли, и если да, то в какой форме, проводиться учебные занятия по правам человека с сотрудниками правоохранительных органов.</w:t>
      </w:r>
    </w:p>
    <w:p>
      <w:pPr>
        <w:pStyle w:val="SingleTxtGR"/>
        <w:rPr/>
      </w:pPr>
      <w:r>
        <w:rPr/>
        <w:t>101.</w:t>
        <w:tab/>
        <w:t>Кыргызстан отметил продолжающееся сотрудничество с УВКПЧ, договорными органами и специальными процедурами и приветствовал осуществление Комплексной программы борьбы с детскими болезнями и соответствующих профилактических мер; лечение лиц, живущих с ВИЧ, и уход за ними. По его мнению, требуется принятие планово-бюджетных мер ввиду диспропорций при выделении ассигнований и распределении государственного финансирования. Кыргызстан представил рекомендации.</w:t>
      </w:r>
    </w:p>
    <w:p>
      <w:pPr>
        <w:pStyle w:val="SingleTxtGR"/>
        <w:rPr/>
      </w:pPr>
      <w:r>
        <w:rPr/>
        <w:t>102.</w:t>
        <w:tab/>
        <w:t>Мадагаскар особо отметил прогресс, достигнутый страной в укреплении</w:t>
      </w:r>
      <w:r>
        <w:rPr>
          <w:lang w:val="en-US"/>
        </w:rPr>
        <w:t> </w:t>
      </w:r>
      <w:r>
        <w:rPr/>
        <w:t>ее правовых и институциональных рамок в интересах поощрения и защиты прав человека. Он приветствовал принятие законодательных положений об усилении самостоятельности Национальной комиссии по правам человека и свободам и учреждение межминистерского комитета по контролю за борьбой с торговлей людьми.</w:t>
      </w:r>
    </w:p>
    <w:p>
      <w:pPr>
        <w:pStyle w:val="SingleTxtGR"/>
        <w:rPr/>
      </w:pPr>
      <w:r>
        <w:rPr/>
        <w:t>103.</w:t>
        <w:tab/>
        <w:t>Малайзия приветствовала достигнутый Камеруном прогресс в борьбе с насилием в отношении женщин, осуществлении прав детей и сокращении масштабов нищеты в ответ на рекомендации, вынесенные в ходе первого цикла УПО, а также прогресс в областях образования и здравоохранения и осуществлении права на питание и прав инвалидов. Она выразили удовлетворение в связи с принятием Камеруном документа о стратегии роста и занятости. Она высоко оценила ту откровенность, с которой Камерун говорил о трудностях, с которыми он сталкивается. Малайзия представила рекомендации.</w:t>
      </w:r>
    </w:p>
    <w:p>
      <w:pPr>
        <w:pStyle w:val="SingleTxtGR"/>
        <w:rPr/>
      </w:pPr>
      <w:r>
        <w:rPr/>
        <w:t>104.</w:t>
        <w:tab/>
        <w:t xml:space="preserve">Мали воздала должное правительству Камеруна за его работу по укреплению потенциала Национальной комиссии по правам человека и свободам. Она приветствовала принятие Национального плана действий в области прав человека и отметила принятые страной законодательные и административные меры в целях обеспечения подготовки работников судебной системы, сотрудников правоохранительных органов и военнослужащих по вопросам прав человека. </w:t>
      </w:r>
    </w:p>
    <w:p>
      <w:pPr>
        <w:pStyle w:val="SingleTxtGR"/>
        <w:rPr/>
      </w:pPr>
      <w:r>
        <w:rPr/>
        <w:t>105.</w:t>
        <w:tab/>
        <w:t xml:space="preserve">Мавритания высказала ту точку зрения, что в национальном докладе Камеруна отражен прогресс, достигнутый этой страной за счет согласования ее Национального плана действий в области прав человека и принятия ее документа о стратегии роста и занятости. Мавритания отметила присоединение Камеруна ко всем соответствующим африканским договорам и ратификацию им ФП-КПП. Она признала, что камерунские средства массовой информации внесли свой вклад в проведение кампаний по распространению информации и повышению уровня осведомленности общественности о конкретных вопросах, касающихся образования, здравоохранения и положения женщин и детей. </w:t>
      </w:r>
    </w:p>
    <w:p>
      <w:pPr>
        <w:pStyle w:val="SingleTxtGR"/>
        <w:rPr/>
      </w:pPr>
      <w:r>
        <w:rPr/>
        <w:t>106.</w:t>
        <w:tab/>
        <w:t>Мексика особо подчеркнула ратификацию ФП-КПП и Международной конвенции о защите прав всех трудящихся-мигрантов и членов их семей (МКПТМ), призвав Камерун продолжать этот процесс. Она отметила правовые инициативы по повышению степени независимости Национальной комиссии по правам человека и свободам. Она приветствовала усилия по социальному обеспечению инвалидов и по борьбе с насилием и дискриминацией в отношении женщин. Мексика представила рекомендации.</w:t>
      </w:r>
    </w:p>
    <w:p>
      <w:pPr>
        <w:pStyle w:val="SingleTxtGR"/>
        <w:rPr/>
      </w:pPr>
      <w:r>
        <w:rPr/>
        <w:t>107.</w:t>
        <w:tab/>
        <w:t>Черногория приветствовала подписание страной Римского статута и ФП</w:t>
        <w:noBreakHyphen/>
        <w:t>КПП и призвала ее завершить предусмотренный процесс ратификации всех договоров. Она высоко оценила борьбу Камеруна с КЖПО и присоединение его к КЛДЖ и КПП, призвав его к принятию соответствующих законодательных актов в этой связи. Она выразила свою обеспокоенность по поводу преследований и дискриминации, обусловленными гомосексуальным поведением, и настоятельно призвала Камерун активизировать усилия по обеспечению безопасности всех правозащитников. Черногория представила рекомендации.</w:t>
      </w:r>
    </w:p>
    <w:p>
      <w:pPr>
        <w:pStyle w:val="SingleTxtGR"/>
        <w:rPr/>
      </w:pPr>
      <w:r>
        <w:rPr/>
        <w:t>108.</w:t>
        <w:tab/>
        <w:t xml:space="preserve">Марокко отметило инициативу Камеруна по усилению его нормативных и институциональных рамок в отношении прав человека. Марокко высоко оценило проявляемый Камеруном интерес к защите всех уязвимых групп населения, в частности инвалидов. Марокко приветствовало его заслуживающие одобрения усилия по борьбе с коррупцией посредством создания важной национальной системы в этой связи. </w:t>
      </w:r>
    </w:p>
    <w:p>
      <w:pPr>
        <w:pStyle w:val="SingleTxtGR"/>
        <w:rPr/>
      </w:pPr>
      <w:r>
        <w:rPr/>
        <w:t>109.</w:t>
        <w:tab/>
        <w:t>Мьянма выразила свое удовлетворение в связи с всеобъемлющим национальным докладом Камеруна, подготовленным в рамках широкого консультативного процесса. Она отметила принятие им Национальной программы образования в области прав человека. Мьянма представила рекомендацию.</w:t>
      </w:r>
    </w:p>
    <w:p>
      <w:pPr>
        <w:pStyle w:val="SingleTxtGR"/>
        <w:rPr/>
      </w:pPr>
      <w:r>
        <w:rPr/>
        <w:t>110.</w:t>
        <w:tab/>
        <w:t xml:space="preserve">Нидерланды отметили работу Камеруна по поощрению прав женщин и борьбе с насилием и дискриминацией во всех формах. Нидерланды выразили тревогу в связи с положением в области прав ЛГБТ и суровыми преследованиями в случае половых отношений по обоюдному согласию между людьми одного пола. Нидерланды представили рекомендации. </w:t>
      </w:r>
    </w:p>
    <w:p>
      <w:pPr>
        <w:pStyle w:val="SingleTxtGR"/>
        <w:rPr/>
      </w:pPr>
      <w:r>
        <w:rPr/>
        <w:t>111.</w:t>
        <w:tab/>
        <w:t>Никарагуа отметила работу Камеруна по осуществлению таких прав человека, как право на здоровье, право на образование, право на жилище и право на питание; принятие стратегии развития и занятости с целью гарантировать продовольственную безопасность; и посещение страны Специальным докладчиком по вопросу о праве на питание в 2012 году. Она отметила усилия по обеспечению всеобщего и бесплатного образования. Никарагуа представила рекомендацию.</w:t>
      </w:r>
    </w:p>
    <w:p>
      <w:pPr>
        <w:pStyle w:val="SingleTxtGR"/>
        <w:rPr/>
      </w:pPr>
      <w:r>
        <w:rPr/>
        <w:t>112.</w:t>
        <w:tab/>
        <w:t>Нигер отметил использование основанного на широком участии подхода к подготовке доклада и с удовлетворением отметил стремление Камеруна ратифицировать основные региональные и международные договоры в области прав человека и достигнутый им прогресс в осуществлении рекомендаций, вынесенных в ходе первого цикла УПО. Нигер представил рекомендации.</w:t>
      </w:r>
    </w:p>
    <w:p>
      <w:pPr>
        <w:pStyle w:val="SingleTxtGR"/>
        <w:rPr/>
      </w:pPr>
      <w:r>
        <w:rPr/>
        <w:t>113.</w:t>
        <w:tab/>
        <w:t>Нигерия воздала должное властям Камеруна за их усилия по подготовке национального доклада и достигнутый прогресс в поощрении и защите прав человека в стране. Нигерия представила рекомендации.</w:t>
      </w:r>
    </w:p>
    <w:p>
      <w:pPr>
        <w:pStyle w:val="SingleTxtGR"/>
        <w:rPr/>
      </w:pPr>
      <w:r>
        <w:rPr/>
        <w:t>114.</w:t>
        <w:tab/>
        <w:t>Оман отметил, что в национальном докладе Камеруна уточнены меры, принятые правительством для поощрения и защиты прав человека, подтверждением чего служат ратификации этой страной многих международных конвенций и принятии Национального плана действий в области прав человека. Оман представил рекомендации.</w:t>
      </w:r>
    </w:p>
    <w:p>
      <w:pPr>
        <w:pStyle w:val="SingleTxtGR"/>
        <w:rPr/>
      </w:pPr>
      <w:r>
        <w:rPr/>
        <w:t>115.</w:t>
        <w:tab/>
        <w:t>Филиппины выразили удовлетворение стремлением Камеруна к выполнению принятых им рекомендаций, несмотря на финансовые и иные ограничивающие факторы. Филиппины также выразили удовлетворение в связи с принятием Камеруном мер по упрочению прав человека за счет проведения правовых и административных реформ, обеспечения большей независимости судебных органов, защиты прав женщин и детей и реализации программ по осуществлению права на здоровье. Филиппины представили рекомендации.</w:t>
      </w:r>
    </w:p>
    <w:p>
      <w:pPr>
        <w:pStyle w:val="SingleTxtGR"/>
        <w:rPr/>
      </w:pPr>
      <w:r>
        <w:rPr/>
        <w:t>116.</w:t>
        <w:tab/>
        <w:t>Польша высоко оценила принятие законов, направленных на достижение национальной правозащитной комиссией большего соответствия Парижским принципам, но заявила о сохраняющейся у нее обеспокоенности в связи с положением женщин и детей в Камеруне. Она сослалась на КЛДЖ, который отметил высокие показатели насилия, сохранение вредной традиционной практики и отсутствие достаточной правовой помощи для женщин. Польша также отметила серьезные проблемы, связанные с эксплуатацией детей, торговлей ими и насилием в их отношении. Польша представила рекомендации.</w:t>
      </w:r>
    </w:p>
    <w:p>
      <w:pPr>
        <w:pStyle w:val="SingleTxtGR"/>
        <w:rPr/>
      </w:pPr>
      <w:r>
        <w:rPr/>
        <w:t>117.</w:t>
        <w:tab/>
        <w:t>Республика Молдова приветствовала принятие мер по предотвращению и ликвидации насилия в отношении женщин, усиление законодательства Камеруна в области прав детей и предпринимаемые усилия по улучшению положения дел с регистрацией рождений. Республика Молдова представила рекомендации.</w:t>
      </w:r>
    </w:p>
    <w:p>
      <w:pPr>
        <w:pStyle w:val="SingleTxtGR"/>
        <w:rPr/>
      </w:pPr>
      <w:r>
        <w:rPr/>
        <w:t>118.</w:t>
        <w:tab/>
        <w:t>Республика Корея отметила ратификацию нескольких международных договоров, включая ФП-КПП и ФП-КПР-ВК. Она воздала должное Камеруну за предпринимаемые им усилия по защите прав правозащитников и инвалидов. Она приняла к сведению обеспокоенность, выраженную Комитетом по правам человека и КПП. Республика Корея представила рекомендации.</w:t>
      </w:r>
    </w:p>
    <w:p>
      <w:pPr>
        <w:pStyle w:val="SingleTxtGR"/>
        <w:rPr/>
      </w:pPr>
      <w:r>
        <w:rPr/>
        <w:t>119.</w:t>
        <w:tab/>
        <w:t>Российская Федерация отметила принятые Камеруном меры с целью обеспечить верховенство права, гарантировать индивидуальные права и свободы и устранить коррупцию. Она спросила о причинах, по которым Камерун неизменно сталкивается с трудностями в плане представления в установленные сроки ответов на запросы мандатариев специальных процедур Совета. Российская Федерация представила рекомендацию.</w:t>
      </w:r>
    </w:p>
    <w:p>
      <w:pPr>
        <w:pStyle w:val="SingleTxtGR"/>
        <w:rPr/>
      </w:pPr>
      <w:r>
        <w:rPr/>
        <w:t>120.</w:t>
        <w:tab/>
        <w:t>Руанда особо отметила принятие стратегии роста и занятости в целях упрочения верховенства права и достижения Целей развития тысячелетия. Она с удовлетворением отметила принятие Камеруном мер по совершенствованию судебной системы, поощрению прав женщин и борьбе с насилием и дискриминацией. Руанда представила рекомендации.</w:t>
      </w:r>
    </w:p>
    <w:p>
      <w:pPr>
        <w:pStyle w:val="SingleTxtGR"/>
        <w:rPr/>
      </w:pPr>
      <w:r>
        <w:rPr/>
        <w:t>121.</w:t>
        <w:tab/>
        <w:t>Саудовская Аравия отметила осуществление Камеруном обязательств, вытекающих из ратифицированных им конвенций, и его добровольных обязательств в рамках правозащитной системы. Она также отметила принятие некоторых стратегий и осуществление политики в области продовольственной безопасности, которые содействуют достижению прогресса в снабжении продовольствием и обеспечении доступа к нему. Саудовская Аравия представила рекомендации.</w:t>
      </w:r>
    </w:p>
    <w:p>
      <w:pPr>
        <w:pStyle w:val="SingleTxtGR"/>
        <w:rPr/>
      </w:pPr>
      <w:r>
        <w:rPr/>
        <w:t>122.</w:t>
        <w:tab/>
        <w:t>Сенегал приветствовал усиление институциональных и правовых рамок, совершенствование услуг в областях образования и здравоохранения и улучшение положения различных социальных групп, в первую очередь женщин и детей. Деятельность Камеруна по искоренению КЖПО заслуживает особого упоминания, в частности переобучение тех женщин, которые ранее практиковали КЖПО. Сенегал представил рекомендации.</w:t>
      </w:r>
    </w:p>
    <w:p>
      <w:pPr>
        <w:pStyle w:val="SingleTxtGR"/>
        <w:rPr/>
      </w:pPr>
      <w:r>
        <w:rPr/>
        <w:t>123.</w:t>
        <w:tab/>
        <w:t>Сьерра-Леоне отметила ратификацию региональных и международных конвенций, включая ФП-КПП и ФП-КПР-ВК, и принятие Национальной плана действий в области прав человека. Она приняла к сведению предпринятые Камеруном шаги по обеспечению независимости национальной комиссии по правам человека. Она отметила его действия, направленные на достижение позитивных сдвигов в сельском хозяйстве, образовании, здравоохранении и жилищном обеспечении и повышении уровня информированности о правах человека. Сьерра-Леоне представила рекомендации.</w:t>
      </w:r>
    </w:p>
    <w:p>
      <w:pPr>
        <w:pStyle w:val="SingleTxtGR"/>
        <w:rPr/>
      </w:pPr>
      <w:r>
        <w:rPr/>
        <w:t>124.</w:t>
        <w:tab/>
        <w:t>Сингапур приветствовал усилия Камеруна по расширению доступа к образованию и соответствующее увеличение числа учащихся. Он отметил успехи Камеруна в осуществлении Национального стратегического плана по борьбе с ВИЧ/СПИДом и болезнями, передаваемыми половым путем (БППП), и соответствующее сокращение распространенности ВИЧ. Он вынес рекомендации.</w:t>
      </w:r>
    </w:p>
    <w:p>
      <w:pPr>
        <w:pStyle w:val="SingleTxtGR"/>
        <w:rPr/>
      </w:pPr>
      <w:r>
        <w:rPr/>
        <w:t>125.</w:t>
        <w:tab/>
        <w:t>В отношении просьбы Российской Федерации относительно разъяснения трудностей, с которыми сталкивается Камерун при представлении ответов на вопросы, поставленные мандатариями, делегация заявила, что эти трудности обусловлены задержками со сбором информации и согласованием действий между различными соответствующими структурами.</w:t>
      </w:r>
    </w:p>
    <w:p>
      <w:pPr>
        <w:pStyle w:val="SingleTxtGR"/>
        <w:rPr/>
      </w:pPr>
      <w:r>
        <w:rPr/>
        <w:t>126.</w:t>
        <w:tab/>
        <w:t>Делегация пояснила, что за период с 1986 года потребовалось обеспечить подготовку сотрудников сил поддержания правопорядка по вопросам прав человека, изменить их менталитет и внедрить соответствующие учебные программы во все училища, в которых они проходят подготовку.</w:t>
      </w:r>
    </w:p>
    <w:p>
      <w:pPr>
        <w:pStyle w:val="SingleTxtGR"/>
        <w:rPr/>
      </w:pPr>
      <w:r>
        <w:rPr/>
        <w:t>127.</w:t>
        <w:tab/>
        <w:t>Делегация вновь заявила о приверженности Камеруна делу защиты прав человека и подтвердила, что вынесенные рекомендации будут приняты во внимание и что будут проведены обширные консультации с участием всех секторов, с тем чтобы до сентября месяца дать четкий ответ относительно рекомендаций, с которыми Камерун согласился, и полностью выполнить все взятые на себя обязательства.</w:t>
      </w:r>
    </w:p>
    <w:p>
      <w:pPr>
        <w:pStyle w:val="SingleTxtGR"/>
        <w:rPr/>
      </w:pPr>
      <w:r>
        <w:rPr/>
        <w:t>128.</w:t>
        <w:tab/>
        <w:t>Делегация вновь подчеркнула, что ни один профессиональный журналист не сталкивается в Камеруне ни с какими трудностями, препятствующими его работе, и что в стране создан соответствующий регулирующий орган − Национальный совет по коммуникациям.</w:t>
      </w:r>
    </w:p>
    <w:p>
      <w:pPr>
        <w:pStyle w:val="SingleTxtGR"/>
        <w:rPr/>
      </w:pPr>
      <w:r>
        <w:rPr/>
        <w:t>129.</w:t>
        <w:tab/>
        <w:t>Кроме того, в отношении обсуждения вопроса о гомосексуализме делегация напомнила, что любое общество развивается и что необходимо дать Камеруну возможность пройти свой путь и подождать, пока менталитет населения не достигнет определенного уровня зрелости.</w:t>
      </w:r>
    </w:p>
    <w:p>
      <w:pPr>
        <w:pStyle w:val="SingleTxtGR"/>
        <w:rPr/>
      </w:pPr>
      <w:r>
        <w:rPr/>
        <w:t>130.</w:t>
        <w:tab/>
        <w:t>В заключение делегация обратилась с призывом к международному сообществу оказывать поддержку усилиям, прилагаемым Камеруном. Действительно, страна возобновляет свое развитие, положено начало крупным экономическим проектам, но при этом бюджетные средства ограничены и для превращения Камеруна в успешную страну, в которой соблюдаются права человека, необходима поддержка международного сообщества</w:t>
      </w:r>
    </w:p>
    <w:p>
      <w:pPr>
        <w:pStyle w:val="HChGR"/>
        <w:rPr/>
      </w:pPr>
      <w:r>
        <w:rPr/>
        <w:tab/>
      </w:r>
      <w:r>
        <w:rPr>
          <w:lang w:val="en-US"/>
        </w:rPr>
        <w:t>II</w:t>
      </w:r>
      <w:r>
        <w:rPr/>
        <w:t>.</w:t>
        <w:tab/>
        <w:t>Выводы и/или рекомендации</w:t>
      </w:r>
      <w:r>
        <w:rPr>
          <w:rStyle w:val="FootnoteCharacters"/>
          <w:rStyle w:val="FootnoteAnchor"/>
          <w:b/>
          <w:position w:val="0"/>
          <w:sz w:val="18"/>
          <w:vertAlign w:val="baseline"/>
        </w:rPr>
        <w:footnoteReference w:customMarkFollows="1" w:id="4"/>
        <w:t>*</w:t>
      </w:r>
      <w:r>
        <w:rPr>
          <w:rStyle w:val="FootnoteCharacters"/>
          <w:b/>
          <w:position w:val="0"/>
          <w:sz w:val="18"/>
          <w:vertAlign w:val="baseline"/>
        </w:rPr>
        <w:t>*</w:t>
      </w:r>
    </w:p>
    <w:p>
      <w:pPr>
        <w:pStyle w:val="SingleTxtGR"/>
        <w:rPr>
          <w:b/>
          <w:b/>
        </w:rPr>
      </w:pPr>
      <w:r>
        <w:rPr/>
        <w:t>131.</w:t>
        <w:tab/>
      </w:r>
      <w:r>
        <w:rPr>
          <w:b/>
        </w:rPr>
        <w:t>Приведенные ниже рекомендации будут рассмотрены Камеруном, который представит ответы на них в надлежащие сроки, но не позднее двадцать четвертой сессии Совета по правам человека, которая состоится в</w:t>
      </w:r>
      <w:r>
        <w:rPr>
          <w:b/>
          <w:lang w:val="en-US"/>
        </w:rPr>
        <w:t> </w:t>
      </w:r>
      <w:r>
        <w:rPr>
          <w:b/>
        </w:rPr>
        <w:t>сентябре 2013 года: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31.1</w:t>
        <w:tab/>
      </w:r>
      <w:r>
        <w:rPr>
          <w:b/>
        </w:rPr>
        <w:t>ратифицировать ФП-КПР-ТД, а также Факультативный протокол к КПР, касающийся процедуры сообщений (Словак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31.2</w:t>
        <w:tab/>
      </w:r>
      <w:r>
        <w:rPr>
          <w:b/>
        </w:rPr>
        <w:t>ратифицировать ФП-КПР-ТД (Слове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31.3</w:t>
        <w:tab/>
      </w:r>
      <w:r>
        <w:rPr>
          <w:b/>
        </w:rPr>
        <w:t>ратифицировать Факультативный протокол к КПР, касающийся торговли детьми, детской проституции и детской порнографии, и одобрить Семейный кодекс для усиления защиты прав детей, особенно в отношении торговли несовершеннолетними (Испа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31.4</w:t>
        <w:tab/>
      </w:r>
      <w:r>
        <w:rPr>
          <w:b/>
        </w:rPr>
        <w:t>укрепить правовую базу, в том числе путем ратификации соответствующих международных договоров в области прав человека, таких как Факультативный протокол к КПР, касающийся торговли детьми, детской проституции и детской порнографии (Индонез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lang w:val="en-US"/>
        </w:rPr>
        <w:tab/>
      </w:r>
      <w:r>
        <w:rPr/>
        <w:t>131.5</w:t>
        <w:tab/>
      </w:r>
      <w:r>
        <w:rPr>
          <w:b/>
        </w:rPr>
        <w:t>ратифицировать второй Факультативный протокол к Международному пакту о гражданских и политических правах и в этой связи раз и навсегда отменить смертную казнь (Испан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lang w:val="en-US"/>
        </w:rPr>
        <w:tab/>
      </w:r>
      <w:r>
        <w:rPr/>
        <w:t>131.6</w:t>
        <w:tab/>
      </w:r>
      <w:r>
        <w:rPr>
          <w:b/>
        </w:rPr>
        <w:t>полностью отменить смертную казнь и присоединиться к</w:t>
      </w:r>
      <w:r>
        <w:rPr>
          <w:b/>
          <w:lang w:val="en-US"/>
        </w:rPr>
        <w:t> </w:t>
      </w:r>
      <w:r>
        <w:rPr>
          <w:b/>
        </w:rPr>
        <w:t>второму Факультативному протоколу к Международному пакту о</w:t>
      </w:r>
      <w:r>
        <w:rPr>
          <w:b/>
          <w:lang w:val="en-US"/>
        </w:rPr>
        <w:t> </w:t>
      </w:r>
      <w:r>
        <w:rPr>
          <w:b/>
        </w:rPr>
        <w:t>гражданских и политических правах (Австрал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31.7</w:t>
        <w:tab/>
      </w:r>
      <w:r>
        <w:rPr>
          <w:b/>
        </w:rPr>
        <w:t>незамедлительно заменить все вынесенные смертные приговоры иными мерами наказания и ратифицировать второй Факультативный протокол к МПГПП (Чешская Республика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62" w:leader="none"/>
        </w:tabs>
        <w:ind w:left="1708" w:right="1134" w:hanging="0"/>
        <w:rPr/>
      </w:pPr>
      <w:r>
        <w:rPr/>
        <w:t>131.8</w:t>
        <w:tab/>
      </w:r>
      <w:r>
        <w:rPr>
          <w:b/>
        </w:rPr>
        <w:t>ратифицировать второй Факультативный протокол к Международному пакту о гражданских и политических правах с целью отмены смертной казни (Эсто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62" w:leader="none"/>
        </w:tabs>
        <w:ind w:left="1708" w:right="1134" w:hanging="0"/>
        <w:rPr/>
      </w:pPr>
      <w:r>
        <w:rPr/>
        <w:t>131.9</w:t>
        <w:tab/>
      </w:r>
      <w:r>
        <w:rPr>
          <w:b/>
        </w:rPr>
        <w:t>ратифицировать второй Факультативный протокол к МПГПП с целью отмены смертной казни за совершение любых преступлений или официально закрепить существующий де-факто мораторий на смертную казнь (Черного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0</w:t>
        <w:tab/>
      </w:r>
      <w:r>
        <w:rPr>
          <w:b/>
        </w:rPr>
        <w:t>присоединиться ко второму Факультативному протоколу к Международному пакту о гражданских и политических правах и внести соответствующие коррективы в законодательство, а тем временем официально закрепить фактически существующий в настоящее время мораторий на смертную казнь (Уру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1</w:t>
        <w:tab/>
      </w:r>
      <w:r>
        <w:rPr>
          <w:b/>
        </w:rPr>
        <w:t>завершить процесс присоединения к Международной конвенции о защите прав всех трудящихся-мигрантов и членов их семей (Алжир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2</w:t>
        <w:tab/>
      </w:r>
      <w:r>
        <w:rPr>
          <w:b/>
        </w:rPr>
        <w:t>предусмотреть ратификацию Международной конвенции о</w:t>
      </w:r>
      <w:r>
        <w:rPr>
          <w:b/>
          <w:lang w:val="en-US"/>
        </w:rPr>
        <w:t> </w:t>
      </w:r>
      <w:r>
        <w:rPr>
          <w:b/>
        </w:rPr>
        <w:t>защите прав всех трудящихся-мигрантов и членов их семей (Демократическая Республика Конго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3</w:t>
        <w:tab/>
      </w:r>
      <w:r>
        <w:rPr>
          <w:b/>
        </w:rPr>
        <w:t>продолжить усилия по ратификации следующих конвенций: Международной конвенции для защиты всех лиц от насильственных исчезновений; Факультативного протокола к Конвенции о правах инвалидов; Международной конвенции о защите прав всех трудящихся-мигрантов и членов их семей; и Факультативного протокола к Конвенции против пыток и других жестоких, бесчеловечных или унижающих достоинство видов обращения и наказания (Аргентина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4</w:t>
        <w:tab/>
      </w:r>
      <w:r>
        <w:rPr>
          <w:b/>
        </w:rPr>
        <w:t>рассмотреть возможность ратификации Конвенции о предупреждении преступления геноцида и наказании за него (Арме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5</w:t>
        <w:tab/>
      </w:r>
      <w:r>
        <w:rPr>
          <w:b/>
        </w:rPr>
        <w:t>ратифицировать Конвенцию о предупреждении преступления геноцида и наказании за него (Эсто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6</w:t>
        <w:tab/>
      </w:r>
      <w:r>
        <w:rPr>
          <w:b/>
        </w:rPr>
        <w:t>рассмотреть возможность ратификации Римского статута Международного уголовного суда (Ботсвана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7</w:t>
        <w:tab/>
      </w:r>
      <w:r>
        <w:rPr>
          <w:b/>
        </w:rPr>
        <w:t>ратифицировать Римский статут Международного уголовного суда и Соглашение о привилегиях и иммунитетах Международного уголовного суда (Эсто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8</w:t>
        <w:tab/>
      </w:r>
      <w:r>
        <w:rPr>
          <w:b/>
        </w:rPr>
        <w:t>ратифицировать Римский статут Международного уголовного суда (Гватемала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9</w:t>
        <w:tab/>
      </w:r>
      <w:r>
        <w:rPr>
          <w:b/>
        </w:rPr>
        <w:t>ратифицировать Римский статут (Тунис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20</w:t>
        <w:tab/>
      </w:r>
      <w:r>
        <w:rPr>
          <w:b/>
        </w:rPr>
        <w:t>инициировать процедуру ратификации Международной конвенции для защиты всех лиц от насильственных исчезновений и присоединиться к Римскому статуту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21</w:t>
        <w:tab/>
      </w:r>
      <w:r>
        <w:rPr>
          <w:b/>
        </w:rPr>
        <w:t>(повторная рекомендация) ратифицировать Римский статут, Международную конвенцию для защиты всех лиц от насильственных исчезновений и Факультативный протокол к КПР, касающийся торговли детьми, детской проституции и детской порнографии (Герм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22</w:t>
        <w:tab/>
      </w:r>
      <w:r>
        <w:rPr>
          <w:b/>
        </w:rPr>
        <w:t>принять конкретные и эффективные меры по обеспечению ратификации и поэтапного осуществления в кратчайшие сроки Конвенции о правах инвалидов, подписанной в 2007 году (Канада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23</w:t>
        <w:tab/>
      </w:r>
      <w:r>
        <w:rPr>
          <w:b/>
        </w:rPr>
        <w:t>присоединиться к Конвенции о статусе беженцев 1951 года и</w:t>
      </w:r>
      <w:r>
        <w:rPr>
          <w:b/>
          <w:lang w:val="en-US"/>
        </w:rPr>
        <w:t> </w:t>
      </w:r>
      <w:r>
        <w:rPr>
          <w:b/>
        </w:rPr>
        <w:t xml:space="preserve">Конвенции о сокращении безгражданства 1961 года (Джибути); 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24</w:t>
        <w:tab/>
      </w:r>
      <w:r>
        <w:rPr>
          <w:b/>
        </w:rPr>
        <w:t>ратифицировать Факультативный протокол к Конвенции против пыток и других жестоких, бесчеловечных или унижающих достоинство видов обращения и наказания (Гаити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25</w:t>
        <w:tab/>
      </w:r>
      <w:r>
        <w:rPr>
          <w:b/>
        </w:rPr>
        <w:t>активизировать и расширять усилия, в том числе на основе упрочения правовой базы в контексте рассмотрения вопроса о ратификации Конвенции ЮНЕСКО о борьбе с дискриминацией в области образования (Индонезия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26</w:t>
        <w:tab/>
      </w:r>
      <w:r>
        <w:rPr>
          <w:b/>
        </w:rPr>
        <w:t>ратифицировать Конвенцию ЮНЕСКО о борьбе с дискриминацией в области образования (Джибути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62" w:leader="none"/>
        </w:tabs>
        <w:ind w:left="1708" w:right="1134" w:hanging="0"/>
        <w:rPr/>
      </w:pPr>
      <w:r>
        <w:rPr/>
        <w:t>131.27</w:t>
        <w:tab/>
      </w:r>
      <w:r>
        <w:rPr>
          <w:b/>
        </w:rPr>
        <w:t>ратифицировать Гаагскую конвенцию о защите детей и сотрудничестве в отношении иностранного усыновления (Того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28</w:t>
        <w:tab/>
      </w:r>
      <w:r>
        <w:rPr>
          <w:b/>
        </w:rPr>
        <w:t>ратифицировать все другие международные договоры, которые Камерун согласился ратифицировать в ходе первого цикла УПО (Венг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29</w:t>
        <w:tab/>
      </w:r>
      <w:r>
        <w:rPr>
          <w:b/>
        </w:rPr>
        <w:t>исключить из национального законодательства все положения, касающиеся смертной казни (Бель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30</w:t>
        <w:tab/>
      </w:r>
      <w:r>
        <w:rPr>
          <w:b/>
        </w:rPr>
        <w:t>учредить национальный механизм для предотвращения пыток (Тунис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31</w:t>
        <w:tab/>
      </w:r>
      <w:r>
        <w:rPr>
          <w:b/>
        </w:rPr>
        <w:t>принять отдельный закон, запрещающий расовую дискриминацию и предусматривающий наказание за нее (Мекс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32</w:t>
        <w:tab/>
      </w:r>
      <w:r>
        <w:rPr>
          <w:b/>
        </w:rPr>
        <w:t>провести реформу Уголовного кодекса с целью исключения из него положений о гомосексуализме как уголовном преступлении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33</w:t>
        <w:tab/>
      </w:r>
      <w:r>
        <w:rPr>
          <w:b/>
        </w:rPr>
        <w:t>принять меры по декриминализации половых отношений по обоюдному согласию между взрослыми лицами одного пола с целью адаптации законодательства Камеруна к положениям Международного пакта о гражданских и политических правах (Уру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34</w:t>
        <w:tab/>
      </w:r>
      <w:r>
        <w:rPr>
          <w:b/>
        </w:rPr>
        <w:t>ввести мораторий на применение статьи 347-бис Уголовного кодекса, согласно которой "лицо, состоящее в половых отношениях с</w:t>
      </w:r>
      <w:r>
        <w:rPr>
          <w:b/>
          <w:lang w:val="en-US"/>
        </w:rPr>
        <w:t> </w:t>
      </w:r>
      <w:r>
        <w:rPr>
          <w:b/>
        </w:rPr>
        <w:t>лицом того же пола, наказывается тюремным заключением на срок от шести месяцев до пяти лет", и поощрять ненасильственное отношение ко всем вне зависимости от сексуальной ориентации, а также защиту лиц, выступающих в защиту этих прав, включая их адвокатов (Канада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35</w:t>
        <w:tab/>
      </w:r>
      <w:r>
        <w:rPr>
          <w:b/>
        </w:rPr>
        <w:t>отменить уголовное наказание за половые связи по обоюдному согласию между взрослыми лицами одного пола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36</w:t>
        <w:tab/>
      </w:r>
      <w:r>
        <w:rPr>
          <w:b/>
        </w:rPr>
        <w:t>отменить уголовное наказание за половые связи между лицами того же пола, защищать ЛГБТИ от насилия со стороны других членов общества и вести борьбу с предрассудками в отношении лиц, относящихся к ЛГБТИ, путем проведения кампаний по повышению уровня осведомленности населения (Герм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37</w:t>
        <w:tab/>
      </w:r>
      <w:r>
        <w:rPr>
          <w:b/>
        </w:rPr>
        <w:t>подтверждается рекомендация относительно декриминализации гомосексуализма в Камеруне, вынесенная в рамках УПО в 2009 году (Нидерланды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38</w:t>
        <w:tab/>
      </w:r>
      <w:r>
        <w:rPr>
          <w:b/>
        </w:rPr>
        <w:t>отменить уголовное наказание за половые акты по обоюдному согласию между лицами одного пола и принять меры по ликвидации социальных предрассудков и стигматизации в отношении гомосексуализма (Мекс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39</w:t>
        <w:tab/>
      </w:r>
      <w:r>
        <w:rPr>
          <w:b/>
        </w:rPr>
        <w:t>принять отдельный закон о борьбе с насилием и дискриминацией в отношении женщин, включающий запрет на принудительное вступление в брак и предусматривающий наказание за изнасилование в браке (Коста-Р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40</w:t>
        <w:tab/>
      </w:r>
      <w:r>
        <w:rPr>
          <w:b/>
        </w:rPr>
        <w:t>пересмотреть национальное законодательство по вопросам предотвращения изнасилования и наказания за него с уделением особого внимания изнасилованию в браке (Бель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41</w:t>
        <w:tab/>
      </w:r>
      <w:r>
        <w:rPr>
          <w:b/>
        </w:rPr>
        <w:t>предусмотреть уголовную ответственность за практику калечения женских половых органов в качестве преступления по Уголовному кодексу страны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42</w:t>
        <w:tab/>
      </w:r>
      <w:r>
        <w:rPr>
          <w:b/>
        </w:rPr>
        <w:t>обеспечить полное осуществление Национального плана действий по недопущению калечения женских половых органов и принять закон об уголовной ответственности за применение этой практики, который был предложен в контексте пересмотра Уголовного кодекса два года назад (Кипр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43</w:t>
        <w:tab/>
      </w:r>
      <w:r>
        <w:rPr>
          <w:b/>
        </w:rPr>
        <w:t>ввести в действие конкретное законодательство об уголовной ответственности за калечение женских половых органов и бытовое насилие (Соединенное Королевство Великобритании и Северной Ирландии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44</w:t>
        <w:tab/>
      </w:r>
      <w:r>
        <w:rPr>
          <w:b/>
        </w:rPr>
        <w:t>принять закон о запрете калечения женских половых органов и других видах вредной практики в отношении женщин и девочек, в котором эти действия непосредственно классифицировались бы в качестве преступлений (Уру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45</w:t>
        <w:tab/>
      </w:r>
      <w:r>
        <w:rPr>
          <w:b/>
        </w:rPr>
        <w:t>принять всеобъемлющую государственную политику и закон для искоренения случаев калечения женских половых органов</w:t>
        <w:br/>
        <w:t>(Герм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46</w:t>
        <w:tab/>
      </w:r>
      <w:r>
        <w:rPr>
          <w:b/>
        </w:rPr>
        <w:t>в соответствии с ранее принятой им рекомендацией Венгрии в рамках УПО принять закон о запрете КЖПО и продолжать повышать уровень осведомленности об этой проблеме (Венг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47</w:t>
        <w:tab/>
      </w:r>
      <w:r>
        <w:rPr>
          <w:b/>
        </w:rPr>
        <w:t>продолжать и наращивать усилия по ликвидации всех форм дискриминации и насилия в отношении женщин, в том числе посредством принятия национального плана по искоренению калечения женских половых органов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48</w:t>
        <w:tab/>
      </w:r>
      <w:r>
        <w:rPr>
          <w:b/>
        </w:rPr>
        <w:t>продолжать принимать меры по поощрению прав женщин, включая текущую работу над законопроектом о предотвращении насилия в отношении женщин и борьбе с этим явлением (Камбоджа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49</w:t>
        <w:tab/>
      </w:r>
      <w:r>
        <w:rPr>
          <w:b/>
        </w:rPr>
        <w:t>принять надлежащие меры по ужесточению уголовного наказания за калечение женских половых органов и активизировать соответствующую информационно-пропагандистскую работу с населением (Гаити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50</w:t>
        <w:tab/>
      </w:r>
      <w:r>
        <w:rPr>
          <w:b/>
        </w:rPr>
        <w:t>квалифицировать в качестве преступлений бытовое насилие, насилие в браке и все формы сексуальных надругательств, а</w:t>
      </w:r>
      <w:r>
        <w:rPr>
          <w:b/>
          <w:lang w:val="en-US"/>
        </w:rPr>
        <w:t> </w:t>
      </w:r>
      <w:r>
        <w:rPr>
          <w:b/>
        </w:rPr>
        <w:t>также запретить в законодательном порядке практику ранних и принудительных браков и предусмотреть наказание за эти действия (Мекс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31.51</w:t>
        <w:tab/>
      </w:r>
      <w:r>
        <w:rPr>
          <w:b/>
        </w:rPr>
        <w:t>принять закон о предотвращении всех форм насилия в отношении женщин и гендерной дискриминации (Польша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52</w:t>
        <w:tab/>
      </w:r>
      <w:r>
        <w:rPr>
          <w:b/>
        </w:rPr>
        <w:t>принять законопроект о предотвращении и ликвидации насилия в отношении женщин (Республика Молдова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53</w:t>
        <w:tab/>
      </w:r>
      <w:r>
        <w:rPr>
          <w:b/>
        </w:rPr>
        <w:t>продолжать наращивать усилия посредством принятия национальных законов, запрещающих вредную практику, и активизировать усилия по повышению уровня осведомленности о правах женщин (Южная Афр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54</w:t>
        <w:tab/>
      </w:r>
      <w:r>
        <w:rPr>
          <w:b/>
        </w:rPr>
        <w:t>продолжать прилагать усилия в целях скорейшего принятия закона в области защиты прав ребенка (Брази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55</w:t>
        <w:tab/>
      </w:r>
      <w:r>
        <w:rPr>
          <w:b/>
        </w:rPr>
        <w:t>продолжить осуществление рекомендаций Комитета по правам ребенка относительно защиты беспризорных детей (Египет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56</w:t>
        <w:tab/>
      </w:r>
      <w:r>
        <w:rPr>
          <w:b/>
        </w:rPr>
        <w:t>принять и начать применять на практике до конца 2014 года закон, запрещающий все формы насилия в отношении детей, включая вредную практику, и обеспечить, чтобы этот закон соответствовал международным стандартам в области прав человека (Ирла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57</w:t>
        <w:tab/>
      </w:r>
      <w:r>
        <w:rPr>
          <w:b/>
        </w:rPr>
        <w:t>принять и применять на практике более жесткий закон о защите прав детей (Филиппины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58</w:t>
        <w:tab/>
      </w:r>
      <w:r>
        <w:rPr>
          <w:b/>
        </w:rPr>
        <w:t>усилить правовую защиту детей от любых видов насилия и запретить на основе принятия надлежащих законодательных мер любые формы телесного наказания (Польша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59</w:t>
        <w:tab/>
      </w:r>
      <w:r>
        <w:rPr>
          <w:b/>
        </w:rPr>
        <w:t>ускорить принятие проекта Кодекса о личности и семье (Республика Молдова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60</w:t>
        <w:tab/>
      </w:r>
      <w:r>
        <w:rPr>
          <w:b/>
        </w:rPr>
        <w:t>удвоить усилия для завершения принятия Национального плана действий по поощрению прав человека и приступить к его осуществлению (Судан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61</w:t>
        <w:tab/>
      </w:r>
      <w:r>
        <w:rPr>
          <w:b/>
        </w:rPr>
        <w:t>дополнительно укрепить национальные правозащитные механизмы (Узбеки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62</w:t>
        <w:tab/>
      </w:r>
      <w:r>
        <w:rPr>
          <w:b/>
        </w:rPr>
        <w:t>сосредоточить усилия на осуществлении международных договоров в области прав человека, ратифицированных страной (Афганистан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62" w:leader="none"/>
        </w:tabs>
        <w:ind w:left="1708" w:right="1134" w:hanging="0"/>
        <w:rPr/>
      </w:pPr>
      <w:r>
        <w:rPr/>
        <w:t>131.63</w:t>
        <w:tab/>
      </w:r>
      <w:r>
        <w:rPr>
          <w:b/>
        </w:rPr>
        <w:t>принять меры по отражению в национальном законодательстве положений международных договоров в области прав человека, участником которых является Камерун (Австрал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62" w:leader="none"/>
        </w:tabs>
        <w:ind w:left="1708" w:right="1134" w:hanging="0"/>
        <w:rPr/>
      </w:pPr>
      <w:r>
        <w:rPr/>
        <w:t>131.64</w:t>
        <w:tab/>
      </w:r>
      <w:r>
        <w:rPr>
          <w:b/>
        </w:rPr>
        <w:t>продолжить обеспечение более надежной защиты прав человека на основе осуществления недавно принятых законов и планов действий, способных предоставить эффективную защиту гражданам страны, в частности тем из них, кто находится в наиболее уязвимом положении (Камбоджа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65</w:t>
        <w:tab/>
      </w:r>
      <w:r>
        <w:rPr>
          <w:b/>
        </w:rPr>
        <w:t>декриминализировать диффамацию и реформировать законодательство, регулирующее деятельность прессы, для обеспечения большей свободы деятельности журналистов и писателей (Герм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66</w:t>
        <w:tab/>
      </w:r>
      <w:r>
        <w:rPr>
          <w:b/>
        </w:rPr>
        <w:t xml:space="preserve">обязаться обеспечить полное соблюдение правила 62 Уголовно-процессуального кодекса, в котором предусмотрено, что "сила судебного иска исчерпывается наличием </w:t>
      </w:r>
      <w:r>
        <w:rPr>
          <w:b/>
          <w:lang w:val="en-US"/>
        </w:rPr>
        <w:t>res</w:t>
      </w:r>
      <w:r>
        <w:rPr>
          <w:b/>
        </w:rPr>
        <w:t xml:space="preserve"> </w:t>
      </w:r>
      <w:r>
        <w:rPr>
          <w:b/>
          <w:lang w:val="en-US"/>
        </w:rPr>
        <w:t>judicata</w:t>
      </w:r>
      <w:r>
        <w:rPr>
          <w:b/>
        </w:rPr>
        <w:t>", для недопущения возможности повторного рассмотрения однажды решенного дела (Канада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67</w:t>
        <w:tab/>
      </w:r>
      <w:r>
        <w:rPr>
          <w:b/>
        </w:rPr>
        <w:t>продолжить процесс ратификации уже подписанных страной международных договоров по вопросам прав человека, а также договоров, участником которых страна еще не является (Кот</w:t>
        <w:noBreakHyphen/>
        <w:t>д'Ивуар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68</w:t>
        <w:tab/>
      </w:r>
      <w:r>
        <w:rPr>
          <w:b/>
        </w:rPr>
        <w:t>поддерживать конструктивные усилия в рамках текущего процесса пересмотра национальных законов с целью приведения их в соответствие с международными обязательствами страны в области прав человека (Египет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69</w:t>
        <w:tab/>
      </w:r>
      <w:r>
        <w:rPr>
          <w:b/>
        </w:rPr>
        <w:t>активизировать усилия по инкорпорированию в систему внутреннего права международных правовых норм, направленных на ликвидацию гендерной дискриминации (Нигер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70</w:t>
        <w:tab/>
      </w:r>
      <w:r>
        <w:rPr>
          <w:b/>
        </w:rPr>
        <w:t>продолжить усилия по укреплению независимости Национальной комиссии по правам человека и свобод и обеспечению ее необходимыми финансовыми и людскими ресурсами (Коста-Р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71</w:t>
        <w:tab/>
      </w:r>
      <w:r>
        <w:rPr>
          <w:b/>
        </w:rPr>
        <w:t>дополнительно усилить Национальную комиссию в соответствии с Парижскими принципами (Ниге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72</w:t>
        <w:tab/>
      </w:r>
      <w:r>
        <w:rPr>
          <w:b/>
        </w:rPr>
        <w:t>поддерживать высокий уровень сотрудничества с УВКПЧ, договорными органами и специальными процедурами (Ниге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73</w:t>
        <w:tab/>
      </w:r>
      <w:r>
        <w:rPr>
          <w:b/>
        </w:rPr>
        <w:t>обращаться с просьбами о предоставлении дополнительной помощи для укрепления потенциала и оказании технического содействия для работы в областях, определенных в национальном докладе (Сьерра-Леоне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74</w:t>
        <w:tab/>
      </w:r>
      <w:r>
        <w:rPr>
          <w:b/>
        </w:rPr>
        <w:t>активизировать сотрудничество с правозащитными механизмами Организации Объединенных Наций, в частности с мандатариями специальных процедур Организации Объединенных Наций (Кот-д'Ивуа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75</w:t>
        <w:tab/>
      </w:r>
      <w:r>
        <w:rPr>
          <w:b/>
        </w:rPr>
        <w:t>наращивать темпы сотрудничества с договорными органами (Ниге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76</w:t>
        <w:tab/>
      </w:r>
      <w:r>
        <w:rPr>
          <w:b/>
        </w:rPr>
        <w:t>направить постоянное приглашение специальным процедурам (Слове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77</w:t>
        <w:tab/>
      </w:r>
      <w:r>
        <w:rPr>
          <w:b/>
        </w:rPr>
        <w:t>направить постоянное приглашение мандатариям Совета (Тунис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78</w:t>
        <w:tab/>
      </w:r>
      <w:r>
        <w:rPr>
          <w:b/>
        </w:rPr>
        <w:t>направить открытое и постоянное приглашение специальным процедурам Организации Объединенных Наций (Чил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79</w:t>
        <w:tab/>
      </w:r>
      <w:r>
        <w:rPr>
          <w:b/>
        </w:rPr>
        <w:t>направить открытое приглашение специальным процедурам (Гватемал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80</w:t>
        <w:tab/>
      </w:r>
      <w:r>
        <w:rPr>
          <w:b/>
        </w:rPr>
        <w:t>направить постоянное приглашение всем мандатариям и разрешить посещение страны Специальным докладчиком по вопросу о свободе выражения мнений и Специальным докладчиком по вопросу о положении правозащитников (Венг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81</w:t>
        <w:tab/>
      </w:r>
      <w:r>
        <w:rPr>
          <w:b/>
        </w:rPr>
        <w:t>направить постоянное приглашение всем мандатариям тематических специальных процедур (Черного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82</w:t>
        <w:tab/>
      </w:r>
      <w:r>
        <w:rPr>
          <w:b/>
        </w:rPr>
        <w:t>направить мандатариям специальных процедур постоянное приглашение для посещения Камеруна (Сьерра-Леоне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83</w:t>
        <w:tab/>
      </w:r>
      <w:r>
        <w:rPr>
          <w:b/>
        </w:rPr>
        <w:t>продолжать усилия по изменению или отмене всех дискриминационных законодательных положений, включая дискриминацию в отношении землевладения, и обеспечить совместимость между обычным правом и статутным правом (Болга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84</w:t>
        <w:tab/>
      </w:r>
      <w:r>
        <w:rPr>
          <w:b/>
        </w:rPr>
        <w:t>предпринимать публичные действия, направленные на ликвидацию дискриминации по признаку сексуальной ориентации</w:t>
        <w:br/>
        <w:t>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85</w:t>
        <w:tab/>
      </w:r>
      <w:r>
        <w:rPr>
          <w:b/>
        </w:rPr>
        <w:t>принять надлежащие меры для устранения социальных предрассудков, стигматизации, притеснений, дискриминации и насилия в отношении отдельных лиц вследствие их сексуальной ориентации (Уру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86</w:t>
        <w:tab/>
      </w:r>
      <w:r>
        <w:rPr>
          <w:b/>
        </w:rPr>
        <w:t>принять необходимые меры для недопущения дискриминации и обеспечения защиты и интеграции представителей сообщества ЛГБТ (Аргенти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87</w:t>
        <w:tab/>
      </w:r>
      <w:r>
        <w:rPr>
          <w:b/>
        </w:rPr>
        <w:t>принять все необходимые меры, в том числе законодательные и административные, для запрета и ликвидации любых видов дискриминационного обращения на основании сексуальной ориентации (Бель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88</w:t>
        <w:tab/>
      </w:r>
      <w:r>
        <w:rPr>
          <w:b/>
        </w:rPr>
        <w:t>принять дальнейшие законодательные, административные и иные меры для ликвидации дискриминационного отношения на основании гендерной идентичности (Чешская Республ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89</w:t>
        <w:tab/>
      </w:r>
      <w:r>
        <w:rPr>
          <w:b/>
        </w:rPr>
        <w:t>поощрять равенство всех перед законом, в том числе посредством обеспечения социальной защиты, права на регистрацию рождения и права на равное использование природных ресурсов</w:t>
        <w:br/>
        <w:t>(Таиланд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90</w:t>
        <w:tab/>
      </w:r>
      <w:r>
        <w:rPr>
          <w:b/>
        </w:rPr>
        <w:t>применять стратегию всеобщей регистрации рождений (Республика Молдов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91</w:t>
        <w:tab/>
      </w:r>
      <w:r>
        <w:rPr>
          <w:b/>
        </w:rPr>
        <w:t>приступить к осуществлению стратегии всеобщей регистрации новорожденных в стране в целях улучшения положения дел в</w:t>
      </w:r>
      <w:r>
        <w:rPr>
          <w:b/>
          <w:lang w:val="en-US"/>
        </w:rPr>
        <w:t> </w:t>
      </w:r>
      <w:r>
        <w:rPr>
          <w:b/>
        </w:rPr>
        <w:t>этой области (Сьерра-Леоне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92</w:t>
        <w:tab/>
      </w:r>
      <w:r>
        <w:rPr>
          <w:b/>
        </w:rPr>
        <w:t>предпринять последующие шаги в направлении к официальной отмене смертной казни, заменив все вынесенные смертные приговоры пожизненным заключением (Словак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93</w:t>
        <w:tab/>
      </w:r>
      <w:r>
        <w:rPr>
          <w:b/>
        </w:rPr>
        <w:t>отменить смертную казнь (Слове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94</w:t>
        <w:tab/>
      </w:r>
      <w:r>
        <w:rPr>
          <w:b/>
        </w:rPr>
        <w:t>отменить смертную казнь (Того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95</w:t>
        <w:tab/>
      </w:r>
      <w:r>
        <w:rPr>
          <w:b/>
        </w:rPr>
        <w:t>ввести де-юре мораторий на приведение в исполнение смертных приговоров (Бель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96</w:t>
        <w:tab/>
      </w:r>
      <w:r>
        <w:rPr>
          <w:b/>
        </w:rPr>
        <w:t>отменить смертную казнь с целью продления на неограниченный срок фактически существующего моратория на приведение смертных приговоров в исполнение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97</w:t>
        <w:tab/>
      </w:r>
      <w:r>
        <w:rPr>
          <w:b/>
        </w:rPr>
        <w:t>рассмотреть возможность отмены смертной казни (Руанд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98</w:t>
        <w:tab/>
      </w:r>
      <w:r>
        <w:rPr>
          <w:b/>
        </w:rPr>
        <w:t>принять эффективные и конкретные меры по искоренению пыток в пенитенциарных учреждениях (Республика Коре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99</w:t>
        <w:tab/>
      </w:r>
      <w:r>
        <w:rPr>
          <w:b/>
        </w:rPr>
        <w:t>расследовать утверждения о нарушениях прав человека силами безопасности и при необходимости принять меры к ликвидации подобной практики (Сьерра-Леоне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00</w:t>
        <w:tab/>
      </w:r>
      <w:r>
        <w:rPr>
          <w:b/>
        </w:rPr>
        <w:t>выделить необходимые ресурсы на цели улучшения условий содержания в тюрьмах и центрах содержания под стражей, в частности для удовлетворения структурных потребностей пенитенциарных учреждений и предоставления заключенным доступа к безопасной питьевой воде и продовольствию, санитарии, медицинскому обслуживанию, а также доступа к адвокату (Словак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01</w:t>
        <w:tab/>
      </w:r>
      <w:r>
        <w:rPr>
          <w:b/>
        </w:rPr>
        <w:t>ускорить осуществление и расширить рамки мер, предусмотренных программой улучшения условий содержания под стражей, а также сократить срок досудебного содержания под стражей (Кабо-Верде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02</w:t>
        <w:tab/>
      </w:r>
      <w:r>
        <w:rPr>
          <w:b/>
        </w:rPr>
        <w:t>поддерживать текущие усилия по улучшению условий содержания под стражей, включая введение ограничений для борьбы с</w:t>
      </w:r>
      <w:r>
        <w:rPr>
          <w:b/>
          <w:lang w:val="en-US"/>
        </w:rPr>
        <w:t> </w:t>
      </w:r>
      <w:r>
        <w:rPr>
          <w:b/>
        </w:rPr>
        <w:t>переполненностью тюрем (Египет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03</w:t>
        <w:tab/>
      </w:r>
      <w:r>
        <w:rPr>
          <w:b/>
        </w:rPr>
        <w:t>дополнительно улучшить условия содержания в тюрьмах страны (Эфиоп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04</w:t>
        <w:tab/>
      </w:r>
      <w:r>
        <w:rPr>
          <w:b/>
        </w:rPr>
        <w:t>продолжить усилия по обеспечению улучшения условий содержания под стражей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05</w:t>
        <w:tab/>
      </w:r>
      <w:r>
        <w:rPr>
          <w:b/>
        </w:rPr>
        <w:t>продолжать улучшать условия содержания под стражей</w:t>
        <w:br/>
        <w:t>(Сенегал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06</w:t>
        <w:tab/>
      </w:r>
      <w:r>
        <w:rPr>
          <w:b/>
        </w:rPr>
        <w:t>воздерживаться от произвольных арестов и задержаний и обеспечивать контроль за соблюдением действующих положений Уголовно-процессуального кодекса, предусматривающих ограничение срока досудебного содержания под стражей, в соответствии с обязательствами по МПГПП (Соединенные Штаты Америки);</w:t>
      </w:r>
      <w:r>
        <w:br w:type="page"/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07</w:t>
        <w:tab/>
      </w:r>
      <w:r>
        <w:rPr>
          <w:b/>
        </w:rPr>
        <w:t>обеспечивать соблюдение статьи 12 Конвенции, которая предусматривает неприкосновенность частной жизни, и исключить нарушения этой статьи, ведущие к произвольным арестам и преследованиям по обвинениям, связанным с однополыми сексуальными отношениями по обоюдному согласию (Соединенные Штаты Америк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08</w:t>
        <w:tab/>
      </w:r>
      <w:r>
        <w:rPr>
          <w:b/>
        </w:rPr>
        <w:t>незамедлительно отменить закон, предусматривающий уголовное наказание за гомосексуальные связи по обоюдному согласию и освободить из заключения лиц, осужденных за совершение этих преступлений (Австр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09</w:t>
        <w:tab/>
      </w:r>
      <w:r>
        <w:rPr>
          <w:b/>
        </w:rPr>
        <w:t>расследовать случаи насилия со стороны сотрудников полиции в отношении отдельных лиц на основании их фактической или предполагаемой сексуальной ориентации (Бель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10</w:t>
        <w:tab/>
      </w:r>
      <w:r>
        <w:rPr>
          <w:b/>
        </w:rPr>
        <w:t>обеспечить надлежащую защиту правозащитников, оказывающих помощь представителям сообщества ЛГБТ (Бель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11</w:t>
        <w:tab/>
      </w:r>
      <w:r>
        <w:rPr>
          <w:b/>
        </w:rPr>
        <w:t>продолжать расследовать акты угроз и агрессии в отношении правозащитников и журналистов и привлекать лиц, виновных в</w:t>
      </w:r>
      <w:r>
        <w:rPr>
          <w:b/>
          <w:lang w:val="en-US"/>
        </w:rPr>
        <w:t> </w:t>
      </w:r>
      <w:r>
        <w:rPr>
          <w:b/>
        </w:rPr>
        <w:t>этих действиях, к судебной ответственности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12</w:t>
        <w:tab/>
      </w:r>
      <w:r>
        <w:rPr>
          <w:b/>
        </w:rPr>
        <w:t>предоставлять активную и незамедлительную защиту всем правозащитникам (Соединенное Королевство Великобритании и Северной Ирланди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13</w:t>
        <w:tab/>
      </w:r>
      <w:r>
        <w:rPr>
          <w:b/>
        </w:rPr>
        <w:t>прилагать все усилия для проведения всестороннего расследования любых угроз в адрес правозащитников и журналистов и нападений на них и привлечения виновных к судебной ответственности (Чешская Республ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14</w:t>
        <w:tab/>
      </w:r>
      <w:r>
        <w:rPr>
          <w:b/>
        </w:rPr>
        <w:t>выполнить обязательства, взятые в рамках УПО в 2009 году, на основе полного уважения и защиты прав и свобод правозащитников и журналистов и обеспечить, чтобы лица, выражающие политические мнения или находящиеся в оппозиции к действующему правительству, не подвергались наказаниям в виде штрафа или тюремного заключения (Венг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15</w:t>
        <w:tab/>
      </w:r>
      <w:r>
        <w:rPr>
          <w:b/>
        </w:rPr>
        <w:t>обеспечить надежную защиту правозащитников, которым угрожает опасность, особенно в контексте права на свободу выражения мнений и права на мирные собрания и свободу ассоциаций</w:t>
        <w:br/>
        <w:t>(Ирла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16</w:t>
        <w:tab/>
      </w:r>
      <w:r>
        <w:rPr>
          <w:b/>
        </w:rPr>
        <w:t>обеспечить благоприятные условия для деятельности журналистов, правозащитников и других субъектов гражданского общества (Тунис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17</w:t>
        <w:tab/>
      </w:r>
      <w:r>
        <w:rPr>
          <w:b/>
        </w:rPr>
        <w:t>рассмотреть вопрос о принятии конкретных законов или отмене действующих положений законодательства в интересах борьбы с насилием в отношении женщин (Таиланд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18</w:t>
        <w:tab/>
      </w:r>
      <w:r>
        <w:rPr>
          <w:b/>
        </w:rPr>
        <w:t>активизировать проведение информационно-пропагандистских и образовательных кампаний для местных органов власти, семей, традиционных и религиозных лидеров и населения в целом в целях эффективной борьбы с проблемой ранних и принудительных браков (Того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19</w:t>
        <w:tab/>
      </w:r>
      <w:r>
        <w:rPr>
          <w:b/>
        </w:rPr>
        <w:t>предотвращать заключение ранних и принудительных браков (Уру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20</w:t>
        <w:tab/>
      </w:r>
      <w:r>
        <w:rPr>
          <w:b/>
        </w:rPr>
        <w:t>принять и осуществлять на практике законы и политику в</w:t>
      </w:r>
      <w:r>
        <w:rPr>
          <w:b/>
          <w:lang w:val="en-US"/>
        </w:rPr>
        <w:t> </w:t>
      </w:r>
      <w:r>
        <w:rPr>
          <w:b/>
        </w:rPr>
        <w:t>области общественного здравоохранения, направленные на искоренение практики калечения женских половых органов (Бель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21</w:t>
        <w:tab/>
      </w:r>
      <w:r>
        <w:rPr>
          <w:b/>
        </w:rPr>
        <w:t>продолжать поиск эффективных ответных мер в связи с озабоченностями, выраженными рядом договорных органов, включая КПР, КЛДЖ и Комитет экспертов МОТ, в отношении торговли женщинами и детьми и их эксплуатации в коммерческих целях (Ботсва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22</w:t>
        <w:tab/>
      </w:r>
      <w:r>
        <w:rPr>
          <w:b/>
        </w:rPr>
        <w:t>продолжать предпринимать действия по искоренению практики калечения женских половых органов (Бурунд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23</w:t>
        <w:tab/>
      </w:r>
      <w:r>
        <w:rPr>
          <w:b/>
        </w:rPr>
        <w:t>активизировать деятельность по повышению уровня осведомленности в целях искоренения практики калечения женских половых органов (Чил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24</w:t>
        <w:tab/>
      </w:r>
      <w:r>
        <w:rPr>
          <w:b/>
        </w:rPr>
        <w:t>дополнительно активизировать деятельность по повышению социального статуса женщин, борьбе с насилием в отношении женщин и ликвидации вредной практики в отношении женщин в</w:t>
      </w:r>
      <w:r>
        <w:rPr>
          <w:b/>
          <w:lang w:val="en-US"/>
        </w:rPr>
        <w:t> </w:t>
      </w:r>
      <w:r>
        <w:rPr>
          <w:b/>
        </w:rPr>
        <w:t>кратчайшие сроки (Кит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25</w:t>
        <w:tab/>
      </w:r>
      <w:r>
        <w:rPr>
          <w:b/>
        </w:rPr>
        <w:t>продолжать вести активную борьбу с вредной традиционной практикой (Эфиоп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26</w:t>
        <w:tab/>
      </w:r>
      <w:r>
        <w:rPr>
          <w:b/>
        </w:rPr>
        <w:t>продолжать усилия по обеспечению полного искоренения вредней традиционной практики калечения женских половых органов (Руанд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27</w:t>
        <w:tab/>
      </w:r>
      <w:r>
        <w:rPr>
          <w:b/>
        </w:rPr>
        <w:t>удвоить усилия по искоренению практики калечения женских половых органов и прижигания груди (Гватемал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28</w:t>
        <w:tab/>
      </w:r>
      <w:r>
        <w:rPr>
          <w:b/>
        </w:rPr>
        <w:t>активизировать усилия по борьбе с калечением женских половых органов (Сенегал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29</w:t>
        <w:tab/>
      </w:r>
      <w:r>
        <w:rPr>
          <w:b/>
        </w:rPr>
        <w:t>продолжать активизировать усилия по поощрению гендерного равенства, а также по борьбе со всеми формами гендерного насилия (Малайз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30</w:t>
        <w:tab/>
      </w:r>
      <w:r>
        <w:rPr>
          <w:b/>
        </w:rPr>
        <w:t>активизировать усилия в области борьбы с насилием и дискриминацией в отношении женщин и уважения их прав (Нидерланды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31</w:t>
        <w:tab/>
      </w:r>
      <w:r>
        <w:rPr>
          <w:b/>
        </w:rPr>
        <w:t>активизировать усилия по поощрению прав женщин и борьбе с насилием и дискриминацией в отношении женщин (Ниге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32</w:t>
        <w:tab/>
      </w:r>
      <w:r>
        <w:rPr>
          <w:b/>
        </w:rPr>
        <w:t>продолжать усилия, направленные на борьбу с насилием в</w:t>
      </w:r>
      <w:r>
        <w:rPr>
          <w:b/>
          <w:lang w:val="en-US"/>
        </w:rPr>
        <w:t> </w:t>
      </w:r>
      <w:r>
        <w:rPr>
          <w:b/>
        </w:rPr>
        <w:t>отношении женщин и предоставление информации женщинам, семьям и общинным лидерам о неблагоприятных последствиях браков по принуждению и других форм бытового насилия, в том числе в рамках начатой в 2012 году кампании "Сообща мы покончим с бытовым насилием в отношении женщин" (Российская Федера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33</w:t>
        <w:tab/>
      </w:r>
      <w:r>
        <w:rPr>
          <w:b/>
        </w:rPr>
        <w:t>принять все необходимые меры для эффективной ликвидации и предотвращения любых форм эксплуатации и злоупотреблений в отношении детей, в том числе на основе преследования лиц, причастных к подобным действиям (Слове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34</w:t>
        <w:tab/>
      </w:r>
      <w:r>
        <w:rPr>
          <w:b/>
        </w:rPr>
        <w:t>активизировать политику и меры по поощрению прав человека уязвимых групп, включая борьбу с расовой дискриминацией и торговлей детьми и их сексуальной эксплуатацией (Вьетнам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35</w:t>
        <w:tab/>
      </w:r>
      <w:r>
        <w:rPr>
          <w:b/>
        </w:rPr>
        <w:t>продолжать предпринимать усилия по поощрению и защите прав детей и других уязвимых групп общества (Арме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36</w:t>
        <w:tab/>
      </w:r>
      <w:r>
        <w:rPr>
          <w:b/>
        </w:rPr>
        <w:t>продолжать упорно противостоять нынешним и будущим вызовам, с тем чтобы все дети страны были свободы, в частности от любых нарушений их прав, особенно права на образование (Коморские Остров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37</w:t>
        <w:tab/>
      </w:r>
      <w:r>
        <w:rPr>
          <w:b/>
        </w:rPr>
        <w:t>активизировать усилия по предотвращению нарушений прав женщин и детей в любых формах, включая сексуальную эксплуатацию, детский труд и торговлю людьми (Республика Коре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38</w:t>
        <w:tab/>
      </w:r>
      <w:r>
        <w:rPr>
          <w:b/>
        </w:rPr>
        <w:t>обращаться с просьбами о предоставлении технической помощи для активизации процесса укрепления потенциала работников судебной системы, сотрудников правоохранительных сил и гражданских должностных лиц в области прав человека и борьбы с коррупцией, а также для проведения соответствующих учебных занятий с</w:t>
      </w:r>
      <w:r>
        <w:rPr>
          <w:b/>
          <w:lang w:val="en-US"/>
        </w:rPr>
        <w:t> </w:t>
      </w:r>
      <w:r>
        <w:rPr>
          <w:b/>
        </w:rPr>
        <w:t>руководителями комитетов, ответственных за борьбу с коррупцией, во всех министерствах (Ангол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39</w:t>
        <w:tab/>
      </w:r>
      <w:r>
        <w:rPr>
          <w:b/>
        </w:rPr>
        <w:t>соблюдать положения соответствующих законов, регулирующих свободу ассоциаций, мирных собраний и выражения мнений, и ликвидировать злоупотребления нормативными положениями в</w:t>
      </w:r>
      <w:r>
        <w:rPr>
          <w:b/>
          <w:lang w:val="en-US"/>
        </w:rPr>
        <w:t> </w:t>
      </w:r>
      <w:r>
        <w:rPr>
          <w:b/>
        </w:rPr>
        <w:t>целях введения ограничений на организацию политических мероприятий, профсоюзную деятельность и высказывание критических замечаний в адрес правительства (Соединенные Штаты Америк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40</w:t>
        <w:tab/>
      </w:r>
      <w:r>
        <w:rPr>
          <w:b/>
        </w:rPr>
        <w:t>улучшить положение трудящихся и работодателей, с тем чтобы они могли реализовывать их право на создание собственных организаций, а также пользоваться надлежащей защитой от любых актов дискриминации, направленных на подрыв свободы ассоциаций (Уру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1.141</w:t>
        <w:tab/>
      </w:r>
      <w:r>
        <w:rPr>
          <w:b/>
        </w:rPr>
        <w:t>обеспечить свободу выражения мнений и свободу печати на основе декриминализации любых преступлений, связанных с прессой, и преследования всех лиц, высказывающих угрозы в адрес правозащитников и журналистов и совершающих нападения на них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lang w:val="en-US"/>
        </w:rPr>
        <w:tab/>
      </w:r>
      <w:r>
        <w:rPr/>
        <w:t>131.142</w:t>
        <w:tab/>
      </w:r>
      <w:r>
        <w:rPr>
          <w:b/>
        </w:rPr>
        <w:t>поддерживать и активизировать усилия по поощрению прав женщин, уделяя особое внимание гарантиям равных возможностей на рынке труда (Брази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lang w:val="en-US"/>
        </w:rPr>
        <w:tab/>
      </w:r>
      <w:r>
        <w:rPr/>
        <w:t>131.143</w:t>
        <w:tab/>
      </w:r>
      <w:r>
        <w:rPr>
          <w:b/>
        </w:rPr>
        <w:t>продолжать принимать меры по защите и поощрению социальных прав (Узбеки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lang w:val="en-US"/>
        </w:rPr>
        <w:tab/>
      </w:r>
      <w:r>
        <w:rPr/>
        <w:t>131.144</w:t>
        <w:tab/>
      </w:r>
      <w:r>
        <w:rPr>
          <w:b/>
        </w:rPr>
        <w:t>продолжать усиливать политику в области экономических, социальных и культурных прав с целью обеспечения наилучших возможных условий жизни для народа и помнить о том, что важное значение в этом контексте имеют сотрудничество с международным сообществом и поддержка с его стороны (Венесуэла (Боливарианская Республика)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lang w:val="en-US"/>
        </w:rPr>
        <w:tab/>
      </w:r>
      <w:r>
        <w:rPr/>
        <w:t>131.145</w:t>
        <w:tab/>
      </w:r>
      <w:r>
        <w:rPr>
          <w:b/>
        </w:rPr>
        <w:t>обеспечивать дальнейшее улучшение положения в социальных секторах (Зимбабве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31.146</w:t>
        <w:tab/>
      </w:r>
      <w:r>
        <w:rPr>
          <w:b/>
        </w:rPr>
        <w:t>активизировать осуществление программ по борьбе с нищетой (Алжи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31.147</w:t>
        <w:tab/>
      </w:r>
      <w:r>
        <w:rPr>
          <w:b/>
        </w:rPr>
        <w:t>продолжать наращивать сотрудничество с региональными и международными партнерами в целях осуществления программ развития для поощрения социально-экономических прав народа Камеруна (Филиппины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31.148</w:t>
        <w:tab/>
      </w:r>
      <w:r>
        <w:rPr>
          <w:b/>
        </w:rPr>
        <w:t>продолжать усилия по обеспечению продовольственного снабжения и доступа граждан страны к продовольствию (Саудовская Арав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31.149</w:t>
        <w:tab/>
      </w:r>
      <w:r>
        <w:rPr>
          <w:b/>
        </w:rPr>
        <w:t>продолжать развивать систему здравоохранения и повышать уровень обеспеченности населения питьевой водой и санитарией в целях более полной защиты его права на здоровье (Кит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31.150</w:t>
        <w:tab/>
      </w:r>
      <w:r>
        <w:rPr>
          <w:b/>
        </w:rPr>
        <w:t>принять все возможные меры для снижения материнской и детской смертности и содействовать доступу женщин и подростков к услугам по охране сексуального и репродуктивного здоровья (Уру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31.151</w:t>
        <w:tab/>
      </w:r>
      <w:r>
        <w:rPr>
          <w:b/>
        </w:rPr>
        <w:t>продолжить осуществление Стратегического национального плана по борьбе с ВИЧ/СПИДом и принятие мер, направленных на расширение охвата населения медицинским обслуживанием (Куб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31.152</w:t>
        <w:tab/>
      </w:r>
      <w:r>
        <w:rPr>
          <w:b/>
        </w:rPr>
        <w:t>удвоить усилия по борьбе с ВИЧ/СПИДом (Ом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31.153</w:t>
        <w:tab/>
      </w:r>
      <w:r>
        <w:rPr>
          <w:b/>
        </w:rPr>
        <w:t>продолжить осуществление программ по оказанию медицинской помощи лицам, живущим с ВИЧ/СПИДом, и проводить профилактическую работу с населением (Саудовская Арав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31.154</w:t>
        <w:tab/>
      </w:r>
      <w:r>
        <w:rPr>
          <w:b/>
        </w:rPr>
        <w:t>продолжить осуществление национальных программ по профилактике и лечению ВИЧ/СПИДа в целях дальнейшего сокращения распространения этого заболевания (Сингапу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31.155</w:t>
        <w:tab/>
      </w:r>
      <w:r>
        <w:rPr>
          <w:b/>
        </w:rPr>
        <w:t>продолжить осуществление Стратегии развития сектора здравоохранения на период 2011−2015 годов (Кыргыз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31.156</w:t>
        <w:tab/>
      </w:r>
      <w:r>
        <w:rPr>
          <w:b/>
        </w:rPr>
        <w:t>обеспечить доступ женщин к услугам по охране репродуктивного здоровья (Кыргыз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31.157</w:t>
        <w:tab/>
      </w:r>
      <w:r>
        <w:rPr>
          <w:b/>
        </w:rPr>
        <w:t>продолжить работу по улучшению медицинского обслуживания детей в рамках Комплексной программы борьбы с детскими болезнями (Ниге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31.158</w:t>
        <w:tab/>
      </w:r>
      <w:r>
        <w:rPr>
          <w:b/>
        </w:rPr>
        <w:t>активизировать и расширить национальную кампанию по образованию и просвещению в области прав человека, а также решить проблемы, упомянутые в докладе страны (Уганд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31.159</w:t>
        <w:tab/>
      </w:r>
      <w:r>
        <w:rPr>
          <w:b/>
        </w:rPr>
        <w:t>дополнительно активизировать и расширить национальные программы по образованию и просвещению в области прав человека (Зимбабве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31.160</w:t>
        <w:tab/>
      </w:r>
      <w:r>
        <w:rPr>
          <w:b/>
        </w:rPr>
        <w:t>продолжить проведение информационно-пропагандистких мероприятий с целью повышения осведомленности населения о вопросах прав человека (Афгани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31.161</w:t>
        <w:tab/>
      </w:r>
      <w:r>
        <w:rPr>
          <w:b/>
        </w:rPr>
        <w:t>активизировать усилия в сфере образования с целью увеличения численности контингента учащихся (Эфиоп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31.162</w:t>
        <w:tab/>
      </w:r>
      <w:r>
        <w:rPr>
          <w:b/>
        </w:rPr>
        <w:t>продолжать инвестировать средства в необходимую инфраструктуру, содействующую расширению доступа к образованию для всех (Никарагу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31.163</w:t>
        <w:tab/>
      </w:r>
      <w:r>
        <w:rPr>
          <w:b/>
        </w:rPr>
        <w:t>продолжить усилия по повышению уровня образования для девочек (Ом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31.164</w:t>
        <w:tab/>
      </w:r>
      <w:r>
        <w:rPr>
          <w:b/>
        </w:rPr>
        <w:t>по-прежнему уделять пристальное внимание поощрению всеобщего доступа к образованию и повышению качества услуг национальной системы образования (Сингапу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31.165</w:t>
        <w:tab/>
      </w:r>
      <w:r>
        <w:rPr>
          <w:b/>
        </w:rPr>
        <w:t>проводить пересмотр законодательства, как, например, в случае недавно принятого Закона о защите и улучшении условий жизни инвалидов, который направлен на эффективное запрещение дискриминации в отношении инвалидов, обеспечение равного обращения и равных возможностей для них и их защиту от притеснений, насилия и злоупотреблений во всех аспектах жизни (Словак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31.166</w:t>
        <w:tab/>
      </w:r>
      <w:r>
        <w:rPr>
          <w:b/>
        </w:rPr>
        <w:t>по-прежнему применять позитивный подход к дальнейшему совершенствованию социального обеспечения и защиты прав инвалидов с целью улучшения их условий жизни (Малайз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31.167</w:t>
        <w:tab/>
      </w:r>
      <w:r>
        <w:rPr>
          <w:b/>
        </w:rPr>
        <w:t>продолжать проведение политики, направленной на социальную интеграцию таких уязвимых групп, как пигмеи и мбороро (Бурунд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31.168</w:t>
        <w:tab/>
      </w:r>
      <w:r>
        <w:rPr>
          <w:b/>
        </w:rPr>
        <w:t xml:space="preserve">усилить меры по поощрению прав коренных народов страны, особенно в отношении их доступа к гражданству, земле, правосудию и образованию (Кабо-Верде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31.169</w:t>
        <w:tab/>
      </w:r>
      <w:r>
        <w:rPr>
          <w:b/>
        </w:rPr>
        <w:t>продолжать обеспечивать доступ к медицинским услугам для детей и коренных народов (Египет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31.170</w:t>
        <w:tab/>
      </w:r>
      <w:r>
        <w:rPr>
          <w:b/>
        </w:rPr>
        <w:t>продолжить осуществление его программы по укреплению потенциала в отношении прав человека государственных субъектов и субъектов гражданского общества (Демократическая Республика Конго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31.171</w:t>
        <w:tab/>
      </w:r>
      <w:r>
        <w:rPr>
          <w:b/>
        </w:rPr>
        <w:t>дополнительно активизировать осуществление учебных программ по правам человека для сотрудников правоохранительных органов и других соответствующих субъектов (Мьянма).</w:t>
      </w:r>
    </w:p>
    <w:p>
      <w:pPr>
        <w:pStyle w:val="SingleTxtGR"/>
        <w:rPr/>
      </w:pPr>
      <w:r>
        <w:rPr/>
        <w:t>132.</w:t>
        <w:tab/>
      </w:r>
      <w:r>
        <w:rPr>
          <w:b/>
        </w:rPr>
        <w:t>Все выводы и/или рекомендации, содержащиеся в настоящем докладе, отражают позицию представляющего государства (представляющих государств) и/или государства − объекта обзора. Их не следует рассматривать в качестве одобренных Рабочей группой в целом.</w:t>
      </w:r>
      <w:r>
        <w:br w:type="page"/>
      </w:r>
    </w:p>
    <w:p>
      <w:pPr>
        <w:pStyle w:val="HChGR"/>
        <w:rPr/>
      </w:pPr>
      <w:r>
        <w:rPr/>
        <w:t>Приложение</w:t>
      </w:r>
    </w:p>
    <w:p>
      <w:pPr>
        <w:pStyle w:val="H4GR"/>
        <w:jc w:val="right"/>
        <w:rPr/>
      </w:pPr>
      <w:r>
        <w:rPr/>
        <w:t>[English only]</w:t>
      </w:r>
    </w:p>
    <w:p>
      <w:pPr>
        <w:pStyle w:val="HChGR"/>
        <w:rPr/>
      </w:pPr>
      <w:r>
        <w:rPr/>
        <w:tab/>
        <w:tab/>
        <w:t>Composition of the delegation</w:t>
      </w:r>
    </w:p>
    <w:p>
      <w:pPr>
        <w:pStyle w:val="SingleTxtGR"/>
        <w:rPr/>
      </w:pPr>
      <w:r>
        <w:rPr>
          <w:lang w:val="en-US"/>
        </w:rPr>
        <w:t>The delegation of Cameroon was headed by H.E. Mr Pierre Moukoko Mbonjo, Minister of External Relations, and composed of the following members: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H.E. Mr. Anatole Fabien Marie Nkou, Permanent Representative, Permanent Mission of Cameroon; Head of Experts’ Delegation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H.E. Mr. Henri Léonard Bindzi, Ambassador Extraordinary and Plenipotentiary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Mr. Aimé Parfait Bikoro, Chargé de Mission, General Secretariat of the Prime Minister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Mr. Emmanuel Ndjere, General Secretary, Ministry of Communication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Mr. Charles Nanga, General Inspector of Services, Ministry of National Education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Ms. Cécile Thom, General Inspector No 4, General Delegation of National Security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Mr. André Damien Nguimbous, General Inspector No 2, Ministry of Social Affairs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Ms. Helen Galega, Director of Human Rights and International Cooperation, Ministry of Justice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Ms. Scholastique Ngono, Head of Standards Division of International Cooperation, Ministry of Labour and Social Security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Mr. Parfait Abouga Ndzana, Head of the Technical Cooperation Unit, Ministry of Labour and Social Security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Mr. Parfait Zoa Mbida; Head of the Legal Unit, Ministry for the Promotion of Women and the Family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Ms. Anne Chantal Nama, Deputy Director of United Nations Bodies Unit, Minister of External Relations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Mr. Bertin Bidima, First Secretary, Permanent Mission of Cameroon.</w:t>
      </w:r>
    </w:p>
    <w:p>
      <w:pPr>
        <w:pStyle w:val="Bullet1G"/>
        <w:numPr>
          <w:ilvl w:val="0"/>
          <w:numId w:val="0"/>
        </w:numPr>
        <w:spacing w:before="240" w:after="0"/>
        <w:ind w:left="1134" w:right="1134" w:hanging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  <w:r>
      <w:rPr>
        <w:lang w:val="en-US"/>
      </w:rPr>
      <w:tab/>
      <w:t>GE.13-1547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3-15474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/>
      </w:rPr>
      <w:t>GE.13-15474  (R)  230713  290713</w:t>
      <w:tab/>
    </w:r>
    <w:r>
      <w:rPr>
        <w:b/>
      </w:rPr>
      <w:drawing>
        <wp:inline distT="0" distB="0" distL="0" distR="0">
          <wp:extent cx="2703830" cy="231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6" r="-13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270383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Cs w:val="18"/>
          <w:vertAlign w:val="baseline"/>
          <w:lang w:val="ru-RU"/>
        </w:rPr>
        <w:t>*</w:t>
      </w:r>
      <w:r>
        <w:rPr>
          <w:lang w:val="ru-RU"/>
        </w:rPr>
        <w:tab/>
        <w:t>Приложение к настоящему докладу распространяется в том виде, в каком оно было получено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ab/>
      </w:r>
      <w:r>
        <w:rPr>
          <w:lang w:val="en-US"/>
        </w:rPr>
        <w:t>A/HRC/11/21</w:t>
      </w:r>
      <w:r>
        <w:rPr>
          <w:lang w:val="ru-RU"/>
        </w:rPr>
        <w:t>, пункт 76.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/>
        </w:rPr>
        <w:tab/>
      </w:r>
      <w:r>
        <w:rPr>
          <w:rStyle w:val="FootnoteCharacters"/>
          <w:position w:val="0"/>
          <w:sz w:val="18"/>
          <w:vertAlign w:val="baseline"/>
          <w:lang w:val="ru-RU"/>
        </w:rPr>
        <w:t>**</w:t>
      </w:r>
      <w:r>
        <w:rPr>
          <w:lang w:val="ru-RU"/>
        </w:rPr>
        <w:tab/>
        <w:t>Выводы и рекомендации не редактировалис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A/HRC/24/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A/HRC/24/1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b/>
      <w:sz w:val="18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7">
    <w:name w:val="Дата"/>
    <w:basedOn w:val="Normal"/>
    <w:next w:val="Normal"/>
    <w:qFormat/>
    <w:pPr/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Bullet1G">
    <w:name w:val="_Bullet 1_G"/>
    <w:basedOn w:val="Normal"/>
    <w:qFormat/>
    <w:pPr>
      <w:numPr>
        <w:ilvl w:val="0"/>
        <w:numId w:val="11"/>
      </w:numPr>
      <w:suppressAutoHyphens w:val="true"/>
      <w:spacing w:before="0" w:after="120"/>
      <w:ind w:right="1134" w:hanging="0"/>
      <w:jc w:val="both"/>
    </w:pPr>
    <w:rPr>
      <w:spacing w:val="0"/>
      <w:w w:val="100"/>
      <w:kern w:val="0"/>
      <w:lang w:val="en-GB"/>
    </w:rPr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Style11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Style12">
    <w:name w:val="Обычный (веб)"/>
    <w:basedOn w:val="Normal"/>
    <w:qFormat/>
    <w:pPr/>
    <w:rPr>
      <w:sz w:val="24"/>
    </w:rPr>
  </w:style>
  <w:style w:type="paragraph" w:styleId="Style13">
    <w:name w:val="Обычный отступ"/>
    <w:basedOn w:val="Normal"/>
    <w:qFormat/>
    <w:pPr>
      <w:ind w:left="567" w:hanging="0"/>
    </w:pPr>
    <w:rPr/>
  </w:style>
  <w:style w:type="paragraph" w:styleId="23">
    <w:name w:val="Основной текст 2"/>
    <w:basedOn w:val="Normal"/>
    <w:qFormat/>
    <w:pPr>
      <w:spacing w:lineRule="auto" w:line="480"/>
    </w:pPr>
    <w:rPr/>
  </w:style>
  <w:style w:type="paragraph" w:styleId="32">
    <w:name w:val="Основной текст 3"/>
    <w:basedOn w:val="Normal"/>
    <w:qFormat/>
    <w:pPr/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4">
    <w:name w:val="Приветствие"/>
    <w:basedOn w:val="Normal"/>
    <w:next w:val="Normal"/>
    <w:qFormat/>
    <w:pPr/>
    <w:rPr/>
  </w:style>
  <w:style w:type="paragraph" w:styleId="Style15">
    <w:name w:val="Продолжение списка"/>
    <w:basedOn w:val="Normal"/>
    <w:qFormat/>
    <w:pPr>
      <w:ind w:left="283" w:hanging="0"/>
    </w:pPr>
    <w:rPr/>
  </w:style>
  <w:style w:type="paragraph" w:styleId="25">
    <w:name w:val="Продолжение списка 2"/>
    <w:basedOn w:val="Normal"/>
    <w:qFormat/>
    <w:pPr>
      <w:ind w:left="566" w:hanging="0"/>
    </w:pPr>
    <w:rPr/>
  </w:style>
  <w:style w:type="paragraph" w:styleId="34">
    <w:name w:val="Продолжение списка 3"/>
    <w:basedOn w:val="Normal"/>
    <w:qFormat/>
    <w:pPr>
      <w:ind w:left="849" w:hanging="0"/>
    </w:pPr>
    <w:rPr/>
  </w:style>
  <w:style w:type="paragraph" w:styleId="42">
    <w:name w:val="Продолжение списка 4"/>
    <w:basedOn w:val="Normal"/>
    <w:qFormat/>
    <w:pPr>
      <w:ind w:left="1132" w:hanging="0"/>
    </w:pPr>
    <w:rPr/>
  </w:style>
  <w:style w:type="paragraph" w:styleId="52">
    <w:name w:val="Продолжение списка 5"/>
    <w:basedOn w:val="Normal"/>
    <w:qFormat/>
    <w:pPr>
      <w:ind w:left="1415" w:hanging="0"/>
    </w:pPr>
    <w:rPr/>
  </w:style>
  <w:style w:type="paragraph" w:styleId="Style16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Cs w:val="20"/>
    </w:rPr>
  </w:style>
  <w:style w:type="paragraph" w:styleId="Style17">
    <w:name w:val="Цитата"/>
    <w:basedOn w:val="Normal"/>
    <w:qFormat/>
    <w:pPr>
      <w:ind w:left="1440" w:right="1440" w:hanging="0"/>
    </w:pPr>
    <w:rPr/>
  </w:style>
  <w:style w:type="paragraph" w:styleId="Style18">
    <w:name w:val="Электронная подпись"/>
    <w:basedOn w:val="Normal"/>
    <w:qFormat/>
    <w:pPr/>
    <w:rPr/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Style1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Style2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2:23:00Z</dcterms:created>
  <dc:creator>Chvets</dc:creator>
  <dc:description/>
  <cp:keywords/>
  <dc:language>en-US</dc:language>
  <cp:lastModifiedBy>Chvets</cp:lastModifiedBy>
  <dcterms:modified xsi:type="dcterms:W3CDTF">2013-07-29T12:23:00Z</dcterms:modified>
  <cp:revision>2</cp:revision>
  <dc:subject>Korolev</dc:subject>
  <dc:title>1315474</dc:title>
</cp:coreProperties>
</file>