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1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Cs w:val="36"/>
          <w:lang w:val="fr-CH"/>
        </w:rPr>
      </w:pPr>
      <w:r>
        <w:rPr>
          <w:b/>
          <w:b/>
          <w:bCs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: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4/KOR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4/KO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4/KOR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6"/>
        </w:rPr>
        <w:t>11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ز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جئ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وز</w:t>
      </w:r>
      <w:r>
        <w:rPr>
          <w:spacing w:val="-6"/>
          <w:rtl w:val="true"/>
        </w:rPr>
        <w:t xml:space="preserve">/ </w:t>
      </w:r>
      <w:r>
        <w:rPr>
          <w:spacing w:val="-6"/>
          <w:rtl w:val="true"/>
        </w:rPr>
        <w:t>يوليه</w:t>
      </w:r>
      <w:r>
        <w:rPr>
          <w:spacing w:val="-6"/>
          <w:rtl w:val="true"/>
        </w:rPr>
        <w:t> </w:t>
      </w:r>
      <w:r>
        <w:rPr>
          <w:spacing w:val="-6"/>
        </w:rPr>
        <w:t>2013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د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ع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عتر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لاجئ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ح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ته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ج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جئ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يُعزَّ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لتم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ج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لاجئين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tl w:val="true"/>
        </w:rPr>
        <w:t xml:space="preserve">. </w:t>
      </w:r>
      <w:r>
        <w:rPr>
          <w:rtl w:val="true"/>
        </w:rPr>
        <w:t>و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وُس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وُس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tl w:val="true"/>
        </w:rPr>
        <w:t xml:space="preserve">.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 </w:t>
      </w:r>
      <w:r>
        <w:rPr>
          <w:rtl w:val="true"/>
        </w:rPr>
        <w:t>و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ف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 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 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 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 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  <w:lang w:val="fr-CH"/>
        </w:rPr>
        <w:t>32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طل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ند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لو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حدث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ط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خذ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تعل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تركي</w:t>
      </w:r>
      <w:r>
        <w:rPr>
          <w:spacing w:val="-3"/>
          <w:rtl w:val="true"/>
          <w:lang w:val="fr-CH"/>
        </w:rPr>
        <w:t>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أ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طف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ياس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م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هاجرين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ش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د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دري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موظف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كلف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إنفا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وانين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ش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ند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شك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يجاب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حك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اك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عتر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اغتصا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ط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زواج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أعر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لق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ز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ار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في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رط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 تأخ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ل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ن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زل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أخ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د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ث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شواغ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ش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</w:rPr>
        <w:t>إجر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ختب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كش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صا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فيرو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ق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ا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ش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عاط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د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واطن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ذ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حمل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أشي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</w:rPr>
        <w:t>E2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2"/>
        </w:rPr>
        <w:t>3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ك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خ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ظ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1"/>
        </w:rPr>
        <w:t>40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أعر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ه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ور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ع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مقراط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لق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الغ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اق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ن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لاحظ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ص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انتها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ت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ف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رتُكب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ق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7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ه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ها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حقوق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جمع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يات</w:t>
      </w:r>
      <w:r>
        <w:rPr>
          <w:spacing w:val="-1"/>
          <w:rtl w:val="true"/>
        </w:rPr>
        <w:t>.</w:t>
      </w:r>
    </w:p>
    <w:p>
      <w:pPr>
        <w:pStyle w:val="SingleTxtGA"/>
        <w:spacing w:before="0" w:after="100"/>
        <w:jc w:val="both"/>
        <w:rPr>
          <w:spacing w:val="-7"/>
        </w:rPr>
      </w:pPr>
      <w:r>
        <w:rPr>
          <w:spacing w:val="-7"/>
        </w:rPr>
        <w:t>41</w:t>
      </w:r>
      <w:r>
        <w:rPr>
          <w:spacing w:val="-7"/>
          <w:rtl w:val="true"/>
        </w:rPr>
        <w:t>-</w:t>
        <w:tab/>
      </w:r>
      <w:r>
        <w:rPr>
          <w:spacing w:val="-7"/>
          <w:rtl w:val="true"/>
        </w:rPr>
        <w:t>ورحب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فرنس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وق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ع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عقوب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إعدا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هنأ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جمهوري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كوري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لى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أخذ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بدي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للخدم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عسكري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لمستنكفي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ضمي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على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جه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مبذول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لتعزيز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ري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تعبي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تكوي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جمعي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التجمع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سلمي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وسأل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ع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تدابي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ملموس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متخذ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لحماية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عما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لمهاجرين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وقدم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صيات</w:t>
      </w:r>
      <w:r>
        <w:rPr>
          <w:spacing w:val="-7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ن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)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6"/>
        </w:rPr>
      </w:pPr>
      <w:r>
        <w:rPr>
          <w:spacing w:val="-6"/>
        </w:rPr>
        <w:t>48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أع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يا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خذ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ر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ح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هو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ثق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ا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م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000 17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tl w:val="true"/>
        </w:rPr>
        <w:t xml:space="preserve">. </w:t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3"/>
        </w:rPr>
        <w:t>54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نظ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واجه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سك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ب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زي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ر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ه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م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ج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 إلغاء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تطل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اف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قو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فس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طبيق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ساء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خدام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 تفسير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فسي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سفياً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طب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ذك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تف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إش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طالب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ه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 بتأييد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ذلك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 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ب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ته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كادي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 ح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بير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توس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تجز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نتهاك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م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تق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ن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م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ي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وا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شخصاً</w:t>
      </w:r>
      <w:r>
        <w:rPr>
          <w:spacing w:val="-3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و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وزتها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ق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أ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ا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ض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ه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ها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ُ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و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و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ا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ف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ف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تن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ر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ُ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مقرا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وس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هد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لف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نض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ر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جع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عتر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ا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016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ن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ي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ك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تُح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لدوف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رتياح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ي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حل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ث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تب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ع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عتر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لاح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تكب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رتي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80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ث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ومان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ق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ر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لاجئ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لتم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لجو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ط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اس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ط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خذ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ضم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مت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قتصاد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اجتما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ثقاف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فر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ك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ط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خذ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هو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ور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ت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آ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التز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ه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ب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وضو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راد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اس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ضم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ت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ضع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نب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ج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و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ي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ِ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ين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ف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و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4"/>
          <w:lang w:val="fr-CH"/>
        </w:rPr>
        <w:t>95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لاحظ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ولاي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ح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مريك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مهو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وري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شدد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ضرو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قان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ومي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كن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ا تزا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شع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ق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ان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غ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ضح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أنه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بع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الات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ح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عب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ذل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نترنت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أعرب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قلق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يضاً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ل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مهو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وري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م تقد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دائ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خد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عسك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مستنك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ضمير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قدمت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توصيات</w:t>
      </w:r>
      <w:r>
        <w:rPr>
          <w:spacing w:val="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>-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ّ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0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حاط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نغلاديش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يجا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عدي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ُجري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وان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خت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إج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ز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دي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اق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ج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ج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دي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اج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ا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تص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اس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سل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لحوظ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د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غ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اجر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ة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1"/>
          <w:lang w:val="fr-CH"/>
        </w:rPr>
        <w:t>104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ورحب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لجيك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خط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م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ط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ثان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حما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تعزي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حقو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نسان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(</w:t>
      </w:r>
      <w:r>
        <w:rPr>
          <w:spacing w:val="1"/>
          <w:lang w:val="fr-CH"/>
        </w:rPr>
        <w:t>2012</w:t>
      </w:r>
      <w:r>
        <w:rPr>
          <w:spacing w:val="1"/>
          <w:rtl w:val="true"/>
          <w:lang w:val="fr-CH"/>
        </w:rPr>
        <w:t>-</w:t>
      </w:r>
      <w:r>
        <w:rPr>
          <w:spacing w:val="1"/>
          <w:lang w:val="fr-CH"/>
        </w:rPr>
        <w:t>2016</w:t>
      </w:r>
      <w:r>
        <w:rPr>
          <w:spacing w:val="1"/>
          <w:rtl w:val="true"/>
          <w:lang w:val="fr-CH"/>
        </w:rPr>
        <w:t xml:space="preserve">) </w:t>
      </w:r>
      <w:r>
        <w:rPr>
          <w:spacing w:val="1"/>
          <w:rtl w:val="true"/>
          <w:lang w:val="fr-CH"/>
        </w:rPr>
        <w:t>وبنش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قر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طن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ش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ساو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نسين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قال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ا تزا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شع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قل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ز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ص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جن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حكو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ي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إعدام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قدم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وصيات</w:t>
      </w:r>
      <w:r>
        <w:rPr>
          <w:spacing w:val="1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ت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 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 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ك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ه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 ال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ظاه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>-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sz w:val="30"/>
          <w:rtl w:val="true"/>
          <w:lang w:val="fr-CH"/>
        </w:rPr>
        <w:t xml:space="preserve">) </w:t>
      </w:r>
      <w:r>
        <w:rPr>
          <w:sz w:val="30"/>
          <w:sz w:val="30"/>
          <w:rtl w:val="true"/>
          <w:lang w:val="fr-CH"/>
        </w:rPr>
        <w:t>لزي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ع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مهو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أه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ساوا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س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تمنح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ائز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شخا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قدم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ساهم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بير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ق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ساوا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sz w:val="30"/>
          <w:lang w:val="fr-CH"/>
        </w:rPr>
        <w:t>113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وفق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م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lang w:val="fr-CH"/>
        </w:rPr>
        <w:t>92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5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ائ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سكري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عاق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وا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أفعا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عتد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نسي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رر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حك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ست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ت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ست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أ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غرض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نضباط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سك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محافظ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در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تا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أن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سر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دوث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فع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فر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سكري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اخ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كنات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لذلك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غ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ناس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غاء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و</w:t>
      </w:r>
      <w:r>
        <w:rPr>
          <w:sz w:val="30"/>
          <w:sz w:val="30"/>
          <w:rtl w:val="true"/>
          <w:lang w:val="fr-CH"/>
        </w:rPr>
        <w:t> </w:t>
      </w:r>
      <w:r>
        <w:rPr>
          <w:sz w:val="30"/>
          <w:sz w:val="30"/>
          <w:rtl w:val="true"/>
          <w:lang w:val="fr-CH"/>
        </w:rPr>
        <w:t>مراجع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ق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اضر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ق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ذاته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بذ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كو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هود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ما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مثلي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داخ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جيش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س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ُ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9</w:t>
      </w:r>
      <w:r>
        <w:rPr>
          <w:rtl w:val="true"/>
          <w:lang w:val="fr-CH"/>
        </w:rPr>
        <w:t>(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ُب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م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ب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غسطس</w:t>
      </w:r>
      <w:r>
        <w:rPr>
          <w:sz w:val="30"/>
          <w:sz w:val="30"/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و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آذار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ي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>
          <w:lang w:val="fr-CH"/>
        </w:rPr>
      </w:pPr>
      <w:r>
        <w:rPr>
          <w:lang w:val="fr-CH"/>
        </w:rPr>
        <w:t>12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6" w:before="0" w:after="100"/>
        <w:ind w:left="1928" w:right="1247" w:hanging="0"/>
        <w:jc w:val="both"/>
        <w:rPr>
          <w:lang w:val="fr-CH"/>
        </w:rPr>
      </w:pPr>
      <w:r>
        <w:rPr>
          <w:lang w:val="fr-CH"/>
        </w:rPr>
        <w:t>124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6" w:before="0" w:after="10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ط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مل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6" w:before="0" w:after="100"/>
        <w:ind w:left="1928" w:right="1247" w:hanging="0"/>
        <w:jc w:val="both"/>
        <w:rPr>
          <w:lang w:val="fr-CH"/>
        </w:rPr>
      </w:pPr>
      <w:r>
        <w:rPr>
          <w:lang w:val="fr-CH"/>
        </w:rPr>
        <w:t>12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6" w:before="0" w:after="100"/>
        <w:ind w:left="1928" w:right="1247" w:hanging="0"/>
        <w:jc w:val="both"/>
        <w:rPr/>
      </w:pPr>
      <w:r>
        <w:rPr>
          <w:lang w:val="fr-CH"/>
        </w:rPr>
        <w:t>12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ا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فا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5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ها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4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3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13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إدر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ري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ئي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طبق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أحك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مكسيك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نته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ج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ر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س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عر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ونس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ر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24-19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ولو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خصيص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وار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كاف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4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ّ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4-2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ا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توص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اف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آر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ع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ندونيس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فلسط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عج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شيل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عج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طاب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لوفي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يح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ح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ّ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ار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ماي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08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تشاد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صد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هند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واس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ط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سترال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ُ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ب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ص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لق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و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‘</w:t>
      </w:r>
      <w:r>
        <w:rPr>
          <w:b/>
          <w:bCs/>
          <w:lang w:val="fr-CH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val="fr-CH"/>
        </w:rPr>
        <w:t>‘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الد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‘</w:t>
      </w:r>
      <w:r>
        <w:rPr>
          <w:b/>
          <w:bCs/>
          <w:lang w:val="fr-CH"/>
        </w:rPr>
        <w:t>2</w:t>
      </w:r>
      <w:r>
        <w:rPr>
          <w:rFonts w:eastAsia="Traditional Arabic" w:ascii="Traditional Arabic" w:hAnsi="Traditional Arabic"/>
          <w:b/>
          <w:bCs/>
          <w:rtl w:val="true"/>
          <w:lang w:val="fr-CH"/>
        </w:rPr>
        <w:t>‘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ول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ولوج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‘</w:t>
      </w:r>
      <w:r>
        <w:rPr>
          <w:b/>
          <w:bCs/>
          <w:lang w:val="fr-CH"/>
        </w:rPr>
        <w:t>3</w:t>
      </w:r>
      <w:r>
        <w:rPr>
          <w:rFonts w:eastAsia="Traditional Arabic" w:ascii="Traditional Arabic" w:hAnsi="Traditional Arabic"/>
          <w:b/>
          <w:bCs/>
          <w:rtl w:val="true"/>
          <w:lang w:val="fr-CH"/>
        </w:rPr>
        <w:t>‘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ب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رّ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ا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4-3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درا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سا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ي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ه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أرجنت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طب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99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ر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فظ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وزبكستا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راع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يطال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رويج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فس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ف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ج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د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ي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اك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نج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ق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ف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اقع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أكث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ز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رك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ف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فرن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ه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سبا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لغ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ث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سترال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ّ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ظاه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ّ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د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4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41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س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ذ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لاح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ستغ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ّ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وتسوان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شد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ؤ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استغ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يلاروس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ب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124-43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روتوك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قم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معاقب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أشخاص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بخاص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أطفال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كم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جري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نظ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ب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بروتوك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يرمو</w:t>
      </w:r>
      <w:r>
        <w:rPr>
          <w:b/>
          <w:bCs/>
          <w:spacing w:val="4"/>
          <w:rtl w:val="true"/>
          <w:lang w:val="fr-CH"/>
        </w:rPr>
        <w:t>) (</w:t>
      </w:r>
      <w:r>
        <w:rPr>
          <w:b/>
          <w:b/>
          <w:bCs/>
          <w:spacing w:val="4"/>
          <w:rtl w:val="true"/>
          <w:lang w:val="fr-CH"/>
        </w:rPr>
        <w:t>الفلبين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روتوك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يرمو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برازيل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روتوك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يرمو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هولند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روتوك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يرمو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بريطاني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ظم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آيرلند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شمالية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شام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أشخاص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وسائ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روتوك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يرمو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توجي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قرر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اتجا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أشخاص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لا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/>
          <w:bCs/>
          <w:spacing w:val="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بيلاروس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ستباق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تحدي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ضحاي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أغراض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نس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يهم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روتوك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يرمو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بلجيك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غ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lang w:val="fr-CH"/>
        </w:rPr>
        <w:t>124-47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ب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ع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عل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مش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ك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ج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ف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حي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اه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زامية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ب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واف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ل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كز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د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سؤو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ض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إشرا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لوائ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ندوراس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ك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ط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ب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لتز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سج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باش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ل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لما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lang w:val="fr-CH"/>
        </w:rPr>
        <w:t>124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lang w:val="fr-CH"/>
        </w:rPr>
        <w:t>124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>
          <w:lang w:val="fr-CH"/>
        </w:rPr>
      </w:pPr>
      <w:r>
        <w:rPr>
          <w:lang w:val="fr-CH"/>
        </w:rPr>
        <w:t>124-5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ترنت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آر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ختل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ا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كو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ياب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ول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ا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مش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ويسر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/>
      </w:pPr>
      <w:r>
        <w:rPr>
          <w:lang w:val="fr-CH"/>
        </w:rPr>
        <w:t>124-52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نق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ه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ك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معاي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تصا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ستقلة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سويسرا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spacing w:lineRule="exact" w:line="378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نك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ي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ح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نك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ي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بو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تنك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ير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تنك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ي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4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ي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ح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قف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ُج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ضيح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س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نك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ي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59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خصي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و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ا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إستراتيج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يق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زي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وس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دع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د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ف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خ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خف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ص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ع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دم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سب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قط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خ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سلام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كف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ائ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قي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ك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ك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ي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ستف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ك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تائ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م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صي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4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6"/>
          <w:lang w:val="fr-CH"/>
        </w:rPr>
      </w:pPr>
      <w:r>
        <w:rPr>
          <w:spacing w:val="-6"/>
          <w:lang w:val="fr-CH"/>
        </w:rPr>
        <w:t>124-61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"</w:t>
      </w:r>
      <w:r>
        <w:rPr>
          <w:b/>
          <w:b/>
          <w:bCs/>
          <w:spacing w:val="-6"/>
          <w:rtl w:val="true"/>
          <w:lang w:val="fr-CH"/>
        </w:rPr>
        <w:t>سك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وجيومجاري</w:t>
      </w:r>
      <w:r>
        <w:rPr>
          <w:b/>
          <w:bCs/>
          <w:spacing w:val="-6"/>
          <w:rtl w:val="true"/>
          <w:lang w:val="fr-CH"/>
        </w:rPr>
        <w:t xml:space="preserve">" </w:t>
      </w:r>
      <w:r>
        <w:rPr>
          <w:b/>
          <w:b/>
          <w:bCs/>
          <w:spacing w:val="-6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كف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سكن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ستقر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بأسع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قو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س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خ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نخفض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حلو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ام</w:t>
      </w:r>
      <w:r>
        <w:rPr>
          <w:b/>
          <w:b/>
          <w:bCs/>
          <w:spacing w:val="-6"/>
          <w:rtl w:val="true"/>
          <w:lang w:val="fr-CH"/>
        </w:rPr>
        <w:t> </w:t>
      </w:r>
      <w:r>
        <w:rPr>
          <w:b/>
          <w:bCs/>
          <w:spacing w:val="-6"/>
          <w:lang w:val="fr-CH"/>
        </w:rPr>
        <w:t>2018</w:t>
      </w:r>
      <w:r>
        <w:rPr>
          <w:b/>
          <w:bCs/>
          <w:spacing w:val="-6"/>
          <w:rtl w:val="true"/>
          <w:lang w:val="fr-CH"/>
        </w:rPr>
        <w:t xml:space="preserve"> (</w:t>
      </w:r>
      <w:r>
        <w:rPr>
          <w:b/>
          <w:b/>
          <w:bCs/>
          <w:spacing w:val="-6"/>
          <w:rtl w:val="true"/>
          <w:lang w:val="fr-CH"/>
        </w:rPr>
        <w:t>الكويت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ف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ص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5</w:t>
      </w:r>
      <w:r>
        <w:rPr>
          <w:rtl w:val="true"/>
          <w:lang w:val="fr-CH"/>
        </w:rPr>
        <w:t>-</w:t>
        <w:tab/>
      </w:r>
      <w:r>
        <w:rPr>
          <w:b/>
          <w:b/>
          <w:bCs/>
          <w:w w:val="91"/>
          <w:rtl w:val="true"/>
          <w:lang w:val="fr-CH"/>
        </w:rPr>
        <w:t>اتخاذ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جميع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التدابير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للقضاء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على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تقييد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حركة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العمال</w:t>
      </w:r>
      <w:r>
        <w:rPr>
          <w:rFonts w:cs="Times New Roman"/>
          <w:b/>
          <w:b/>
          <w:bCs/>
          <w:w w:val="91"/>
          <w:rtl w:val="true"/>
          <w:lang w:val="fr-CH"/>
        </w:rPr>
        <w:t xml:space="preserve"> </w:t>
      </w:r>
      <w:r>
        <w:rPr>
          <w:b/>
          <w:b/>
          <w:bCs/>
          <w:w w:val="91"/>
          <w:rtl w:val="true"/>
          <w:lang w:val="fr-CH"/>
        </w:rPr>
        <w:t>المهاجرين</w:t>
      </w:r>
      <w:r>
        <w:rPr>
          <w:b/>
          <w:b/>
          <w:bCs/>
          <w:w w:val="91"/>
          <w:rtl w:val="true"/>
          <w:lang w:val="fr-CH"/>
        </w:rPr>
        <w:t> </w:t>
      </w:r>
      <w:r>
        <w:rPr>
          <w:b/>
          <w:bCs/>
          <w:w w:val="91"/>
          <w:rtl w:val="true"/>
          <w:lang w:val="fr-CH"/>
        </w:rPr>
        <w:t>(</w:t>
      </w:r>
      <w:r>
        <w:rPr>
          <w:b/>
          <w:b/>
          <w:bCs/>
          <w:w w:val="91"/>
          <w:rtl w:val="true"/>
          <w:lang w:val="fr-CH"/>
        </w:rPr>
        <w:t>فرنسا</w:t>
      </w:r>
      <w:r>
        <w:rPr>
          <w:b/>
          <w:bCs/>
          <w:w w:val="91"/>
          <w:rtl w:val="true"/>
          <w:lang w:val="fr-CH"/>
        </w:rPr>
        <w:t>)</w:t>
      </w:r>
      <w:r>
        <w:rPr>
          <w:b/>
          <w:b/>
          <w:bCs/>
          <w:w w:val="91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ث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ف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اط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1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24-70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هوض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تعا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رك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مبادئ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سا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مساع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رس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باراغواي</w:t>
      </w:r>
      <w:r>
        <w:rPr>
          <w:b/>
          <w:bCs/>
          <w:spacing w:val="-6"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A"/>
        <w:bidi w:val="0"/>
        <w:spacing w:before="0" w:after="240"/>
        <w:jc w:val="right"/>
        <w:rPr>
          <w:i/>
          <w:i/>
          <w:iCs/>
          <w:lang w:val="fr-CH"/>
        </w:rPr>
      </w:pPr>
      <w:r>
        <w:rPr>
          <w:i/>
          <w:iCs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ab/>
        <w:t>The delegation of the Republic of Korea was headed by H.E. Mr. GHIL Tae-Ki, Vice Minister, Ministry of Justice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lternate: H.E. Mr. CHOI, Seok-young, Ambassador, Permanent Representative, Permanent Mission of the Republic of Korea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OH Seung-Keol, Director, Student Governance Division(Ministry of Education, Science and Technology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LEE Kyung-ah, First Secretary, Human Rights and Social Affairs Division (Ministry of Foreign Affairs and Trad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BONG Wook, Director-General, Human Rights Bureau (Ministry of Justic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BANG Kitae, Director, Human Rights Policy Division (Ministry of Justic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HONG Kwan-Pyo, Senior Deputy Director, Human Rights Policy Division (Ministry of Justic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OH Yoojin, Deputy Director, Human Rights Policy Division (Ministry of Justic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CHO In Hyoung, Deputy staff Judge advocate, Office of Staff Judge Advocate, Joint Chiefs of Staff (Ministry of National Defens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EO tae woo, Judge advocate for international human rights, Human Rights Division (Ministry of National Defens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KIM Hak Bae, Deputy Director, Workforce Development Division (Ministry of Knowledge Economy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BANG Young Sik, Deputy Director, Division of Welfare Policy (Ministry of Health and Welfar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PARK Youn Seo, Deputy Director, Division of Child Welfare Policy (Ministry of Health and Welfar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SEO Jung Hyun, Deputy Director, Division of Child Rights (Ministry of Health and Welfare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MA Sung Kyun, Director, International Labor Affairs Division (Ministry of Employment and Labor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KIM Tae Eun, Deputy Director, International Labor Affairs Division (Ministry of Employment and Labor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LEE Jin Hee, Deputy Director, International Cooperation Division (Ministry of Gender Equality and Family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BAK Yeongsoo, Director, Legal Affairs Division (National Election Commission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CHO Dongjin, Deputy Director, Legal Affairs Division (National Election Commission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OH Jeong Taek, Deputy Director / Attorney at Law, Network Ethics Team (Korea Communications Commission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YUN Wung Hyun, Deputy Director, Regional Broadcasting Team (Korea Communications Commission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LEE Jun Hyung, Inspector, Human Rights Center (National Police Agency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Mr. KWON, Hae-ryong, Ambassador, Deputy Permanent Representative (Permanent Mission of the Republic of Korea in Genev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LEE Ju-myeung, Minister-Counsellor (Permanent Mission of the Republic of Korea in Genev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KIM Gang Lip, Minister-Counsellor (Permanent Mission of the Republic of Korea in Genev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KWON, Soonchul, Counsellor (Permanent Mission of the Republic of Korea in Genev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LEE, Jae-wan, Counsellor (Permanent Mission of the Republic of Korea in Genev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KIM, Jong Cheol, Counsellor (Permanent Mission of the Republic of Korea in Genev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LEE, Jinsoo, First Secretary (Permanent Mission of the Republic of Korea in Genev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CHO, Ki-joung, First Secretary (Permanent Mission of the Republic of Korea in Geneva)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Interpreters: Ms. KIM Soyeong, Ms. WOO Joohyun and Ms. JEONG Eunj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868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86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868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0113    1401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0:00Z</dcterms:created>
  <dc:creator>Sayed</dc:creator>
  <dc:description/>
  <cp:keywords/>
  <dc:language>en-US</dc:language>
  <cp:lastModifiedBy>Bahnassawy</cp:lastModifiedBy>
  <cp:lastPrinted>2013-01-14T11:15:00Z</cp:lastPrinted>
  <dcterms:modified xsi:type="dcterms:W3CDTF">2013-01-14T14:50:00Z</dcterms:modified>
  <cp:revision>2</cp:revision>
  <dc:subject>BOORAN, SEFRAOUI</dc:subject>
  <dc:title>A/HRC/22/10</dc:title>
</cp:coreProperties>
</file>