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2/1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04101802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041018027"/>
            <w:bookmarkStart w:id="1" w:name="__Fieldmark__0_404101802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December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04101802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041018027"/>
            <w:bookmarkStart w:id="3" w:name="__Fieldmark__1_404101802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тор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H1GR"/>
        <w:rPr/>
      </w:pPr>
      <w:r>
        <w:rPr/>
        <w:tab/>
        <w:tab/>
        <w:t>Республика Коре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.</w:t>
        <w:tab/>
        <w:tab/>
        <w:t>5–1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7–123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24–125</w:t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GB"/>
        </w:rPr>
        <w:tab/>
        <w:tab/>
        <w:t>Composition of the delegation</w:t>
      </w:r>
      <w:r>
        <w:rPr/>
        <w:tab/>
        <w:tab/>
        <w:t>29</w:t>
        <w:tab/>
        <w:tab/>
        <w:tab/>
        <w:tab/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четырнадцатую сессию 22 октября − 5 ноября 2012 года. Обзор положения в Республике Корея был проведен на 8-м заседании 25 октября 2012 года. Делегацию Республики Корея возглавлял заместитель министра юстиции Киль Тэ Ки. На 13-м заседании, состоявшемся 31 октября 2012 года, Рабочая группа приняла доклад по Республике Корея.</w:t>
      </w:r>
    </w:p>
    <w:p>
      <w:pPr>
        <w:pStyle w:val="SingleTxtGR"/>
        <w:rPr/>
      </w:pPr>
      <w:r>
        <w:rPr/>
        <w:t>2.</w:t>
        <w:tab/>
        <w:t>3 мая 2012 года Совет по правам человека избрал группу докладчиков ("тройку") для оказания содействия в проведении обзора по Республике Корея в составе представителей следующих стран: Венгрии, Джибути и Индонез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Республике Корея были выпуще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доклад/письменный материал, представленные в соответствии с пунктом 15 а) (A/HRC/WG.6/14/KOR/1 и Corr.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 материалов, подготовленная Управлением Верховного комиссара по правам человека (УВКПЧ) в соответствии с пунктом 15 </w:t>
      </w:r>
      <w:r>
        <w:rPr>
          <w:lang w:val="en-US"/>
        </w:rPr>
        <w:t>b</w:t>
      </w:r>
      <w:r>
        <w:rPr/>
        <w:t>) (A/HRC/WG.6/14/KOR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 15 с) (A/HRC/WG.6/14/KOR/3 и Corr.1).</w:t>
      </w:r>
    </w:p>
    <w:p>
      <w:pPr>
        <w:pStyle w:val="SingleTxtGR"/>
        <w:rPr/>
      </w:pPr>
      <w:r>
        <w:rPr/>
        <w:t>4.</w:t>
        <w:tab/>
        <w:t>Через "тройку" Республике Корея был препровожден список вопросов, заранее подготовленный Германией, Ирландией, Испанией, Мексикой, Нидерландами, Норвегией, Словенией, Соединенным Королевством Великобритании и Северной Ирландии и Чешской Республикой. Эти вопросы размещены в экстранете универсального периодического обзора (УПО)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Республика Корея за 50-летний период достигла значительных результатов как в области развития, так и в деле демократизации и продолжает прилагать усилия к поощрению и защите всех прав человека. Она также уделяла внимание повышению эффективности действий по поощрению прав человека меньшинств и уязвимых членов общества для обеспечения того, чтобы каждый член общества на равной основе пользовался всеобщими правами человека.</w:t>
      </w:r>
    </w:p>
    <w:p>
      <w:pPr>
        <w:pStyle w:val="SingleTxtGR"/>
        <w:rPr/>
      </w:pPr>
      <w:r>
        <w:rPr/>
        <w:t>6.</w:t>
        <w:tab/>
        <w:t>Делегация упомянула о процессе подготовки национального доклада, в том числе о консультациях с Национальной комиссией Кореи по правам человека (НККПЧ) и соответствующими неправительственными организациями (НПО).</w:t>
      </w:r>
    </w:p>
    <w:p>
      <w:pPr>
        <w:pStyle w:val="SingleTxtGR"/>
        <w:rPr/>
      </w:pPr>
      <w:r>
        <w:rPr/>
        <w:t>7.</w:t>
        <w:tab/>
        <w:t>В 2008 году о результатах первого обзора, проведенного по линии УПО, было доложено Национальному совету по вопросам политики в области прав человека (НСППЧ). С 2010 года ежегодно рассматривается, в первую очередь в рамках Министерства юстиции, ход выполнения рекомендаций, сформулированных по итогам первого обзора, и результаты этого рассмотрения докладываются НСППЧ. Правительство запланировало дальнейшее развитие системы осуществления последующих действий после второго цикла УПО.</w:t>
      </w:r>
    </w:p>
    <w:p>
      <w:pPr>
        <w:pStyle w:val="SingleTxtGR"/>
        <w:rPr/>
      </w:pPr>
      <w:r>
        <w:rPr/>
        <w:t>8.</w:t>
        <w:tab/>
        <w:t>НСППЧ отвечал за подготовку Национального плана действий по защите и поощрению прав человека. Осуществление второго такого плана началось в марте 2012 года и предполагает реализацию под эгидой 24 министерств и ведомств, имеющих отношение к защите и поощрению прав человека, 209 проектов. В ходе составления Плана правительство провело обзор рекомендаций НККПЧ, а также рекомендаций международных механизмов по правам человека и мнений организаций гражданского общества.</w:t>
      </w:r>
    </w:p>
    <w:p>
      <w:pPr>
        <w:pStyle w:val="SingleTxtGR"/>
        <w:rPr/>
      </w:pPr>
      <w:r>
        <w:rPr/>
        <w:t>9.</w:t>
        <w:tab/>
        <w:t>Что касается усилий по выполнению обязательств в области прав человека, то правительство ратифицировало Конвенцию о правах инвалидов (КПИ) и сняло свою оговорку к пункту 3 статьи 9 Конвенции о правах ребенка (КПР) и статье 7 Конвенции о статусе беженцев.</w:t>
      </w:r>
    </w:p>
    <w:p>
      <w:pPr>
        <w:pStyle w:val="SingleTxtGR"/>
        <w:rPr/>
      </w:pPr>
      <w:r>
        <w:rPr/>
        <w:t>10.</w:t>
        <w:tab/>
        <w:t>Республика Корея представляла доклады по семи ратифицированным ею основным договорам о правах человека и прилежно отвечала на индивидуальные сообщения.</w:t>
      </w:r>
    </w:p>
    <w:p>
      <w:pPr>
        <w:pStyle w:val="SingleTxtGR"/>
        <w:rPr/>
      </w:pPr>
      <w:r>
        <w:rPr/>
        <w:t>11.</w:t>
        <w:tab/>
        <w:t>В июле 2013 года вступит в силу Закон о беженцах 2012 года. Ожидается, что этот закон установит справедливую и эффективную процедуру признания беженцев и позволит улучшить меры по их защите. В настоящее время ведется строительство центра поддержки беженцев, и поддержка, оказываемая просителям убежища и беженцам, будет еще более усилена.</w:t>
      </w:r>
    </w:p>
    <w:p>
      <w:pPr>
        <w:pStyle w:val="SingleTxtGR"/>
        <w:rPr/>
      </w:pPr>
      <w:r>
        <w:rPr/>
        <w:t>12.</w:t>
        <w:tab/>
        <w:t>Что касается мер по борьбе с дискриминацией, то в стране действует около 90 отдельных законодательных актов по этому вопросу. Помимо этих законов, правительство в ответ на национальные и международные запросы продолжало изучение и рассмотрение необходимости введения в действие всеобъемлющего закона о борьбе с дискриминацией.</w:t>
      </w:r>
    </w:p>
    <w:p>
      <w:pPr>
        <w:pStyle w:val="SingleTxtGR"/>
        <w:rPr/>
      </w:pPr>
      <w:r>
        <w:rPr/>
        <w:t>13.</w:t>
        <w:tab/>
        <w:t xml:space="preserve">Если говорить о праве на личную безопасность, то с июня 2008 года действует Закон о хабеас корпус. </w:t>
      </w:r>
    </w:p>
    <w:p>
      <w:pPr>
        <w:pStyle w:val="SingleTxtGR"/>
        <w:rPr/>
      </w:pPr>
      <w:r>
        <w:rPr/>
        <w:t>14.</w:t>
        <w:tab/>
        <w:t>Делегация упомянула о заметных изменениях в структуре семьи. Правительство прилагает усилия для установления политики, направленной на обеспечение того, чтобы иммигранты, состоящие в браке с гражданами страны, могли хорошо адаптироваться к жизни в обществе Республики Корея и чтобы дети таких семей пользовались всеми формами положенной им защиты и уважением. В 2011 году Закон о поддержке мультикультурных семей укрепил усилия по оказанию поддержки иммигрантам, состоящим в браке с гражданами страны, которые страдают от насилия в семье, в области медико-санитарного обслуживания и образования.</w:t>
      </w:r>
    </w:p>
    <w:p>
      <w:pPr>
        <w:pStyle w:val="SingleTxtGR"/>
        <w:rPr/>
      </w:pPr>
      <w:r>
        <w:rPr/>
        <w:t>15.</w:t>
        <w:tab/>
        <w:t>Делегация упомянула о росте потребностей в защите неприкосновенности частной жизни и проблемах в этой области. В результате введения в действие Закона о защите личной информации и создания Комиссии по защите личной информации были установлены правила защиты личной информации как в общественной, так и в частной сферах и стандарты обращения с личной информацией. Кроме того, правительство усилило меры по возмещению ущерба, причиненного в результате нарушений прав на неприкосновенность частной жизни. Чтобы предотвратить злоупотребления системой регистрации резидентов, сбор и использование регистрационных номеров резидентов были ограничены и было введено обязательное применение альтернативных мер по проверке личности. Прилагаются усилия к тому, чтобы в общедоступных документах вместо регистрационного номера резидента указывалась дата рождения.</w:t>
      </w:r>
    </w:p>
    <w:p>
      <w:pPr>
        <w:pStyle w:val="SingleTxtGR"/>
        <w:rPr/>
      </w:pPr>
      <w:r>
        <w:rPr/>
        <w:t>16.</w:t>
        <w:tab/>
        <w:t>С внесением поправки в Закон о выборах государственных должностных лиц, в результате которой теперь в ходе избирательных кампаний разрешается использование сетей дальней связи, увеличилась свобода выражения своего мнения.</w:t>
      </w:r>
    </w:p>
    <w:p>
      <w:pPr>
        <w:pStyle w:val="SingleTxtGR"/>
        <w:rPr/>
      </w:pPr>
      <w:r>
        <w:rPr/>
        <w:t>17.</w:t>
        <w:tab/>
        <w:t>В условиях повышения гибкости рынка труда Республика Корея инициировала и реализовала всесторонние меры по защите от дискриминации трудящихся, не имеющих законного статуса.</w:t>
      </w:r>
    </w:p>
    <w:p>
      <w:pPr>
        <w:pStyle w:val="SingleTxtGR"/>
        <w:rPr/>
      </w:pPr>
      <w:r>
        <w:rPr/>
        <w:t>18.</w:t>
        <w:tab/>
        <w:t>Для малооплачиваемых работников правительство субсидирует как индивидуальное страхование на случай потери занятости, так и взносы в национальную пенсионную систему. Масштабы страхования на случай потери занятости были расширены за счет охвата таким страхованием самостоятельно занятых лиц.</w:t>
      </w:r>
    </w:p>
    <w:p>
      <w:pPr>
        <w:pStyle w:val="SingleTxtGR"/>
        <w:rPr/>
      </w:pPr>
      <w:r>
        <w:rPr/>
        <w:t>19.</w:t>
        <w:tab/>
        <w:t>Благодаря внедрению практики образования многочисленных профсоюзов в местах работы повысилась защищенность права на создание профсоюза.</w:t>
      </w:r>
    </w:p>
    <w:p>
      <w:pPr>
        <w:pStyle w:val="SingleTxtGR"/>
        <w:rPr/>
      </w:pPr>
      <w:r>
        <w:rPr/>
        <w:t>20.</w:t>
        <w:tab/>
        <w:t>Улучшилось обеспечение арендуемым жильем лиц с низкими доходами. Оказывалось содействие в принятии мер по усовершенствованию программы развития жилой среды с целью гарантировать право на достаточное жилище.</w:t>
      </w:r>
    </w:p>
    <w:p>
      <w:pPr>
        <w:pStyle w:val="SingleTxtGR"/>
        <w:rPr/>
      </w:pPr>
      <w:r>
        <w:rPr/>
        <w:t>21.</w:t>
        <w:tab/>
        <w:t>Постепенно расширились меры защиты в системе социального обеспечения: недавно была пересмотрена национальная система обеспечения основными средствами к существованию для учета минимального прожиточного уровня и снижения требований к претендентам на получение пособий, с тем чтобы их могли получать больше людей, относящихся к уязвимым группам.</w:t>
      </w:r>
    </w:p>
    <w:p>
      <w:pPr>
        <w:pStyle w:val="SingleTxtGR"/>
        <w:rPr/>
      </w:pPr>
      <w:r>
        <w:rPr/>
        <w:t>22.</w:t>
        <w:tab/>
        <w:t>Неуклонно расширялся охват национальной системы всеобщего медицинского страхования. Для некоторых пациентов, например пациентов, страдающих редкими и неизлечимыми болезнями, был снижен размер собственной части взноса. Республика Корея непрерывно прилагает усилия к тому, чтобы охватить медицинским обслуживанием как можно больше людей посредством уменьшения для пациентов бремени медицинского ухода, необходимого в случае редких и неизлечимых болезней, и оказания медицинской поддержки иностранцам и их семьям.</w:t>
      </w:r>
    </w:p>
    <w:p>
      <w:pPr>
        <w:pStyle w:val="SingleTxtGR"/>
        <w:rPr/>
      </w:pPr>
      <w:r>
        <w:rPr/>
        <w:t>23.</w:t>
        <w:tab/>
        <w:t>С учетом быстрого старения населения правительство ввело в действие в 2008 году системы страхования на случай длительного ухода, с тем чтобы облегчить тяжесть бремени для семей, заботящихся о престарелых, а также приняло меры в интересах пациентов, страдающих слабоумием.</w:t>
      </w:r>
    </w:p>
    <w:p>
      <w:pPr>
        <w:pStyle w:val="SingleTxtGR"/>
        <w:rPr/>
      </w:pPr>
      <w:r>
        <w:rPr/>
        <w:t>24.</w:t>
        <w:tab/>
        <w:t>Правительство разработало и продвигало рамочную иммиграционную политику, которая будет подвергаться оценке раз в пять лет, с тем чтобы содействовать большей комплексности политики по отношению к мигрантам. Второй План, осуществление которого начнется в 2013 году, направлен на расширение всесторонних услуг, предоставляемых иммигрантам, в целях содействия их интеграции в общество и поддержки образования детей мигрантов.</w:t>
      </w:r>
    </w:p>
    <w:p>
      <w:pPr>
        <w:pStyle w:val="SingleTxtGR"/>
        <w:rPr/>
      </w:pPr>
      <w:r>
        <w:rPr/>
        <w:t>25.</w:t>
        <w:tab/>
        <w:t>Для иностранных трудящихся, въехавших в страну благодаря системе выдачи разрешений на работу, различными законами по вопросам труда предусматриваются такие же средства защиты, как и для граждан страны. Трудящимся-мигрантам предоставляются многочисленные услуги, в частности переводческие, консультационные и медицинские. Для трудящихся женщин-мигрантов гарантирован равный доступ к системе охраны материнства в соответствии с трудовыми стандартами. В тех случаях, когда женщины-мигранты участвуют в процессе судебного разбирательства по делам, касающимся нарушений прав человека, их высылка, даже если речь идет о незаконных резидентах, откладывается или же им выдается специальное разрешение на пребывание.</w:t>
      </w:r>
    </w:p>
    <w:p>
      <w:pPr>
        <w:pStyle w:val="SingleTxtGR"/>
        <w:rPr/>
      </w:pPr>
      <w:r>
        <w:rPr/>
        <w:t>26.</w:t>
        <w:tab/>
        <w:t>Республика Корея гордится тем, что она является примером того, как можно превратиться из бенефициара помощи в донора, и привержена курсу на увеличение объемов своей официальной помощи в целях развития. В 2010 году был введен в действие Рамочный закон о международном сотрудничестве в области развития, и правительство намерено учитывать принципы прав человека при планировании и осуществлении проектов развития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 xml:space="preserve">В ходе интерактивного диалога с заявлениями выступили 65 делегаций. Рекомендации, сформулированные в процесс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8.</w:t>
        <w:tab/>
        <w:t>Ботсвана воздала должное Республике Корея за изменения, которые произошли в этой стране со времени первого обзора, и упомянула о снятии оговорок по статье 9 КПР и о разработке политики в интересах инвалидов. Она отметила выраженную Комитетом по правам человека озабоченность в связи с многочисленными формами дискриминации в отношении детей. Ботсвана вынесла рекомендации.</w:t>
      </w:r>
    </w:p>
    <w:p>
      <w:pPr>
        <w:pStyle w:val="SingleTxtGR"/>
        <w:rPr/>
      </w:pPr>
      <w:r>
        <w:rPr/>
        <w:t>29.</w:t>
        <w:tab/>
        <w:t>Бразилия отметила присоединение Республики Корея к КПИ и введение в действие законодательства и политики, направленных на поддержку инвалидов. Бразилия выразила озабоченность в связи с сообщениями о социальной стигматизации и сложном положении матерей-одиночек, которые могут являться причиной отказа матерей от своих детей. Бразилия выразила надежду на то, что введение в действие Специального закона об усыновлении/удочерении 2011 года позволит улучшить ситуацию. Бразилия вынесла рекомендации.</w:t>
      </w:r>
    </w:p>
    <w:p>
      <w:pPr>
        <w:pStyle w:val="SingleTxtGR"/>
        <w:rPr/>
      </w:pPr>
      <w:r>
        <w:rPr/>
        <w:t>30.</w:t>
        <w:tab/>
        <w:t>Болгария отметила существенные изменения в нормативной и институциональной базе и начало осуществления второго Национального плана действий по защите и поощрению прав человека. Она отметила расширение масштабов расследований НККПЧ в марте 2012 года и подчеркнула важное значение Факультативного протокола к Конвенции против пыток и других жестоких, бесчеловечных или унижающих достоинство видов обращения и наказания (ФП-КПП). Болгария вынесла рекомендации.</w:t>
      </w:r>
    </w:p>
    <w:p>
      <w:pPr>
        <w:pStyle w:val="SingleTxtGR"/>
        <w:rPr/>
      </w:pPr>
      <w:r>
        <w:rPr/>
        <w:t>31.</w:t>
        <w:tab/>
        <w:t>Камбоджа воздала должное Республике Корея за достигнутые ею результаты и приветствовала начало осуществления второго Национального плана действий по защите и поощрению прав человека (2012−2016 годы). Она отметила усилия по решению все еще остающихся проблем в области прав человека, в том числе проблем, связанных с торговлей людьми, правами трудящихся-мигрантов, особенно женщин, и дальнейшее рассмотрение вопроса о ратификации международных договоров. Она вынесла рекомендацию.</w:t>
      </w:r>
    </w:p>
    <w:p>
      <w:pPr>
        <w:pStyle w:val="SingleTxtGR"/>
        <w:rPr/>
      </w:pPr>
      <w:r>
        <w:rPr/>
        <w:t>32.</w:t>
        <w:tab/>
        <w:t>Канада просила представить обновленную информацию о мерах, принятых с целью уделения в политике, касающейся прав трудящихся-мигрантов, особого внимания женщинам и детям, и об обеспечении профессиональной подготовки сотрудников правоохранительных органов. Канада позитивно оценила судебные решения, в которых признается такой состав преступления, как изнасилование в браке, и выразила озабоченность в связи с сообщениями о том, что полиция не воспринимает серьезно случаи насилия в семье. Она выразила озабоченность в связи с инфекцией ВИЧ и проверкой на наркоманию неграждан, въезжающих в страну по визе Е2. Она вынесла рекомендации.</w:t>
      </w:r>
    </w:p>
    <w:p>
      <w:pPr>
        <w:pStyle w:val="SingleTxtGR"/>
        <w:rPr/>
      </w:pPr>
      <w:r>
        <w:rPr/>
        <w:t>33.</w:t>
        <w:tab/>
        <w:t xml:space="preserve">Чад отметил, что Республика Корея приняла большинство рекомендаций, вынесенных в 2008 году, и что она является участником многих международных договоров по правам человека. Он приветствовал принятые ею в 2009 году меры по выполнению рекомендаций УПО. Он вынес рекомендацию. </w:t>
      </w:r>
    </w:p>
    <w:p>
      <w:pPr>
        <w:pStyle w:val="SingleTxtGR"/>
        <w:rPr/>
      </w:pPr>
      <w:r>
        <w:rPr/>
        <w:t>34.</w:t>
        <w:tab/>
        <w:t>Чили высоко оценила прилагаемые Республикой Корея усилия по выполнению рекомендаций, сформулированных по итогам УПО 2008 года. Она воздала должное Республике Корея за ее высокий образовательный стандарт. Чили задала вопрос о том, какие были приняты меры в связи с высокой конкуренцией в образовательной системе, на которую обратил внимание Комитет по правам ребенка. Чили вынесла рекомендации.</w:t>
      </w:r>
    </w:p>
    <w:p>
      <w:pPr>
        <w:pStyle w:val="SingleTxtGR"/>
        <w:rPr/>
      </w:pPr>
      <w:r>
        <w:rPr/>
        <w:t>35.</w:t>
        <w:tab/>
        <w:t>Китай приветствовал Национальный план действий по правам человека (2012−2016 годы). Он высоко оценил усилия по защите личной информации и неприкосновенности частной жизни, обеспечению равного доступа к образованию и гарантированию прав престарелых и инвалидов. Он выразил озабоченность в связи с серьезным гендерным неравенством, дискриминацией в отношении женщин, широко распространенной практикой телесных наказаний и надругательства над детьми, безудержным ростом масштабов торговли людьми, незащищенностью прав трудящихся, не имеющих законного статуса, и доступом к здравоохранению бедных лиц. Китай вынес рекомендации.</w:t>
      </w:r>
    </w:p>
    <w:p>
      <w:pPr>
        <w:pStyle w:val="SingleTxtGR"/>
        <w:rPr/>
      </w:pPr>
      <w:r>
        <w:rPr/>
        <w:t>36.</w:t>
        <w:tab/>
        <w:t>Коста-Рика с удовлетворением отметила информацию о выполнении рекомендаций, сформулированных по итогам первого обзора по линии механизма универсального периодического обзора. Она выразила озабоченность в связи с дискриминацией детей одиноких женщин; отсутствием уголовной ответственности за изнасилование в браке; насилием в семье; и неравным разделом имущества при разводе. Коста-Рика вынесла рекомендации.</w:t>
      </w:r>
    </w:p>
    <w:p>
      <w:pPr>
        <w:pStyle w:val="SingleTxtGR"/>
        <w:rPr/>
      </w:pPr>
      <w:r>
        <w:rPr/>
        <w:t>37.</w:t>
        <w:tab/>
        <w:t>Куба приветствовала планы введения закона о борьбе с дискриминацией и задала вопрос о том, не может ли делегация представить более подробную информацию по этому вопросу. Она призвала Республику Корея продолжать изучение путей решения выявленных проблем с ориентацией на ратификацию международных договоров и снятие оговорок, а также проблем, связанных с Законом о национальной безопасности. Куба вынесла рекомендации.</w:t>
      </w:r>
    </w:p>
    <w:p>
      <w:pPr>
        <w:pStyle w:val="SingleTxtGR"/>
        <w:rPr/>
      </w:pPr>
      <w:r>
        <w:rPr/>
        <w:t>38.</w:t>
        <w:tab/>
        <w:t>Кипр воздал должное Республике Корея за ее приверженность делу защиты прав человека и отметил, что она является участником большинства основных договоров по правам человека. Он приветствовал прилагаемые этой страной усилия по поощрению прав женщин, в частности введение в действие Закона об оценке и анализе гендерных последствий 2011 года. Кипр задал вопрос о том, какие предполагается принять меры для облегчения подключения к системе социального страхования трудящихся-женщин, не имеющих законного статуса, и гарантирования для таких работниц отпуска по беременности и родам.</w:t>
      </w:r>
    </w:p>
    <w:p>
      <w:pPr>
        <w:pStyle w:val="SingleTxtGR"/>
        <w:rPr/>
      </w:pPr>
      <w:r>
        <w:rPr/>
        <w:t>39.</w:t>
        <w:tab/>
        <w:t>Чешская Республика выразила Республике Корея признательность за ее участие в процессе УПО. Она просила Республику Корея подробнее разъяснить причины медленного прогресса в принятии национального закона о борьбе с дискриминацией. Она приветствовала заинтересованность Республики Корея в присоединении к ФП-КПП. Чешская Республика вынесла рекомендации.</w:t>
      </w:r>
    </w:p>
    <w:p>
      <w:pPr>
        <w:pStyle w:val="SingleTxtGR"/>
        <w:rPr/>
      </w:pPr>
      <w:r>
        <w:rPr/>
        <w:t>40.</w:t>
        <w:tab/>
        <w:t>Корейская Народно-Демократическая Республика выразила серьезную обеспокоенность в связи с Законом о национальной безопасности и Законом о наблюдении в целях безопасности. Она отметила, что Закон о национальной безопасности является основным источником систематических нарушений прав человека. Многие нарушения прав, включая свободу выражения мнений и собраний, были допущены в соответствии с этим законом, в частности с его статьей 7. Корейская Народно-Демократическая Республика вынесла рекомендации.</w:t>
      </w:r>
    </w:p>
    <w:p>
      <w:pPr>
        <w:pStyle w:val="SingleTxtGR"/>
        <w:rPr/>
      </w:pPr>
      <w:r>
        <w:rPr/>
        <w:t>41.</w:t>
        <w:tab/>
        <w:t>Франция приветствовала введение моратория на смертную казнь и высказалась по поводу введения альтернативной службы для лиц, отказывающихся служить в армии по соображениям совести, и усилий по поощрению свободы выражения мнений, ассоциации и мирных собраний. Она задала вопрос о том, какие конкретные меры были приняты с целью защиты трудящихся-мигрантов. Ею были  вынесены рекомендации.</w:t>
      </w:r>
    </w:p>
    <w:p>
      <w:pPr>
        <w:pStyle w:val="SingleTxtGR"/>
        <w:rPr/>
      </w:pPr>
      <w:r>
        <w:rPr/>
        <w:t>42.</w:t>
        <w:tab/>
        <w:t xml:space="preserve">Германия с удовлетворением отметила активную роль Республики Корея в выполнении рекомендаций, сформулированных по итогам первого обзора в рамках УПО. Она высказала сожаление в связи с тем, что Республика Корея еще не отменила смертную казнь, и выразила озабоченность большими сроками заключения, к которым приговариваются лица, отказывающиеся служить в армии по соображениям совести, а также положением одиноких матерей и их детей. Германия вынесла рекомендации. </w:t>
      </w:r>
    </w:p>
    <w:p>
      <w:pPr>
        <w:pStyle w:val="SingleTxtGR"/>
        <w:rPr/>
      </w:pPr>
      <w:r>
        <w:rPr/>
        <w:t>43.</w:t>
        <w:tab/>
        <w:t xml:space="preserve">Гондурас особо отметил начало осуществления второго Национального плана действий по защите и поощрению прав человека (2012−2016 годы) и включение в этот план рекомендаций, сформулированных международными органами по правам человека, а также по линии механизма УПО. Он отметил также значительный прогресс, достигнутый этой страной в области защиты прав детей. Гондурас вынес рекомендации. </w:t>
      </w:r>
    </w:p>
    <w:p>
      <w:pPr>
        <w:pStyle w:val="SingleTxtGR"/>
        <w:rPr/>
      </w:pPr>
      <w:r>
        <w:rPr/>
        <w:t>44.</w:t>
        <w:tab/>
        <w:t xml:space="preserve">Венгрия отметила меры, принятые с целью обеспечения гендерного равенства и защиты женщин. Она просила представить информацию о мерах по защите беременных наемных работниц, а также по противодействию дискриминации в отношении матерей-одиночек. Венгрия призвала Республику Корея продолжать усилия по защите детей от насилия и надругательств и ввести альтернативную службу для лиц, отказывающихся служить в армии по соображениям совести, до начала следующего цикла УПО. Венгрия вынесла рекомендации. </w:t>
      </w:r>
    </w:p>
    <w:p>
      <w:pPr>
        <w:pStyle w:val="SingleTxtGR"/>
        <w:rPr/>
      </w:pPr>
      <w:r>
        <w:rPr/>
        <w:t>45.</w:t>
        <w:tab/>
        <w:t>Индия приветствовала снятие оговорки к пункту 3 статьи 9 КПР и принятие Закона о социальном обеспечении и Закона об оценке и анализе гендерных последствий. Она выразила надежду на то, что с целью выполнения этого законодательства в стране будут созданы адекватные механизмы мониторинга. Индия выразила озабоченность в связи с затянувшимся рассмотрением законопроекта о борьбе с дискриминацией. Она вынесла рекомендацию.</w:t>
      </w:r>
    </w:p>
    <w:p>
      <w:pPr>
        <w:pStyle w:val="SingleTxtGR"/>
        <w:rPr/>
      </w:pPr>
      <w:r>
        <w:rPr/>
        <w:t>46.</w:t>
        <w:tab/>
        <w:t xml:space="preserve">Индонезия с удовлетворением отметила расширенный мандат НККПЧ по проведению расследований. Она отметила разработку второй рамочной иммиграционной политики (2013−2017 годы). Ею были с удовлетворением отмечены инициативы по ликвидации дискриминации в отношении женщин. Она приветствовала введение в действие Рамочного закона о международном сотрудничестве в области развития, расширение помощи на цели развития и начало реализации среднесрочной политики, в которой особое внимание уделяется целям в области развития, сформулированным в Декларации тысячелетия. Индонезия вынесла рекомендации. </w:t>
      </w:r>
    </w:p>
    <w:p>
      <w:pPr>
        <w:pStyle w:val="SingleTxtGR"/>
        <w:rPr/>
      </w:pPr>
      <w:r>
        <w:rPr/>
        <w:t>47.</w:t>
        <w:tab/>
        <w:t xml:space="preserve">Исламская Республика Иран выразила озабоченность по поводу нарушений прав человека, особенно прав детей. Она вынесла рекомендации. </w:t>
      </w:r>
    </w:p>
    <w:p>
      <w:pPr>
        <w:pStyle w:val="SingleTxtGR"/>
        <w:rPr/>
      </w:pPr>
      <w:r>
        <w:rPr/>
        <w:t>48.</w:t>
        <w:tab/>
        <w:t>Ирак выразил удовлетворение мерами, принимаемыми для поощрения и защиты прав человека благодаря принятию национального плана. Он приветствовал Закон о предотвращении самоубийств и привитии культуры уважения жизни. Ирак вынес рекомендации.</w:t>
      </w:r>
    </w:p>
    <w:p>
      <w:pPr>
        <w:pStyle w:val="SingleTxtGR"/>
        <w:rPr/>
      </w:pPr>
      <w:r>
        <w:rPr/>
        <w:t>49.</w:t>
        <w:tab/>
        <w:t>Ирландия отметила отсутствие в Республике Корея всеобщей системы регистрации рождений, вследствие которого дети могут тайно усыновляться/удочеряться в период между рождением и регистрацией. Она отметила результаты обследования 2010 года, которые указывают на то, что в стране, согласно оценкам, насчитывается около 17 000 живущих без документов детей-мигрантов, которые не могут получить доступ к медицинскому обслуживанию и другим услугам. Ирландия вынесла рекомендации.</w:t>
      </w:r>
    </w:p>
    <w:p>
      <w:pPr>
        <w:pStyle w:val="SingleTxtGR"/>
        <w:rPr/>
      </w:pPr>
      <w:r>
        <w:rPr/>
        <w:t>50.</w:t>
        <w:tab/>
        <w:t>Италия приняла к сведению предпринимаемые усилия по защите прав человека. Она с удовлетворением отметила фактический мораторий на смертную казнь. Ею была выражена озабоченность в связи с сообщениями о неадекватном характере всеобщей системы регистрации рождений и о серьезных проблемах, связанных с насилием в семье. Италия отметила меры по повышению осведомленности об уголовном  характере бытового насилия и меры, направленные на запрещение телесных наказаний в школе, и просила представить дополнительную информацию. Она вынесла рекомендации.</w:t>
      </w:r>
    </w:p>
    <w:p>
      <w:pPr>
        <w:pStyle w:val="SingleTxtGR"/>
        <w:rPr/>
      </w:pPr>
      <w:r>
        <w:rPr/>
        <w:t>51.</w:t>
        <w:tab/>
        <w:t>Япония приветствовала внесение поправок в Закон о социальном обеспечении детей, принятие законоположений, запрещающих телесные наказания в школах, и внесение поправок в Закон о защите детей и несовершеннолетних от сексуальных надругательств. Она отметила недостатки в обеспечении гарантий прав детей, включая проблемы торговли детьми, насилия в отношении детей и их сексуальной эксплуатации. Япония вынесла рекомендации.</w:t>
      </w:r>
    </w:p>
    <w:p>
      <w:pPr>
        <w:pStyle w:val="SingleTxtGR"/>
        <w:rPr/>
      </w:pPr>
      <w:r>
        <w:rPr/>
        <w:t>52.</w:t>
        <w:tab/>
        <w:t xml:space="preserve">Отвечая на поставленные вопросы, делегация заявила, что необходимость включения в Уголовный кодекс положений, касающихся определения пытки, предусмотренного в Конвенции против пыток и других жестоких, бесчеловечных или унижающих достоинство видов обращения и наказания, помимо тех, которые уже имеются в действующих законах, будет тщательно изучена. Правительство в настоящее время пересматривает национальные законы и системы, пытаясь выявить возможные противоречия между ФП-КПП и национальными законами. Поскольку НККПЧ уже инспектирует места содержания под стражей и центры защиты, можно считать, что в результате принятия мер предупреждения, предусмотренных в ФП-КПП, удалось достичь значительных результатов. </w:t>
      </w:r>
    </w:p>
    <w:p>
      <w:pPr>
        <w:pStyle w:val="SingleTxtGR"/>
        <w:rPr/>
      </w:pPr>
      <w:r>
        <w:rPr/>
        <w:t>53.</w:t>
        <w:tab/>
        <w:t>Второй Национальный план действий по защите и поощрению прав человека включает задачу по подготовке к введению в действие общего закона о борьбе с дискриминацией. Правительство полностью изучит вопрос о включении в него такого признака дискриминации, как сексуальная ориентация, и положения о косвенной дискриминации.</w:t>
      </w:r>
    </w:p>
    <w:p>
      <w:pPr>
        <w:pStyle w:val="SingleTxtGR"/>
        <w:rPr/>
      </w:pPr>
      <w:r>
        <w:rPr/>
        <w:t>54.</w:t>
        <w:tab/>
        <w:t>С учетом военной конфронтации на Корейском полуострове была подчеркнута важность национальной безопасности. Для пересмотра или отмены Закона о национальной безопасности потребуется общественный консенсус. Государство строго толкует и применяет Закон о национальной безопасности в целях недопущения злоупотребления им или его произвольного толкования. Статья 7 Закона не применяется к тем, кто просто положительно оценивает или поддерживает требования какой-либо антиправительственной организации. Таким образом, этот закон нельзя рассматривать как нарушающий основы академической свободы или свободы выражения мнений. Среднее число лиц, ежегодно задерживавшихся за нарушение Закона о национальной безопасности в последние пять лет, оставалось стабильным и составляло около 20 человек.</w:t>
      </w:r>
    </w:p>
    <w:p>
      <w:pPr>
        <w:pStyle w:val="SingleTxtGR"/>
        <w:rPr/>
      </w:pPr>
      <w:r>
        <w:rPr/>
        <w:t>55.</w:t>
        <w:tab/>
        <w:t xml:space="preserve">Что касается регистрации рождений и усыновления/удочерения, то в </w:t>
        <w:br/>
        <w:t>2008 году соответствующий закон был изменен, с тем чтобы усыновленный/удочеренный ребенок мог пользоваться такими же правами и иметь такой же статус, как и биологический ребенок, а существовавшие в прошлом проблемы с регистрацией, скорее, рождения, чем усыновления, были в значительной степени исправлены. Были также усилены меры правового контроля. Усыновление/удочерение может происходить только с разрешения суда.</w:t>
      </w:r>
    </w:p>
    <w:p>
      <w:pPr>
        <w:pStyle w:val="SingleTxtGR"/>
        <w:rPr/>
      </w:pPr>
      <w:r>
        <w:rPr/>
        <w:t>56.</w:t>
        <w:tab/>
        <w:t>В 2008 году правительство приняло всеобъемлющие контрмеры в целях защиты женщин и детей, чтобы противодействовать преступным деяниям, связанным с сексуальным насилием, в 2009 году оно также приняло контрмеры для предотвращения рецидивов насилия в отношении детей и для поддержки жертв, а в 2011 году − всеобъемлющие контрмеры для предупреждения насилия в семье. Было также усилено наказание за преступления на сексуальной почве против инвалидов, детей и подростков, а применение положения об истечении срока давности будет откладываться до тех пор, пока несовершеннолетняя жертва не достигнет предусмотренного законом возраста совершеннолетия. Правительство продолжало также обеспечивать просветительскую работу и проводить общественные кампании с целью повышения осведомленности о серьезном характере вреда, который наносят насилие на сексуальной почве и насилие в семье.</w:t>
      </w:r>
    </w:p>
    <w:p>
      <w:pPr>
        <w:pStyle w:val="SingleTxtGR"/>
        <w:rPr/>
      </w:pPr>
      <w:r>
        <w:rPr/>
        <w:t>57.</w:t>
        <w:tab/>
        <w:t>Национальное полицейское агентство создало специальное подразделение по борьбе с детской порнографией и усилило контроль за изготовлением, распространением и хранением детской порнографии.</w:t>
      </w:r>
    </w:p>
    <w:p>
      <w:pPr>
        <w:pStyle w:val="SingleTxtGR"/>
        <w:rPr/>
      </w:pPr>
      <w:r>
        <w:rPr/>
        <w:t>58.</w:t>
        <w:tab/>
        <w:t>Поскольку экономические, социальные и культурные права гарантируются Международным пактом об экономических, социальных и культурных правах, КПР и КПИ, критерии принятия решений в случае их нарушений могут варьироваться в зависимости от наличия ресурсов у конкретного государства, поэтому вопросы ратификации факультативных протоколов требуют более серьезной проработки.</w:t>
      </w:r>
    </w:p>
    <w:p>
      <w:pPr>
        <w:pStyle w:val="SingleTxtGR"/>
        <w:rPr/>
      </w:pPr>
      <w:r>
        <w:rPr/>
        <w:t>59.</w:t>
        <w:tab/>
        <w:t>Вопрос о ратификации Международной конвенции о защите прав всех трудящихся-мигрантов и членов их семей (МКПТМ) будет тщательно изучен с учетом особых характеристик национального рынка труда и необходимости общественного консенсуса.</w:t>
      </w:r>
    </w:p>
    <w:p>
      <w:pPr>
        <w:pStyle w:val="SingleTxtGR"/>
        <w:rPr/>
      </w:pPr>
      <w:r>
        <w:rPr/>
        <w:t>60.</w:t>
        <w:tab/>
        <w:t>Правительство ведет тщательную подготовку к присоединению к Гаагской конвенции о защите детей и сотрудничестве в области международного усыновления/удочерения. Например, если раньше надзор за международными усыновлениями осуществляли частные агентства по усыновлению/удочерению, то теперь этим будет заниматься правительство. До ратификации Гаагской конвенции правительство будет также строго следить за применением недавно введенной в действие "системы выдачи судебных разрешений".</w:t>
      </w:r>
    </w:p>
    <w:p>
      <w:pPr>
        <w:pStyle w:val="SingleTxtGR"/>
        <w:rPr/>
      </w:pPr>
      <w:r>
        <w:rPr/>
        <w:t>61.</w:t>
        <w:tab/>
        <w:t>Согласно Закону о поддержке семей с одним родителем оказывалась поддержка в форме субсидий на уход за детьми, образование и обеспечение прожиточного уровня. Для матерей-одиночек с низкими доходами существуют программы самопомощи и комплексной помощи в трудоустройстве, по линии которых предоставляются консультации и обеспечивается профессиональная подготовка, с тем чтобы семьи имели возможность стать финансово независимыми и жизнеспособными. Кроме того, в соответствующие законы и школьные регламенты были внесены поправки с целью помочь несовершеннолетним родителям продолжать школьное образование.</w:t>
      </w:r>
    </w:p>
    <w:p>
      <w:pPr>
        <w:pStyle w:val="SingleTxtGR"/>
        <w:rPr/>
      </w:pPr>
      <w:r>
        <w:rPr/>
        <w:t>62.</w:t>
        <w:tab/>
        <w:t>Внеся в 2011 году поправку в Декрет об обеспечении соблюдения Закона о начальном и среднем образовании, правительство полностью запретило все формы телесного наказания. Школам было предложено выяснить мнения учащихся, родителей и преподавателей в целях установления и последующего применения их собственных методов и стандартов поддержания дисциплины. 5 августа 2012 года были внесены поправки в Закон о социальном обеспечении детей с целью запретить телесные наказания в детских социальных учреждениях и приютах.</w:t>
      </w:r>
    </w:p>
    <w:p>
      <w:pPr>
        <w:pStyle w:val="SingleTxtGR"/>
        <w:rPr/>
      </w:pPr>
      <w:r>
        <w:rPr/>
        <w:t>63.</w:t>
        <w:tab/>
        <w:t>Для уменьшения разрыва в образовании, обусловленного различиями в уровнях доходов и в региональных условиях, правительство оказывало лицам, находящимся в неблагоприятном положении, систематическую и всестороннюю поддержку в областях образования, культуры и социального обеспечения. Правительство диверсифицирует формы высшего образования. В целях уменьшения чрезмерной конкуренции оно также расширяет систему сотрудников по вопросам зачисления, которые, скорее, оценивают способности и навыки учащегося, нежели просто сравнивают результаты экзаменов для целей приема в учебное заведение. Правительство сделало более строгими нормативные положения, регулирующие рынок частного образования.</w:t>
      </w:r>
    </w:p>
    <w:p>
      <w:pPr>
        <w:pStyle w:val="SingleTxtGR"/>
        <w:rPr/>
      </w:pPr>
      <w:r>
        <w:rPr/>
        <w:t>64.</w:t>
        <w:tab/>
        <w:t>Ввиду особого положения Республики Корея с точки зрения безопасности рассмотреть вопрос о введении альтернативной системы для лиц, отказывающихся служить в армии по соображениям совести, можно будет тогда, когда в межкорейских отношениях, а также в вопросах безопасности произойдут позитивные изменения и когда в стране появится общественный консенсус по вопросу о принятии такой альтернативной системы. Конституционный суд постановил, что соответствующее положение в Законе о военной службе является конституционным. В Национальном собрании был предложен законопроект о внесении поправок в Закон о военной службе с целью введения альтернативной военной службы, однако он был отклонен.</w:t>
      </w:r>
    </w:p>
    <w:p>
      <w:pPr>
        <w:pStyle w:val="SingleTxtGR"/>
        <w:rPr/>
      </w:pPr>
      <w:r>
        <w:rPr/>
        <w:t>65.</w:t>
        <w:tab/>
        <w:t>Кувейт выразил удовлетворение в связи с позитивными шагами по реализации второго Национального плана по правам человека. Он высоко оценил расширение компетенции национального правозащитного учреждения и другие положительные законодательные и институциональные изменения в период после первого обзора. Кувейт вынес рекомендации.</w:t>
      </w:r>
    </w:p>
    <w:p>
      <w:pPr>
        <w:pStyle w:val="SingleTxtGR"/>
        <w:rPr/>
      </w:pPr>
      <w:r>
        <w:rPr/>
        <w:t>66.</w:t>
        <w:tab/>
        <w:t>Кыргызстан приветствовал расширение круга ведения НККПЧ и снятие оговорок к договорам по правам человека. Он с удовлетворением отметил создание фонда поддержки жертв преступлений и введение в действие Закона об оценке и анализе гендерных последствий. Им было, в частности, позитивно оценено предоставление стипендий учащимся, находящимся в особенно неблагоприятном положении. Он вынес рекомендацию.</w:t>
      </w:r>
    </w:p>
    <w:p>
      <w:pPr>
        <w:pStyle w:val="SingleTxtGR"/>
        <w:rPr/>
      </w:pPr>
      <w:r>
        <w:rPr/>
        <w:t>67.</w:t>
        <w:tab/>
        <w:t>Лаосская Народно-Демократическая Республика с удовлетворением отметила введение в действие Рамочного закона о международном сотрудничестве в области развития, расширение помощи в целях развития для поощрения прав человека и достижение целей в области развития, сформулированных в Декларации тысячелетия. Она отметила присоединение Республики Корея к договорам о правах человека, включая КПИ, и призвала к дальнейшему сотрудничеству с Организацией Объединенных Наций.</w:t>
      </w:r>
    </w:p>
    <w:p>
      <w:pPr>
        <w:pStyle w:val="SingleTxtGR"/>
        <w:rPr/>
      </w:pPr>
      <w:r>
        <w:rPr/>
        <w:t>68.</w:t>
        <w:tab/>
        <w:t>Малайзия приветствовала принимаемые меры по соблюдению международных договоров о правах человека. Ее воодушевляет начало осуществления второго Национального плана действий по правам человека и расширение полномочий НККПЧ по проведению расследований. Малайзия приветствовала расширение Республикой Корея гуманитарной составляющей ее программ официальной помощи в целях развития. Она вынесла рекомендации.</w:t>
      </w:r>
    </w:p>
    <w:p>
      <w:pPr>
        <w:pStyle w:val="SingleTxtGR"/>
        <w:rPr/>
      </w:pPr>
      <w:r>
        <w:rPr/>
        <w:t>69.</w:t>
        <w:tab/>
        <w:t>Мексика воздала должное Республике Корея за достигнутый ею прогресс в области защиты прав человека. Она далее отметила усилия по ратификации Международной конвенции для защиты всех лиц от насильственных исчезновений, ФП-КПП и МКПТМ и выразила надежду на то, что Республика Корея сможет решить проблемы, препятствующие ратификации этих документов. Мексика вынесла рекомендации.</w:t>
      </w:r>
    </w:p>
    <w:p>
      <w:pPr>
        <w:pStyle w:val="SingleTxtGR"/>
        <w:rPr/>
      </w:pPr>
      <w:r>
        <w:rPr/>
        <w:t>70.</w:t>
        <w:tab/>
        <w:t>Делегация Марокко с удовлетворением отметила прогресс в выполнении рекомендаций. Она приветствовала оптимальную практику, описанную в национальном докладе. Ею был позитивно оценен прогресс в области защиты права на здоровье, социальных прав, прав на образование и занятость. Она приветствовала ратификацию в 2008 году КПИ, она приветствовала также конкретные меры по социальной защите инвалидов. Ею были вынесены рекомендации.</w:t>
      </w:r>
    </w:p>
    <w:p>
      <w:pPr>
        <w:pStyle w:val="SingleTxtGR"/>
        <w:rPr/>
      </w:pPr>
      <w:r>
        <w:rPr/>
        <w:t>71.</w:t>
        <w:tab/>
        <w:t>Непал позитивно оценил пересмотр Национального плана действий по правам человека и утверждение в НСППЧ мер по мониторингу его осуществления и последующих действий в связи с УПО. Непал отметил важное значение введения в действие Рамочного закона о международном сотрудничестве в области развития 2010 года. Он вынес рекомендации.</w:t>
      </w:r>
    </w:p>
    <w:p>
      <w:pPr>
        <w:pStyle w:val="SingleTxtGR"/>
        <w:rPr/>
      </w:pPr>
      <w:r>
        <w:rPr/>
        <w:t>72.</w:t>
        <w:tab/>
        <w:t>Нидерланды воздали Республике Корея должное за ее усилия по интеграции в свою политику аспектов, касающихся прав человека. Они выразили надежду на то, что Республика Корея вскоре отменит смертную казнь. Ими были отмечены выраженная Комитетом по ликвидации дискриминации в отношении женщин озабоченность неблагоприятным положением женщин в сфере занятости и озабоченность Комитета по экономическим, социальным и культурным правам по поводу сексуальных домогательств на рабочем месте. Они вынесли рекомендации.</w:t>
      </w:r>
    </w:p>
    <w:p>
      <w:pPr>
        <w:pStyle w:val="SingleTxtGR"/>
        <w:rPr/>
      </w:pPr>
      <w:r>
        <w:rPr/>
        <w:t>73.</w:t>
        <w:tab/>
        <w:t>Норвегия заявила, что она по-прежнему озабочена тем, что в Республике Корея не принимается достаточных мер для защиты незамужних матерей, детей и лиц, затрагиваемых Законом о национальной безопасности. Она по-прежнему озабочена расширением масштабов применения Закона о национальной безопасности. Норвегия с удовлетворением отметила введение фактического моратория на смертную казнь. Ею были вынесены рекомендации.</w:t>
      </w:r>
    </w:p>
    <w:p>
      <w:pPr>
        <w:pStyle w:val="SingleTxtGR"/>
        <w:rPr/>
      </w:pPr>
      <w:r>
        <w:rPr/>
        <w:t>74.</w:t>
        <w:tab/>
        <w:t>Оман отметил, что Республика Корея взяла на себя обязательства по поощрению и защите прав человека на национальном и международном уровнях. Он вынес рекомендации.</w:t>
      </w:r>
    </w:p>
    <w:p>
      <w:pPr>
        <w:pStyle w:val="SingleTxtGR"/>
        <w:rPr/>
      </w:pPr>
      <w:r>
        <w:rPr/>
        <w:t>75.</w:t>
        <w:tab/>
        <w:t>Палестина отметила меры, принятые с целью гарантировать право на образование для всех детей, и призвала Республику Корея предпринять дополнительные усилия по пересмотру своей образовательной политики в целях уменьшения нагрузки, которая ложится на детей. Она отметила продолжающиеся усилия по продвижению идеи принятия закона о борьбе с дискриминацией. Палестина вынесла рекомендации.</w:t>
      </w:r>
    </w:p>
    <w:p>
      <w:pPr>
        <w:pStyle w:val="SingleTxtGR"/>
        <w:rPr/>
      </w:pPr>
      <w:r>
        <w:rPr/>
        <w:t>76.</w:t>
        <w:tab/>
        <w:t>Парагвай отметил важные усилия, предпринятые, в частности, в связи с началом осуществления второго Национального плана действий по защите и поощрению прав человека (2012−2016 годы). Он отметил также прогресс в вопросе введения в действие Рамочного закона о международном сотрудничестве в области развития. Парагвай вынес рекомендацию.</w:t>
      </w:r>
    </w:p>
    <w:p>
      <w:pPr>
        <w:pStyle w:val="SingleTxtGR"/>
        <w:rPr/>
      </w:pPr>
      <w:r>
        <w:rPr/>
        <w:t>77.</w:t>
        <w:tab/>
        <w:t xml:space="preserve">Филиппины приветствовали введение в действие Республикой Корея законодательства, направленного на повышение уровня поощрения, защиты и осуществления прав человека ее народа, ратификацию КПИ, а также тот факт, что Республика Корея является радушной принимающей стороной для тысяч филиппинцев и других трудящихся-мигрантов. Они призвали Республику Корея к введению дополнительных законов для защиты еще не защищенных прав трудящихся-мигрантов. Филиппины вынесли рекомендации. </w:t>
      </w:r>
    </w:p>
    <w:p>
      <w:pPr>
        <w:pStyle w:val="SingleTxtGR"/>
        <w:rPr/>
      </w:pPr>
      <w:r>
        <w:rPr/>
        <w:t>78.</w:t>
        <w:tab/>
        <w:t>Польша приветствовала принятие национального плана действий по правам человека и учреждение НСППЧ. Польша отметила, что к вопросам, требующим внимания Республики Корея, относятся вопросы защиты женщин от дискриминации и насилия. Польша обратила внимание также на нерешенную проблему, касающуюся права на отказ от военной службы по соображениям совести. Она вынесла рекомендации.</w:t>
      </w:r>
    </w:p>
    <w:p>
      <w:pPr>
        <w:pStyle w:val="SingleTxtGR"/>
        <w:rPr/>
      </w:pPr>
      <w:r>
        <w:rPr/>
        <w:t>79.</w:t>
        <w:tab/>
        <w:t>Республика Молдова с удовлетворением отметила введение в действие Закона об оценке и анализе гендерных последствий, направленного на обеспечение реального гендерного равенства в рамках государственной политики. Ею была также отмечена приверженность правительства делу предотвращения насилия в семье и преследования за него, а также обеспечения защиты жертв насилия в семье. Она с удовлетворением отметила его решительную приверженность борьбе с торговлей людьми. Она вынесла рекомендации.</w:t>
      </w:r>
    </w:p>
    <w:p>
      <w:pPr>
        <w:pStyle w:val="SingleTxtGR"/>
        <w:rPr/>
      </w:pPr>
      <w:r>
        <w:rPr/>
        <w:t>80.</w:t>
        <w:tab/>
        <w:t>Румыния высоко оценила прогресс, достигнутый в области защиты беженцев и просителей убежища, а также широкие меры по обеспечению пользования всеми членами общества экономическими, социальными и культурными правами. Предпринятые до сих пор Республикой Корея шаги и ее обязательства четко демонстрируют наличие у нее политической воли к обеспечению защиты прав человека. Румыния вынесла рекомендацию.</w:t>
      </w:r>
    </w:p>
    <w:p>
      <w:pPr>
        <w:pStyle w:val="SingleTxtGR"/>
        <w:rPr/>
      </w:pPr>
      <w:r>
        <w:rPr/>
        <w:t>81.</w:t>
        <w:tab/>
        <w:t>Руанда с удовлетворением отметила впечатляющие и значительные усилия Республики Корея по выполнению рекомендаций, сформулированных по итогам предыдущего обзора. Она приветствовала принятие Рамочного закона о международном сотрудничестве в области развития, в котором было признано, что поощрение прав человека женщин и детей, достижение гендерного равенства и содействие формированию человеколюбия являются основополагающими принципами помощи в целях развития. Ею были вынесены рекомендации.</w:t>
      </w:r>
    </w:p>
    <w:p>
      <w:pPr>
        <w:pStyle w:val="SingleTxtGR"/>
        <w:rPr/>
      </w:pPr>
      <w:r>
        <w:rPr/>
        <w:t>82.</w:t>
        <w:tab/>
        <w:t>Сенегал отметил, что в национальном докладе приводится информация о нескольких инициативах, таких как публикация второго Плана действий по защите и поощрению прав человека; расширение круга ведения НККПЧ; и принятие законодательных мер для защиты детей от сексуальных домогательств и расширения доступа к образованию для детей-инвалидов и детей из семей, находящихся в неблагоприятном положении. Он вынес рекомендации.</w:t>
      </w:r>
    </w:p>
    <w:p>
      <w:pPr>
        <w:pStyle w:val="SingleTxtGR"/>
        <w:rPr/>
      </w:pPr>
      <w:r>
        <w:rPr/>
        <w:t>83.</w:t>
        <w:tab/>
        <w:t>Словакия приветствовала принятие Республикой Корея второго Национального плана действий по правам человека и введение в действие Рамочного закона о международном сотрудничестве в области развития, которые направлены на поощрение прав человека женщин и детей, достижение гендерного равенства и содействие формированию человеколюбия в качестве основополагающих принципов ее официальной помощи в целях развития. Словакия вынесла рекомендации.</w:t>
      </w:r>
    </w:p>
    <w:p>
      <w:pPr>
        <w:pStyle w:val="SingleTxtGR"/>
        <w:rPr/>
      </w:pPr>
      <w:r>
        <w:rPr/>
        <w:t>84.</w:t>
        <w:tab/>
        <w:t>Словения приветствовала тот факт, что после первого цикла УПО Республика Корея ратифицировала КПИ и сняла одну из своих оговорок к КПР. Однако несколько договоров по правам человека не ратифицировано и по-прежнему не снято несколько оговорок. Она выразила озабоченность сообщениями о дискриминации женщин и задала вопрос о том, не планируется ли в этой связи проведение какой-либо кампании по повышению осведомленности. Словения вынесла рекомендации.</w:t>
      </w:r>
    </w:p>
    <w:p>
      <w:pPr>
        <w:pStyle w:val="SingleTxtGR"/>
        <w:rPr/>
      </w:pPr>
      <w:r>
        <w:rPr/>
        <w:t>85.</w:t>
        <w:tab/>
        <w:t>Южная Африка отметила прогресс, достигнутый, в частности, в вопросе обнародования законов, направленных на совершенствование практического осуществления экономических, социальных и культурных прав. Она задалась вопросом о том, какие принимаются меры по обеспечению скорейшего рассмотрения и обнародования закона о борьбе с дискриминацией. Ею была выражена озабоченность дискриминацией женщин и их неадекватной представленностью на руководящих должностях. Она вынесла рекомендации.</w:t>
      </w:r>
    </w:p>
    <w:p>
      <w:pPr>
        <w:pStyle w:val="SingleTxtGR"/>
        <w:rPr/>
      </w:pPr>
      <w:r>
        <w:rPr/>
        <w:t>86.</w:t>
        <w:tab/>
        <w:t>Испания поздравила Республику Корея с началом реализации ее второго Национального плана действий по защите и поощрению прав человека и приветствовала фактическое введение моратория на смертную казнь с 1997 года. Испания вынесла рекомендации.</w:t>
      </w:r>
    </w:p>
    <w:p>
      <w:pPr>
        <w:pStyle w:val="SingleTxtGR"/>
        <w:rPr/>
      </w:pPr>
      <w:r>
        <w:rPr/>
        <w:t>87.</w:t>
        <w:tab/>
        <w:t>Шри-Ланка с удовлетворением отметила прогресс в деле поощрения и защиты прав детей и в обеспечении гендерного равенства и справедливости. Она с удовлетворением отметила также и усилия по решению трудовых проблем рабочих-мигрантов и по выполнению нормативных актов, касающихся их прав, посредством создания консультационного центра и центров поддержки для оказания помощи трудящимся и предоставления им консультаций. Ею была вынесена рекомендация.</w:t>
      </w:r>
    </w:p>
    <w:p>
      <w:pPr>
        <w:pStyle w:val="SingleTxtGR"/>
        <w:rPr/>
      </w:pPr>
      <w:r>
        <w:rPr/>
        <w:t>88.</w:t>
        <w:tab/>
        <w:t>Судан с удовлетворением отметил усилия по обеспечению права на образование и равных возможностей в области образования, в том числе для детей-инвалидов. Он задал вопрос о том, какие были приняты законодательные и административные меры с целью гарантирования образования для всех, включая мигрантов. Судан обратил особое внимание на проблемы прав человека, с которыми сталкиваются представители уязвимых групп, включая работающих женщин-мигрантов, страдающих от насилия и дискриминации. Он вынес рекомендации.</w:t>
      </w:r>
    </w:p>
    <w:p>
      <w:pPr>
        <w:pStyle w:val="SingleTxtGR"/>
        <w:rPr/>
      </w:pPr>
      <w:r>
        <w:rPr/>
        <w:t>89.</w:t>
        <w:tab/>
        <w:t>Швейцария с удовлетворением отметила мораторий де-факто на смертную казнь, который был введен много лет назад. Как представляется, с 2008 года в Республике Корея стали более ограничительно толковаться законодательные положения, касающиеся свободы мнений и печати. Она вынесла рекомендации.</w:t>
      </w:r>
    </w:p>
    <w:p>
      <w:pPr>
        <w:pStyle w:val="SingleTxtGR"/>
        <w:rPr/>
      </w:pPr>
      <w:r>
        <w:rPr/>
        <w:t>90.</w:t>
        <w:tab/>
        <w:t>Таиланд с удовлетворением отметил создание Министерством гендерного равенства и по делам семьи центров чрезвычайной поддержки иностранок, вышедших замуж за корейских мужчин. Хотелось бы надеяться, что эти центры будут обслуживаться бо</w:t>
      </w:r>
      <w:r>
        <w:rPr>
          <w:rFonts w:cs="Tahoma" w:ascii="Tahoma" w:hAnsi="Tahoma"/>
        </w:rPr>
        <w:t></w:t>
      </w:r>
      <w:r>
        <w:rPr/>
        <w:t>льшим количеством устных переводчиков. Таиланд отметил поощрение и защиту благополучия трудящихся-мигрантов, но выразил озабоченность случаями удержания их</w:t>
      </w:r>
      <w:r>
        <w:rPr>
          <w:lang w:val="en-US"/>
        </w:rPr>
        <w:t>  </w:t>
      </w:r>
      <w:r>
        <w:rPr/>
        <w:t>выездных документов и недобровольным переселением трудящихся-мигрантов, которые часто страдают от несправедливого обращения. Он вынес рекомендации.</w:t>
      </w:r>
    </w:p>
    <w:p>
      <w:pPr>
        <w:pStyle w:val="SingleTxtGR"/>
        <w:rPr/>
      </w:pPr>
      <w:r>
        <w:rPr/>
        <w:t>91.</w:t>
        <w:tab/>
        <w:t xml:space="preserve">Тимор-Лешти задал вопрос о том, как Республика Корея оценивает риск того, что политика по созданию рабочих мест, проводимая в интересах женщин, вместо того, чтобы способствовать равенству в области занятости, может поставить мужчин и женщин в неравное положение. Отмечая, что срок действительности двух законопроектов о борьбе с дискриминацией, представленных восемнадцатой сессии Национального собрания, истек в конце срока его полномочий, Тимор-Лешти задал вопрос о том, были ли намечены новые сроки работы над ними. </w:t>
      </w:r>
    </w:p>
    <w:p>
      <w:pPr>
        <w:pStyle w:val="SingleTxtGR"/>
        <w:rPr/>
      </w:pPr>
      <w:r>
        <w:rPr/>
        <w:t>92.</w:t>
        <w:tab/>
        <w:t>Тунис отметил меры, направленные на обеспечение гарантий права детей на образование, включая детей из семей, находящихся в менее благоприятном положении, и детей-инвалидов. Им были также отмечены инициативы по борьбе с насилием в семье и по поощрению и защите прав детей и мигрантов. Он призвал Республику Корея принять общий закон о борьбе с дискриминацией. С его стороны было с удовлетворением отмечено принятие Рамочного закона о международном сотрудничестве в области развития. Он вынес рекомендации.</w:t>
      </w:r>
    </w:p>
    <w:p>
      <w:pPr>
        <w:pStyle w:val="SingleTxtGR"/>
        <w:rPr/>
      </w:pPr>
      <w:r>
        <w:rPr/>
        <w:t>93.</w:t>
        <w:tab/>
        <w:t>Турция с удовлетворением отметила введение в действие в 2012 году второго Национального плана действий по поощрению и защите прав человека. Она призвала Республику Корея к осуществлению усилий в области прав человека посредством реализации программы по оказанию официальной помощи в целях развития. Ею было обращено внимание на предпринимаемые Республикой Корея попытки расширить охват национальной системы медицинского страхования. Турция вынесла рекомендацию.</w:t>
      </w:r>
    </w:p>
    <w:p>
      <w:pPr>
        <w:pStyle w:val="SingleTxtGR"/>
        <w:rPr/>
      </w:pPr>
      <w:r>
        <w:rPr/>
        <w:t>94.</w:t>
        <w:tab/>
        <w:t>Соединенное Королевство настоятельно призвало Республику Корея ратифицировать ФП-КПП и задало вопрос о том, не желает ли она в этой связи установить какие-то временны</w:t>
      </w:r>
      <w:r>
        <w:rPr>
          <w:rFonts w:cs="Tahoma" w:ascii="Tahoma" w:hAnsi="Tahoma"/>
        </w:rPr>
        <w:t></w:t>
      </w:r>
      <w:r>
        <w:rPr/>
        <w:t>е рамки. Им была выражена озабоченность в связи с тем, что в стране по-прежнему разрешено выносить смертные приговоры. Оно настоятельно призвало Республику Корея привести Закон о национальной безопасности в соответствие с международными стандартами. Им были вынесены рекомендации.</w:t>
      </w:r>
    </w:p>
    <w:p>
      <w:pPr>
        <w:pStyle w:val="SingleTxtGR"/>
        <w:rPr/>
      </w:pPr>
      <w:r>
        <w:rPr/>
        <w:t>95.</w:t>
        <w:tab/>
        <w:t>Соединенные Штаты Америки приняли к сведению, что Республика Корея настаивает на необходимости сохранения Закона о национальной безопасности, но при этом заявили, что они по-прежнему озабочены тем, что он является расплывчатым и в ряде случаев ограничивает свободу выражения мнений, включая свободу Интернета. Соединенные Штаты Америки также выразили озабоченность в связи с тем, что Республика Корея не обеспечила никаких альтернатив для лиц, отказывающихся нести военную службу по соображениям совести. Они вынесли рекомендации.</w:t>
      </w:r>
    </w:p>
    <w:p>
      <w:pPr>
        <w:pStyle w:val="SingleTxtGR"/>
        <w:rPr/>
      </w:pPr>
      <w:r>
        <w:rPr/>
        <w:t>96.</w:t>
        <w:tab/>
        <w:t>Уругвай обратил внимание на начало осуществления второго Национального плана действий по защите и поощрению прав человека, снятие некоторых оговорок к международным договорам по правам человека, введение в действие Закона о хабеас корпус, представление необходимых докладов наблюдательным договорным органам и сотрудничество с мандатариями специальных процедур Совета по правам человека. Уругвай вынес рекомендации.</w:t>
      </w:r>
    </w:p>
    <w:p>
      <w:pPr>
        <w:pStyle w:val="SingleTxtGR"/>
        <w:rPr/>
      </w:pPr>
      <w:r>
        <w:rPr/>
        <w:t>97.</w:t>
        <w:tab/>
        <w:t>Вьетнам высоко оценил прогресс, достигнутый Республикой Корея в обеспечении лучших условий жизни для своих граждан и, предпринятые ею практические шаги по укреплению внутренней правовой системы и улучшению социального обеспечения. Ссылаясь на общие трудности, с которыми обе страны сталкиваются при обеспечении прав уязвимых групп, Вьетнам отметил существенный вклад трудящихся-мигрантов в динамичный процесс экономического и социального развития страны. Он вынес рекомендации.</w:t>
      </w:r>
    </w:p>
    <w:p>
      <w:pPr>
        <w:pStyle w:val="SingleTxtGR"/>
        <w:rPr/>
      </w:pPr>
      <w:r>
        <w:rPr/>
        <w:t>98.</w:t>
        <w:tab/>
        <w:t>Алжир отметил второй национальный план действий по правам человека. Он выразил озабоченность в связи с положением трудящихся-мигрантов, для которых были созданы центры консультационной поддержки. Он приветствовал ратификацию КПИ. Им были с удовлетворением отмечены усилия по поощрению прав детей и престарелых и осуществлению прав на здоровье, образование и жилье. Он вынес рекомендации.</w:t>
      </w:r>
    </w:p>
    <w:p>
      <w:pPr>
        <w:pStyle w:val="SingleTxtGR"/>
        <w:rPr/>
      </w:pPr>
      <w:r>
        <w:rPr/>
        <w:t>99.</w:t>
        <w:tab/>
        <w:t>Аргентина поздравила Республику Корея с началом осуществления второго Национального плана действий по защите и поощрению прав человека (2012−2016 годы) и введением в действие Закона о хабеас корпус и Закона о беженцах. Аргентина вынесла рекомендации.</w:t>
      </w:r>
    </w:p>
    <w:p>
      <w:pPr>
        <w:pStyle w:val="SingleTxtGR"/>
        <w:rPr/>
      </w:pPr>
      <w:r>
        <w:rPr/>
        <w:t>100.</w:t>
        <w:tab/>
        <w:t>Австралия отметила, что в стране по-прежнему могут выноситься смертные приговоры и что решения об официальном введении моратория принято не было. Она призвала Республику Корея достичь общественного консенсуса по вопросу об отмене смертной казни. Ею было отмечено, что по-прежнему существует значительный разрыв в заработной плате мужчин и женщин и что какое-либо широкое законодательство по борьбе с дискриминацией и притеснениями, которое защищало бы социальные группы гомосексуалистов, бисексуалов и трансгендеров, отсутствует. Она вынесла рекомендации.</w:t>
      </w:r>
    </w:p>
    <w:p>
      <w:pPr>
        <w:pStyle w:val="SingleTxtGR"/>
        <w:rPr/>
      </w:pPr>
      <w:r>
        <w:rPr/>
        <w:t>101.</w:t>
        <w:tab/>
        <w:t>Бахрейн с удовлетворением отметил усилия по обеспечению гарантий права всех детей на образование при уделении особого внимания детям из семей с низкими доходами и детям-инвалидам. Он пожелал получить больше информации о путях и способах удовлетворения потребностей инвалидов. Им была вынесена рекомендация.</w:t>
      </w:r>
    </w:p>
    <w:p>
      <w:pPr>
        <w:pStyle w:val="SingleTxtGR"/>
        <w:rPr/>
      </w:pPr>
      <w:r>
        <w:rPr/>
        <w:t>102.</w:t>
        <w:tab/>
        <w:t>Бангладеш позитивно оценила внесение поправок в различные законы в целях поощрения и защиты прав человека. Она приветствовала внесение дополнительных поправок в Закон об иммиграционном контроле и выразила надежду на то, что эти поправки будут побуждать мигрантов пользоваться средствами правовой защиты, на которые они имеют право. Ею был признан значительный прогресс в решении проблемы эксплуатации мигрантов. Она вынесла рекомендацию.</w:t>
      </w:r>
    </w:p>
    <w:p>
      <w:pPr>
        <w:pStyle w:val="SingleTxtGR"/>
        <w:rPr/>
      </w:pPr>
      <w:r>
        <w:rPr/>
        <w:t>103.</w:t>
        <w:tab/>
        <w:t>Беларусь отметила разнообразные позитивные сдвиги в Республике Корея. Однако она отметила и наличие системных проблем, включая насилие в отношении женщин, дискриминацию по гендерному признаку, законодательную и социальную дискриминацию мигрантов и беженцев, телесные наказания детей, трудовую и сексуальную эксплуатацию женщин и торговлю людьми, а также применение чрезмерной силы к трудящимся и ограничения на свободу выражения мнений. Ею были вынесены рекомендации.</w:t>
      </w:r>
    </w:p>
    <w:p>
      <w:pPr>
        <w:pStyle w:val="SingleTxtGR"/>
        <w:rPr/>
      </w:pPr>
      <w:r>
        <w:rPr/>
        <w:t>104.</w:t>
        <w:tab/>
        <w:t>Бельгия приветствовала принятие второго Национального плана действий по защите и поощрению прав человека (2012−2016 годы) и публикацию национального доклада о гендерном равенстве. Она вновь выразила озабоченность судьбой заключенных, приговоренных к смертной казни. С ее стороны был сделан настоятельный призыв отменить смертную казнь. Она вынесла рекомендации.</w:t>
      </w:r>
    </w:p>
    <w:p>
      <w:pPr>
        <w:pStyle w:val="SingleTxtGR"/>
        <w:rPr/>
      </w:pPr>
      <w:r>
        <w:rPr/>
        <w:t>105.</w:t>
        <w:tab/>
        <w:t>Узбекистан отметил усилия Республики Корея по усилению защиты прав женщин и детей и обновление ее национального плана действий по правам человека. Узбекистан принял к сведению озабоченность, высказываемую в связи с расовой дискриминацией, ограничением свободы религии и торговлей людьми. Он вынес рекомендации.</w:t>
      </w:r>
    </w:p>
    <w:p>
      <w:pPr>
        <w:pStyle w:val="SingleTxtGR"/>
        <w:rPr/>
      </w:pPr>
      <w:r>
        <w:rPr/>
        <w:t>106.</w:t>
        <w:tab/>
        <w:t xml:space="preserve">Республика Корея заявила, что она фактически является аболиционистским государством. Правительство продолжит тщательное изучение необходимости отмены смертной казни, принимая во внимание такие факторы, как общественное мнение, ее правовое восприятие и социальные реалии, а также роль смертной казни в уголовной политике. В настоящее время стране сложно ратифицировать второй Факультативный протокол к Международному пакту о гражданских и политических правах, направленный на отмену смертной казни. </w:t>
      </w:r>
    </w:p>
    <w:p>
      <w:pPr>
        <w:pStyle w:val="SingleTxtGR"/>
        <w:rPr/>
      </w:pPr>
      <w:r>
        <w:rPr/>
        <w:t>107.</w:t>
        <w:tab/>
        <w:t>Министерство юстиции проводит ежегодные межучрежденческие совещания по контрмерам, направленным на предотвращение и ликвидацию торговли людьми, укрепляет сотрудничество и расширяет обмен информацией между правительственными учреждениями в целях эффективного наказания лиц, занимающихся торговлей людьми, и обеспечения понимания тенденций в этой области. Правительство предложило поправку к Уголовному кодексу, которая содержит всеобъемлющее определение торговли людьми. Эта поправка в настоящее время рассматривается Национальным собранием, и сразу после завершения законодательных процедур начнется процесс ратификации Протокола о предупреждении и пресечении торговли людьми, особенно женщинами и детьми, и наказании за нее, дополняющего Конвенцию Организацию Объединенных Наций против транснациональной организованной преступности (Палермский протокол).</w:t>
      </w:r>
    </w:p>
    <w:p>
      <w:pPr>
        <w:pStyle w:val="SingleTxtGR"/>
        <w:rPr/>
      </w:pPr>
      <w:r>
        <w:rPr/>
        <w:t>108.</w:t>
        <w:tab/>
        <w:t>Правительство усилило контроль за предприятиями, на которых работают иностранные трудящиеся, а также руководство ими. В случаях дискриминации, эксплуатации или задержки в выплате зарплаты иностранный трудящийся может покинуть данное предприятие и устроиться на работу на другом предприятии. Правительство создало 34 центра поддержки и один консультационный центр для иностранных рабочих и обеспечивает их функционирование.</w:t>
      </w:r>
    </w:p>
    <w:p>
      <w:pPr>
        <w:pStyle w:val="SingleTxtGR"/>
        <w:rPr/>
      </w:pPr>
      <w:r>
        <w:rPr/>
        <w:t>109.</w:t>
        <w:tab/>
        <w:t>Правительство оказывает поддержку детям из мультикультурных семей и детям-мигрантам и уделяет им особое внимание при разработке политики. В декабре 2010 года правительство пересмотрело действующие законодательные и нормативные акты, с тем чтобы каждый ребенок мог получать бесплатное начальное и среднее образование вплоть до старших классов средней школы, независимо от статуса пребывания в стране его родителей. Детям иностранных трудящихся, которые не имеют права на официальные услуги медицинского страхования, такие как страхование здоровья или получение больничных пособий, по причине незаконного пребывания в стране, также стала предоставляться медицинская поддержка благодаря проекту по поддержке медицинского обслуживания для иностранных трудящихся и маргинализированного класса.</w:t>
      </w:r>
    </w:p>
    <w:p>
      <w:pPr>
        <w:pStyle w:val="SingleTxtGR"/>
        <w:rPr/>
      </w:pPr>
      <w:r>
        <w:rPr/>
        <w:t>110.</w:t>
        <w:tab/>
        <w:t>В июле 2013 года должен вступить в силу пересмотренный Гражданский кодекс; правительство запланировало снять в указанный срок оговорку к статье 21 а) КПР.</w:t>
      </w:r>
    </w:p>
    <w:p>
      <w:pPr>
        <w:pStyle w:val="SingleTxtGR"/>
        <w:rPr/>
      </w:pPr>
      <w:r>
        <w:rPr/>
        <w:t>111.</w:t>
        <w:tab/>
        <w:t>Что касается актов насилия и попыток помешать осуществлению прав других лиц в ходе собраний и демонстраций, то для борьбы с такими актами в соответствии с международными стандартами в области прав человека привлекаются полицейские силы. А дела сотрудников полиции, применивших при обеспечении правопорядка чрезмерную силу, подвергаются тщательному расследованию. Правительство будет продолжать согласовывать права на собрание и демонстрацию и на общественный порядок.</w:t>
      </w:r>
    </w:p>
    <w:p>
      <w:pPr>
        <w:pStyle w:val="SingleTxtGR"/>
        <w:rPr/>
      </w:pPr>
      <w:r>
        <w:rPr/>
        <w:t>112.</w:t>
        <w:tab/>
        <w:t>Для того чтобы уменьшить проблемы, с которыми сталкиваются женщины в области занятости, правительство содействует предоставлению отпусков по уходу за детьми, оказывает поддержку в уходе за ними и расширяет систему гибкой организации труда с целью предотвращения перерывов в трудовом стаже, вызванных рождением и воспитанием детей. Оно принимает также позитивные меры, с тем чтобы помочь женщинам получить продвижение по службе. В целях повышения осведомленности общественности о важности гендерного равенства в области занятости правительство объявило о проведении Недели содействия равенству в области занятости (1−7 апреля).</w:t>
      </w:r>
    </w:p>
    <w:p>
      <w:pPr>
        <w:pStyle w:val="SingleTxtGR"/>
        <w:rPr/>
      </w:pPr>
      <w:r>
        <w:rPr/>
        <w:t>113.</w:t>
        <w:tab/>
        <w:t>В соответствии со статьей 92-5 Закона об уголовных наказаниях военнослужащих акты содомии и развратные действия являются уголовно наказуемыми деяниями. Конституционный суд дважды выносил решение о том, что такое законоположение является конституционным с учетом того, что оно направлено на поддержание воинской дисциплины и боеспособности и действует только в тех случаях, когда подобное деяние имеет место между военнослужащими в казарме. Таким образом, в настоящее время отменять или пересматривать это положение было бы нецелесообразно. Тем временем правительство прилагает усилия по защите прав человека гомосексуалистов, несущих военную службу.</w:t>
      </w:r>
    </w:p>
    <w:p>
      <w:pPr>
        <w:pStyle w:val="SingleTxtGR"/>
        <w:rPr/>
      </w:pPr>
      <w:r>
        <w:rPr/>
        <w:t>114.</w:t>
        <w:tab/>
        <w:t>Недавно круг учреждений и лиц, обязанных докладывать о надругательствах над детьми, расширился. Правительство работает над введением в действие закона об особом наказании за преступления, связанные с надругательством над детьми, согласно которому к виновным будут применяться более строгие меры наказания и исправления, чем в случае лиц, совершивших подобные акты в отношении совершеннолетних.</w:t>
      </w:r>
    </w:p>
    <w:p>
      <w:pPr>
        <w:pStyle w:val="SingleTxtGR"/>
        <w:rPr/>
      </w:pPr>
      <w:r>
        <w:rPr/>
        <w:t>115.</w:t>
        <w:tab/>
        <w:t>Одной из корейских НПО было поручено обеспечивать функционирование Центра мониторинга прав детей. В восьми районах для наблюдения за этими правами были назначены омбудсмены и уполномоченные по правам детей, которые вносят свой вклад в возможные институциональные улучшения, совершенствуя действующие законы и политику, нарушающие права ребенка. Правительство добивается стабильного функционирования Центра мониторинга прав детей посредством придания ему официального правового статуса.</w:t>
      </w:r>
    </w:p>
    <w:p>
      <w:pPr>
        <w:pStyle w:val="SingleTxtGR"/>
        <w:rPr/>
      </w:pPr>
      <w:r>
        <w:rPr/>
        <w:t>116.</w:t>
        <w:tab/>
        <w:t>Правительство непрерывно рассматривает практическую возможность ратификации основных конвенций Международной организации труда (МОТ). Для ратификации Конвенции МОТ № 189 (2011 год) о достойных условиях труда домашних работников потребуется согласование нормативных актов. Правительство будет и впредь работать над ее ратификацией, принимая во внимание общественное мнение и обстоятельства.</w:t>
      </w:r>
    </w:p>
    <w:p>
      <w:pPr>
        <w:pStyle w:val="SingleTxtGR"/>
        <w:rPr/>
      </w:pPr>
      <w:r>
        <w:rPr/>
        <w:t>117.</w:t>
        <w:tab/>
        <w:t>Признавая трудности борьбы с идеями и практикой гендерной дискриминации в обществе, правительство будет и впредь вести работу по содействию более глубокому пониманию гендерного равенства и решать проблемы, связанные с практикой гендерной дискриминации в повседневной жизни, посредством образования и пропаганды и путем проведения кампаний. В сентябре 2011 года правительство ввело в действие Закон об оценке и анализе гендерных последствий, и начиная с марта 2012 года оценка гендерных последствий проводится при разработке и изменении законов и формировании среднесрочной и долгосрочной национальной политики в качестве критического важного компонента политики в любой сфере, которая формулируется на национальном уровне.</w:t>
      </w:r>
    </w:p>
    <w:p>
      <w:pPr>
        <w:pStyle w:val="SingleTxtGR"/>
        <w:rPr/>
      </w:pPr>
      <w:r>
        <w:rPr/>
        <w:t>118.</w:t>
        <w:tab/>
        <w:t>В Закон о контроле за услугами брачных посредников были внесены поправки для усиления контроля за их услугами в случае международных браков и совершенствования процесса выдачи виз сотрудникам таких учреждений в целях ликвидации любых потенциальных элементов торговли людьми.</w:t>
      </w:r>
    </w:p>
    <w:p>
      <w:pPr>
        <w:pStyle w:val="SingleTxtGR"/>
        <w:rPr/>
      </w:pPr>
      <w:r>
        <w:rPr/>
        <w:t>119.</w:t>
        <w:tab/>
        <w:t xml:space="preserve">В целях решения проблемы издевательств в школьной среде, в том числе над детьми-мигрантами, соответствующие министерства объединили свои усилия и в феврале 2012 года разработали и представили всеобъемлющий план по ликвидации издевательств в школьной среде. </w:t>
      </w:r>
    </w:p>
    <w:p>
      <w:pPr>
        <w:pStyle w:val="SingleTxtGR"/>
        <w:rPr/>
      </w:pPr>
      <w:r>
        <w:rPr/>
        <w:t>120.</w:t>
        <w:tab/>
        <w:t>С целью уменьшения финансового бремени образования правительство ввело национальные субсидии и стипендии, а также систему кредитов, зависящих от дохода. Студенты, относящиеся к нижней части шкалы доходов, соответствующей 70-процентной доле, получают финансовую поддержку в размере 25% от их расходов на образование.</w:t>
      </w:r>
    </w:p>
    <w:p>
      <w:pPr>
        <w:pStyle w:val="SingleTxtGR"/>
        <w:rPr/>
      </w:pPr>
      <w:r>
        <w:rPr/>
        <w:t>121.</w:t>
        <w:tab/>
        <w:t>В связи с рекомендациями, касающимися направления приглашения Специальному докладчику по вопросу о торговле людьми, особенно женщинами и детьми, делегатам было напомнено, что всем мандатариям специальных процедур Совета по правам человека было направлено постоянное приглашение.</w:t>
      </w:r>
    </w:p>
    <w:p>
      <w:pPr>
        <w:pStyle w:val="SingleTxtGR"/>
        <w:rPr/>
      </w:pPr>
      <w:r>
        <w:rPr/>
        <w:t>122.</w:t>
        <w:tab/>
        <w:t>Что касается дискриминации в отношении детей-инвалидов, то начиная с августа 2012 года в стране предоставляются услуги по уходу за детьми и их реабилитации, с тем чтобы дети-инвалиды могли получать уход на дому и чтобы образование для них было бесплатным.</w:t>
      </w:r>
    </w:p>
    <w:p>
      <w:pPr>
        <w:pStyle w:val="SingleTxtGR"/>
        <w:rPr/>
      </w:pPr>
      <w:r>
        <w:rPr/>
        <w:t>123.</w:t>
        <w:tab/>
        <w:t>Делегация выразила признательность государствам-членам за подготовку их оценки положения в Республике Корея и соответствующих рекомендаций для нее. Правительство тщательно рассмотрит эти рекомендации. Делегация постарается также добиться того, чтобы рекомендации, сформулированные в ходе диалога, нашли свое отражение во втором национальном плане действий по правам человек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Cs w:val="18"/>
          <w:vertAlign w:val="baseline"/>
        </w:rPr>
        <w:t>*</w:t>
      </w:r>
    </w:p>
    <w:p>
      <w:pPr>
        <w:pStyle w:val="SingleTxtGR"/>
        <w:rPr>
          <w:szCs w:val="24"/>
        </w:rPr>
      </w:pPr>
      <w:r>
        <w:rPr>
          <w:szCs w:val="24"/>
        </w:rPr>
        <w:t>124.</w:t>
      </w:r>
      <w:r>
        <w:rPr>
          <w:b/>
          <w:szCs w:val="24"/>
        </w:rPr>
        <w:tab/>
        <w:t>Республика Корея рассмотрит нижеследующие рекомендации и в должное время, но не позднее двадцать второй сессии Совета по правам человека, которая состоится в марте 2013 года, представит свои ответы. Ответы Республики Корея на эти рекомендации будут включены в итоговый доклад, который Совет примет на его двадцать второй сессии.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</w:t>
        <w:tab/>
      </w:r>
      <w:r>
        <w:rPr>
          <w:b/>
          <w:szCs w:val="24"/>
        </w:rPr>
        <w:t>Изучить возможность ратификации Международной конвенции о защите прав всех трудящихся-мигрантов и членов их семей (МКПТМ), второго Факультативного протокола к Международному пакту о гражданских и политических правах (МПГПП-ФП-2), направленного на отмену смертной казни, Факультативного протокола к Конвенции против пыток и других жестоких, бесчеловечных или унижающих достоинство видов обращения и наказания (ФП-КПП)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2</w:t>
        <w:tab/>
      </w:r>
      <w:r>
        <w:rPr>
          <w:b/>
          <w:szCs w:val="24"/>
        </w:rPr>
        <w:t>ратифицировать Факультативный протокол к Международному пакту об экономических, социальных и культурных правах (ФП-МПЭСКП) (Испания); рассмотреть вопрос о подписании и ратификации ФП-МПЭСКП (Палестина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3</w:t>
        <w:tab/>
      </w:r>
      <w:r>
        <w:rPr>
          <w:b/>
          <w:szCs w:val="24"/>
        </w:rPr>
        <w:t>ратифицировать ФП-КПП (Испания); в приоритетном порядке подписать и ратифицировать ФП-КПП и соответственно создать национальный превентивный механизм (Чешская Республика); присоединиться к ФП-КПП и создать эффективный национальный механизм по предотвращению пыток и унижающего достоинство обращения (Болгария); присоединиться в ФП-КПП и соответственно создать национальный механизм, отвечающий за проведение посещений центров содержания под стражей (Коста-Рика); рассмотреть вопрос о ратификации ФП-КПП (Словения); быстро завершить рассмотрение вопроса о ратификации ФП-КПП (Тунис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4</w:t>
        <w:tab/>
      </w:r>
      <w:r>
        <w:rPr>
          <w:b/>
          <w:szCs w:val="24"/>
        </w:rPr>
        <w:t>рассмотреть возможность скорейшей ратификации третьего Факультативного протокола к Конвенции о правах ребенка, касающегося процедуры сообщений (ФП-КПР-ПС) (Словак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5</w:t>
        <w:tab/>
      </w:r>
      <w:r>
        <w:rPr>
          <w:b/>
          <w:szCs w:val="24"/>
        </w:rPr>
        <w:t>продолжить рассмотрение вопроса о присоединении к соответствующим конвенциям, особенно к МКПТМ, в соответствии с внутренним законодательным процессом (Камбоджа); рассмотреть вопрос о ратификации МКПТМ (Филиппины); рассмотреть вопрос о ратификации МКПТМ (Руанда); рассмотреть возможность адаптации национального законодательства, с тем чтобы сделать возможной ратификацию МКПТМ (Алжир); рассмотреть вопрос о присоединении к МКПТМ (Марокко); присоединиться к МКПТМ (Судан); ратифицировать МКТПМ (Чили); ратифицировать МКПТМ в целях улучшения защиты прав трудящихся-мигрантов, включая трудящихся-мигрантов, не имеющих документ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6</w:t>
        <w:tab/>
      </w:r>
      <w:r>
        <w:rPr>
          <w:b/>
          <w:szCs w:val="24"/>
        </w:rPr>
        <w:t>ратифицировать Международную конвенцию для защиты всех лиц от насильственных исчезновений (МКНИ) (Испания); изучить возможность ратификации МКНИ (Аргентина); подписать и ратифицировать МКНИ (Ирак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7</w:t>
        <w:tab/>
      </w:r>
      <w:r>
        <w:rPr>
          <w:b/>
          <w:szCs w:val="24"/>
        </w:rPr>
        <w:t>продолжать предпринимать максимальные усилия для ратификации основных конвенций МОТ, включая недавнюю Конвенцию МОТ № 189 о достойном труде домашних работников (Филиппины); ратифицировать и осуществлять Конвенцию МОТ о свободе ассоциации и защите права на организацию (Конвенция № 87); Конвенцию МОТ о применении принципов права на объединение в профсоюзы и на ведение коллективных переговоров (Конвенция № 98); Конвенцию МОТ о принудительном или обязательном труде (Конвенция № 29); и Конвенцию МОТ об упразднении принудительного труда (Конвенция № 105) (Уругвай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8</w:t>
        <w:tab/>
      </w:r>
      <w:r>
        <w:rPr>
          <w:b/>
          <w:szCs w:val="24"/>
        </w:rPr>
        <w:t>подписать и ратифицировать Конвенцию ЮНЕСКО о дискриминации в области образования (Ирак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9</w:t>
        <w:tab/>
      </w:r>
      <w:r>
        <w:rPr>
          <w:b/>
          <w:szCs w:val="24"/>
        </w:rPr>
        <w:t>присоединиться к Гаагской конвенции о защите детей и сотрудничестве в вопросах международного усыновления/удочерения (Франция); ратифицировать Гаагскую конвенцию о защите детей и сотрудничестве в вопросах международного усыновления/удочерения (Гондурас); присоединиться к Гаагской конвенции о защите детей и сотрудничестве в вопросах международного усыновления/удочерения (Ирланд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24.10</w:t>
        <w:tab/>
      </w:r>
      <w:r>
        <w:rPr>
          <w:b/>
          <w:szCs w:val="24"/>
        </w:rPr>
        <w:t>рассмотреть вопрос о снятии остающихся оговорок к международным договорам по правам человека, Стороной которых является Южная Корея (а именно: ККПР, МПГПП, ФП-КПР-ПС, КЛДЖ) (Словен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1</w:t>
        <w:tab/>
      </w:r>
      <w:r>
        <w:rPr>
          <w:b/>
          <w:szCs w:val="24"/>
        </w:rPr>
        <w:t>снять свои оговорки по статье 21 а) Конвенции о правах ребенка (Германия); снять свою оговорку по статье 21 а) КПП (Ирланд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2</w:t>
        <w:tab/>
      </w:r>
      <w:r>
        <w:rPr>
          <w:b/>
          <w:szCs w:val="24"/>
        </w:rPr>
        <w:t>изменить статью 732 Закона о торговле, которая ограничивает возможность заключения инвалидами договора о страховании жизни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3</w:t>
        <w:tab/>
      </w:r>
      <w:r>
        <w:rPr>
          <w:b/>
          <w:szCs w:val="24"/>
        </w:rPr>
        <w:t>включить в Уголовный кодекс преступление пытки в соответствии со статьей 1 КПП (Мексика); быстро завершить процесс согласования национального законодательства с КПП в том, что касается определения пытки (Тунис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4</w:t>
        <w:tab/>
      </w:r>
      <w:r>
        <w:rPr>
          <w:b/>
          <w:szCs w:val="24"/>
        </w:rPr>
        <w:t>укрепить национальное правозащитное учреждение и повысить его независимость (Испания); продолжать усилия по обеспечению большей независимости Национальной комиссии Кореи по правам человека и по предоставлению ею больших ресурсов (Тунис); принять меры по обеспечению того, чтобы органы, которым поручено осуществлять надзор за защитой прав, например такие, как Национальная комиссия Кореи по правам человека, имели все необходимые полномочия и ресурсы (Австрал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5</w:t>
        <w:tab/>
      </w:r>
      <w:r>
        <w:rPr>
          <w:b/>
          <w:szCs w:val="24"/>
        </w:rPr>
        <w:t>создать для Национальной комиссии Кореи по правам человека и организаций гражданского общества канал для участия в работе Национального совета по политике в области прав человека по выполнению рекомендаций, сформулированных по итогам универсального периодического обзора, и рекомендаций, сделанных договорными органами (Болгария); включить результаты УПО в текущий национальный план действий по правам человека, принимая во внимание предложения гражданского общества, и представить Совету среднесрочный доклад с оценкой выполнения рекомендаций текущего УПО (Венгрия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szCs w:val="24"/>
        </w:rPr>
      </w:pPr>
      <w:r>
        <w:rPr>
          <w:szCs w:val="24"/>
        </w:rPr>
        <w:tab/>
        <w:t>124.16</w:t>
        <w:tab/>
      </w:r>
      <w:r>
        <w:rPr>
          <w:b/>
          <w:szCs w:val="24"/>
        </w:rPr>
        <w:t>направить приглашение Специальному докладчику по вопросу о пытках (Беларусь); укрепить сотрудничество с соответствующими правозащитными механизмами Организации Объединенных Наций в таких областях, как расовая дискриминация, ограничение свободы религии или убеждений, торговля людьми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7</w:t>
        <w:tab/>
      </w:r>
      <w:r>
        <w:rPr>
          <w:b/>
          <w:szCs w:val="24"/>
        </w:rPr>
        <w:t>предпринять необходимые действия по определению правового статуса независимого органа по мониторингу прав детей и расширить усилия по профессиональной подготовке в области прав человека в части, касающейся случаев надругательства над детьми и насилия в семье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436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szCs w:val="24"/>
        </w:rPr>
      </w:pPr>
      <w:r>
        <w:rPr>
          <w:szCs w:val="24"/>
        </w:rPr>
        <w:tab/>
        <w:t>124.18</w:t>
        <w:tab/>
      </w:r>
      <w:r>
        <w:rPr>
          <w:b/>
          <w:szCs w:val="24"/>
        </w:rPr>
        <w:t>рассмотреть вопрос о создании в рамках Национальной комиссии Кореи по правам человека подкомиссии по правам ребенка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9</w:t>
        <w:tab/>
      </w:r>
      <w:r>
        <w:rPr>
          <w:b/>
        </w:rPr>
        <w:t>продолжать уделять первоочередное внимание реализации национальных стратегий по защите и поощрению прав детей и выделять с этой целью адекватные ресурсы (Малайзия); принять меры и создать соответствующие механизмы с тем, чтобы имелась возможность разработки законодательства и поощрения политики, направленной на защиту детей во всех областях (Оман); продолжать расширять свои усилия по обеспечению гарантий прав ребенка (Япония); принять правовые меры по обеспечению соответствующих условий для детей и по оказанию им поддержки, особенно для детей-инвалидов, представляющих собой наиболее уязвимую группу детей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0</w:t>
        <w:tab/>
      </w:r>
      <w:r>
        <w:rPr>
          <w:b/>
        </w:rPr>
        <w:t>принять меры по обеспечению полной согласованности своего законодательства с положениями Факультативного протокола к Конвенции о правах ребенка, касающегося участия детей в вооруженных конфликтах (Южная Африка)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1</w:t>
        <w:tab/>
      </w:r>
      <w:r>
        <w:rPr>
          <w:b/>
        </w:rPr>
        <w:t>добиваться принятия законодательства, обеспечивающего защиту от дискриминации этнических меньшинств и уязвимых групп, включая женщин и инвалидов, а также предоставления жертвам дискриминации средств правовой защиты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2</w:t>
        <w:tab/>
      </w:r>
      <w:r>
        <w:rPr>
          <w:b/>
        </w:rPr>
        <w:t>непрерывно принимать меры по защите прав женщин и других маргинализированных групп (Непал); активизировать усилия по борьбе со всеми формами дискриминации, особенно за счет укрепления национальной законодательной базы (Алжир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3</w:t>
        <w:tab/>
      </w:r>
      <w:r>
        <w:rPr>
          <w:b/>
        </w:rPr>
        <w:t>продолжать текущие усилия по достижению национального консенсуса относительно общего закона о борьбе с дискриминацией (Индонезия); активизировать усилия и принимать меры, направленные на принятие закона о борьбе с дискриминацией (Палестина); активизировать усилия по принятию закона о борьбе с дискриминацией (Чили); повысить уровень усилий, направленных на принятие всеобъемлющего законопроекта о борьбе с дискриминацией в соответствии с положениями соответствующих международных договоров о правах человека (Словения); принять закон о борьбе с дискриминацией вместо закона, действие которого было приостановлено в мае 2008 года (Чад); обеспечить принятие закона о борьбе с дискриминацией (Индия); принять всеобъемлющий и опирающийся на широкую опору закон о борьбе с дискриминаци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4</w:t>
        <w:tab/>
      </w:r>
      <w:r>
        <w:rPr>
          <w:b/>
        </w:rPr>
        <w:t>в приоритетном порядке принять закон о борьбе с дискриминацией, включив в него также такие признаки дискриминации, как сексуальная ориентация (Чешская Республика); включить в закон о борьбе с дискриминацией конкретное положение, запрещающее дискриминацию по признаку сексуальной ориентац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5</w:t>
        <w:tab/>
      </w:r>
      <w:r>
        <w:rPr>
          <w:b/>
        </w:rPr>
        <w:t>продолжать обзор законодательства с целью обеспечения равенства мужчин и женщин перед законом и на практике во всех областях жизни (Палестина); провести всесторонний обзор законодательства с целью обеспечения равенства мужчин и женщин де-юре и де-факто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6</w:t>
        <w:tab/>
      </w:r>
      <w:r>
        <w:rPr>
          <w:b/>
        </w:rPr>
        <w:t>разработать национальную стратегию по поощрению гендерного равенства с целью улучшения положения женщин, борьбы с насилием и ликвидации дискриминации в отношении женщин (Китай); принять дополнительные меры по обеспечению реального гендерного равенства в рамках государственной политики (Республика Молдова); принять дополнительные меры, направленные на ликвидацию всех форм дискриминации в отношении женщин, а также укрепление их позиций и расширение их участия во всех государственных учреждениях (Оман); активизировать усилия правительства, направленные на обеспечение того, чтобы женщины, в частности матери-одиночки, могли, как и мужчины, иметь доступ без какой бы то ни было дискриминации к занятости, получать равную плату за труд и иметь равные с мужчинами брачные права, особенно в случае получения наследства или после развода (Бель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7</w:t>
        <w:tab/>
      </w:r>
      <w:r>
        <w:rPr>
          <w:b/>
        </w:rPr>
        <w:t>рассмотреть вопрос о проведении информационно-просветительских мероприятий в целях содействия равному распределению обязанностей по ведению домашнего хозяйства и предотвращения насилия в семье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8</w:t>
        <w:tab/>
      </w:r>
      <w:r>
        <w:rPr>
          <w:b/>
        </w:rPr>
        <w:t>бороться с дискриминацией в отношении матерей-одиночек и их детей (Бразилия); проводить национальные кампании по повышению осведомленности в целях искоренения дискриминации в отношении матерей-одиночек как в правовой системе, так и на практике (Мексика); создать правительственный орган для оказания поддержки и предоставления консультаций матерям-одиночкам и их детям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9</w:t>
        <w:tab/>
      </w:r>
      <w:r>
        <w:rPr>
          <w:b/>
        </w:rPr>
        <w:t xml:space="preserve">усовершенствовать регистрацию детей с целью обеспечения недопущения безгражданства детей (Южная Африка); пересмотреть Закон о поддержке семей с одним родителем и ввести законодательство, обеспечивающее автоматическую официальную регистрацию всех детей сразу после рождения независимо от юридического статуса и происхождения их родителей (Норвегия); содействовать внедрению системы регистрации рождений для обеспечения возможности немедленной регистрации детей после рождения независимо от статуса или гражданства их родителей (Франция); предусмотреть полноценную систему всеобщей регистрации рождений, включая немедленную регистрацию детей после рождения независимо от гражданства или статуса родителей в стране (Ирландия); рассмотреть возможность внедрения системы автоматической регистрации детей, родившихся в стране, независимо от гражданства или статуса родителей (Италия); пересмотреть национальное законодательство с целью гарантировать, чтобы все лица регистрировались при рождении независимо от их статуса мигрантов или гражданства их родителей (Мексика); ввести в действие меры по гражданской регистрации детей при рождении в целях борьбы с возможной торговлей людьми (Румыния); провести обзор законодательства с целью обеспечения автоматической официальной регистрации детей при рождении наряду с гарантиями защиты личных данных, особенно права на доступ к таким данным (Швейцария); провести обзор своей системы регистрации рождений с целью гарантирования прав человека незамужних матерей и их детей посредством </w:t>
      </w:r>
      <w:r>
        <w:rPr>
          <w:b/>
          <w:lang w:val="en-US"/>
        </w:rPr>
        <w:t>i</w:t>
      </w:r>
      <w:r>
        <w:rPr>
          <w:b/>
        </w:rPr>
        <w:t xml:space="preserve">) обеспечения возможности немедленной регистрации рождения всех детей независимо от правового статуса их родителей, </w:t>
      </w:r>
      <w:r>
        <w:rPr>
          <w:b/>
          <w:lang w:val="en-US"/>
        </w:rPr>
        <w:t>ii</w:t>
      </w:r>
      <w:r>
        <w:rPr>
          <w:b/>
        </w:rPr>
        <w:t xml:space="preserve">) обеспечения правильного указания в свидетельстве о рождении биологического(их) родителя(ей) ребенка и </w:t>
      </w:r>
      <w:r>
        <w:rPr>
          <w:b/>
          <w:lang w:val="en-US"/>
        </w:rPr>
        <w:t>iii</w:t>
      </w:r>
      <w:r>
        <w:rPr>
          <w:b/>
        </w:rPr>
        <w:t>) принятия мер по предотвращению регистрации рождения детей третьими сторонами, например приемными родителями, которая может вести к фактическому усыновлению/удочерению в отсутствие надлежащего судебного надзора, а это, в свою очередь, создает опасность того, что дети могут стать предметом торговли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0</w:t>
        <w:tab/>
      </w:r>
      <w:r>
        <w:rPr>
          <w:b/>
        </w:rPr>
        <w:t>продолжать осуществление мер по борьбе с расизмом, расовой дискриминацией и ксенофобией и по их предотвращению, а также по обеспечению гарантий равенства возможностей (Куб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1</w:t>
        <w:tab/>
      </w:r>
      <w:r>
        <w:rPr>
          <w:b/>
        </w:rPr>
        <w:t>продолжать осуществление политики, направленной на усиление борьбы с дискриминацией, особенно в отношении трудящихся женщин-мигрантов (Марокко); бороться со всеми формами дискриминации и злоупотреблений в отношении трудящихся-мигрантов, особенно женщин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2</w:t>
        <w:tab/>
      </w:r>
      <w:r>
        <w:rPr>
          <w:b/>
        </w:rPr>
        <w:t>продолжать принимать соответствующие меры политики и законы с целью противодействия дискриминации в отношении трудящихся женщин-мигрантов и обеспечения того, чтобы их дети могли пользоваться правами на образование и здоровье (Судан); принять дальнейшие законодательные меры по разработке политики, направленной на предотвращение дискриминации и насилия в отношении трудящихся-мигрантов из числа женщин и детей, а также по обеспечению гарантий их права на образование и здоровье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3</w:t>
        <w:tab/>
      </w:r>
      <w:r>
        <w:rPr>
          <w:b/>
        </w:rPr>
        <w:t>изучить возможность активизации мер по ликвидации всех форм дискриминационного обращения на основании сексуальной ориентации или гендерной идентичност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4</w:t>
        <w:tab/>
      </w:r>
      <w:r>
        <w:rPr>
          <w:b/>
        </w:rPr>
        <w:t>рассмотреть возможность отмены законов, предусматривающих уголовную ответственность за нетрадиционную сексуальную ориентацию среди военнослужащих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35</w:t>
        <w:tab/>
      </w:r>
      <w:r>
        <w:rPr>
          <w:b/>
        </w:rPr>
        <w:t>рассмотреть вопрос о ратификации МПГПП-ФП-2, направленного на отмену смертной казни (Руанда); ратифицировать МПГПП-ФП-2, направленный на отмену смертной казни (Швейцария); рассмотреть вопрос о ратификации МПГПП-ФП-2, направленного на отмену смертной казни (Словения); изменить положения уголовного законодательства, предусматривающие применение смертной казни, с целью ее полного запрещения и ратифицировать МПГПП-ФП-2, направленный на отмену смертной казни (Уругвай); рассмотреть возможность введения официального моратория на смертную казнь, поскольку она не применяется с 1997 года (Чили); вместо нынешнего фактического моратория на исполнение смертных приговоров ввести официальный мораторий (Германия); принять конкретные меры по замене фактического моратория на применение смертной казни юридическим мораторием на смертные приговоры и их исполнение (Швейцария); ввести мораторий на исполнение всех смертных приговоров и принять законодательство, отменяющее смертную казнь (Соединенное Королевство); реально сохранять фактический мораторий на смертную казнь (Бельгия); соблюдать минимальные международные нормы, касающиеся смертной казни, в случае если в Республике Корея она будет сохранена (Бельгия); рассмотреть вопрос об отмене смертной казни (Гондурас); рассмотреть возможность законодательной отмены смертной казни (Узбекистан); принять во внимание возможность отмены смертной казни (Италия); принять меры к отмене смертной казни (Норвегия); принять меры к отмене смертной казни и одновременной замене вынесенных смертных приговоров пожизненным заключением (Словакия); завершить законодательный процесс по отмене высшей меры наказания, применение которой фактически приостановлено уже более десятилетия назад (Турция); принять все необходимые меры для отмены де-юре смертной казни (Франция); окончательно отменить смертную казнь (Испания); отменить смертную казнь и ратифицировать МПГПП-ФП-2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6</w:t>
        <w:tab/>
      </w:r>
      <w:r>
        <w:rPr>
          <w:b/>
        </w:rPr>
        <w:t>рассмотреть вопрос о создании механизмов предотвращения чрезмерного или необоснованного применения силы службами безопасности, особенно против участников мирных акций протеста (Польш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37</w:t>
        <w:tab/>
      </w:r>
      <w:r>
        <w:rPr>
          <w:b/>
        </w:rPr>
        <w:t>еще больше усилить меры по борьбе с пытками и жестоким обращением (Чешская Республика); расследовать все сообщения о пытках, примененных сотрудниками полиции, и подвергнуть виновных преследованию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38</w:t>
        <w:tab/>
      </w:r>
      <w:r>
        <w:rPr>
          <w:b/>
        </w:rPr>
        <w:t>рассмотреть вопрос о введении полного запрета на телесные наказания (Палестина); провести кампании по повышению осведомленности о негативных последствиях жестокого обращения с детьми в целях пропаганды позитивных и нежестоких форм дисциплинарного наказания в школах и дома в качестве альтернативных мер наказания (Уругвай); недвусмысленно запретить телесные наказания где бы то ни было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39</w:t>
        <w:tab/>
      </w:r>
      <w:r>
        <w:rPr>
          <w:b/>
        </w:rPr>
        <w:t>продолжать усилия по предотвращению насилия в семье и борьбе с ним (Республика Молдова); улучшить защиту от насилия в семье путем назначения на должность полицейских инспекторов большего числа женщин, улучшения услуг по размещению и реабилитации жертв и повышения защищенности данных по этому аспекту (Венгрия); обеспечить должное наказание за насилие в семье и надлежащую защиту жертв, включая жертв изнасилования в брак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0</w:t>
        <w:tab/>
      </w:r>
      <w:r>
        <w:rPr>
          <w:b/>
        </w:rPr>
        <w:t>задействовать все процедуры для предотвращения всех форм насилия в отношении детей и женщин (Ирак); продолжать укреплять свой потенциал и активизировать свои усилия по борьбе с насилием в отношении детей (Кыргызстан); усилить меры по борьбе с насилием в отношении детей (Сенегал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1</w:t>
        <w:tab/>
      </w:r>
      <w:r>
        <w:rPr>
          <w:b/>
        </w:rPr>
        <w:t>принять надлежащие меры по предотвращению сексуального насилия в отношении детей и интенсифицировать усилия по эффективному преследованию лиц, виновных в сексуальной эксплуатации детей (Ботсвана); повысить уголовную ответственность за преступления, связанные с сексуальной эксплуатацией детей (Беларусь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2</w:t>
        <w:tab/>
      </w:r>
      <w:r>
        <w:rPr>
          <w:b/>
        </w:rPr>
        <w:t>активизировать усилия по решению проблемы торговли женщинами и детьми (Малайзия); укреплять как на национальном, так и на международном уровнях сотрудничество в области борьбы с торговлей людьми, ведущейся в целях как сексуальной эксплуатации, так и принудительного труда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3</w:t>
        <w:tab/>
      </w:r>
      <w:r>
        <w:rPr>
          <w:b/>
        </w:rPr>
        <w:t>рассмотреть вопрос об активизации своих усилий по ратификации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Палермский протокол) (Филиппины); ратифицировать Палермский протокол (Бразилия); ратифицировать Палермский протокол (Нидерланды); ратифицировать Палермский протокол (Соединенное Королевство Великобритании и Северной Ирландии); принять всесторонние меры по борьбе с торговлей людьми, в частности присоединиться для этого к Палермскому протоколу и направить приглашение Специальному докладчику по вопросу о торговле людьми, особенно женщинами и детьми (Беларусь); принимать более активные упреждающие меры по выявлению жертв торговли людьми, ведущейся в целях сексуальной эксплуатации, и по обеспечению заботы о них, прежде всего за счет ратификации Палермского протокола (Бель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4</w:t>
        <w:tab/>
      </w:r>
      <w:r>
        <w:rPr>
          <w:b/>
        </w:rPr>
        <w:t>рассмотреть вопрос об осуществлении мер и программ по оказанию помощи жертвам наземных мин, например по оказанию им психосоциальной, медицинской и финансовой поддержки (Таиланд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5</w:t>
        <w:tab/>
      </w:r>
      <w:r>
        <w:rPr>
          <w:b/>
        </w:rPr>
        <w:t>принять отвечающие интересам детей процессуальные нормы для применения в рамках системы отправления правосудия (Венг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6</w:t>
        <w:tab/>
      </w:r>
      <w:r>
        <w:rPr>
          <w:b/>
        </w:rPr>
        <w:t>продолжать свои усилия, способствующие верховенству закона и повышению социальной сплоченности (Вьетнам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7</w:t>
        <w:tab/>
      </w:r>
      <w:r>
        <w:rPr>
          <w:b/>
        </w:rPr>
        <w:t>продолжить обзорный анализ своей системы международного усыновления/удочерения с целью проведения реформы соответствующего законодательства и привести ее в полное соответствие с КПП; предусмотреть в рамках данного процесса обязательное получение согласия от одиноких матерей, несовершеннолетних детей; и принять меры к тому, чтобы все усыновления/удочерения одобрялись центральным органом, имеющим четкие полномочия и обязанности по осуществлению правового надзора и регулирования (Гондурас); создать национальный центр по вопросам усыновления/удочерения и установить обязанность регистрировать детей сразу после рождения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8</w:t>
        <w:tab/>
      </w:r>
      <w:r>
        <w:rPr>
          <w:b/>
        </w:rPr>
        <w:t>продолжать усилия по расширению возможностей трудоустройства и улучшению положения дел с трудоустройством женщин и содействовать осуществлению прав женщин (Япония); принять эффективные меры по устранению факторов, ставящих женщин в неблагоприятное положение на рынке труда, включая устранение сохраняющегося разрыва в заработной плате мужчин и женщин (Слове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9</w:t>
        <w:tab/>
      </w:r>
      <w:r>
        <w:rPr>
          <w:b/>
        </w:rPr>
        <w:t>принять и применять законодательство, установившее уголовную ответственность за сексуальные домогательства на рабочем месте, и создать механизмы для мониторинга применения такого законодательств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50</w:t>
        <w:tab/>
      </w:r>
      <w:r>
        <w:rPr>
          <w:b/>
        </w:rPr>
        <w:t>предпринять дальнейшие действия по обеспечению свободы выражения мнений в Интернете, включая мнения, отличающиеся от позиции правительства (Япония); обеспечить полное выполнение международных обязательств в области прав человека, в частности касающихся свободы выражения мнений (Польша); обеспечить, чтобы законы о свободе выражения мнений и свободе печати применялись в соответствии с международными стандартам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51</w:t>
        <w:tab/>
      </w:r>
      <w:r>
        <w:rPr>
          <w:b/>
        </w:rPr>
        <w:t>принять конкретное законодательство, гарантирующее осуществление прав на свободу мнений и их свободное выражение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2</w:t>
        <w:tab/>
      </w:r>
      <w:r>
        <w:rPr>
          <w:b/>
        </w:rPr>
        <w:t>передать функции Корейской комиссии по стандартам связи какой-либо независимой комиссии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3</w:t>
        <w:tab/>
      </w:r>
      <w:r>
        <w:rPr>
          <w:b/>
        </w:rPr>
        <w:t>в связи с вопросом об отказе служить в армии по соображениям совести − адаптировать существующее национальное законодательство, с тем чтобы заменяющая военную службу альтернативная служба реально носила гражданско-правовой характер и чтобы надзор за альтернативной службой осуществлялся гражданскими органами (Франция); отменить для лиц, отказывающихся служить в армии по соображениям совести, такую меру наказания, как тюремное заключение, и предусмотреть альтернативную невоенную службу (Германия); обеспечить соблюдение права на отказ от военной службы по соображениям совести (Польша); признать право на отказ от военной службы по соображениям совести и ввести альтернативную службу в соответствии с международными стандартами (Словакия); признать отказ от военной службы по соображениям совести в качестве права и гарантировать возможность несения вместо военной службы альтернативной общественной службы подлинно гражданского характера, а также освободить всех находящихся в настоящее время в заключении лиц, отказывающихся служить в армии по соображениям совести (Испания); немедленно предусмотреть для лиц, отказывающихся служить в армии, возможность несения альтернативной службы и обеспечить, чтобы она носила невоенный или гражданский характер и не имела характер наказания (Соединенные Штаты Америки); ввести альтернативную службу для лиц, отказывающихся служить в армии по соображениям совест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4</w:t>
        <w:tab/>
      </w:r>
      <w:r>
        <w:rPr>
          <w:b/>
        </w:rPr>
        <w:t xml:space="preserve">обеспечить подготовку сотрудников правоохранительных органов по вопросам надлежащего правоприменения Закона о национальной безопасности в целях избежания расследований, заключений под стражу и предъявления обвинений, ограничивающих свободу выражения мнений и формирующих атмосферу самоцензуры (Соединенные Штаты Америки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5</w:t>
        <w:tab/>
      </w:r>
      <w:r>
        <w:rPr>
          <w:b/>
        </w:rPr>
        <w:t>освободить всех лиц, включая выступающих за воссоединение патриотов, которые были несправедливо арестованы и заключены в тюрьму в соответствии с Законом о национальной безопасности (Корей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6</w:t>
        <w:tab/>
      </w:r>
      <w:r>
        <w:rPr>
          <w:b/>
        </w:rPr>
        <w:t xml:space="preserve">регулярно проводить обзор применения Закона о национальной безопасности с целью обеспечения его соответствия принципам прав человека (Австралия); уточнить условия применения Закона о национальной безопасности, с тем чтобы он не мог использоваться в ущерб свободам выражения мнений, ассоциации и мирных собраний (Франция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7</w:t>
        <w:tab/>
      </w:r>
      <w:r>
        <w:rPr>
          <w:b/>
        </w:rPr>
        <w:t>более четко определить нормативные положения Закона</w:t>
        <w:br/>
        <w:t>о национальной безопасности (Германия); рассмотреть вопрос о внесении поправок в Закон о национальной безопасности в целях предотвращения его произвольного применения и неправомерного толкования (Норвегия); внести поправки в Закон о национальной безопасности, для того чтобы гарантировать при его применении полное соблюдение свободы выражения мнений (Испания); внести поправки в Закон о национальной безопасности в целях обеспечения его ясности и предотвращения его неправомерного толкования (Соединенные Штаты Америки); отменить такие уголовные законы, как Закон о национальной безопасности (Корей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8</w:t>
        <w:tab/>
      </w:r>
      <w:r>
        <w:rPr>
          <w:b/>
        </w:rPr>
        <w:t>отменить Закон о наблюдении в целях безопасности, который ограничивает свободы бывших политических заключенных</w:t>
        <w:br/>
        <w:t>и узников совести (Корейская Народно-Демократическая Республ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9</w:t>
        <w:tab/>
      </w:r>
      <w:r>
        <w:rPr>
          <w:b/>
        </w:rPr>
        <w:t>обеспечить достаточное финансирование стратегии Республики Корея по сокращению масштабов нищеты (Южная Африка); активизировать усилия по расширению защиты и поддержки для групп населения с низким доходом в целях решения проблемы ослабления социальной интеграции по причине растущей поляризации доходов (Иран (Исламская Республика)); укрепить свою систему социального обеспечения для реального гарантирования бедной части населения права на охрану здоровья и жилище, с тем чтобы плодами экономического развития пользовалось все население (Кит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0</w:t>
        <w:tab/>
      </w:r>
      <w:r>
        <w:rPr>
          <w:b/>
        </w:rPr>
        <w:t xml:space="preserve">продолжать программы и мероприятия, направленные на поощрение и защиту экономических, социальных и культурных прав, в частности в области здравоохранения, образования и продовольствия (Куба); продолжать усилия по расширению доступа к качественному образованию и медицинскому обслуживанию, особенно для уязвимых слоев общества (Бахрейн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1</w:t>
        <w:tab/>
      </w:r>
      <w:r>
        <w:rPr>
          <w:b/>
        </w:rPr>
        <w:t>продолжать осуществлять проект "Богеумджари хаузинг", благодаря которому к 2018 году семьи с низкими доходами будут обеспечены надежным и доступным по цене жильем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2</w:t>
        <w:tab/>
      </w:r>
      <w:r>
        <w:rPr>
          <w:b/>
        </w:rPr>
        <w:t xml:space="preserve">продолжать расширять базу для охвата населения национальной системой медицинского страхования с целью гарантировать право на здоровье (Кувейт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3</w:t>
        <w:tab/>
      </w:r>
      <w:r>
        <w:rPr>
          <w:b/>
        </w:rPr>
        <w:t>принять соответствующие меры по приведению растущей платы за обучение в соответствие с уровнем образования (Иран</w:t>
        <w:br/>
        <w:t xml:space="preserve">(Исламская Республика)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4</w:t>
        <w:tab/>
      </w:r>
      <w:r>
        <w:rPr>
          <w:b/>
        </w:rPr>
        <w:t>поощрять локальную интеграцию беженцев, просителей убежища и лиц, имеющих гуманитарный статус, посредством расширения мультикультурных программ для них (Ботсв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5</w:t>
        <w:tab/>
      </w:r>
      <w:r>
        <w:rPr>
          <w:b/>
        </w:rPr>
        <w:t>принять все меры для ликвидации ограничений на мобильность трудящихся-мигрантов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6</w:t>
        <w:tab/>
      </w:r>
      <w:r>
        <w:rPr>
          <w:b/>
        </w:rPr>
        <w:t>принять меры по обеспечению того, чтобы детям мигрантов, не имеющих документов, был предоставлен доступ к медицинскому обслуживанию (Ирланд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7</w:t>
        <w:tab/>
      </w:r>
      <w:r>
        <w:rPr>
          <w:b/>
        </w:rPr>
        <w:t>интенсифицировать реализацию своих всеобъемлющих стратегий и конкретных планов, направленных на обеспечение гарантий полного осуществления прав и благополучия трудящихся-мигрантов, особенно женщин, включая борьбу с торговлей людьми и дискриминацией во всех формах (Вьетнам); продолжать свои усилия по защите прав трудящихся-мигрантов (Непал); предпринимать действия по защите прав мигрантов и их семей (Сенегал); продолжать принимать меры по поощрению и защите прав трудящихся-мигрантов (Шри-Ланка); в еще большей степени активизировать меры, направленные на поощрение и защиту прав всех трудящихся-мигрантов, посредством обеспечения их надлежащего благополучия</w:t>
        <w:br/>
        <w:t xml:space="preserve">и уровня жизни (Таиланд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8</w:t>
        <w:tab/>
      </w:r>
      <w:r>
        <w:rPr>
          <w:b/>
        </w:rPr>
        <w:t>усилить меры по социальной защите беженцев, трудящихся-мигрантов и членов их семей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9</w:t>
        <w:tab/>
      </w:r>
      <w:r>
        <w:rPr>
          <w:b/>
        </w:rPr>
        <w:t>проявлять сочувствие при</w:t>
      </w:r>
      <w:r>
        <w:rPr/>
        <w:t xml:space="preserve"> </w:t>
      </w:r>
      <w:r>
        <w:rPr>
          <w:b/>
        </w:rPr>
        <w:t>решении проблемы незаконной миграции и рассмотреть возможность усиления законодательной защиты основных прав человека мигрантов (Бангладеш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0</w:t>
        <w:tab/>
      </w:r>
      <w:r>
        <w:rPr>
          <w:b/>
        </w:rPr>
        <w:t>продолжать укреплять механизмы поощрения международного сотрудничества с уделением особого внимания поощрению и защите прав человека в качестве основополагающих принципов официальной помощи в целях развития (Парагвай);</w:t>
      </w:r>
    </w:p>
    <w:p>
      <w:pPr>
        <w:pStyle w:val="SingleTxtGR"/>
        <w:rPr>
          <w:b/>
          <w:b/>
        </w:rPr>
      </w:pPr>
      <w:r>
        <w:rPr/>
        <w:t>125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Они не должны восприниматься как одобренные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Normal"/>
        <w:spacing w:before="0" w:after="120"/>
        <w:ind w:left="1134" w:right="1134" w:hanging="0"/>
        <w:jc w:val="both"/>
        <w:rPr>
          <w:lang w:val="en-US"/>
        </w:rPr>
      </w:pPr>
      <w:r>
        <w:rPr>
          <w:lang w:val="en-US"/>
        </w:rPr>
        <w:tab/>
        <w:t>The delegation of the Republic of Korea was headed by H.E. Mr. GHIL Tae-Ki, Vice Minister, Ministry of Justice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Alternate: H.E. Mr. CHOI, Seok-young, Ambassador, Permanent Representative, Permanent Mission of the Republic of Korea in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OH Seung-Keol, Director, Student Governance Division(Ministry of Education, Science and Technology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LEE Kyung-ah, First Secretary, Human Rights and Social Affairs Division (Ministry of Foreign Affairs and Trad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BONG Wook, Director-General, Human Rights Bureau (Ministry of Justic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BANG Kitae, Director, Human Rights Policy Division (Ministry of Justic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HONG Kwan-Pyo, Senior Deputy Director, Human Rights Policy Division (Ministry of Justic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OH Yoojin, Deputy Director, Human Rights Policy Division (Ministry of Justic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CHO In Hyoung, Deputy staff Judge advocate, Office of Staff Judge Advocate,  Joint Chiefs of Staff (Ministry of National Defens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SEO tae woo, Judge advocate for international human rights, Human Rights Division (Ministry of National Defens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KIM Hak Bae, Deputy Director, Workforce Development Division (Ministry of Knowledge Economy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BANG Young Sik, Deputy Director, Division of Welfare Policy (Ministry of Health and Welfar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PARK Youn Seo, Deputy Director, Division of Child Welfare Policy (Ministry of Health and Welfar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SEO Jung Hyun, Deputy Director, Division of Child Rights (Ministry of Health and Welfare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MA Sung Kyun, Director, International Labor Affairs Division (Ministry of Employment and Labor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KIM Tae Eun, Deputy Director, International Labor Affairs Division (Ministry of Employment and Labor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LEE Jin Hee, Deputy Director, International Cooperation Division (Ministry of Gender Equality and Family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BAK Yeongsoo, Director, Legal Affairs Division (National Election Commission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CHO Dongjin, Deputy Director, Legal Affairs Division (National Election Commission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OH Jeong Taek, Deputy Director / Attorney at Law, Network Ethics Team (Korea Communications Commission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YUN Wung Hyun, Deputy Director, Regional Broadcasting Team (Korea Communications Commission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LEE Jun Hyung, Inspector, Human Rights Center (National Police Agency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.E. Mr. KWON, Hae-ryong, Ambassador, Deputy Permanent Representative (Permanent Mission of the Republic of Korea in Genev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LEE Ju-myeung, Minister-Counsellor (Permanent Mission of the Republic of Korea in Genev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KIM Gang Lip, Minister-Counsellor (Permanent Mission of the Republic of Korea in Genev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KWON, Soonchul, Counsellor (Permanent Mission of the Republic of Korea in Genev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LEE, Jae-wan, Counsellor (Permanent Mission of the Republic of Korea in Genev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KIM, Jong Cheol, Counsellor (Permanent Mission of the Republic of Korea in Genev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 LEE, Jinsoo, First Secretary (Permanent Mission of the Republic of Korea in Genev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 CHO, Ki-joung, First Secretary (Permanent Mission of the Republic of Korea in Geneva)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Interpreters: Ms. KIM Soyeong, Ms. WOO Joohyun and Ms. JEONG Eunji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ingleTxtGR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2-186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868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GE.12-18685  (R)  </w:t>
    </w:r>
    <w:r>
      <w:rPr>
        <w:sz w:val="20"/>
        <w:lang w:val="ru-RU"/>
      </w:rPr>
      <w:t>100113  1401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2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0:00Z</dcterms:created>
  <dc:creator>Chouvalova</dc:creator>
  <dc:description/>
  <cp:keywords/>
  <dc:language>en-US</dc:language>
  <cp:lastModifiedBy>Благодатских Анна</cp:lastModifiedBy>
  <dcterms:modified xsi:type="dcterms:W3CDTF">2013-01-14T07:50:00Z</dcterms:modified>
  <cp:revision>2</cp:revision>
  <dc:subject/>
  <dc:title>Организация Объединенных Наций</dc:title>
</cp:coreProperties>
</file>