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1/13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6 April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"/>
        <w:spacing w:before="0" w:after="0"/>
        <w:ind w:left="0" w:right="1134" w:hanging="0"/>
        <w:rPr>
          <w:b/>
          <w:b/>
          <w:bCs/>
        </w:rPr>
      </w:pPr>
      <w:r>
        <w:rPr>
          <w:b/>
          <w:bCs/>
        </w:rPr>
        <w:t>Сорок первая сессия</w:t>
      </w:r>
    </w:p>
    <w:p>
      <w:pPr>
        <w:pStyle w:val="SingleTxtG"/>
        <w:spacing w:before="0" w:after="0"/>
        <w:ind w:left="0" w:right="1134" w:hanging="0"/>
        <w:rPr/>
      </w:pPr>
      <w:r>
        <w:rPr/>
        <w:t>24 июня – 12 июля 2019 года</w:t>
      </w:r>
    </w:p>
    <w:p>
      <w:pPr>
        <w:pStyle w:val="SingleTxtG"/>
        <w:spacing w:before="0" w:after="0"/>
        <w:ind w:left="0" w:right="1134" w:hanging="0"/>
        <w:rPr/>
      </w:pPr>
      <w:r>
        <w:rPr/>
        <w:t>Пункт 6 повестки дня</w:t>
      </w:r>
    </w:p>
    <w:p>
      <w:pPr>
        <w:pStyle w:val="SingleTxtG"/>
        <w:spacing w:before="0" w:after="0"/>
        <w:ind w:left="0" w:right="1134" w:hanging="0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  <w:t>Словакия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  <w:r>
        <w:br w:type="page"/>
      </w:r>
    </w:p>
    <w:p>
      <w:pPr>
        <w:pStyle w:val="HChG"/>
        <w:rPr/>
      </w:pPr>
      <w:r>
        <w:rPr/>
        <w:tab/>
        <w:tab/>
        <w:t>Введение</w:t>
      </w:r>
      <w:bookmarkStart w:id="0" w:name="Section_HDR_Introduction"/>
      <w:bookmarkEnd w:id="0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вторую сессию с 21 января по 1 февраля 2019 года. Обзор по Словакии состоялся на 11-м заседании 28 января 2019 года. Делегацию Словакии возглавлял государственный секретарь министерства иностранных дел и европейских дел Франтишек Ружичка. На своем 17-м заседании, состоявшемся 31 января 2019 года, Рабочая группа приняла настоящий доклад по Словакии.</w:t>
      </w:r>
      <w:bookmarkStart w:id="1" w:name="Adoption_session_date"/>
      <w:bookmarkStart w:id="2" w:name="Country_Intro_1_2"/>
      <w:bookmarkStart w:id="3" w:name="Review_session_date"/>
      <w:bookmarkStart w:id="4" w:name="Country_Intro_1_1"/>
      <w:bookmarkEnd w:id="1"/>
      <w:bookmarkEnd w:id="2"/>
      <w:bookmarkEnd w:id="3"/>
      <w:bookmarkEnd w:id="4"/>
    </w:p>
    <w:p>
      <w:pPr>
        <w:pStyle w:val="SingleTxtG"/>
        <w:rPr/>
      </w:pPr>
      <w:r>
        <w:rPr/>
        <w:t>2.</w:t>
        <w:tab/>
        <w:t>15 января 2019 года Совет по правам человека отобрал группу докладчиков («тройку») для содействия проведению обзора по Словакии в составе представителей следующих стран: Афганистана, Камеруна и Чили.</w:t>
      </w:r>
      <w:bookmarkStart w:id="5" w:name="Troika_members"/>
      <w:bookmarkEnd w:id="5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Словакии были изда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>национальный доклад/письменное представление в соответствии с пунктом 15 а) (A/HRC/WG.6/32/SVK/1);</w:t>
      </w:r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2/SVK/2);</w:t>
      </w:r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 15 c) (A/HRC/WG.6/32/SVK/3).</w:t>
      </w:r>
    </w:p>
    <w:p>
      <w:pPr>
        <w:pStyle w:val="SingleTxtG"/>
        <w:rPr/>
      </w:pPr>
      <w:r>
        <w:rPr/>
        <w:t>4.</w:t>
        <w:tab/>
        <w:t>Через «тройку» Словакии был препровожден перечень вопросов, заранее подготовленных Беларусью, Бельгией, Германией, Португалией от имени Группы друзей по национальному осуществлению, представлению докладов и последующей деятельности, Словенией, Соединенным Королевством Великобритании и Северной Ирландии, Соединенными Штатами Америки и Швецией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  <w:t>I.</w:t>
        <w:tab/>
        <w:tab/>
        <w:t>Резюме процесса обзора</w:t>
      </w:r>
      <w:bookmarkStart w:id="6" w:name="Section_I_HDR_Summary"/>
      <w:bookmarkEnd w:id="6"/>
    </w:p>
    <w:p>
      <w:pPr>
        <w:pStyle w:val="H1G"/>
        <w:rPr/>
      </w:pPr>
      <w:r>
        <w:rPr/>
        <w:tab/>
        <w:t>A.</w:t>
        <w:tab/>
        <w:tab/>
        <w:t>Представление государства – объекта обзора</w:t>
      </w:r>
    </w:p>
    <w:p>
      <w:pPr>
        <w:pStyle w:val="SingleTxtG"/>
        <w:rPr/>
      </w:pPr>
      <w:r>
        <w:rPr/>
        <w:t>5.</w:t>
        <w:tab/>
        <w:t>Глава делегации заявил, что Словакия сохраняет приверженность механизму универсального периодического обзора и выполнению рекомендаций, вынесенных в ходе обзора. Правительство принимает меры для обеспечения полного выполнения всех обязательств в области прав человека на национальном уровне. Гражданское общество, национальные правозащитные учреждения и другие партнеры играют незаменимую роль в усилиях правительства по дальнейшему укреплению защиты прав человека и успешному осуществлению рекомендаций, вынесенных по итогам универсального периодического обзора.</w:t>
      </w:r>
    </w:p>
    <w:p>
      <w:pPr>
        <w:pStyle w:val="SingleTxtG"/>
        <w:rPr/>
      </w:pPr>
      <w:r>
        <w:rPr/>
        <w:t>6.</w:t>
        <w:tab/>
        <w:t>Хартия основных прав и свобод закреплена в Конституции и Конституционном законе. Словакия ратифицировала региональные договоры Совета Европы по правам человека и основные международные договоры по правам человека. Международные договоры по правам человека имеют прямое применение в национальной правовой системе и имеют преимущественную силу над национальным законодательством.</w:t>
      </w:r>
    </w:p>
    <w:p>
      <w:pPr>
        <w:pStyle w:val="SingleTxtG"/>
        <w:rPr/>
      </w:pPr>
      <w:r>
        <w:rPr/>
        <w:t>7.</w:t>
        <w:tab/>
        <w:t>В 2015 году правительство разработало и приняло национальную стратегию защиты и поощрения прав человека на основе инклюзивного процесса при широком участии общественности. Ключевую роль в этом процессе сыграл Совет по правам человека, национальным меньшинствам и гендерному равенству, являющийся консультативным органом правительства.</w:t>
      </w:r>
    </w:p>
    <w:p>
      <w:pPr>
        <w:pStyle w:val="SingleTxtG"/>
        <w:rPr/>
      </w:pPr>
      <w:r>
        <w:rPr/>
        <w:t>8.</w:t>
        <w:tab/>
        <w:t>Делегация проинформировала Совет по правам человека о событиях, связанных с последующей деятельностью по итогам предыдущего обзора. После подписания Факультативного протокола к Конвенции против пыток и других жестоких, бесчеловечных или унижающих достоинство видов обращения и наказания правительство разрабатывает соответствующие законодательные изменения в порядке подготовки к его ратификации.</w:t>
      </w:r>
    </w:p>
    <w:p>
      <w:pPr>
        <w:pStyle w:val="SingleTxtG"/>
        <w:rPr/>
      </w:pPr>
      <w:r>
        <w:rPr/>
        <w:t>9.</w:t>
        <w:tab/>
        <w:t>В ближайшем будущем власти планируют принять поправку к Закону о Словацком национальном центре по правам человека. Поправка предусматривает изменения, направленные на совершенствование процесса отбора кандидатов на должность директора Центра и укрепление мандата и независимости Центра, с тем чтобы он соответствовал принципам, касающимся статуса национальных учреждений, занимающихся поощрением и защитой прав человека (Парижские принципы).</w:t>
      </w:r>
    </w:p>
    <w:p>
      <w:pPr>
        <w:pStyle w:val="SingleTxtG"/>
        <w:rPr/>
      </w:pPr>
      <w:r>
        <w:rPr/>
        <w:t>10.</w:t>
        <w:tab/>
        <w:t>Новый Закон о жертвах преступлений, который вступил в силу в 2018 году, содержит положение о помощи жертвам, включая психологическую поддержку, правовую помощь и меры по недопущению повторной виктимизации в ходе уголовного разбирательства. В этом законе особое внимание уделено детям-жертвам, в том числе за счет включения положения об укреплении механизма защиты прав и интересов ребенка в ходе допроса детей-жертв или детей-свидетелей.</w:t>
      </w:r>
    </w:p>
    <w:p>
      <w:pPr>
        <w:pStyle w:val="SingleTxtG"/>
        <w:rPr/>
      </w:pPr>
      <w:r>
        <w:rPr/>
        <w:t>11.</w:t>
        <w:tab/>
        <w:t>В 2019 году правительство приступило к предоставлению бесплатного питания в детских садах и начальных школах, что может положительно сказаться на посещаемости детьми из семей, находящихся в неблагоприятном положении. Правительство приняло меры к тому, чтобы сделать дошкольное образование обязательным, в целях повышения посещаемости школ детьми рома.</w:t>
      </w:r>
    </w:p>
    <w:p>
      <w:pPr>
        <w:pStyle w:val="SingleTxtG"/>
        <w:rPr/>
      </w:pPr>
      <w:r>
        <w:rPr/>
        <w:t>12.</w:t>
        <w:tab/>
        <w:t>В 2018 году правительство приступило к осуществлению плана по найму на двухлетний период младших медицинских работников для более чем 300 деревень в целях расширения доступа рома к медицинским услугам в менее развитых районах страны. Такими работниками являются все женщины рома, получившие постоянное образование по вопросам оказания медицинской помощи и репродуктивного здоровья.</w:t>
      </w:r>
    </w:p>
    <w:p>
      <w:pPr>
        <w:pStyle w:val="SingleTxtG"/>
        <w:rPr/>
      </w:pPr>
      <w:r>
        <w:rPr/>
        <w:t>13.</w:t>
        <w:tab/>
        <w:t>Действующее законодательство позволяет медицинским работникам применять право на отказ от военной службы по соображениям совести в отношении защиты жизни нерожденного ребенка. Национальная программа по уходу за детьми и подростками охватывает репродуктивное здоровье и соответствующие права в целях обеспечения качественного ухода за беременными женщинами и новорожденными и снижения показателей материнской смертности и заболеваемости.</w:t>
      </w:r>
    </w:p>
    <w:p>
      <w:pPr>
        <w:pStyle w:val="SingleTxtG"/>
        <w:rPr/>
      </w:pPr>
      <w:r>
        <w:rPr/>
        <w:t>14.</w:t>
        <w:tab/>
        <w:t>В области гендерного равенства правительство приняло меры по созданию условий, необходимых для совмещения семейной жизни и трудовой деятельности и сокращения разрыва в оплате труда мужчин и женщин. Число отцов, берущих оплачиваемый отпуск по уходу за ребенком в течение семи месяцев, увеличилось и в 2018 году достигло 17%. Женщины-министры составляют одну треть членов правительства.</w:t>
      </w:r>
    </w:p>
    <w:p>
      <w:pPr>
        <w:pStyle w:val="SingleTxtG"/>
        <w:rPr/>
      </w:pPr>
      <w:r>
        <w:rPr/>
        <w:t>15.</w:t>
        <w:tab/>
        <w:t>Делегация особо отметила меры, принятые для защиты женщин и детей от насилия. Министерство труда, социальных дел и семьи открыло бесплатную «горячую линию» для женщин и оказывает услуги жертвам бытового насилия, в том числе путем поддержки различных проектов, осуществляемых неправительственными организациями. Использование таких услуг женщинами и число сообщений о случаях бытового насилия и судебного преследования за них возросли. Правительство провело кампании по информированию общественности в целях предотвращения насилия в отношении детей и осуществило реформы, направленные на совершенствование системы социальной защиты.</w:t>
      </w:r>
    </w:p>
    <w:p>
      <w:pPr>
        <w:pStyle w:val="SingleTxtG"/>
        <w:rPr/>
      </w:pPr>
      <w:r>
        <w:rPr/>
        <w:t>16.</w:t>
        <w:tab/>
        <w:t>Создана система поддержки лиц, принадлежащих к национальным или этническим, религиозным или языковым меньшинствам, в целях сохранения и защиты самобытности и культуры меньшинств. Закон о фонде поощрения культуры лиц, принадлежащих к национальным меньшинствам, который вступил в силу в 2017 году, направлен на преобразование прежней государственной системы в новую и оказание эффективной поддержки культурным и художественным инициативам всех лиц, принадлежащих к национальным меньшинствам.</w:t>
      </w:r>
    </w:p>
    <w:p>
      <w:pPr>
        <w:pStyle w:val="SingleTxtG"/>
        <w:rPr/>
      </w:pPr>
      <w:r>
        <w:rPr/>
        <w:t>17.</w:t>
        <w:tab/>
        <w:t>В 2018 году правительство утвердило национальную программу в области образования и план ее осуществления, направленные на улучшение образования взрослых на протяжении всей жизни и интеграцию и социальную вовлеченность детей рома и детей из социально неблагополучных семей, а также на обеспечение того, чтобы система образования была увязана с потребностями национальной экономики и рынка труда.</w:t>
      </w:r>
    </w:p>
    <w:p>
      <w:pPr>
        <w:pStyle w:val="SingleTxtG"/>
        <w:rPr/>
      </w:pPr>
      <w:r>
        <w:rPr/>
        <w:t>18.</w:t>
        <w:tab/>
        <w:t>Жилищное обеспечение остается проблемой не только для рома, но и для семей с низким уровнем дохода. Концепция государственной жилищной политики на период до 2020 года включает в себя задачу обеспечения доступности жилья.</w:t>
      </w:r>
    </w:p>
    <w:p>
      <w:pPr>
        <w:pStyle w:val="SingleTxtG"/>
        <w:rPr/>
      </w:pPr>
      <w:r>
        <w:rPr/>
        <w:t>19.</w:t>
        <w:tab/>
        <w:t>В 2017 году власти внесли поправки в Уголовный и Уголовно-процессуальный кодексы с целью эффективного преследования всех форм преступного поведения, содержащих элементы экстремизма. Рассматривать уголовные преступления, связанные с экстремизмом, уполномочен специализированный уголовный суд. Была усилена правовая защита от экстремизма, включая оскорбление нации и расы и подстрекательство к насилию по признаку расы, национальности, этнической принадлежности, сексуальной ориентации или религии.</w:t>
      </w:r>
    </w:p>
    <w:p>
      <w:pPr>
        <w:pStyle w:val="H1G"/>
        <w:rPr/>
      </w:pPr>
      <w:r>
        <w:rPr/>
        <w:tab/>
        <w:t>B.</w:t>
        <w:tab/>
        <w:tab/>
        <w:t>Интерактивный диалог и ответы государства – объекта обзора</w:t>
      </w:r>
      <w:bookmarkStart w:id="7" w:name="Sub_Section_HDR_B_ID_and_responses"/>
      <w:bookmarkEnd w:id="7"/>
    </w:p>
    <w:p>
      <w:pPr>
        <w:pStyle w:val="SingleTxtG"/>
        <w:rPr/>
      </w:pPr>
      <w:r>
        <w:rPr/>
        <w:t>20.</w:t>
        <w:tab/>
        <w:t>В ходе интерактивного диалога с заявлениями выступили 80 делегаций. Рекомендации, вынесенные в ходе диалога, приведены в разделе II настоящего доклада.</w:t>
      </w:r>
    </w:p>
    <w:p>
      <w:pPr>
        <w:pStyle w:val="SingleTxtG"/>
        <w:rPr/>
      </w:pPr>
      <w:r>
        <w:rPr/>
        <w:t>21.</w:t>
        <w:tab/>
        <w:t>Уругвай высоко оценил прогресс, достигнутый Словакией в области прав человека. Он с удовлетворением отметил принятие плана действий по защите прав лиц, принадлежащих к национальным меньшинствам и этническим группам, на период 2016–2020 годов.</w:t>
      </w:r>
    </w:p>
    <w:p>
      <w:pPr>
        <w:pStyle w:val="SingleTxtG"/>
        <w:rPr/>
      </w:pPr>
      <w:r>
        <w:rPr/>
        <w:t>22.</w:t>
        <w:tab/>
        <w:t xml:space="preserve">Боливарианская Республика Венесуэла подчеркнула усилия Словакии по совершенствованию своей правовой системы для борьбы с расизмом, дискриминацией, экстремизмом и другими формами нетерпимости. Она отметила принятие национальной программы по борьбе с торговлей людьми на период </w:t>
        <w:br/>
        <w:t>2015–2018 годов.</w:t>
      </w:r>
    </w:p>
    <w:p>
      <w:pPr>
        <w:pStyle w:val="SingleTxtG"/>
        <w:rPr/>
      </w:pPr>
      <w:r>
        <w:rPr/>
        <w:t>23.</w:t>
        <w:tab/>
        <w:t>Вьетнам отметил административные и законодательные меры, принятые Словакией для поощрения и защиты прав человека, но также указал на наличие возможностей для улучшения положения в этой области.</w:t>
      </w:r>
    </w:p>
    <w:p>
      <w:pPr>
        <w:pStyle w:val="SingleTxtG"/>
        <w:rPr/>
      </w:pPr>
      <w:r>
        <w:rPr/>
        <w:t>24.</w:t>
        <w:tab/>
        <w:t>Афганистан высоко оценил прогресс, достигнутый Словакией в обеспечении инклюзивного образования. Он приветствовал принятие планов действий по борьбе с дискриминацией и защите прав членов групп меньшинств. Он отметил внесенные в уголовные кодексы изменения в отношении преступлений на расовой почве и экстремизма.</w:t>
      </w:r>
    </w:p>
    <w:p>
      <w:pPr>
        <w:pStyle w:val="SingleTxtG"/>
        <w:rPr/>
      </w:pPr>
      <w:r>
        <w:rPr/>
        <w:t>25.</w:t>
        <w:tab/>
        <w:t>Албания приветствовала усилия по решению вопросов, связанных с защитой групп меньшинств, в частности с интеграцией рома. Однако дискриминация сохраняется, и Албания призвала Словакию и впредь не допускать направленные против рома кампании и настроения.</w:t>
      </w:r>
    </w:p>
    <w:p>
      <w:pPr>
        <w:pStyle w:val="SingleTxtG"/>
        <w:rPr/>
      </w:pPr>
      <w:r>
        <w:rPr/>
        <w:t>26.</w:t>
        <w:tab/>
        <w:t>Алжир приветствовал принятие национальной стратегии защиты и поощрения прав человека, создание Управления Уполномоченного по делам детей и Управления Уполномоченного по делам инвалидов, а также прогресс, достигнутый в области образования и борьбы с дискриминацией.</w:t>
      </w:r>
    </w:p>
    <w:p>
      <w:pPr>
        <w:pStyle w:val="SingleTxtG"/>
        <w:rPr/>
      </w:pPr>
      <w:r>
        <w:rPr/>
        <w:t>27.</w:t>
        <w:tab/>
        <w:t>Аргентина приветствовала принятие Словакией национальной стратегии защиты и поощрения прав человека и ратификацию ею Международной конвенции для защиты всех лиц от насильственных исчезновений.</w:t>
      </w:r>
    </w:p>
    <w:p>
      <w:pPr>
        <w:pStyle w:val="SingleTxtG"/>
        <w:rPr/>
      </w:pPr>
      <w:r>
        <w:rPr/>
        <w:t>28.</w:t>
        <w:tab/>
        <w:t>Австралия приветствовала усилия Словакии по защите прав лесбиянок, геев, бисексуалов, трансгендеров и интерсексуалов. Она по-прежнему обеспокоена дискриминацией в отношении рома. Отметив усилия Словакии по борьбе с коррупцией, Австралия заявила, что она по-прежнему обеспокоена сообщениями о масштабах коррупции.</w:t>
      </w:r>
    </w:p>
    <w:p>
      <w:pPr>
        <w:pStyle w:val="SingleTxtG"/>
        <w:rPr/>
      </w:pPr>
      <w:r>
        <w:rPr/>
        <w:t>29.</w:t>
        <w:tab/>
        <w:t>Австрия отметила снижение уровня насилия в отношении рома в результате усилий правительства. Вместе с тем она также отметила, что журналисты подвергаются судебному преследованию и серьезным словесным оскорблениям, в том числе со стороны должностных лиц. Австрия подчеркнула важность защиты журналистов от любых форм запугивания.</w:t>
      </w:r>
    </w:p>
    <w:p>
      <w:pPr>
        <w:pStyle w:val="SingleTxtG"/>
        <w:rPr/>
      </w:pPr>
      <w:r>
        <w:rPr/>
        <w:t>30.</w:t>
        <w:tab/>
        <w:t>Азербайджан высоко оценил принятие плана действий по защите прав национальных меньшинств и этнических групп на период 2016–2020 годов. Вместе с тем он выразил обеспокоенность по поводу того, что по-прежнему широко распространены проявления нетерпимости в отношении мусульман, евреев и лиц африканского происхождения, а также преступления на почве ненависти и ненавистнические высказывания в отношении меньшинств.</w:t>
      </w:r>
    </w:p>
    <w:p>
      <w:pPr>
        <w:pStyle w:val="SingleTxtG"/>
        <w:rPr/>
      </w:pPr>
      <w:r>
        <w:rPr/>
        <w:t>31.</w:t>
        <w:tab/>
        <w:t>Багамские Острова высоко оценили, в частности, принятие Словакией Национальной стратегии защиты детей от насилия и создание Управления Уполномоченного по делам детей и Управления Уполномоченного по делам инвалидов.</w:t>
      </w:r>
    </w:p>
    <w:p>
      <w:pPr>
        <w:pStyle w:val="SingleTxtG"/>
        <w:rPr/>
      </w:pPr>
      <w:r>
        <w:rPr/>
        <w:t>32.</w:t>
        <w:tab/>
        <w:t>Беларусь отметила распространенность преступлений на почве ненависти, в том числе в отношении рома и мусульман, чрезмерное применение силы сотрудниками полиции, ограничения на право голоса инвалидов и недостаточное наказание за преступление в форме торговли людьми. Масштабы сотрудничества с мандатариями специальных процедур остаются ограниченными.</w:t>
      </w:r>
    </w:p>
    <w:p>
      <w:pPr>
        <w:pStyle w:val="SingleTxtG"/>
        <w:rPr/>
      </w:pPr>
      <w:r>
        <w:rPr/>
        <w:t>33.</w:t>
        <w:tab/>
        <w:t>Бельгия отметила усилия Словакии по осуществлению рекомендаций, вынесенных по итогам предыдущего обзора. По ее мнению, дополнительный прогресс может быть достигнут в деле поощрения прав женщин и борьбы с дискриминацией.</w:t>
      </w:r>
    </w:p>
    <w:p>
      <w:pPr>
        <w:pStyle w:val="SingleTxtG"/>
        <w:rPr/>
      </w:pPr>
      <w:r>
        <w:rPr/>
        <w:t>34.</w:t>
        <w:tab/>
        <w:t>Бенин с удовлетворением отметил реформы, направленные на совершенствование нормативной и институциональной базы в области прав человека, включая внесение поправок в Закон об образовании и профессиональной подготовке, а также создание Управления Уполномоченного по делам детей и Управления Уполномоченного по делам инвалидов.</w:t>
      </w:r>
    </w:p>
    <w:p>
      <w:pPr>
        <w:pStyle w:val="SingleTxtG"/>
        <w:rPr/>
      </w:pPr>
      <w:r>
        <w:rPr/>
        <w:t>35.</w:t>
        <w:tab/>
        <w:t>Бутан высоко оценил принятие Словакией национальной стратегии защиты и поощрения прав человека в 2015 году, внесение изменений в Уголовный кодекс и Уголовно-процессуальный кодекс и принятие Закона об уголовной ответственности юридических лиц.</w:t>
      </w:r>
    </w:p>
    <w:p>
      <w:pPr>
        <w:pStyle w:val="SingleTxtG"/>
        <w:rPr/>
      </w:pPr>
      <w:r>
        <w:rPr/>
        <w:t>36.</w:t>
        <w:tab/>
        <w:t>Бразилия высоко оценила изменения в уголовном законодательстве Словакии, связанные с преступлениями в форме экстремизма и преступлениями на расовой почве, и принятие Закона о жертвах преступлений, особенно положений, касающихся защиты жертв бытового насилия.</w:t>
      </w:r>
    </w:p>
    <w:p>
      <w:pPr>
        <w:pStyle w:val="SingleTxtG"/>
        <w:rPr/>
      </w:pPr>
      <w:r>
        <w:rPr/>
        <w:t>37.</w:t>
        <w:tab/>
        <w:t>Болгария отметила создание Управления Уполномоченного по делам детей и Управления Уполномоченного по делам инвалидов, а также прогресс, достигнутый в осуществлении стратегий в области прав человека, гендерного равенства, защиты детей от насилия и интеграции рома.</w:t>
      </w:r>
    </w:p>
    <w:p>
      <w:pPr>
        <w:pStyle w:val="SingleTxtG"/>
        <w:rPr/>
      </w:pPr>
      <w:r>
        <w:rPr/>
        <w:t>38.</w:t>
        <w:tab/>
        <w:t>Канада была обеспокоена убийством журналиста и его невесты в феврале 2018 года и выразила надежду, что все политические лидеры подтвердят свою решимость бороться с коррупцией и защищать свободу выражения мнений и независимость средств массовой информации.</w:t>
      </w:r>
    </w:p>
    <w:p>
      <w:pPr>
        <w:pStyle w:val="SingleTxtG"/>
        <w:rPr/>
      </w:pPr>
      <w:r>
        <w:rPr/>
        <w:t>39.</w:t>
        <w:tab/>
        <w:t>Чили отметила усилия правительства по разработке национальных стратегий в области гендерного равенства и ликвидации расизма, ксенофобии и дискриминации.</w:t>
      </w:r>
    </w:p>
    <w:p>
      <w:pPr>
        <w:pStyle w:val="SingleTxtG"/>
        <w:rPr/>
      </w:pPr>
      <w:r>
        <w:rPr/>
        <w:t>40.</w:t>
        <w:tab/>
        <w:t>Китай приветствовал усилия правительства по развитию образования, повышению занятости и борьбе с расизмом, экстремизмом и ненавистнической риторикой. Он отметил принятие стратегии интеграции рома на период до 2020 года.</w:t>
      </w:r>
    </w:p>
    <w:p>
      <w:pPr>
        <w:pStyle w:val="SingleTxtG"/>
        <w:rPr/>
      </w:pPr>
      <w:r>
        <w:rPr/>
        <w:t>41.</w:t>
        <w:tab/>
        <w:t>Хорватия высоко оценила принятие стратегий в области гендерного равенства и прав человека. Отметив высокую представленность женщин в судебных органах, она выразила обеспокоенность по поводу недопредставленности женщин в парламенте и правительстве.</w:t>
      </w:r>
    </w:p>
    <w:p>
      <w:pPr>
        <w:pStyle w:val="SingleTxtG"/>
        <w:rPr/>
      </w:pPr>
      <w:r>
        <w:rPr/>
        <w:t>42.</w:t>
        <w:tab/>
        <w:t>Куба отметила прогресс, достигнутый в совершенствовании инфраструктуры и институтов прав человека, в выявлении проблем в области гендерного равенства и в борьбе с расизмом, ксенофобией и дискриминацией в отношении меньшинств, в частности рома.</w:t>
      </w:r>
    </w:p>
    <w:p>
      <w:pPr>
        <w:pStyle w:val="SingleTxtG"/>
        <w:rPr/>
      </w:pPr>
      <w:r>
        <w:rPr/>
        <w:t>43.</w:t>
        <w:tab/>
        <w:t>Кипр высоко оценил меры, принятые Словакией для выполнения своих международных обязательств в области прав человека, в частности принятие национальной стратегии и плана действий по обеспечению гендерного равенства, а также ее конструктивное сотрудничество с международными правозащитными механизмами.</w:t>
      </w:r>
    </w:p>
    <w:p>
      <w:pPr>
        <w:pStyle w:val="SingleTxtG"/>
        <w:rPr/>
      </w:pPr>
      <w:r>
        <w:rPr/>
        <w:t>44.</w:t>
        <w:tab/>
        <w:t>Чехия приветствовала создание Управления Уполномоченного по делам инвалидов и Управления Уполномоченного по делам детей, а также принятие национальных стратегий и планов действий, касающихся, в частности, борьбы с дискриминацией и гендерного равенства.</w:t>
      </w:r>
    </w:p>
    <w:p>
      <w:pPr>
        <w:pStyle w:val="SingleTxtG"/>
        <w:rPr/>
      </w:pPr>
      <w:r>
        <w:rPr/>
        <w:t>45.</w:t>
        <w:tab/>
        <w:t>Дания отметила юридические барьеры для производства аборта, которые были введены в законодательство Словакии, в результате чего женщины лишились доступа к услугам по проведению аборта. Она также отметила, что Словацкий национальный центр по правам человека был аккредитован со статусом категории В.</w:t>
      </w:r>
    </w:p>
    <w:p>
      <w:pPr>
        <w:pStyle w:val="SingleTxtG"/>
        <w:rPr/>
      </w:pPr>
      <w:r>
        <w:rPr/>
        <w:t>46.</w:t>
        <w:tab/>
        <w:t>Эквадор отметил принятие Закона об уголовной ответственности юридических лиц, Закона о жертвах преступлений и национальных планов по борьбе с экстремизмом, расизмом, ксенофобией, антисемитизмом и всеми формами дискриминации.</w:t>
      </w:r>
    </w:p>
    <w:p>
      <w:pPr>
        <w:pStyle w:val="SingleTxtG"/>
        <w:rPr/>
      </w:pPr>
      <w:r>
        <w:rPr/>
        <w:t>47.</w:t>
        <w:tab/>
        <w:t>Египет отметил принятие стратегии защиты детей от насилия и меры, принятые для борьбы с насилием в отношении женщин и поощрения гендерного равенства. Он призвал Словакию продолжать свои усилия по борьбе с преступлениями экстремистской направленности.</w:t>
      </w:r>
    </w:p>
    <w:p>
      <w:pPr>
        <w:pStyle w:val="SingleTxtG"/>
        <w:rPr/>
      </w:pPr>
      <w:r>
        <w:rPr/>
        <w:t>48.</w:t>
        <w:tab/>
        <w:t>Сальвадор отметил принятие национальной стратегии защиты и поощрения прав человека и создание Управления Уполномоченного по делам инвалидов. Он настоятельно призвал Словакию продолжать работу по защите прав детей.</w:t>
      </w:r>
    </w:p>
    <w:p>
      <w:pPr>
        <w:pStyle w:val="SingleTxtG"/>
        <w:rPr/>
      </w:pPr>
      <w:r>
        <w:rPr/>
        <w:t>49.</w:t>
        <w:tab/>
        <w:t>Эритрея признала прогресс, достигнутый в осуществлении рекомендаций, принятых в ходе второго цикла. Она высоко оценила принятие Словакией национальных стратегий защиты и поощрения прав человека, гендерного равенства и интеграции рома.</w:t>
      </w:r>
    </w:p>
    <w:p>
      <w:pPr>
        <w:pStyle w:val="SingleTxtG"/>
        <w:rPr/>
      </w:pPr>
      <w:r>
        <w:rPr/>
        <w:t>50.</w:t>
        <w:tab/>
        <w:t>Финляндия высоко оценила действенное антидискриминационное законодательство Словакии. Вместе с тем она отметила, что необходимо следить за осуществлением законодательства и повышать осведомленность как граждан, так и администрации о его содержании и последствиях.</w:t>
      </w:r>
    </w:p>
    <w:p>
      <w:pPr>
        <w:pStyle w:val="SingleTxtG"/>
        <w:rPr/>
      </w:pPr>
      <w:r>
        <w:rPr/>
        <w:t>51.</w:t>
        <w:tab/>
        <w:t>Франция приветствовала весьма удовлетворительное положение в области прав человека в Словакии и призвала ее и далее укреплять уважение прав человека.</w:t>
      </w:r>
    </w:p>
    <w:p>
      <w:pPr>
        <w:pStyle w:val="SingleTxtG"/>
        <w:rPr/>
      </w:pPr>
      <w:r>
        <w:rPr/>
        <w:t>52.</w:t>
        <w:tab/>
        <w:t>Грузия высоко оценила добровольные обязательства и обещания Словакии перед Советом по правам человека на 2018–2020 годы и приветствовала осуществление национальных стратегий и планов в различных областях прав человека, в частности национальной стратегии защиты и поощрения прав человека.</w:t>
      </w:r>
    </w:p>
    <w:p>
      <w:pPr>
        <w:pStyle w:val="SingleTxtG"/>
        <w:rPr/>
      </w:pPr>
      <w:r>
        <w:rPr/>
        <w:t>53.</w:t>
        <w:tab/>
        <w:t>Германия отметила рост участия рома в национальных, региональных и местных выборах и приветствовала однозначное признание преступлений против рома. Она выразила озабоченность по поводу дискриминации в отношении рома и продолжающихся ненавистнических высказываний, особенно в отношении меньшинств, включая мусульман и неграждан.</w:t>
      </w:r>
    </w:p>
    <w:p>
      <w:pPr>
        <w:pStyle w:val="SingleTxtG"/>
        <w:rPr/>
      </w:pPr>
      <w:r>
        <w:rPr/>
        <w:t>54.</w:t>
        <w:tab/>
        <w:t>Греция высоко оценила принятие национальных стратегий защиты детей от насилия и обеспечения гендерного равенства, а также Национального плана действий по предотвращению и искоренению насилия в отношении женщин на 2014–2019 годы.</w:t>
      </w:r>
    </w:p>
    <w:p>
      <w:pPr>
        <w:pStyle w:val="SingleTxtG"/>
        <w:rPr/>
      </w:pPr>
      <w:r>
        <w:rPr/>
        <w:t>55.</w:t>
        <w:tab/>
        <w:t>Делегация Словакии заявила, что государство создало межведомственный механизм для принятия последующих мер в связи с рекомендациями по итогам универсального периодического обзора, который работает в консультации с гражданским обществом. В 2015 году на министерство юстиции были возложены важные обязанности, связанные с правами человека, включая координацию осуществления государственной политики в области прав человека, а за реализацию этой политики несут ответственность целый ряд других министерств.</w:t>
      </w:r>
    </w:p>
    <w:p>
      <w:pPr>
        <w:pStyle w:val="SingleTxtG"/>
        <w:rPr/>
      </w:pPr>
      <w:r>
        <w:rPr/>
        <w:t>56.</w:t>
        <w:tab/>
        <w:t>Правительство приняло план действий по предупреждению всех форм дискриминации на период 2016–2019 годов в целях активизации осуществления Закона о борьбе с дискриминацией и поддержки усилий общественных организаций и неправительственных организаций по борьбе с дискриминацией. Словацкий национальный центр по правам человека проанализировал этот закон и сформулировал ряд рекомендаций о путях его совершенствования.</w:t>
      </w:r>
    </w:p>
    <w:p>
      <w:pPr>
        <w:pStyle w:val="SingleTxtG"/>
        <w:rPr/>
      </w:pPr>
      <w:r>
        <w:rPr/>
        <w:t>57.</w:t>
        <w:tab/>
        <w:t>Несмотря на то, что проект плана действий по правам лесбиянок, геев, бисексуалов, трансгендеров и интерсексуалов в конечном итоге так и не был принят, министерства осуществляют ряд мероприятий, предусмотренных в этом плане. Уголовный кодекс предусматривает защиту от преступлений на почве ненависти и ненавистнических высказываний по признаку сексуальной ориентации. Комитет экспертов по правам лесбиянок, геев, бисексуалов, трансгендеров и интерсексуалов, в состав которого входят представители правительства и неправительственных организаций, занимается разработкой политики обеспечения равенства для представителей этого сообщества.</w:t>
      </w:r>
    </w:p>
    <w:p>
      <w:pPr>
        <w:pStyle w:val="SingleTxtG"/>
        <w:rPr/>
      </w:pPr>
      <w:r>
        <w:rPr/>
        <w:t>58.</w:t>
        <w:tab/>
        <w:t>Министерство юстиции в координации с Советом Европы осуществляет крупномасштабный проект по повышению эффективности судебной системы. Министерство учредило рабочие группы по некоторым приоритетным вопросам, касающимся судебной системы. Была реформирована процедура назначения судей.</w:t>
      </w:r>
    </w:p>
    <w:p>
      <w:pPr>
        <w:pStyle w:val="SingleTxtG"/>
        <w:rPr/>
      </w:pPr>
      <w:r>
        <w:rPr/>
        <w:t>59.</w:t>
        <w:tab/>
        <w:t>Национальный план действий по предотвращению и искоренению насилия в отношении женщин на 2014–2019 годы был разработан в соответствии с положениями Конвенции Совета Европы о предотвращении и борьбе с насилием в отношении женщин и домашним насилием (Стамбульской конвенции), несмотря на то, что Словакия еще не ратифицировала эту Конвенцию. Поправки к ряду правовых документов улучшили положения о защите жертв бытового насилия, в том числе путем увеличения срока действия постановления об отселении с 48 часов до 10 дней. Важным шагом стало создание центра по координации национальных мер по борьбе с гендерным насилием и бытовым насилием, а также бесплатной круглосуточной телефонной службы помощи женщинам, подвергшимся насилию.</w:t>
      </w:r>
    </w:p>
    <w:p>
      <w:pPr>
        <w:pStyle w:val="SingleTxtG"/>
        <w:rPr/>
      </w:pPr>
      <w:r>
        <w:rPr/>
        <w:t>60.</w:t>
        <w:tab/>
        <w:t>Словакия приняла в 2015 году Закон об Уполномоченном по делам детей и Уполномоченном по делам инвалидов в целях усиления защиты прав ребенка и инвалидов, создав независимое учреждение для получения и расследования индивидуальных дел и вынесения рекомендаций в отношении средств правовой защиты. Уполномоченные имеют право вступать в гражданское судопроизводство в качестве третьей стороны и информировать правительство, если какой-либо государственный орган не соглашается с их рекомендациями или не выполняет их.</w:t>
      </w:r>
    </w:p>
    <w:p>
      <w:pPr>
        <w:pStyle w:val="SingleTxtG"/>
        <w:rPr/>
      </w:pPr>
      <w:r>
        <w:rPr/>
        <w:t>61.</w:t>
        <w:tab/>
        <w:t>Закон о социальной экономике и социальных предприятиях направлен на укрепление прав уязвимых групп населения на рынке труда. Правительство повысило минимальную заработную плату, социальные пособия и пенсии в целях повышения уровня жизни и борьбы с бедностью.</w:t>
      </w:r>
    </w:p>
    <w:p>
      <w:pPr>
        <w:pStyle w:val="SingleTxtG"/>
        <w:rPr/>
      </w:pPr>
      <w:r>
        <w:rPr/>
        <w:t>62.</w:t>
        <w:tab/>
        <w:t>Гондурас положительно отметил прогресс, достигнутый Словакией в области прав человека, и приветствовал добровольные обязательства, взятые ею. Он заявил о своей поддержке Словакии в деле эффективного осуществления полученных рекомендаций.</w:t>
      </w:r>
    </w:p>
    <w:p>
      <w:pPr>
        <w:pStyle w:val="SingleTxtG"/>
        <w:rPr/>
      </w:pPr>
      <w:r>
        <w:rPr/>
        <w:t>63.</w:t>
        <w:tab/>
        <w:t>Венгрия отметила, что Словакия является участником почти всех основных международных конвенций по правам человека. При этом она также отметила, что, несмотря на усилия Словакии по решению проблем в области прав человека, возможности для дальнейшего совершенствования еще имеются.</w:t>
      </w:r>
    </w:p>
    <w:p>
      <w:pPr>
        <w:pStyle w:val="SingleTxtG"/>
        <w:rPr/>
      </w:pPr>
      <w:r>
        <w:rPr/>
        <w:t>64.</w:t>
        <w:tab/>
        <w:t>Исландия высоко оценила прогресс, достигнутый Словакией в деле укрепления политической и институциональной основы для поощрения и защиты прав человека.</w:t>
      </w:r>
    </w:p>
    <w:p>
      <w:pPr>
        <w:pStyle w:val="SingleTxtG"/>
        <w:rPr/>
      </w:pPr>
      <w:r>
        <w:rPr/>
        <w:t>65.</w:t>
        <w:tab/>
        <w:t>Индия положительно отметила меры, принятые для предупреждения всех форм дискриминации, защиты прав меньшинств и этнических групп, борьбы с торговлей людьми и поощрения прав инвалидов. Вместе с тем она также отметила случаи продолжающейся расовой дискриминации в отношении рома.</w:t>
      </w:r>
    </w:p>
    <w:p>
      <w:pPr>
        <w:pStyle w:val="SingleTxtG"/>
        <w:rPr/>
      </w:pPr>
      <w:r>
        <w:rPr/>
        <w:t>66.</w:t>
        <w:tab/>
        <w:t>Индонезия выразила удовлетворение национальной стратегией защиты и поощрения прав человека и планом действий по предупреждению всех форм дискриминации. Она приветствовала создание Управления Уполномоченного по делам детей и Управления Уполномоченного по делам инвалидов.</w:t>
      </w:r>
    </w:p>
    <w:p>
      <w:pPr>
        <w:pStyle w:val="SingleTxtG"/>
        <w:rPr/>
      </w:pPr>
      <w:r>
        <w:rPr/>
        <w:t>67.</w:t>
        <w:tab/>
        <w:t>Исламская Республика Иран высоко оценила принятие национальной стратегии защиты детей. Она отметила обеспокоенность, выраженную по поводу распространенности расовой дискриминации в отношении различных меньшинств, особенно рома, мусульман и лиц африканского происхождения.</w:t>
      </w:r>
    </w:p>
    <w:p>
      <w:pPr>
        <w:pStyle w:val="SingleTxtG"/>
        <w:rPr/>
      </w:pPr>
      <w:r>
        <w:rPr/>
        <w:t>68.</w:t>
        <w:tab/>
        <w:t>Ирак высоко оценил меры, принятые Словакией в рамках Национального плана действий по предотвращению и искоренению насилия в отношении женщин и Национальной стратегии обеспечения гендерного равенства на 2014–2019 годы. Он отметила принятие концепции борьбы с экстремизмом и внесение в законодательство поправок в этой связи.</w:t>
      </w:r>
    </w:p>
    <w:p>
      <w:pPr>
        <w:pStyle w:val="SingleTxtG"/>
        <w:rPr/>
      </w:pPr>
      <w:r>
        <w:rPr/>
        <w:t>69.</w:t>
        <w:tab/>
        <w:t>Ирландия приветствовала принятие стратегий и планов действий, направленных на решение конкретных вопросов прав человека, в частности касающихся борьбы с насилием в отношении женщин и защиты детей от насилия. Она приветствовала меры, принятые для удовлетворения образовательных потребностей детей.</w:t>
      </w:r>
    </w:p>
    <w:p>
      <w:pPr>
        <w:pStyle w:val="SingleTxtG"/>
        <w:rPr/>
      </w:pPr>
      <w:r>
        <w:rPr/>
        <w:t>70.</w:t>
        <w:tab/>
        <w:t>Израиль высоко оценил принятие Национальной стратегии обеспечения гендерного равенства на 2014–2019 годы, Плана действий по обеспечению гендерного равенства на 2014–2019 годы и Плана действий по предупреждению и ликвидации расизма, ксенофобии и антисемитизма на период 2016–2018 годов.</w:t>
      </w:r>
    </w:p>
    <w:p>
      <w:pPr>
        <w:pStyle w:val="SingleTxtG"/>
        <w:rPr/>
      </w:pPr>
      <w:r>
        <w:rPr/>
        <w:t>71.</w:t>
        <w:tab/>
        <w:t>Италия высоко оценила принятие Словакией Национальной стратегии защиты детей от насилия, Национального плана действий по предотвращению и искоренению насилия в отношении женщин на 2014–2019 годы и национальной стратегии защиты и поощрения прав человека.</w:t>
      </w:r>
    </w:p>
    <w:p>
      <w:pPr>
        <w:pStyle w:val="SingleTxtG"/>
        <w:rPr/>
      </w:pPr>
      <w:r>
        <w:rPr/>
        <w:t>72.</w:t>
        <w:tab/>
        <w:t>Иордания высоко оценила принятие ряда стратегий, в частности стратегий, направленных на защиту женщин и детей от насилия. Вместе с тем она отметила, что в обществе по-прежнему наблюдаются глубоко укоренившиеся стереотипы и что дискриминация в отношении меньшинств вызывает обеспокоенность.</w:t>
      </w:r>
    </w:p>
    <w:p>
      <w:pPr>
        <w:pStyle w:val="SingleTxtG"/>
        <w:rPr/>
      </w:pPr>
      <w:r>
        <w:rPr/>
        <w:t>73.</w:t>
        <w:tab/>
        <w:t>Кыргызстан высказался в поддержку укрепления национальной законодательной базы, ратификации ряда международных договоров по правам человека и принятия практических мер по поощрению прав человека.</w:t>
      </w:r>
    </w:p>
    <w:p>
      <w:pPr>
        <w:pStyle w:val="SingleTxtG"/>
        <w:rPr/>
      </w:pPr>
      <w:r>
        <w:rPr/>
        <w:t>74.</w:t>
        <w:tab/>
        <w:t>Ливия высоко оценила прогресс, достигнутый Словакией в деле поощрения прав человека, в частности за счет добровольных обязательств, взятых ею перед Советом по правам человека.</w:t>
      </w:r>
    </w:p>
    <w:p>
      <w:pPr>
        <w:pStyle w:val="SingleTxtG"/>
        <w:rPr/>
      </w:pPr>
      <w:r>
        <w:rPr/>
        <w:t>75.</w:t>
        <w:tab/>
        <w:t>Лихтенштейн приветствовал меры, принятые для недопущения помещения детей в специальные школы в силу их социального происхождения, а также для предоставления детям рома доступа к дошкольному образованию.</w:t>
      </w:r>
    </w:p>
    <w:p>
      <w:pPr>
        <w:pStyle w:val="SingleTxtG"/>
        <w:rPr/>
      </w:pPr>
      <w:r>
        <w:rPr/>
        <w:t>76.</w:t>
        <w:tab/>
        <w:t>Малайзия отметила, что Словакия предприняла инициативы по борьбе с насилием в отношении женщин, как указано в Национальном плане действий по предотвращению и искоренению насилия в отношении женщин на 2014–2019 годы. Она приветствовала Национальную стратегию обеспечения гендерного равенства и призвала Словакию принять меры по сокращению материнской смертности.</w:t>
      </w:r>
    </w:p>
    <w:p>
      <w:pPr>
        <w:pStyle w:val="SingleTxtG"/>
        <w:rPr/>
      </w:pPr>
      <w:r>
        <w:rPr/>
        <w:t>77.</w:t>
        <w:tab/>
        <w:t>Мальдивские Острова высоко оценили достижения Словакии в обеспечении безопасной питьевой водой более 92% населения через государственную систему водоснабжения и отметили принятие Национальной стратегии защиты детей от насилия.</w:t>
      </w:r>
    </w:p>
    <w:p>
      <w:pPr>
        <w:pStyle w:val="SingleTxtG"/>
        <w:rPr/>
      </w:pPr>
      <w:r>
        <w:rPr/>
        <w:t>78.</w:t>
        <w:tab/>
        <w:t>Мексика отметила прогресс, достигнутый со времени предыдущего обзора, в частности принятие национальных стратегий поощрения прав человека, гендерного равенства и интеграции рома, а также приверженность правительства институциональной защите прав женщин.</w:t>
      </w:r>
    </w:p>
    <w:p>
      <w:pPr>
        <w:pStyle w:val="SingleTxtG"/>
        <w:rPr/>
      </w:pPr>
      <w:r>
        <w:rPr/>
        <w:t>79.</w:t>
        <w:tab/>
        <w:t>Монголия призвала Словакию и далее укреплять меры по предупреждению и искоренению насилия в отношении женщин и совершенствовать осуществление соответствующих национальных планов действий путем выделения необходимых людских, технических и финансовых ресурсов.</w:t>
      </w:r>
    </w:p>
    <w:p>
      <w:pPr>
        <w:pStyle w:val="SingleTxtG"/>
        <w:rPr/>
      </w:pPr>
      <w:r>
        <w:rPr/>
        <w:t>80.</w:t>
        <w:tab/>
        <w:t>Черногория высоко оценила создание Словакией Управления Уполномоченного по делам детей и Управления Уполномоченного по делам инвалидов, а также принятие национальной стратегии поощрения и защиты прав человека.</w:t>
      </w:r>
    </w:p>
    <w:p>
      <w:pPr>
        <w:pStyle w:val="SingleTxtG"/>
        <w:rPr/>
      </w:pPr>
      <w:r>
        <w:rPr/>
        <w:t>81.</w:t>
        <w:tab/>
        <w:t>Мьянма отметила осуществление Национальной стратегии защиты детей от насилия, Национального плана действий по предотвращению и искоренению насилия в отношении женщин, а также национальной стратегии и плана действий по обеспечению гендерного равенства.</w:t>
      </w:r>
    </w:p>
    <w:p>
      <w:pPr>
        <w:pStyle w:val="SingleTxtG"/>
        <w:rPr/>
      </w:pPr>
      <w:r>
        <w:rPr/>
        <w:t>82.</w:t>
        <w:tab/>
        <w:t>Нидерланды высоко оценили принятие Словакией национальной стратегии и плана действий по обеспечению гендерного равенства и изменения, связанные с правами лесбиянок, геев, бисексуалов, трансгендеров и интерсексуалов, включая создание комитета по правам этих лиц. Вместе с тем они отметили, что лесбиянки, геи, бисексуалы, трансгендеры и интерсексуалы по-прежнему сталкиваются с дискриминацией.</w:t>
      </w:r>
    </w:p>
    <w:p>
      <w:pPr>
        <w:pStyle w:val="SingleTxtG"/>
        <w:rPr/>
      </w:pPr>
      <w:r>
        <w:rPr/>
        <w:t>83.</w:t>
        <w:tab/>
        <w:t>Норвегия высоко оценила усилия Словакии по интеграции рома. Она отметила принятие Словакией однополых браков для целей проживания.</w:t>
      </w:r>
    </w:p>
    <w:p>
      <w:pPr>
        <w:pStyle w:val="SingleTxtG"/>
        <w:rPr/>
      </w:pPr>
      <w:r>
        <w:rPr/>
        <w:t>84.</w:t>
        <w:tab/>
        <w:t>Пакистан отметил Национальную стратегию защиты детей от насилия и создание Национального координационного центра по решению проблем насилия в отношении детей. Он выразил обеспокоенность по поводу распространенности расовой дискриминации в отношении рома, мусульман и лиц африканского происхождения.</w:t>
      </w:r>
    </w:p>
    <w:p>
      <w:pPr>
        <w:pStyle w:val="SingleTxtG"/>
        <w:rPr/>
      </w:pPr>
      <w:r>
        <w:rPr/>
        <w:t>85.</w:t>
        <w:tab/>
        <w:t>Филиппины приветствовали осуществление мер и стратегий по ликвидации насилия в отношении женщин и детей, усилия по борьбе с торговлей людьми и принятие национальной стратегии защиты и поощрения прав человека.</w:t>
      </w:r>
    </w:p>
    <w:p>
      <w:pPr>
        <w:pStyle w:val="SingleTxtG"/>
        <w:rPr/>
      </w:pPr>
      <w:r>
        <w:rPr/>
        <w:t>86.</w:t>
        <w:tab/>
        <w:t>Польша высоко оценила недавно принятое национальное законодательство о правах детей и женщин и борьбе со всеми формами экстремизма, расизма и ксенофобии.</w:t>
      </w:r>
    </w:p>
    <w:p>
      <w:pPr>
        <w:pStyle w:val="SingleTxtG"/>
        <w:rPr/>
      </w:pPr>
      <w:r>
        <w:rPr/>
        <w:t>87.</w:t>
        <w:tab/>
        <w:t>Португалия приветствовала меры, принятые после второго обзора, особенно меры по защите детей от насилия.</w:t>
      </w:r>
    </w:p>
    <w:p>
      <w:pPr>
        <w:pStyle w:val="SingleTxtG"/>
        <w:rPr/>
      </w:pPr>
      <w:r>
        <w:rPr/>
        <w:t>88.</w:t>
        <w:tab/>
        <w:t>Республика Корея отметила меры по ликвидации дискриминации в отношении меньшинств, принятые в контексте принятия плана действий по защите прав лиц, принадлежащих к национальным меньшинствам и этническим группам, и стратегии интеграции рома.</w:t>
      </w:r>
      <w:r>
        <w:rPr/>
        <w:drawing>
          <wp:inline distT="0" distB="0" distL="0" distR="0">
            <wp:extent cx="3175" cy="3175"/>
            <wp:effectExtent l="0" t="0" r="0" b="0"/>
            <wp:docPr id="2" name="Picture 2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4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"/>
        <w:rPr/>
      </w:pPr>
      <w:r>
        <w:rPr/>
        <w:t>89.</w:t>
        <w:tab/>
        <w:t>Республика Молдова приветствовала принятие национального механизма для выявления жертв торговли людьми и осуществление мер по социальной и правовой защите детей и оказанию социальной помощи жертвам торговли людьми.</w:t>
      </w:r>
    </w:p>
    <w:p>
      <w:pPr>
        <w:pStyle w:val="SingleTxtG"/>
        <w:rPr/>
      </w:pPr>
      <w:r>
        <w:rPr/>
        <w:t>90.</w:t>
        <w:tab/>
        <w:t>Румыния высоко оценила принятие национальной стратегии защиты и поощрения прав человека и меры, принятые для защиты женщин и детей от насилия, поощрения гендерного равенства, облегчения доступа к образованию и защиты прав меньшинств.</w:t>
      </w:r>
    </w:p>
    <w:p>
      <w:pPr>
        <w:pStyle w:val="SingleTxtG"/>
        <w:rPr/>
      </w:pPr>
      <w:r>
        <w:rPr/>
        <w:t>91.</w:t>
        <w:tab/>
        <w:t>Российская Федерация выразила обеспокоенность по поводу дискриминации в отношении рома и высокого уровня безработицы среди рома и выразила надежду на то, что в ближайшее время в этих областях будут достигнуты положительные сдвиги. Она приветствовала стратегию интеграции рома и соответствующие планы действий, отметив, что рома должны быть включены в процесс осуществления.</w:t>
      </w:r>
    </w:p>
    <w:p>
      <w:pPr>
        <w:pStyle w:val="SingleTxtG"/>
        <w:rPr/>
      </w:pPr>
      <w:r>
        <w:rPr/>
        <w:t>92.</w:t>
        <w:tab/>
        <w:t>Сенегал приветствовал национальную стратегию защиты и поощрения прав человека и программу развития сельских районов. Он высоко оценил финансовый вклад Словакии в работу УВКПЧ.</w:t>
      </w:r>
    </w:p>
    <w:p>
      <w:pPr>
        <w:pStyle w:val="SingleTxtG"/>
        <w:rPr/>
      </w:pPr>
      <w:r>
        <w:rPr/>
        <w:t>93.</w:t>
        <w:tab/>
        <w:t>Сербия высоко оценила принятие Словакией Национальной стратегии защиты детей от насилия, Национального плана действий по предотвращения и искоренению насилия в отношении женщин на 2014–2019 годы и Национальной стратегии обеспечения гендерного равенства.</w:t>
      </w:r>
    </w:p>
    <w:p>
      <w:pPr>
        <w:pStyle w:val="SingleTxtG"/>
        <w:rPr/>
      </w:pPr>
      <w:r>
        <w:rPr/>
        <w:t>94.</w:t>
        <w:tab/>
        <w:t>Сингапур отметил меры, принятые для защиты прав меньшинств и маргинализованных общин, включая рома, в целях борьбы с бытовым насилием, в том числе путем включения определения этого преступления в Закон о жертвах преступлений и борьбы с торговлей людьми.</w:t>
      </w:r>
    </w:p>
    <w:p>
      <w:pPr>
        <w:pStyle w:val="SingleTxtG"/>
        <w:rPr/>
      </w:pPr>
      <w:r>
        <w:rPr/>
        <w:t>95.</w:t>
        <w:tab/>
        <w:t>Словения высоко оценила принятие стратегий защиты прав детей, женщин и меньшинств. Она призвала Словакию принять дополнительные меры для защиты свободы выражения мнений и поощрения гендерного равенства.</w:t>
      </w:r>
    </w:p>
    <w:p>
      <w:pPr>
        <w:pStyle w:val="SingleTxtG"/>
        <w:rPr/>
      </w:pPr>
      <w:r>
        <w:rPr/>
        <w:t>96.</w:t>
        <w:tab/>
        <w:t>Делегация Словакии заявила, что правительство учредило должность Уполномоченного по делам национальных меньшинств в целях улучшения защиты прав лиц, принадлежащих к меньшинствам. Правительство уделяет приоритетное внимание улучшению положения рома в различных областях. Оно приняло национальную стратегию интеграции рома на период до 2020 года. Стратегия состоит из семи планов действий, охватывающих здравоохранение, образование, жилье, занятость, финансовую интеграцию, недискриминацию и подходы к большинству населения (инициатива по интеграции рома посредством коммуникации). В 2018 году правительство утвердило указ, в котором изложены 11 конкретных шагов по активизации усилий, направленных на обеспечение интеграции членов общины рома в общество.</w:t>
      </w:r>
    </w:p>
    <w:p>
      <w:pPr>
        <w:pStyle w:val="SingleTxtG"/>
        <w:rPr/>
      </w:pPr>
      <w:r>
        <w:rPr/>
        <w:t>97.</w:t>
        <w:tab/>
        <w:t>В национальной стратегии защиты и поощрения прав человека государство подчеркнуло важность поддержания постоянного диалога с гражданским обществом. Управлению Уполномоченного по вопросам развития гражданского общества было поручено координировать работу по вовлечению гражданского общества и его участию в государственных делах.</w:t>
      </w:r>
    </w:p>
    <w:p>
      <w:pPr>
        <w:pStyle w:val="SingleTxtG"/>
        <w:rPr/>
      </w:pPr>
      <w:r>
        <w:rPr/>
        <w:t>98.</w:t>
        <w:tab/>
        <w:t>Правительство поставило своей приоритетной задачей обеспечение равного обращения при предоставлении доступных и высококачественных медицинских услуг для всех граждан в соответствии с международными стандартами в области прав человека. Медицинские работники обязаны соблюдать кодекс этики, с тем чтобы избежать нарушения правовых требований в отношении доступа к медицинскому обслуживанию. Правительство приложило усилия для обеспечения надлежащего ухода за беременными женщинами и их нерожденными детьми. Все женщины имеют доступ к различным методам контрацепции; однако противозачаточные средства не входят в сферу охвата государственной системы здравоохранения.</w:t>
      </w:r>
    </w:p>
    <w:p>
      <w:pPr>
        <w:pStyle w:val="SingleTxtG"/>
        <w:rPr/>
      </w:pPr>
      <w:r>
        <w:rPr/>
        <w:t>99.</w:t>
        <w:tab/>
        <w:t>Правительство приняло законодательные и другие меры по борьбе с незаконной стерилизацией. С 2004 года правительство не получало никакой информации или просьб о расследовании случаев незаконной стерилизации, что может свидетельствовать об эффективности законодательства. Медицинские работники, специализирующиеся в области сексуального и репродуктивного здоровья, были проинформированы о требовании относительно наличия предварительного согласия на проведение стерилизации.</w:t>
      </w:r>
    </w:p>
    <w:p>
      <w:pPr>
        <w:pStyle w:val="SingleTxtG"/>
        <w:rPr/>
      </w:pPr>
      <w:r>
        <w:rPr/>
        <w:t>100.</w:t>
        <w:tab/>
        <w:t>В связи со случаями экстремизма в других государствах – членах Европейского союза правительство приняло ряд превентивных мер, включая кампании по повышению осведомленности, образовательную подготовку и принятие конкретных законодательных мер.</w:t>
      </w:r>
    </w:p>
    <w:p>
      <w:pPr>
        <w:pStyle w:val="SingleTxtG"/>
        <w:rPr/>
      </w:pPr>
      <w:r>
        <w:rPr/>
        <w:t>101.</w:t>
        <w:tab/>
        <w:t xml:space="preserve">В концептуальном документе о борьбе с экстремизмом на период </w:t>
        <w:br/>
        <w:t>2015–2019 годов определены стратегические приоритеты в области предупреждения и ликвидации радикализации, экстремизма и связанной с ними антиобщественной деятельности. Кроме того, власти приняли План действий по предупреждению и ликвидации расизма, ксенофобии и антисемитизма и других форм нетерпимости на период 2016–2018 годов и создали в 2011 году Комитет по предупреждению расизма, ксенофобии и антисемитизма. В состав этого комитета входят представители центральных и региональных правительств, гражданского общества и эксперты, имеющие научную подготовку. В 2017 году власти приняли поправку к Уголовному кодексу, призванную повысить эффективность расследований экстремистских и расово мотивированных преступлений.</w:t>
      </w:r>
    </w:p>
    <w:p>
      <w:pPr>
        <w:pStyle w:val="SingleTxtG"/>
        <w:rPr/>
      </w:pPr>
      <w:r>
        <w:rPr/>
        <w:t>102.</w:t>
        <w:tab/>
        <w:t>Правительство не вмешивается в осуществление прав человека и основных свобод каждым человеком независимо от его религиозной принадлежности. В своем решении, вынесенном в 2010 году, Конституционный суд подчеркнул, что члены незарегистрированных религиозных организаций имеют равные права с членами зарегистрированных организаций. Власти создали благоприятные условия для деятельности незарегистрированных религиозных организаций при условии соблюдения того требования, что их деятельность должна соответствовать национальному законодательству.</w:t>
      </w:r>
    </w:p>
    <w:p>
      <w:pPr>
        <w:pStyle w:val="SingleTxtG"/>
        <w:rPr/>
      </w:pPr>
      <w:r>
        <w:rPr/>
        <w:t>103.</w:t>
        <w:tab/>
        <w:t>Испания высоко оценила принятие Национальной стратегии обеспечения гендерного равенства и Национального плана действий по предотвращению и искоренению насилия в отношении женщин на 2014–2019 годы и отметила наличие Уполномоченного по делам общин рома. Она призвала Словакию продолжать борьбу с гендерной дискриминацией.</w:t>
      </w:r>
    </w:p>
    <w:p>
      <w:pPr>
        <w:pStyle w:val="SingleTxtG"/>
        <w:rPr/>
      </w:pPr>
      <w:r>
        <w:rPr/>
        <w:t>104.</w:t>
        <w:tab/>
        <w:t>Государство Палестина приветствовало шаги, предпринятые для борьбы с дискриминацией, включая принятие плана действий по предупреждению всех форм дискриминации.</w:t>
      </w:r>
    </w:p>
    <w:p>
      <w:pPr>
        <w:pStyle w:val="SingleTxtG"/>
        <w:rPr/>
      </w:pPr>
      <w:r>
        <w:rPr/>
        <w:t>105.</w:t>
        <w:tab/>
        <w:t>Швеция высоко оценила законодательные поправки, направленные на сокращение сегрегации в школах. Она выразила обеспокоенность в связи с изменениями в области свободы выражения мнений и тем, что женщины рома и лесбиянки, геи, бисексуалы, трансгендеры и интерсексуалы по-прежнему сталкиваются с препятствиями в осуществлении своих прав.</w:t>
      </w:r>
    </w:p>
    <w:p>
      <w:pPr>
        <w:pStyle w:val="SingleTxtG"/>
        <w:rPr/>
      </w:pPr>
      <w:r>
        <w:rPr/>
        <w:t>106.</w:t>
        <w:tab/>
        <w:t>Швейцария выразила обеспокоенность в связи с дискриминацией в отношении рома и ухудшением положения со свободой выражения мнений и свободой средств массовой информации.</w:t>
      </w:r>
    </w:p>
    <w:p>
      <w:pPr>
        <w:pStyle w:val="SingleTxtG"/>
        <w:rPr/>
      </w:pPr>
      <w:r>
        <w:rPr/>
        <w:t>107.</w:t>
        <w:tab/>
        <w:t>Таиланд приветствовал усилия по осуществлению национальной стратегии защиты и поощрения прав человека, созданию Управления Уполномоченного по делам детей, внесению поправки в Закон об образовании и интеграции меньшинств.</w:t>
      </w:r>
    </w:p>
    <w:p>
      <w:pPr>
        <w:pStyle w:val="SingleTxtG"/>
        <w:rPr/>
      </w:pPr>
      <w:r>
        <w:rPr/>
        <w:t>108.</w:t>
        <w:tab/>
        <w:t>Того высоко оценило принятие национальной стратегии защиты и поощрения прав человека и выразило убежденность в том, что для обеспечения более эффективного осуществления прав человека может быть достигнут дальнейший прогресс.</w:t>
      </w:r>
    </w:p>
    <w:p>
      <w:pPr>
        <w:pStyle w:val="SingleTxtG"/>
        <w:rPr/>
      </w:pPr>
      <w:r>
        <w:rPr/>
        <w:t>109.</w:t>
        <w:tab/>
        <w:t>Тунис высоко оценил принятие законодательства и стратегий борьбы с дискриминацией и насилием в отношении женщин и детей.</w:t>
      </w:r>
    </w:p>
    <w:p>
      <w:pPr>
        <w:pStyle w:val="SingleTxtG"/>
        <w:rPr/>
      </w:pPr>
      <w:r>
        <w:rPr/>
        <w:t>110.</w:t>
        <w:tab/>
        <w:t>Турция приветствовала принятие национальной стратегии по защите и поощрению прав человека и усилия по ликвидации дискриминации в отношении рома, отметив, что дети и женщины рома по-прежнему сталкиваются с дискриминацией в области образования и здравоохранения.</w:t>
      </w:r>
    </w:p>
    <w:p>
      <w:pPr>
        <w:pStyle w:val="SingleTxtG"/>
        <w:rPr/>
      </w:pPr>
      <w:r>
        <w:rPr/>
        <w:t>111.</w:t>
        <w:tab/>
        <w:t>Туркменистан высоко оценил принятие национальной стратегии защиты и поощрения прав человека и других стратегий поощрения прав женщин, детей и инвалидов.</w:t>
      </w:r>
    </w:p>
    <w:p>
      <w:pPr>
        <w:pStyle w:val="SingleTxtG"/>
        <w:rPr/>
      </w:pPr>
      <w:r>
        <w:rPr/>
        <w:t>112.</w:t>
        <w:tab/>
        <w:t>Соединенное Королевство отметило, что необходимы улучшения в отношении прав рома, борьбы с коррупцией, реформирования управления полицией и повышения эффективности судебной системы и что Словакия привержена решению этих вопросов. Оно настоятельно призвало Словакию рассмотреть вопросы свободы средств массовой информации и обеспечить защиту журналистов.</w:t>
      </w:r>
    </w:p>
    <w:p>
      <w:pPr>
        <w:pStyle w:val="SingleTxtG"/>
        <w:rPr/>
      </w:pPr>
      <w:r>
        <w:rPr/>
        <w:t>113.</w:t>
        <w:tab/>
        <w:t>Соединенные Штаты Америки приветствовали реформирование процесса отбора судей и принятие кодекса поведения судей. Они с озабоченностью отметили насилие в отношении меньшинств, включая рома, и недостатки в деле интеграции рома и борьбы с дискриминацией.</w:t>
      </w:r>
    </w:p>
    <w:p>
      <w:pPr>
        <w:pStyle w:val="SingleTxtG"/>
        <w:rPr/>
      </w:pPr>
      <w:r>
        <w:rPr/>
        <w:t>114.</w:t>
        <w:tab/>
        <w:t>Украина высоко оценила позитивные изменения Словакии в области прав человека, в частности в области защиты прав женщин и детей, посредством принятия национальных стратегий в области прав человека, гендерного равенства и защиты детей от насилия.</w:t>
      </w:r>
    </w:p>
    <w:p>
      <w:pPr>
        <w:pStyle w:val="SingleTxtG"/>
        <w:rPr/>
      </w:pPr>
      <w:r>
        <w:rPr/>
        <w:t>115.</w:t>
        <w:tab/>
        <w:t>Правительство приняло национальную программу развития образования и профессиональной подготовки, охватывающую вопросы качества и доступности образования, которая будет регулярно обновляться в зависимости от хода ее осуществления. Эта программа направлена на расширение охвата и переход к новой модели образования с учетом финской модели образования. Она включает в себя комплекс мер по обеспечению интеграции в систему образования и усилению поддержки детей рома и детей из социально неблагополучных семей, развитию обязательного дошкольного образования и увеличению численности школьного персонала. С 2016 года министерство образования осуществляет национальный проект по обеспечению инклюзивного образования в 130 начальных школах и 50 детских садах. Этот проект сосредоточен на предотвращении и ликвидации сегрегации учащихся рома и повышении квалификации специалистов в области выявления сегрегации в школах.</w:t>
      </w:r>
    </w:p>
    <w:p>
      <w:pPr>
        <w:pStyle w:val="SingleTxtG"/>
        <w:rPr/>
      </w:pPr>
      <w:r>
        <w:rPr/>
        <w:t>116.</w:t>
        <w:tab/>
        <w:t>С 2018 года правительство осуществляет новую директиву по предотвращению издевательств и киберзапугивания в школах.</w:t>
      </w:r>
    </w:p>
    <w:p>
      <w:pPr>
        <w:pStyle w:val="SingleTxtG"/>
        <w:rPr/>
      </w:pPr>
      <w:r>
        <w:rPr/>
        <w:t>117.</w:t>
        <w:tab/>
        <w:t>Правительство считает, что достичь устойчивого развития для своего народа можно путем обеспечения безопасности, процветания и осуществления прав человека. В связи с обеспечением уважения прав человека и основных свобод правительство сознает необходимость сохранять бдительность, поскольку эти права и свободы подвергаются посягательствам. Власти привлекли к ответственности восемь человек в связи с расследованием убийства журналиста Яна Куцяка. Правительство продолжает изучать пути укрепления свободы печати и выражения мнений и обеспечения безопасности журналистов.</w:t>
      </w:r>
    </w:p>
    <w:p>
      <w:pPr>
        <w:pStyle w:val="SingleTxtG"/>
        <w:rPr/>
      </w:pPr>
      <w:r>
        <w:rPr/>
        <w:t>118.</w:t>
        <w:tab/>
        <w:t>Словакия по-прежнему привержена верховенству права. Опыт Словакии в рамках различных систем управления показал, что демократия и верховенство права являются единственными гарантиями обеспечения суверенитета ее народа. Сторонники радикальных и экстремистских взглядов пытаются получить власть для ограничения свобод и прав человека путем распространения неверной информации. Однако Словакия полагается на свои механизмы сдержек и противовесов в таких ситуациях.</w:t>
      </w:r>
    </w:p>
    <w:p>
      <w:pPr>
        <w:pStyle w:val="SingleTxtG"/>
        <w:rPr/>
      </w:pPr>
      <w:r>
        <w:rPr/>
        <w:t>119.</w:t>
        <w:tab/>
        <w:t>В заключение глава делегации выразил искреннюю признательность государствам – членам Организации Объединенных Наций за их участие и рекомендации, вынесенные в ходе интерактивного диалога. Он вновь подтвердил приверженность Словакии делу защиты и поощрения прав человека.</w:t>
      </w:r>
    </w:p>
    <w:p>
      <w:pPr>
        <w:pStyle w:val="SingleTxtG"/>
        <w:rPr/>
      </w:pPr>
      <w:r>
        <w:rPr/>
        <w:t>120.</w:t>
        <w:tab/>
        <w:t>Словакия также привержена принципу многосторонности; правительство сотрудничает с международным сообществом в предотвращении общих угроз, представляющих опасность для цивилизации, прав человека и демократии, и противодействии им. Участие в универсальном периодическом обзоре укрепило веру государства в содержательное международное сотрудничество. Словакия уделит самое пристальное внимание полученным рекомендациям. Правительство также с удовлетворением использует эту возможность для обмена передовым опытом и извлеченными уроками в духе многостороннего сотрудничества.</w:t>
      </w:r>
    </w:p>
    <w:p>
      <w:pPr>
        <w:pStyle w:val="HChG"/>
        <w:rPr/>
      </w:pPr>
      <w:r>
        <w:rPr/>
        <w:tab/>
        <w:t>II.</w:t>
        <w:tab/>
        <w:tab/>
        <w:t>Выводы и/или рекомендации</w:t>
      </w:r>
      <w:bookmarkStart w:id="8" w:name="Section_HDR_II_Conclusions_recommendatio"/>
      <w:bookmarkEnd w:id="8"/>
    </w:p>
    <w:p>
      <w:pPr>
        <w:pStyle w:val="SingleTxtG"/>
        <w:rPr>
          <w:b/>
          <w:b/>
          <w:bCs/>
        </w:rPr>
      </w:pPr>
      <w:r>
        <w:rPr/>
        <w:t>121.</w:t>
        <w:tab/>
      </w:r>
      <w:r>
        <w:rPr>
          <w:b/>
        </w:rPr>
        <w:t xml:space="preserve">Словакия </w:t>
      </w:r>
      <w:r>
        <w:rPr>
          <w:b/>
          <w:bCs/>
        </w:rPr>
        <w:t>изучит следующие рекомендации и представит свои ответы в надлежащее время, но не позднее сорок первой сессии Совета по правам человека: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Азербайджан)</w:t>
      </w:r>
      <w:r>
        <w:rPr/>
        <w:t xml:space="preserve"> </w:t>
      </w:r>
      <w:r>
        <w:rPr>
          <w:b/>
          <w:bCs/>
        </w:rPr>
        <w:t>(Сенегал) (Хорватия)</w:t>
      </w:r>
      <w:r>
        <w:rPr/>
        <w:t xml:space="preserve"> </w:t>
      </w:r>
      <w:r>
        <w:rPr>
          <w:b/>
          <w:bCs/>
        </w:rPr>
        <w:t>(Черногория) (Чехия) (Швейца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2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без дальнейшего промедления (Да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3</w:t>
        <w:tab/>
      </w:r>
      <w:r>
        <w:rPr>
          <w:b/>
          <w:bCs/>
        </w:rPr>
        <w:t>присоединиться к Факультативному протоколу к Конвенции против пыток и других жестоких, бесчеловечных или унижающих достоинство видов обращения и наказания (Бразилия);</w:t>
      </w:r>
      <w:r>
        <w:rPr/>
        <w:t xml:space="preserve"> </w:t>
      </w:r>
      <w:r>
        <w:rPr>
          <w:b/>
          <w:bCs/>
        </w:rPr>
        <w:t>ускорить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 (Чили);</w:t>
      </w:r>
      <w:r>
        <w:rPr/>
        <w:t xml:space="preserve"> </w:t>
      </w:r>
      <w:r>
        <w:rPr>
          <w:b/>
          <w:bCs/>
        </w:rPr>
        <w:t>активизировать усилия по скорейшей ратификации Факультативного протокола к Конвенции против пыток (Украина);</w:t>
      </w:r>
      <w:r>
        <w:rPr/>
        <w:t xml:space="preserve"> </w:t>
      </w:r>
      <w:r>
        <w:rPr>
          <w:b/>
          <w:bCs/>
        </w:rPr>
        <w:t>ускорить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 (Того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4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Азербайджан) (Кыргызст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</w:t>
        <w:tab/>
      </w:r>
      <w:r>
        <w:rPr>
          <w:b/>
          <w:bCs/>
        </w:rPr>
        <w:t>рассмотреть возможность ратификации Международной конвенции о защите прав всех трудящихся-мигрантов и членов их семей (Филиппины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6</w:t>
        <w:tab/>
      </w:r>
      <w:r>
        <w:rPr>
          <w:b/>
          <w:bCs/>
        </w:rPr>
        <w:t>ратифицировать Конвенцию Совета Европы о предотвращении и борьбе с насилием в отношении женщин и домашним насилием (Бельгия) (Исландия) (Италия)</w:t>
      </w:r>
      <w:r>
        <w:rPr/>
        <w:t xml:space="preserve"> </w:t>
      </w:r>
      <w:r>
        <w:rPr>
          <w:b/>
          <w:bCs/>
        </w:rPr>
        <w:t>(Фран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7</w:t>
        <w:tab/>
      </w:r>
      <w:r>
        <w:rPr>
          <w:b/>
          <w:bCs/>
        </w:rPr>
        <w:t>ратифицировать Конвенцию Совета Европы о предотвращении и борьбе с насилием в отношении женщин и домашним насилием (Стамбульская конвенция), которая была подписана в 2011 году (Тур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</w:t>
        <w:tab/>
      </w:r>
      <w:r>
        <w:rPr>
          <w:b/>
        </w:rPr>
        <w:t>а</w:t>
      </w:r>
      <w:r>
        <w:rPr>
          <w:b/>
          <w:bCs/>
        </w:rPr>
        <w:t>ктивизировать рассмотрение вопроса о ратификации Конвенции Совета Европы о предотвращении и борьбе с насилием в отношении женщин и домашним насилием (Груз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9</w:t>
        <w:tab/>
      </w:r>
      <w:r>
        <w:rPr>
          <w:b/>
          <w:bCs/>
        </w:rPr>
        <w:t>возобновить процесс ратификации Стамбульской конвенции и предпринять дальнейшие шаги для предотвращения насилия в отношении женщин, а также для поощрения гендерного равенства (Герма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</w:t>
        <w:tab/>
      </w:r>
      <w:r>
        <w:rPr>
          <w:b/>
          <w:bCs/>
        </w:rPr>
        <w:t>пересмотреть вопрос о ратификации Конвенции Совета Европы о предотвращении и борьбе с насилием в отношении женщин и домашним насилием (Испания);</w:t>
      </w:r>
      <w:r>
        <w:rPr/>
        <w:t xml:space="preserve"> </w:t>
      </w:r>
      <w:r>
        <w:rPr>
          <w:b/>
          <w:bCs/>
        </w:rPr>
        <w:t>рассмотреть вопрос о ратификации Конвенции Совета Европы о предотвращении и борьбе с насилием в отношении женщин и домашним насилием (Стамбульская конвенция) (Тунис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</w:t>
        <w:tab/>
      </w:r>
      <w:r>
        <w:rPr>
          <w:b/>
          <w:bCs/>
        </w:rPr>
        <w:t>использовать открытый и основанный на учете заслуг процесс отбора при выборе национальных кандидатов в состав договорных органов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2</w:t>
        <w:tab/>
      </w:r>
      <w:r>
        <w:rPr>
          <w:b/>
          <w:bCs/>
        </w:rPr>
        <w:t>выполнять рекомендации Комитета по ликвидации дискриминации в отношении женщин, касающиеся торговли людьми (Авст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3</w:t>
        <w:tab/>
      </w:r>
      <w:r>
        <w:rPr>
          <w:b/>
          <w:bCs/>
        </w:rPr>
        <w:t>активизировать практическое сотрудничество со специальными процедурами Совета по правам человека в отношении организации посещений стран, включая удовлетворение просьбы о посещении страны Специальным докладчиком по вопросу о современных формах расизма, расовой дискриминации, ксенофобии и связанной с ними нетерпимости (Беларусь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4</w:t>
        <w:tab/>
      </w:r>
      <w:r>
        <w:rPr>
          <w:b/>
          <w:bCs/>
        </w:rPr>
        <w:t>приложить все усилия для выполнения добровольных обязательств и обещаний (Бут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</w:t>
        <w:tab/>
      </w:r>
      <w:r>
        <w:rPr>
          <w:b/>
          <w:bCs/>
        </w:rPr>
        <w:t>принять дальнейшие меры по успешному выполнению добровольных обязательств и обещаний Словакии на 2018–2020 годы (Туркменист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6</w:t>
        <w:tab/>
      </w:r>
      <w:r>
        <w:rPr>
          <w:b/>
          <w:bCs/>
        </w:rPr>
        <w:t>завершить законодательные процедуры, необходимые для обеспечения того, чтобы Словацкий национальный центр по правам человека полностью соответствовал Парижским принципам (Австралия);</w:t>
      </w:r>
      <w:r>
        <w:rPr/>
        <w:t xml:space="preserve"> </w:t>
      </w:r>
      <w:r>
        <w:rPr>
          <w:b/>
          <w:bCs/>
        </w:rPr>
        <w:t>без дальнейшего промедления завершить законодательные процедуры для обеспечения того, чтобы национальное правозащитное учреждение Словакии полностью соответствовало Парижским принципам и могло подать заявление о переаккредитации со статусом А (Дания);</w:t>
      </w:r>
      <w:r>
        <w:rPr/>
        <w:t xml:space="preserve"> </w:t>
      </w:r>
      <w:r>
        <w:rPr>
          <w:b/>
          <w:bCs/>
        </w:rPr>
        <w:t>завершить законодательную процедуру, обеспечивающую полное соответствие Словацкого национального центра по правам человека Парижским принципам и возможность подачи заявления о переаккредитации со статусом А (Болга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</w:t>
        <w:tab/>
      </w:r>
      <w:r>
        <w:rPr>
          <w:b/>
          <w:bCs/>
        </w:rPr>
        <w:t>завершить процесс внесения изменений в законодательство для обеспечения того, чтобы Словацкий национальный центр по правам человека полностью соответствовал Парижским принципам и чтобы ему были предоставлены достаточные финансовые и людские ресурсы для оказания ему помощи в соблюдении стандартов, установленных Глобальным альянсом национальных правозащитных учреждений (Ирланд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</w:t>
        <w:tab/>
      </w:r>
      <w:r>
        <w:rPr>
          <w:b/>
          <w:bCs/>
        </w:rPr>
        <w:t>принять законодательные меры для укрепления мандата национального правозащитного учреждения в целях обеспечения его полного соответствия Парижским принципам (Португал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9</w:t>
        <w:tab/>
      </w:r>
      <w:r>
        <w:rPr>
          <w:b/>
          <w:bCs/>
        </w:rPr>
        <w:t>предоставить национальному правозащитному учреждению Словакии возможность работать в соответствии с Парижскими принципами, с тем чтобы оно могло претендовать на статус А (Сенегал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20</w:t>
        <w:tab/>
      </w:r>
      <w:r>
        <w:rPr>
          <w:b/>
          <w:bCs/>
        </w:rPr>
        <w:t>принять дополнительные меры по дальнейшему укреплению национального правозащитного учреждения в соответствии с Парижскими принципами (Финлянд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21</w:t>
        <w:tab/>
      </w:r>
      <w:r>
        <w:rPr>
          <w:b/>
          <w:bCs/>
        </w:rPr>
        <w:t>принять все необходимые меры для обеспечения того, чтобы Национальный центр по правам человека полностью соответствовал Парижским принципам, повысив тем самым статус этого национального правозащитного учреждения до уровня органа со статусом А (Украин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22</w:t>
        <w:tab/>
      </w:r>
      <w:r>
        <w:rPr>
          <w:b/>
        </w:rPr>
        <w:t>повысить н</w:t>
      </w:r>
      <w:r>
        <w:rPr>
          <w:b/>
          <w:bCs/>
        </w:rPr>
        <w:t>езависимость и расширить мандат Словацкого национального центра по правам человека в соответствии с Парижскими принципами и обеспечить надлежащее финансирование этого учреждения (Монгол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23</w:t>
        <w:tab/>
      </w:r>
      <w:r>
        <w:rPr>
          <w:b/>
          <w:bCs/>
        </w:rPr>
        <w:t>далее укреплять национальное правозащитное учреждение – Словацкий национальный центр по правам человека</w:t>
      </w:r>
      <w:r>
        <w:rPr/>
        <w:t xml:space="preserve"> – </w:t>
      </w:r>
      <w:r>
        <w:rPr>
          <w:b/>
          <w:bCs/>
        </w:rPr>
        <w:t>для обеспечения того, чтобы оно полностью соответствовало Парижским принципам (Норвег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24</w:t>
        <w:tab/>
      </w:r>
      <w:r>
        <w:rPr>
          <w:b/>
          <w:bCs/>
        </w:rPr>
        <w:t>расширить мандат и повысить независимость Словацкого национального центра по правам человека и выделить Центру дополнительные ресурсы для приведения его деятельности в соответствие с Парижскими принципами (Республика Коре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25</w:t>
        <w:tab/>
      </w:r>
      <w:r>
        <w:rPr>
          <w:b/>
          <w:bCs/>
        </w:rPr>
        <w:t>продолжать усилия по расширению мандата национального правозащитного учреждения и укреплению его независимости (Тунис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26</w:t>
        <w:tab/>
      </w:r>
      <w:r>
        <w:rPr>
          <w:b/>
          <w:bCs/>
        </w:rPr>
        <w:t>принять законодательные меры для расширения мандата и повышения независимости Словацкого национального центра по правам человека (Того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27</w:t>
        <w:tab/>
      </w:r>
      <w:r>
        <w:rPr>
          <w:b/>
          <w:bCs/>
        </w:rPr>
        <w:t>обеспечить независимость Управления Уполномоченного по делам детей, с тем чтобы гарантировать полное соблюдение Парижских принципов (Багамские Остров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28</w:t>
        <w:tab/>
      </w:r>
      <w:r>
        <w:rPr>
          <w:b/>
          <w:bCs/>
        </w:rPr>
        <w:t>продолжать усилия по защите прав женщин и детей, в частности в рамках Национальной программы по уходу за детьми и подростками (Туркменист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29</w:t>
        <w:tab/>
      </w:r>
      <w:r>
        <w:rPr>
          <w:b/>
          <w:bCs/>
        </w:rPr>
        <w:t>удвоить усилия по повышению осведомленности о дискриминационных стереотипах в отношении социальных и семейных функций женщин и мужчин в целях достижения эффективного гендерного равенства в обществе (Уругвай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30</w:t>
        <w:tab/>
      </w:r>
      <w:r>
        <w:rPr>
          <w:b/>
          <w:bCs/>
        </w:rPr>
        <w:t>продолжать усилия по улучшению положения в области гендерного равенства в стране (Вьетнам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31</w:t>
        <w:tab/>
      </w:r>
      <w:r>
        <w:rPr>
          <w:b/>
          <w:bCs/>
        </w:rPr>
        <w:t>продолжать национальные усилия, направленные на расширение прав и возможностей женщин и обеспечение равенства между женщинами и мужчинами во всех областях (Египет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32</w:t>
        <w:tab/>
      </w:r>
      <w:r>
        <w:rPr>
          <w:b/>
        </w:rPr>
        <w:t>продолжать усиливать</w:t>
      </w:r>
      <w:r>
        <w:rPr/>
        <w:t xml:space="preserve"> </w:t>
      </w:r>
      <w:r>
        <w:rPr>
          <w:b/>
          <w:bCs/>
        </w:rPr>
        <w:t>эффективные меры по содействию более глубокому пониманию вопросов гендерного равенства (Мьянм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33</w:t>
        <w:tab/>
      </w:r>
      <w:r>
        <w:rPr>
          <w:b/>
          <w:bCs/>
        </w:rPr>
        <w:t>удвоить усилия и принять эффективные меры для содействия общему пониманию населением проблемы гендерного равенства (Того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34</w:t>
        <w:tab/>
      </w:r>
      <w:r>
        <w:rPr>
          <w:b/>
          <w:bCs/>
        </w:rPr>
        <w:t>проводить кампании по повышению осведомленности в целях содействия общему пониманию вопросов гендерного равенства среди молодежи (Республика Молдов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35</w:t>
        <w:tab/>
      </w:r>
      <w:r>
        <w:rPr>
          <w:b/>
          <w:bCs/>
        </w:rPr>
        <w:t xml:space="preserve">принять надлежащие меры для эффективного осуществления Национальной стратегии обеспечения гендерного равенства на </w:t>
        <w:br/>
        <w:t>2014–2019 годы, в том числе путем обеспечения ее надлежащего финансирования (Гре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36</w:t>
        <w:tab/>
      </w:r>
      <w:r>
        <w:rPr>
          <w:b/>
          <w:bCs/>
        </w:rPr>
        <w:t xml:space="preserve">включить цель 5 Целей в области устойчивого развития Организации Объединенных Наций, касающуюся гендерного равенства, в Национальную стратегию и Национальный инвестиционный план на </w:t>
        <w:br/>
        <w:t>2018–2030 годы и ратифицировать Конвенцию Совета Европы о предотвращении и борьбе с насилием в отношении женщин и домашним насилием (Норвег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37</w:t>
        <w:tab/>
      </w:r>
      <w:r>
        <w:rPr>
          <w:b/>
          <w:bCs/>
        </w:rPr>
        <w:t>продолжать усилия по борьбе с дискриминацией и по предупреждению и ликвидации расизма, ксенофобии, антисемитизма и других форм нетерпимости (Румы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38</w:t>
        <w:tab/>
      </w:r>
      <w:r>
        <w:rPr>
          <w:b/>
          <w:bCs/>
        </w:rPr>
        <w:t>продолжать усилия по борьбе с расизмом и ксенофобией (Лив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39</w:t>
        <w:tab/>
      </w:r>
      <w:r>
        <w:rPr>
          <w:b/>
          <w:bCs/>
        </w:rPr>
        <w:t>принять дополнительные серьезные меры по борьбе с ксенофобией, ненавистническими высказываниями и дискриминацией по признаку расы, национальности, этнической принадлежности и религии (Кыргызст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40</w:t>
        <w:tab/>
      </w:r>
      <w:r>
        <w:rPr>
          <w:b/>
          <w:bCs/>
        </w:rPr>
        <w:t>эффективно осуществлять соответствующие стратегии и планы действий по борьбе с дискриминацией, расизмом и ксенофобией, с которыми сталкиваются этнические меньшинства, особенно рома (Таиланд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41</w:t>
        <w:tab/>
      </w:r>
      <w:r>
        <w:rPr>
          <w:b/>
          <w:bCs/>
        </w:rPr>
        <w:t>продолжать усилия, направленные на борьбу со всеми формами расизма и ксенофобии и поощрение прав ребенка и права на свободу религии или убеждений и религиозную терпимость (Бени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42</w:t>
        <w:tab/>
      </w:r>
      <w:r>
        <w:rPr>
          <w:b/>
          <w:bCs/>
        </w:rPr>
        <w:t>активизировать усилия по расследованию всех случаев дискриминации по признаку этнического или национального происхождения, включая угрозы, словесные и физические нападения и ненавистнические высказывания, и наказанию виновных в судебном порядке (Аргентин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43</w:t>
        <w:tab/>
      </w:r>
      <w:r>
        <w:rPr>
          <w:b/>
          <w:bCs/>
        </w:rPr>
        <w:t>принять меры по борьбе с расовой дискриминацией в отношении различных меньшинств, в частности рома, и устранить все препятствия, мешающие осуществлению ими экономических, социальных и культурных прав (Португал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44</w:t>
        <w:tab/>
      </w:r>
      <w:r>
        <w:rPr>
          <w:b/>
          <w:bCs/>
        </w:rPr>
        <w:t>активизировать меры по предупреждению расовой дискриминации во всех формах в отношении рома, мусульман и других меньшинств и наказанию за нее, а также за любое подстрекательство к насилию (Эквадор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45</w:t>
        <w:tab/>
      </w:r>
      <w:r>
        <w:rPr>
          <w:b/>
          <w:bCs/>
        </w:rPr>
        <w:t>продолжать усилия, направленные на борьбу с расовой дискриминацией в отношении меньшинств, особенно рома, мусульман и лиц африканского происхождения (Тунис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46</w:t>
        <w:tab/>
      </w:r>
      <w:r>
        <w:rPr>
          <w:b/>
          <w:bCs/>
        </w:rPr>
        <w:t>принять все надлежащие меры для прекращения дискриминации и запугивания лиц, принадлежащих к группам рома, мусульман и африканцев (Исламская Республика Ир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47</w:t>
        <w:tab/>
      </w:r>
      <w:r>
        <w:rPr>
          <w:b/>
          <w:bCs/>
        </w:rPr>
        <w:t>усилить конкретные меры по предотвращению дискриминации в отношении различных меньшинств, особенно рома, и борьбе с ней (Гондурас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48</w:t>
        <w:tab/>
      </w:r>
      <w:r>
        <w:rPr>
          <w:b/>
          <w:bCs/>
        </w:rPr>
        <w:t>активизировать усилия по ликвидации расовой дискриминации и преодолеть препятствия на пути к предоставлению жертвам доступа к правосудию (Ирак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49</w:t>
        <w:tab/>
      </w:r>
      <w:r>
        <w:rPr>
          <w:b/>
          <w:bCs/>
        </w:rPr>
        <w:t>принять эффективные меры для предотвращения расистских нападений и борьбы с ненавистнической риторикой и обеспечить расследование всех преступлений на расовой почве, случаев ненавистнических высказываний, а также утверждений о чрезмерном применении силы сотрудниками полиции и привлечение виновных к ответственности (Азербайдж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0</w:t>
        <w:tab/>
      </w:r>
      <w:r>
        <w:rPr>
          <w:b/>
          <w:bCs/>
        </w:rPr>
        <w:t>принять срочные меры для предотвращения нападений на меньшинства по расовым мотивам (Малайз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1</w:t>
        <w:tab/>
      </w:r>
      <w:r>
        <w:rPr>
          <w:b/>
          <w:bCs/>
        </w:rPr>
        <w:t>принимать меры для предотвращения расистских нападений, в частности на рома, мусульман и лиц африканского происхождения (Пакист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2</w:t>
        <w:tab/>
      </w:r>
      <w:r>
        <w:rPr>
          <w:b/>
          <w:bCs/>
        </w:rPr>
        <w:t>принять меры для эффективного применения Закона о борьбе с дискриминацией и Плана действий по предупреждению и ликвидации расизма, ксенофобии, антисемитизма и других форм нетерпимости (Гондурас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3</w:t>
        <w:tab/>
      </w:r>
      <w:r>
        <w:rPr>
          <w:b/>
          <w:bCs/>
        </w:rPr>
        <w:t>запретить в законодательном порядке любую пропаганду национальной, расовой или религиозной ненависти, представляющую собой подстрекательство к дискриминации на любых основаниях (Пакист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4</w:t>
        <w:tab/>
      </w:r>
      <w:r>
        <w:rPr>
          <w:b/>
          <w:bCs/>
        </w:rPr>
        <w:t>обеспечить судебное преследование за участие в финансировании организаций, подстрекающих к расовой дискриминации, а также расследовать все преступления, связанные с дискриминацией, и преследовать виновных в их совершении (Иорда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5</w:t>
        <w:tab/>
      </w:r>
      <w:r>
        <w:rPr>
          <w:b/>
        </w:rPr>
        <w:t>усилить</w:t>
      </w:r>
      <w:r>
        <w:rPr/>
        <w:t xml:space="preserve"> </w:t>
      </w:r>
      <w:r>
        <w:rPr>
          <w:b/>
          <w:bCs/>
        </w:rPr>
        <w:t>борьбу с расизмом, экстремизмом и ненавистническими высказываниями, защищать права рома и других меньшинств и успешно осуществлять Концепцию борьбы с экстремизмом на 2015–2019 годы (Китай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6</w:t>
        <w:tab/>
      </w:r>
      <w:r>
        <w:rPr>
          <w:b/>
          <w:bCs/>
        </w:rPr>
        <w:t>принять эффективные меры по борьбе с ненавистническими высказываниями и обеспечить расследование и судебное преследование случаев ненавистнических высказываний, а также наказание виновных (Бельг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7</w:t>
        <w:tab/>
      </w:r>
      <w:r>
        <w:rPr>
          <w:b/>
          <w:bCs/>
        </w:rPr>
        <w:t>положить конец такому явлению, как ненавистнические высказывания и преступления на почве ненависти в политических выступлениях, в средствах массовой информации и в Интернете в отношении всех религиозных и расовых меньшинств (Иорда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8</w:t>
        <w:tab/>
      </w:r>
      <w:r>
        <w:rPr>
          <w:b/>
          <w:bCs/>
        </w:rPr>
        <w:t>принять эффективные меры по борьбе с ненавистническими высказываниями и обеспечить расследование всех инцидентов, связанных с такими высказываниями, и судебное преследование виновных (Вьетнам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9</w:t>
        <w:tab/>
      </w:r>
      <w:r>
        <w:rPr>
          <w:b/>
          <w:bCs/>
        </w:rPr>
        <w:t>удвоить усилия по мониторингу всех инцидентов, связанных с преступлениями на почве ненависти и ненавистническими высказываниями, расследовать их и привлекать виновных к ответственности (Того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60</w:t>
        <w:tab/>
      </w:r>
      <w:r>
        <w:rPr>
          <w:b/>
          <w:bCs/>
        </w:rPr>
        <w:t>укрепить механизмы борьбы с преступлениями на почве ненависти и ненавистническими высказываниями (Фран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61</w:t>
        <w:tab/>
      </w:r>
      <w:r>
        <w:rPr>
          <w:b/>
          <w:bCs/>
        </w:rPr>
        <w:t>принять меры для предотвращения расистских нападений, борьбы с ненавистническими высказываниями и преступлениями экстремистской направленности, особенно в отношении меньшинств, и обеспечить расследование всех инцидентов и судебное преследование и наказание виновных (Государство Палестин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62</w:t>
        <w:tab/>
      </w:r>
      <w:r>
        <w:rPr>
          <w:b/>
          <w:bCs/>
        </w:rPr>
        <w:t>принять все необходимые меры для того, чтобы положить конец безнаказанности и обеспечить привлечение к ответственности всех лиц, виновных в совершении всех видов преступлений на почве ненависти и в ненавистнических высказываниях (Пакист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63</w:t>
        <w:tab/>
      </w:r>
      <w:r>
        <w:rPr>
          <w:b/>
          <w:bCs/>
        </w:rPr>
        <w:t>принять превентивные меры для борьбы с ростом нетерпимости и радикализации, особенно среди молодежи (Алжир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64</w:t>
        <w:tab/>
      </w:r>
      <w:r>
        <w:rPr>
          <w:b/>
          <w:bCs/>
        </w:rPr>
        <w:t>принять превентивные меры для борьбы с нетерпимостью и насилием, особенно среди молодежи (Египет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65</w:t>
        <w:tab/>
      </w:r>
      <w:r>
        <w:rPr>
          <w:b/>
          <w:bCs/>
        </w:rPr>
        <w:t>продолжать принимать позитивные меры и пропагандировать национальные стратегии решения проблем дискриминации и нетерпимости в обществе (Индонез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66</w:t>
        <w:tab/>
      </w:r>
      <w:r>
        <w:rPr>
          <w:b/>
          <w:bCs/>
        </w:rPr>
        <w:t>поощрять уважение и межкультурное взаимопонимание между различными группами общества и активизировать усилия по борьбе с антиминоритарной риторикой в публичных дискуссиях (Эритре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67</w:t>
        <w:tab/>
      </w:r>
      <w:r>
        <w:rPr>
          <w:b/>
          <w:bCs/>
        </w:rPr>
        <w:t>повышать межэтническое, межрелигиозное и межкультурное взаимопонимание в обществе, обеспечивать доступ к правосудию и возмещение ущерба для жертв расовой ненависти или насилия (Малайз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68</w:t>
        <w:tab/>
      </w:r>
      <w:r>
        <w:rPr>
          <w:b/>
          <w:bCs/>
        </w:rPr>
        <w:t>проводить информационно-просветительские кампании и поощрять образование в области прав человека в целях предотвращения всех форм дискриминации и нетерпимости во всех слоях общества.</w:t>
      </w:r>
      <w:r>
        <w:rPr/>
        <w:t xml:space="preserve"> </w:t>
      </w:r>
      <w:r>
        <w:rPr>
          <w:b/>
          <w:bCs/>
        </w:rPr>
        <w:t>Приоритетное внимание следует уделять разработке и осуществлению эффективных инициатив в соответствии с планами действий по борьбе с расизмом, ксенофобией и экстремизмом (Афганист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69</w:t>
        <w:tab/>
      </w:r>
      <w:r>
        <w:rPr>
          <w:b/>
          <w:bCs/>
        </w:rPr>
        <w:t>продолжать поощрять и защищать права сообщества лесбиянок, геев, бисексуалов, трансгендеров и интерсексуалов (Австрал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70</w:t>
        <w:tab/>
      </w:r>
      <w:r>
        <w:rPr>
          <w:b/>
          <w:bCs/>
        </w:rPr>
        <w:t>активизировать усилия по обеспечению поощрения и защиты прав человека лесбиянок, геев, бисексуалов, трансгендеров и интерсексуалов (Чили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71</w:t>
        <w:tab/>
      </w:r>
      <w:r>
        <w:rPr>
          <w:b/>
          <w:bCs/>
        </w:rPr>
        <w:t>принять законодательство о равноправии в браке, предоставляющее полные брачные права однополым парам (Исланд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72</w:t>
        <w:tab/>
      </w:r>
      <w:r>
        <w:rPr>
          <w:b/>
          <w:bCs/>
        </w:rPr>
        <w:t>положить конец дискриминации в отношении однополых пар и легализовать регистрацию однополых партнерств (Нидерланды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73</w:t>
        <w:tab/>
      </w:r>
      <w:r>
        <w:rPr>
          <w:b/>
          <w:bCs/>
        </w:rPr>
        <w:t>предоставлять парам разного пола и однополым парам, которые проживают вместе, права, соответствующие их положению, например в области жилья, социальной помощи и наследования, в частности путем установления института гражданского партнерства (Фран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74</w:t>
        <w:tab/>
      </w:r>
      <w:r>
        <w:rPr>
          <w:b/>
        </w:rPr>
        <w:t>прилагать усилия</w:t>
      </w:r>
      <w:r>
        <w:rPr/>
        <w:t xml:space="preserve"> </w:t>
      </w:r>
      <w:r>
        <w:rPr>
          <w:b/>
          <w:bCs/>
        </w:rPr>
        <w:t>по искоренению негативной риторики и ненавистнических высказываний в отношении лесбиянок, геев, бисексуалов, трансгендеров и интерсексуалов (Мексик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75</w:t>
        <w:tab/>
      </w:r>
      <w:r>
        <w:rPr>
          <w:b/>
          <w:bCs/>
        </w:rPr>
        <w:t>принять конкретные политические меры для поощрения терпимости и недискриминации по признаку сексуальной ориентации и гендерной идентичности (Шве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76</w:t>
        <w:tab/>
      </w:r>
      <w:r>
        <w:rPr>
          <w:b/>
          <w:bCs/>
        </w:rPr>
        <w:t>распространить действие положений внутреннего законодательства о ненавистнических высказываниях на сексуальную ориентацию, гендерную идентичность и половые характеристики (Исланд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77</w:t>
        <w:tab/>
      </w:r>
      <w:r>
        <w:rPr>
          <w:b/>
          <w:bCs/>
        </w:rPr>
        <w:t>вновь приступить к осуществлению плана по принятию национального плана действий по обеспечению равенства лесбиянок, геев, бисексуалов, трансгендеров и интерсексуалов (Норвег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78</w:t>
        <w:tab/>
      </w:r>
      <w:r>
        <w:rPr>
          <w:b/>
          <w:bCs/>
        </w:rPr>
        <w:t>внести поправку в Уголовный кодекс для включения конкретной ссылки на преступления на почве ненависти по признаку сексуальной ориентации и обеспечить, чтобы сексуальная ориентация не рассматривалась в качестве основания для инвалидности (Испа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79</w:t>
        <w:tab/>
      </w:r>
      <w:r>
        <w:rPr>
          <w:b/>
          <w:bCs/>
        </w:rPr>
        <w:t>создать независимый антикоррупционный орган для расследования всех утверждений о коррупции и привлечения виновных к ответственности в новом независимом антикоррупционном суде (Канад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0</w:t>
        <w:tab/>
      </w:r>
      <w:r>
        <w:rPr>
          <w:b/>
          <w:bCs/>
        </w:rPr>
        <w:t>принять все необходимые меры для укрепления антикоррупционного законодательства, обеспечения независимости судебных органов и защиты прав и безопасности журналистов (Австрал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1</w:t>
        <w:tab/>
      </w:r>
      <w:r>
        <w:rPr>
          <w:b/>
          <w:bCs/>
        </w:rPr>
        <w:t>реформировать полицию и прокуратуру путем повышения транспарентности и усиления надзора в целях борьбы с коррупцией, усиления подотчетности и укрепления доверия общественности к судебной системе (Соединенные Штаты Америки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2</w:t>
        <w:tab/>
      </w:r>
      <w:r>
        <w:rPr>
          <w:b/>
          <w:bCs/>
        </w:rPr>
        <w:t>инициировать процесс разработки национального плана действий по вопросам предпринимательской деятельности в аспекте прав человека в соответствии с Руководящими принципами предпринимательской деятельности в аспекте прав человека (Чех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3</w:t>
        <w:tab/>
      </w:r>
      <w:r>
        <w:rPr>
          <w:b/>
          <w:bCs/>
        </w:rPr>
        <w:t>принять национальный план действий по осуществлению Руководящих принципов предпринимательской деятельности в аспекте прав человека (Герма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4</w:t>
        <w:tab/>
      </w:r>
      <w:r>
        <w:rPr>
          <w:b/>
          <w:bCs/>
        </w:rPr>
        <w:t>принять национальный план действий по вопросам предпринимательской деятельности в аспекте прав человека на основе Руководящих принципов предпринимательской деятельности в аспекте прав человека (Испа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5</w:t>
        <w:tab/>
      </w:r>
      <w:r>
        <w:rPr>
          <w:b/>
          <w:bCs/>
        </w:rPr>
        <w:t>обеспечить, чтобы политика, законодательство, нормативные акты и правоприменительные меры эффективно способствовали предотвращению и устранению повышенного риска участия деловых кругов в нарушениях, имеющих место в ситуациях конфликта, в том числе в условиях иностранной оккупации (Государство Палестин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bookmarkStart w:id="9" w:name="III_C_Administration_of_justice"/>
      <w:bookmarkEnd w:id="9"/>
      <w:r>
        <w:rPr/>
        <w:t>121.86</w:t>
        <w:tab/>
      </w:r>
      <w:r>
        <w:rPr>
          <w:b/>
          <w:bCs/>
        </w:rPr>
        <w:t>продолжать надлежащее рассмотрение и расследование всех сообщений о предполагаемом бесчеловечном обращении или применении насилия, особенно в отношении рома, будь то со стороны сотрудников полиции или отдельных лиц (Авст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7</w:t>
        <w:tab/>
      </w:r>
      <w:r>
        <w:rPr>
          <w:b/>
          <w:bCs/>
        </w:rPr>
        <w:t>принять необходимые меры для прекращения бесчеловечного или унижающего достоинство обращения с инвалидами, особенно с лицами с психическими расстройствами (Исламская Республика Ир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8</w:t>
        <w:tab/>
      </w:r>
      <w:r>
        <w:rPr>
          <w:b/>
          <w:bCs/>
        </w:rPr>
        <w:t>активизировать меры по предупреждению актов пыток и других бесчеловечных видов обращения и наказания путем ратификации и осуществления Факультативного протокола к Конвенции против пыток и других жестоких, бесчеловечных или унижающих достоинство видов обращения и наказания (Нидерланды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9</w:t>
        <w:tab/>
      </w:r>
      <w:r>
        <w:rPr>
          <w:b/>
          <w:bCs/>
        </w:rPr>
        <w:t>оперативно расследовать все утверждения о чрезмерном применении силы, включая пытки и жестокое обращение со стороны сотрудников правоохранительных органов, и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Португал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90</w:t>
        <w:tab/>
      </w:r>
      <w:r>
        <w:rPr>
          <w:b/>
          <w:bCs/>
        </w:rPr>
        <w:t>продолжать усиливать борьбу с подстрекательством к насилию и дискриминации в отношении меньшинств и уязвимых групп.</w:t>
      </w:r>
      <w:r>
        <w:rPr/>
        <w:t xml:space="preserve"> </w:t>
      </w:r>
      <w:r>
        <w:rPr>
          <w:b/>
          <w:bCs/>
        </w:rPr>
        <w:t>Обеспечить эффективное расследование преступлений на почве ненависти и наказание виновных в их совершении (Боливарианская Республика Венесуэл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91</w:t>
        <w:tab/>
      </w:r>
      <w:r>
        <w:rPr>
          <w:b/>
          <w:bCs/>
        </w:rPr>
        <w:t>продолжать обновлять соответствующие стратегии и укреплять законодательство, направленное на искоренение насилия в семье (Сингапур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bookmarkStart w:id="10" w:name="III_C_Administration_of_justice"/>
      <w:bookmarkStart w:id="11" w:name="III_D_Privacy_marriage_famiy_life"/>
      <w:bookmarkEnd w:id="10"/>
      <w:bookmarkEnd w:id="11"/>
      <w:r>
        <w:rPr/>
        <w:t>121.92</w:t>
        <w:tab/>
      </w:r>
      <w:r>
        <w:rPr>
          <w:b/>
          <w:bCs/>
        </w:rPr>
        <w:t>совершенствовать функционирование судебной системы путем осуществления программы «Быстрое правосудие» и внедрения автоматизированной системы управления делами для отслеживания хода рассмотрения дел, с тем чтобы сократить текущее отставание в рассмотрении дел (Багамские Остров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93</w:t>
        <w:tab/>
      </w:r>
      <w:r>
        <w:rPr>
          <w:b/>
          <w:bCs/>
        </w:rPr>
        <w:t>ввести и неукоснительно соблюдать этические стандарты и реформировать процесс отбора и назначения судей в целях обеспечения гарантий функционирования системы правосудия и подотчетности судей (Соединенные Штаты Америки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94</w:t>
        <w:tab/>
      </w:r>
      <w:r>
        <w:rPr>
          <w:b/>
        </w:rPr>
        <w:t>продолжать</w:t>
      </w:r>
      <w:r>
        <w:rPr/>
        <w:t xml:space="preserve"> </w:t>
      </w:r>
      <w:r>
        <w:rPr>
          <w:b/>
          <w:bCs/>
        </w:rPr>
        <w:t>улучшать функционирование судебной системы в целях повышения эффективности судебных разбирательств (Румы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95</w:t>
        <w:tab/>
      </w:r>
      <w:r>
        <w:rPr>
          <w:b/>
          <w:bCs/>
        </w:rPr>
        <w:t>продолжать совершенствовать функционирование системы правосудия, включая прокуратуру, и бороться с коррупцией и медлительностью судебных процедур (Фран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96</w:t>
        <w:tab/>
      </w:r>
      <w:r>
        <w:rPr>
          <w:b/>
          <w:bCs/>
        </w:rPr>
        <w:t>учредить независимый и беспристрастный орган надзора за деятельностью полиции в целях расследования предполагаемых случаев жестокого обращения и привлечения виновных к ответственности (Канад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97</w:t>
        <w:tab/>
      </w:r>
      <w:r>
        <w:rPr>
          <w:b/>
          <w:bCs/>
        </w:rPr>
        <w:t>продолжать реформу своей правовой базы в области свободы религии в целях содействия созданию атмосферы религиозной гармонии и сотрудничества (Алба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98</w:t>
        <w:tab/>
      </w:r>
      <w:r>
        <w:rPr>
          <w:b/>
          <w:bCs/>
        </w:rPr>
        <w:t>обеспечить, чтобы общественные вещательные организации оставались свободными от политического давления и чтобы журналисты пользовались защитой, в том числе путем проведения оперативных и эффективных расследований в связи с обеспокоенностью по поводу их безопасности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99</w:t>
        <w:tab/>
      </w:r>
      <w:r>
        <w:rPr>
          <w:b/>
          <w:bCs/>
        </w:rPr>
        <w:t>активизировать усилия по защите журналистов от любых форм запугивания, включая словесные нападки (Авст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0</w:t>
        <w:tab/>
      </w:r>
      <w:r>
        <w:rPr>
          <w:b/>
          <w:bCs/>
        </w:rPr>
        <w:t>принимать эффективные меры для обеспечения безопасности журналистов и возбуждать преследование в судебном порядке в связи с любыми нападениями на журналистов (Герма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1</w:t>
        <w:tab/>
      </w:r>
      <w:r>
        <w:rPr>
          <w:b/>
          <w:bCs/>
        </w:rPr>
        <w:t>гарантировать безопасные и надежные условия для журналистов, включая меры по их защите от любых ответных действий, и должным образом учитывать их право на конфиденциальность источников информации (Польш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2</w:t>
        <w:tab/>
      </w:r>
      <w:r>
        <w:rPr>
          <w:b/>
          <w:bCs/>
        </w:rPr>
        <w:t>принять необходимые меры для обеспечения безопасности журналистов и свободы выражения мнений средствами массовой информации без риска наложения чрезмерных штрафов (Швейца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3</w:t>
        <w:tab/>
      </w:r>
      <w:r>
        <w:rPr>
          <w:b/>
          <w:bCs/>
        </w:rPr>
        <w:t>уважать, защищать и поощрять свободу выражения мнений журналистов и работников средств массовой информации и принимать все необходимые меры для обеспечения того, чтобы средства массовой информации могли без каких-либо опасений выполнять свою работу (Шве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4</w:t>
        <w:tab/>
      </w:r>
      <w:r>
        <w:rPr>
          <w:b/>
          <w:bCs/>
        </w:rPr>
        <w:t>рассмотреть вопрос о принятии дополнительных мер по защите свободы печати и прав журналистов, включая оперативное и эффективное расследование правоохранительными органами рисков для их безопасности (Слове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5</w:t>
        <w:tab/>
      </w:r>
      <w:r>
        <w:rPr>
          <w:b/>
          <w:bCs/>
        </w:rPr>
        <w:t>в свете убийства журналиста Яна Куцяка и его партнера Мартины Кушнировой принять все меры для защиты и поддержки журналистов, занимающихся разоблачением коррупции и другими вопросами, представляющими наибольший общественный интерес (Исланд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6</w:t>
        <w:tab/>
      </w:r>
      <w:r>
        <w:rPr>
          <w:b/>
          <w:bCs/>
        </w:rPr>
        <w:t>продолжать усиливать борьбу с торговлей людьми, особенно женщинами и детьми, путем принятия эффективных мер по выявлению и предупреждению таких преступлений (Боливарианская Республика Венесуэл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7</w:t>
        <w:tab/>
      </w:r>
      <w:r>
        <w:rPr>
          <w:b/>
          <w:bCs/>
        </w:rPr>
        <w:t>удвоить усилия, направленные на борьбу с торговлей людьми, уделяя особое внимание женщинам и девочкам (Гондурас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8</w:t>
        <w:tab/>
      </w:r>
      <w:r>
        <w:rPr>
          <w:b/>
          <w:bCs/>
        </w:rPr>
        <w:t>осуществлять законодательство, направленное на борьбу с торговлей людьми, и выделять достаточные ресурсы и средства на борьбу с торговлей людьми (Багамские Остров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9</w:t>
        <w:tab/>
      </w:r>
      <w:r>
        <w:rPr>
          <w:b/>
          <w:bCs/>
        </w:rPr>
        <w:t>продлить действие Национальной программы борьбы с торговлей людьми на период 2015–2018 годов, включая Национальный план действий по борьбе с торговлей людьми (Индонез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0</w:t>
        <w:tab/>
      </w:r>
      <w:r>
        <w:rPr>
          <w:b/>
        </w:rPr>
        <w:t xml:space="preserve">дополнительно </w:t>
      </w:r>
      <w:r>
        <w:rPr>
          <w:b/>
          <w:bCs/>
        </w:rPr>
        <w:t>активизировать предпринимаемые усилия по борьбе с торговлей людьми и продолжать осуществление программы поддержки жертв торговли людьми, особенно уязвимых групп (Мьянм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1</w:t>
        <w:tab/>
      </w:r>
      <w:r>
        <w:rPr>
          <w:b/>
          <w:bCs/>
        </w:rPr>
        <w:t>продолжать усилия по предотвращению эксплуатации мигрантов и торговли ими (Ирак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2</w:t>
        <w:tab/>
      </w:r>
      <w:r>
        <w:rPr>
          <w:b/>
          <w:bCs/>
        </w:rPr>
        <w:t>продолжать усиливать меры по предотвращению и ликвидации торговли детьми, особенно девочками рома (Мальдивские Остров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3</w:t>
        <w:tab/>
      </w:r>
      <w:r>
        <w:rPr>
          <w:b/>
          <w:bCs/>
        </w:rPr>
        <w:t>продолжать совершенствовать политику и укреплять механизмы борьбы с торговлей людьми и предоставлять защиту и помощь жертвам (Филиппины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4</w:t>
        <w:tab/>
      </w:r>
      <w:r>
        <w:rPr>
          <w:b/>
          <w:bCs/>
        </w:rPr>
        <w:t>активизировать дальнейшие усилия в области борьбы с торговлей людьми, включая совершенствование национального механизма выявления, защиты и реабилитации жертв торговли людьми (Беларусь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5</w:t>
        <w:tab/>
      </w:r>
      <w:r>
        <w:rPr>
          <w:b/>
        </w:rPr>
        <w:t>расширять</w:t>
      </w:r>
      <w:r>
        <w:rPr/>
        <w:t xml:space="preserve"> </w:t>
      </w:r>
      <w:r>
        <w:rPr>
          <w:b/>
          <w:bCs/>
        </w:rPr>
        <w:t>усилия по поддержке и реинтеграции жертв современного рабства в наиболее уязвимых общинах страны для уменьшения опасности повторной торговли людьми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6</w:t>
        <w:tab/>
      </w:r>
      <w:r>
        <w:rPr>
          <w:b/>
          <w:bCs/>
        </w:rPr>
        <w:t>активизировать усилия, направленные на раннее выявление жертв торговли людьми, особенно женщин и детей, оказание помощи жертвам, судебное преследование и наказание виновных и устранение коренных причин (Эквадор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7</w:t>
        <w:tab/>
      </w:r>
      <w:r>
        <w:rPr>
          <w:b/>
        </w:rPr>
        <w:t>расширять</w:t>
      </w:r>
      <w:r>
        <w:rPr/>
        <w:t xml:space="preserve"> </w:t>
      </w:r>
      <w:r>
        <w:rPr>
          <w:b/>
          <w:bCs/>
        </w:rPr>
        <w:t>усилия по раннему выявлению жертв торговли людьми, обеспечивать их защиту и привлекать к судебной ответственности виновных в торговле людьми, поскольку во многих международных докладах указывается, что Словакия по-прежнему является страной происхождения, транзита и назначения для преступлений, связанных с торговлей людьми, особенно в целях трудовой эксплуатации, сексуальной эксплуатации и принудительного попрошайничества (Иорда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8</w:t>
        <w:tab/>
      </w:r>
      <w:r>
        <w:rPr>
          <w:b/>
          <w:bCs/>
        </w:rPr>
        <w:t>провести подготовку сотрудников сил безопасности, миграционных служб, прокуроров и судей в целях улучшения навыков выявления жертв торговли людьми и их защиты (Израиль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9</w:t>
        <w:tab/>
      </w:r>
      <w:r>
        <w:rPr>
          <w:b/>
          <w:bCs/>
        </w:rPr>
        <w:t>расширить информационно-просветительские кампании правительства в партнерстве с соответствующими заинтересованными сторонами для охвата тех лиц, кто подвергается наибольшему риску стать жертвами торговли людьми (Сингапур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bookmarkStart w:id="12" w:name="III_D_Privacy_marriage_famiy_life"/>
      <w:bookmarkStart w:id="13" w:name="III_I_Health"/>
      <w:bookmarkEnd w:id="12"/>
      <w:bookmarkEnd w:id="13"/>
      <w:r>
        <w:rPr/>
        <w:t>121.120</w:t>
        <w:tab/>
      </w:r>
      <w:r>
        <w:rPr>
          <w:b/>
          <w:bCs/>
        </w:rPr>
        <w:t>обеспечить полную защиту и поддержку семьи, являющейся естественной и основной ячейкой общества (Египет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21</w:t>
        <w:tab/>
      </w:r>
      <w:r>
        <w:rPr>
          <w:b/>
          <w:bCs/>
        </w:rPr>
        <w:t>продолжать укреплять социальную политику, особенно в области содействия занятости и оказания медицинской помощи наиболее бедным слоям населения (Боливарианская Республика Венесуэл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22</w:t>
        <w:tab/>
      </w:r>
      <w:r>
        <w:rPr>
          <w:b/>
          <w:bCs/>
        </w:rPr>
        <w:t>поощрять социально-экономическое развитие в целях оказания помощи малоимущим людям в повышении их уровня жизни и защиты прав женщин, детей, инвалидов и других уязвимых групп (Китай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bookmarkStart w:id="14" w:name="III_I_Health"/>
      <w:bookmarkStart w:id="15" w:name="III_J_Education"/>
      <w:bookmarkEnd w:id="14"/>
      <w:r>
        <w:rPr/>
        <w:t>121.123</w:t>
        <w:tab/>
      </w:r>
      <w:r>
        <w:rPr>
          <w:b/>
          <w:bCs/>
        </w:rPr>
        <w:t>активизировать усилия по расширению медицинских услуг, особенно в области расширения доступа маргинализованных женщин к услугам гинекологических и акушерских отделений медицинских учреждений (Бутан);</w:t>
      </w:r>
      <w:bookmarkEnd w:id="15"/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24</w:t>
        <w:tab/>
      </w:r>
      <w:r>
        <w:rPr>
          <w:b/>
          <w:bCs/>
        </w:rPr>
        <w:t>выделить достаточные финансовые ресурсы для дальнейшего поощрения образования детей младшего возраста (Малайз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25</w:t>
        <w:tab/>
      </w:r>
      <w:r>
        <w:rPr>
          <w:b/>
          <w:bCs/>
        </w:rPr>
        <w:t>обеспечить равный доступ к образованию на всех уровнях для каждого ребенка без какой-либо дискриминации (Исланд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26</w:t>
        <w:tab/>
      </w:r>
      <w:r>
        <w:rPr>
          <w:b/>
          <w:bCs/>
        </w:rPr>
        <w:t>продолжать усилия по обеспечению права на качественное и инклюзивное образование с уделением особого внимания доступу к образованию для детей, принадлежащих к общинам меньшинств, и детей-инвалидов (Афганист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27</w:t>
        <w:tab/>
      </w:r>
      <w:r>
        <w:rPr>
          <w:b/>
        </w:rPr>
        <w:t xml:space="preserve">наращивать </w:t>
      </w:r>
      <w:r>
        <w:rPr>
          <w:b/>
          <w:bCs/>
        </w:rPr>
        <w:t>усилия по принятию четкой «дорожной карты» для обеспечения устойчивого и инклюзивного образования с уделением особого внимания детям-инвалидам и детям, принадлежащим к группам меньшинств (Польш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28</w:t>
        <w:tab/>
      </w:r>
      <w:r>
        <w:rPr>
          <w:b/>
          <w:bCs/>
        </w:rPr>
        <w:t>продолжать усилия по дальнейшему расширению доступа к образованию для социально незащищенных детей и повышению уровня охвата рома</w:t>
      </w:r>
      <w:r>
        <w:rPr/>
        <w:t xml:space="preserve"> </w:t>
      </w:r>
      <w:r>
        <w:rPr>
          <w:b/>
          <w:bCs/>
        </w:rPr>
        <w:t>школьным образованием (Чех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29</w:t>
        <w:tab/>
      </w:r>
      <w:r>
        <w:rPr>
          <w:b/>
          <w:bCs/>
        </w:rPr>
        <w:t>обеспечить доступ к образованию на всех уровнях для каждого ребенка без какой-либо дискриминации по признаку этнической принадлежности, в том числе для учащихся рома (Венг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30</w:t>
        <w:tab/>
      </w:r>
      <w:r>
        <w:rPr>
          <w:b/>
          <w:bCs/>
        </w:rPr>
        <w:t>выделить значительные ресурсы для обеспечения равного доступа к качественному образованию и лучшей образовательной интеграции детей рома в систему школьного образования Словакии (Слове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31</w:t>
        <w:tab/>
      </w:r>
      <w:r>
        <w:rPr>
          <w:b/>
          <w:bCs/>
        </w:rPr>
        <w:t>продолжать усилия по обеспечению равного доступа к образованию для всех, и в частности для детей рома, и бороться с любой дискриминацией или сегрегацией в системе образования (Гре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32</w:t>
        <w:tab/>
      </w:r>
      <w:r>
        <w:rPr>
          <w:b/>
          <w:bCs/>
        </w:rPr>
        <w:t>поощрять интеграцию детей рома и детей-инвалидов в словацкую систему образования и оказывать поддержку школам для ведения борьбы с сегрегацией в учебных заведениях (Фран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33</w:t>
        <w:tab/>
      </w:r>
      <w:r>
        <w:rPr>
          <w:b/>
          <w:bCs/>
        </w:rPr>
        <w:t>продолжать разработку антидискриминационных стратегий в рамках школьных программ на всех уровнях системы образования (Кипр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34</w:t>
        <w:tab/>
      </w:r>
      <w:r>
        <w:rPr>
          <w:b/>
        </w:rPr>
        <w:t>дополнительно</w:t>
      </w:r>
      <w:r>
        <w:rPr/>
        <w:t xml:space="preserve"> </w:t>
      </w:r>
      <w:r>
        <w:rPr>
          <w:b/>
          <w:bCs/>
        </w:rPr>
        <w:t>укреплять свою национальную правовую базу для поощрения образования в области прав человека на начальной и средней ступенях образования (Филиппины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35</w:t>
        <w:tab/>
      </w:r>
      <w:r>
        <w:rPr>
          <w:b/>
          <w:bCs/>
        </w:rPr>
        <w:t>активизировать усилия по поощрению образования и подготовки в области прав человека с учетом нынешнего и предыдущих этапов Всемирной программы образования в области прав человека (Таиланд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36</w:t>
        <w:tab/>
      </w:r>
      <w:r>
        <w:rPr>
          <w:b/>
          <w:bCs/>
        </w:rPr>
        <w:t>эффективно поощрять участие женщин в государственном секторе (Азербайдж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37</w:t>
        <w:tab/>
      </w:r>
      <w:r>
        <w:rPr>
          <w:b/>
          <w:bCs/>
        </w:rPr>
        <w:t>принять меры по увеличению представленности женщин на руководящих должностях в государственном и частном секторах и ликвидировать гендерное неравенство в оплате труда (Куб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38</w:t>
        <w:tab/>
      </w:r>
      <w:r>
        <w:rPr>
          <w:b/>
          <w:bCs/>
        </w:rPr>
        <w:t>поощрять гендерное равенство, расширять участие женщин на рынке труда и сокращать разрыв в размерах заработной платы между женщинами и мужчинами (Ирак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39</w:t>
        <w:tab/>
      </w:r>
      <w:r>
        <w:rPr>
          <w:b/>
          <w:bCs/>
        </w:rPr>
        <w:t>расширить доступ к достойной работе для всех женщин, ликвидировать любую дискриминацию в отношении женщин на рабочем месте и создать социально-экономические возможности для женщин (Малайз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40</w:t>
        <w:tab/>
      </w:r>
      <w:r>
        <w:rPr>
          <w:b/>
          <w:bCs/>
        </w:rPr>
        <w:t>поощрять доступ женщин к рынку труда, ликвидировать горизонтальный и вертикальный дисбаланс между женщинами и мужчинами на рынке труда и ликвидировать разрыв в оплате труда мужчин и женщин (Хорват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41</w:t>
        <w:tab/>
      </w:r>
      <w:r>
        <w:rPr>
          <w:b/>
          <w:bCs/>
        </w:rPr>
        <w:t>принять эффективные меры по предотвращению и недопущению всех форм насилия в отношении женщин (Мексик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42</w:t>
        <w:tab/>
      </w:r>
      <w:r>
        <w:rPr>
          <w:b/>
          <w:bCs/>
        </w:rPr>
        <w:t>принять всеобъемлющую программу по сексуальному и репродуктивному здоровью и соответствующим правам и выделить достаточные ресурсы для ее осуществления (Бельг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43</w:t>
        <w:tab/>
      </w:r>
      <w:r>
        <w:rPr>
          <w:b/>
          <w:bCs/>
        </w:rPr>
        <w:t>продолжать решать проблемы репродуктивного здоровья в рамках Национальной программы по уходу за детьми и подростками (Груз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44</w:t>
        <w:tab/>
      </w:r>
      <w:r>
        <w:rPr>
          <w:b/>
          <w:bCs/>
        </w:rPr>
        <w:t>обеспечить всеобщий охват государственным медицинским страхованием всех расходов, связанных с сексуальным и репродуктивным здоровьем и современными методами контрацепции (Исланд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45</w:t>
        <w:tab/>
      </w:r>
      <w:r>
        <w:rPr>
          <w:b/>
          <w:bCs/>
        </w:rPr>
        <w:t>принять эффективные меры для обеспечения доступа женщин к безопасным абортам, в том числе путем отмены требования об обязательных сроках ожидания и получения разрешения третьей стороны (Да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46</w:t>
        <w:tab/>
      </w:r>
      <w:r>
        <w:rPr>
          <w:b/>
          <w:bCs/>
        </w:rPr>
        <w:t>пересмотреть Закон о медицинском обслуживании для обеспечения доступа к безопасным абортам и отменить требования в отношении обязательного консультирования, ненужных с медицинской точки зрения периодов ожидания и получения разрешения третьей стороны (Исланд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47</w:t>
        <w:tab/>
      </w:r>
      <w:r>
        <w:rPr>
          <w:b/>
          <w:bCs/>
        </w:rPr>
        <w:t>создать независимый орган для проведения всеобъемлющего обследования числа женщин, подвергшихся стерилизации без их осознанного согласия (Канад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bookmarkStart w:id="16" w:name="III_L_Persons_with_disabilities"/>
      <w:bookmarkEnd w:id="16"/>
      <w:r>
        <w:rPr/>
        <w:t>121.148</w:t>
        <w:tab/>
      </w:r>
      <w:r>
        <w:rPr>
          <w:b/>
          <w:bCs/>
        </w:rPr>
        <w:t>поощрять права ребенка (Лив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49</w:t>
        <w:tab/>
      </w:r>
      <w:r>
        <w:rPr>
          <w:b/>
          <w:bCs/>
        </w:rPr>
        <w:t>положить конец телесным наказаниям детей во всех условиях и поощрять ненасильственные формы поддержания дисциплины в качестве альтернативы (Авст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0</w:t>
        <w:tab/>
      </w:r>
      <w:r>
        <w:rPr>
          <w:b/>
          <w:bCs/>
        </w:rPr>
        <w:t>активизировать усилия по полному осуществлению Национальной стратегии защиты детей от насилия (Черного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bookmarkStart w:id="17" w:name="III_L_Persons_with_disabilities"/>
      <w:bookmarkStart w:id="18" w:name="III_M_Minorities_indigenous_peoples"/>
      <w:bookmarkEnd w:id="17"/>
      <w:bookmarkEnd w:id="18"/>
      <w:r>
        <w:rPr/>
        <w:t>121.151</w:t>
        <w:tab/>
      </w:r>
      <w:r>
        <w:rPr>
          <w:b/>
          <w:bCs/>
        </w:rPr>
        <w:t>принять правозащитный подход к инвалидности (Алжир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2</w:t>
        <w:tab/>
      </w:r>
      <w:r>
        <w:rPr>
          <w:b/>
          <w:bCs/>
        </w:rPr>
        <w:t>принять нормы и необходимые меры для всеобъемлющей защиты прав инвалидов на основе правозащитного подхода (Эквадор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3</w:t>
        <w:tab/>
      </w:r>
      <w:r>
        <w:rPr>
          <w:b/>
          <w:bCs/>
        </w:rPr>
        <w:t>продолжить консолидацию мер в поддержку инвалидов (Румы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4</w:t>
        <w:tab/>
      </w:r>
      <w:r>
        <w:rPr>
          <w:b/>
          <w:bCs/>
        </w:rPr>
        <w:t>обеспечить инвалидам равные права (Инд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5</w:t>
        <w:tab/>
      </w:r>
      <w:r>
        <w:rPr>
          <w:b/>
          <w:bCs/>
        </w:rPr>
        <w:t>предпринять дальнейшие шаги по предоставлению социальных услуг и социальной помощи всем инвалидам, особенно детям (Болга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6</w:t>
        <w:tab/>
      </w:r>
      <w:r>
        <w:rPr>
          <w:b/>
          <w:bCs/>
        </w:rPr>
        <w:t>укрепить права инвалидов, признав отказ в разумных приспособлениях в качестве одной из форм дискриминации (Эритре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7</w:t>
        <w:tab/>
      </w:r>
      <w:r>
        <w:rPr>
          <w:b/>
          <w:bCs/>
        </w:rPr>
        <w:t>обеспечить инклюзивное образование и доступность медицинских услуг и учреждений для инвалидов (Израиль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8</w:t>
        <w:tab/>
      </w:r>
      <w:r>
        <w:rPr>
          <w:b/>
          <w:bCs/>
        </w:rPr>
        <w:t>продолжать и наращивать усилия по защите прав инвалидов на доступ к медицинскому обслуживанию (Мальдивские Остров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bookmarkStart w:id="19" w:name="III_M_Minorities_indigenous_peoples"/>
      <w:bookmarkStart w:id="20" w:name="III_N_Migrants_refugees_asylum"/>
      <w:bookmarkEnd w:id="19"/>
      <w:r>
        <w:rPr/>
        <w:t>121.159</w:t>
        <w:tab/>
      </w:r>
      <w:r>
        <w:rPr>
          <w:b/>
          <w:bCs/>
        </w:rPr>
        <w:t>принять политику, направленную на включение представителей национальных меньшинств и этнических групп в состав национальных и местных органов власти на различных уровнях, как это было рекомендовано ранее (Уругвай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60</w:t>
        <w:tab/>
      </w:r>
      <w:r>
        <w:rPr>
          <w:b/>
          <w:bCs/>
        </w:rPr>
        <w:t>обеспечить, чтобы использование языков меньшинств в общественной жизни соответствовало принципам Европейской хартии региональных языков или языков меньшинств и Рамочной конвенции о защите национальных меньшинств, а также выполнять обязательства в отношении национальных меньшинств, закрепленные в договоре о добрососедских отношениях и дружественном сотрудничестве между Венгрией и Словакией (Венг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61</w:t>
        <w:tab/>
      </w:r>
      <w:r>
        <w:rPr>
          <w:b/>
        </w:rPr>
        <w:t>принять комплексный и всеобъемлющий закон о гражданстве для обеспечения развития и сохранения самобытности национальных меньшинств, предоставляющий практические возможности для упомянутых групп, такие как самоуправление</w:t>
      </w:r>
      <w:r>
        <w:rPr>
          <w:b/>
          <w:bCs/>
        </w:rPr>
        <w:t xml:space="preserve"> (Венг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62</w:t>
        <w:tab/>
      </w:r>
      <w:r>
        <w:rPr>
          <w:b/>
          <w:bCs/>
        </w:rPr>
        <w:t>создать инклюзивные условия для всех лиц, принадлежащих к этническим, национальным и религиозным меньшинствам, путем поощрения терпимости и обеспечения равных возможностей для их участия в процессах принятия решений (Азербайджа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63</w:t>
        <w:tab/>
      </w:r>
      <w:r>
        <w:rPr>
          <w:b/>
          <w:bCs/>
        </w:rPr>
        <w:t>продолжать совершенствовать законодательство и институты по защите прав национальных меньшинств (Чили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64</w:t>
        <w:tab/>
      </w:r>
      <w:r>
        <w:rPr>
          <w:b/>
        </w:rPr>
        <w:t>прилагать</w:t>
      </w:r>
      <w:r>
        <w:rPr/>
        <w:t xml:space="preserve"> </w:t>
      </w:r>
      <w:r>
        <w:rPr>
          <w:b/>
          <w:bCs/>
        </w:rPr>
        <w:t>дальнейшие усилия по поощрению создания условий, учитывающих интересы лиц, принадлежащих к этническим, национальным, расовым, религиозным и другим меньшинствам, и в этой связи предоставлять им доступ к достаточному жилищу, равные возможности для получения образования и лучшие условия жизни (Республика Коре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65</w:t>
        <w:tab/>
      </w:r>
      <w:r>
        <w:rPr>
          <w:b/>
          <w:bCs/>
        </w:rPr>
        <w:t>принять превентивные меры для борьбы с нетерпимостью и поощрения интеграции всех групп меньшинств, особенно молодежи (Республика Молдов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66</w:t>
        <w:tab/>
      </w:r>
      <w:r>
        <w:rPr>
          <w:b/>
          <w:bCs/>
        </w:rPr>
        <w:t>продолжать работу по осуществлению мер по борьбе с дискриминацией в отношении меньшинств, в частности по повышению уровня жизни и интеграции рома в областях образования, здравоохранения, занятости и жилищного обеспечения (Куб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67</w:t>
        <w:tab/>
      </w:r>
      <w:r>
        <w:rPr>
          <w:b/>
          <w:bCs/>
        </w:rPr>
        <w:t>ликвидировать все формы дискриминационной практики в отношении рома (Инд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68</w:t>
        <w:tab/>
      </w:r>
      <w:r>
        <w:rPr>
          <w:b/>
          <w:bCs/>
        </w:rPr>
        <w:t>активизировать усилия по дополнительной защите населения рома от дискриминации, в частности сегрегации детей рома в сфере образования (Норвег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69</w:t>
        <w:tab/>
      </w:r>
      <w:r>
        <w:rPr>
          <w:b/>
          <w:bCs/>
        </w:rPr>
        <w:t>положить конец всем формам дискриминационной практики в отношении рома, в частности в отношении доступа к образованию, жилью, здравоохранению, социальным услугам и занятости (Швейца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0</w:t>
        <w:tab/>
      </w:r>
      <w:r>
        <w:rPr>
          <w:b/>
          <w:bCs/>
        </w:rPr>
        <w:t>принять специальные меры для ликвидации структурной дискриминации в отношении рома и устранения всех препятствий, мешающих осуществлению экономических, социальных и культурных прав рома (Российская Федера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1</w:t>
        <w:tab/>
      </w:r>
      <w:r>
        <w:rPr>
          <w:b/>
          <w:bCs/>
        </w:rPr>
        <w:t>обеспечить эффективное осуществление национальной стратегии интеграции рома (Российская Федера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2</w:t>
        <w:tab/>
      </w:r>
      <w:r>
        <w:rPr>
          <w:b/>
          <w:bCs/>
        </w:rPr>
        <w:t>уделять первоочередное внимание осуществлению политики и мер, направленных на обеспечение того, чтобы община рома и другие маргинализованные или уязвимые группы не подвергались отчуждению или принудительной сегрегации (Мексик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3</w:t>
        <w:tab/>
      </w:r>
      <w:r>
        <w:rPr>
          <w:b/>
          <w:bCs/>
        </w:rPr>
        <w:t>продолжать усилия по сокращению сегрегации и по интеграции общины рома, особенно в деле обеспечения равного доступа к образованию на всех уровнях для каждого ребенка независимо от его этнической принадлежности, в соответствии с международными обязательствами Словакии в области прав человека и осуществлять программы по расширению их равного доступа к услугам здравоохранения, жилью и занятости (Финлянд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4</w:t>
        <w:tab/>
      </w:r>
      <w:r>
        <w:rPr>
          <w:b/>
          <w:bCs/>
        </w:rPr>
        <w:t>продолжить осуществление планов по социальной интеграции рома в сферах занятости, образования, жилья и здравоохранения;</w:t>
      </w:r>
      <w:r>
        <w:rPr/>
        <w:t xml:space="preserve"> </w:t>
      </w:r>
      <w:r>
        <w:rPr>
          <w:b/>
          <w:bCs/>
        </w:rPr>
        <w:t>и усилить защиту прав женщин и детей рома (Боливарианская Республика Венесуэл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5</w:t>
        <w:tab/>
      </w:r>
      <w:r>
        <w:rPr>
          <w:b/>
          <w:bCs/>
        </w:rPr>
        <w:t>продолжать работу по борьбе с дискриминацией и сегрегацией, с которыми сталкивается меньшинство рома, в плане доступа к таким государственным услугам, как образование и здравоохранение (Тур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6</w:t>
        <w:tab/>
      </w:r>
      <w:r>
        <w:rPr>
          <w:b/>
          <w:bCs/>
        </w:rPr>
        <w:t>активизировать усилия по осуществлению национальной стратегии интеграции рома, сокращению масштабов нищеты и решению проблемы дискриминации и сегрегации общин рома (Австрал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7</w:t>
        <w:tab/>
      </w:r>
      <w:r>
        <w:rPr>
          <w:b/>
          <w:bCs/>
        </w:rPr>
        <w:t>продолжать принимать меры для полного осуществления Стратегии интеграции рома на период до 2020 года, уделяя особое внимание осуществлению прав маргинализованных общин рома на образование, здравоохранение и жилье (Бразил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8</w:t>
        <w:tab/>
      </w:r>
      <w:r>
        <w:rPr>
          <w:b/>
          <w:bCs/>
        </w:rPr>
        <w:t>проводить в большей мере всеохватывающую политику по интеграции рома, например в системы образования и жилищного строительства, с более широким доступом к таким базовым услугам, как водоснабжение, санитария и электроснабжение (Испа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9</w:t>
        <w:tab/>
      </w:r>
      <w:r>
        <w:rPr>
          <w:b/>
          <w:bCs/>
        </w:rPr>
        <w:t>принять дальнейшие шаги по защите и интеграции рома, в частности путем обеспечения для них равного доступа к жилью, положить конец сегрегации детей рома в школах, а также не допускать дискриминацию рома на рынке труда.</w:t>
      </w:r>
      <w:r>
        <w:rPr/>
        <w:t xml:space="preserve"> </w:t>
      </w:r>
      <w:r>
        <w:rPr>
          <w:b/>
          <w:bCs/>
        </w:rPr>
        <w:t>Преследовать в судебном порядке сотрудников правоохранительных органов, виновных в чрезмерном применении силы</w:t>
      </w:r>
      <w:r>
        <w:rPr/>
        <w:t xml:space="preserve"> </w:t>
      </w:r>
      <w:r>
        <w:rPr>
          <w:b/>
          <w:bCs/>
        </w:rPr>
        <w:t>в отношении рома (Герман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0</w:t>
        <w:tab/>
      </w:r>
      <w:r>
        <w:rPr>
          <w:b/>
          <w:bCs/>
        </w:rPr>
        <w:t>обеспечить эффективный механизм доступа к здравоохранению, образованию, достаточному жилищу и среде, направленный на поощрение социальной интеграции рома (Инд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1</w:t>
        <w:tab/>
      </w:r>
      <w:r>
        <w:rPr>
          <w:b/>
          <w:bCs/>
        </w:rPr>
        <w:t>принять конкретные и эффективные меры для устранения и предотвращения дискриминации в отношении женщин рома в том, что касается их доступа к сексуальному и репродуктивному здоровью и соответствующим правам, в том числе для охраны материнства (Шве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2</w:t>
        <w:tab/>
      </w:r>
      <w:r>
        <w:rPr>
          <w:b/>
          <w:bCs/>
        </w:rPr>
        <w:t>продолжать осуществлять меры по мониторингу положения детей, принадлежащих к меньшинствам, с тем чтобы обеспечить их дальнейшее пребывание в системе образования, высоко оценивая при этом уже принятые меры по обеспечению обучения на других языках, помимо словацкого (Уругвай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3</w:t>
        <w:tab/>
      </w:r>
      <w:r>
        <w:rPr>
          <w:b/>
          <w:bCs/>
        </w:rPr>
        <w:t>обеспечить равные права детей рома и их защиту от всех форм дискриминации (Инд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4</w:t>
        <w:tab/>
      </w:r>
      <w:r>
        <w:rPr>
          <w:b/>
          <w:bCs/>
        </w:rPr>
        <w:t>принять все необходимые меры для устранения коренных причин дискриминации и сегрегации детей рома в системе образования (Лихтенштейн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5</w:t>
        <w:tab/>
      </w:r>
      <w:r>
        <w:rPr>
          <w:b/>
          <w:bCs/>
        </w:rPr>
        <w:t>увеличить финансирование в целях обеспечения равного доступа к образованию для детей рома в рамках инклюзивного общего образования в соответствии с обязательствами, содержащимися в Национальной стратегии интеграции рома (Соединенные Штаты Америки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6</w:t>
        <w:tab/>
      </w:r>
      <w:r>
        <w:rPr>
          <w:b/>
          <w:bCs/>
        </w:rPr>
        <w:t>активизировать меры по обеспечению доступа к образованию для детей рома путем устранения из образовательных программ или практики дискриминационных критериев в отношении этих детей (Аргентин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7</w:t>
        <w:tab/>
      </w:r>
      <w:r>
        <w:rPr>
          <w:b/>
          <w:bCs/>
        </w:rPr>
        <w:t>обеспечить, чтобы все дети рома посещали качественные, инклюзивные и свободные от сегрегации учебные заведения (Канад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8</w:t>
        <w:tab/>
      </w:r>
      <w:r>
        <w:rPr>
          <w:b/>
          <w:bCs/>
        </w:rPr>
        <w:t>удвоить усилия по расширению доступа детей рома к системе образования (Ирландия);</w:t>
      </w:r>
      <w:bookmarkEnd w:id="20"/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9</w:t>
        <w:tab/>
      </w:r>
      <w:r>
        <w:rPr>
          <w:b/>
          <w:bCs/>
        </w:rPr>
        <w:t>поощрять интеграцию мигрантов в словацкое общество посредством, в частности, финансируемых государством занятий словацким языком и признания дипломов, полученных за рубежом (Вьетнам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90</w:t>
        <w:tab/>
      </w:r>
      <w:r>
        <w:rPr>
          <w:b/>
          <w:bCs/>
        </w:rPr>
        <w:t>разработать правовую основу для обеспечения прав всех мигрантов, независимо от статуса их въезда и пребывания, и содействовать безопасной, упорядоченной и законной миграции (Мексика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91</w:t>
        <w:tab/>
      </w:r>
      <w:r>
        <w:rPr>
          <w:b/>
        </w:rPr>
        <w:t>ввести защитные</w:t>
      </w:r>
      <w:r>
        <w:rPr/>
        <w:t xml:space="preserve"> </w:t>
      </w:r>
      <w:r>
        <w:rPr>
          <w:b/>
          <w:bCs/>
        </w:rPr>
        <w:t>меры в отношении всех женщин-мигрантов, в том числе не имеющих документов (Португал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92</w:t>
        <w:tab/>
      </w:r>
      <w:r>
        <w:rPr>
          <w:b/>
        </w:rPr>
        <w:t>по-прежнему</w:t>
      </w:r>
      <w:r>
        <w:rPr>
          <w:b/>
          <w:bCs/>
        </w:rPr>
        <w:t xml:space="preserve"> гарантировать доступ к правосудию всем трудящимся-мигрантам и членам их семей (Филиппины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93</w:t>
        <w:tab/>
      </w:r>
      <w:r>
        <w:rPr>
          <w:b/>
          <w:bCs/>
        </w:rPr>
        <w:t>укрепить Центр правовой помощи в целях обеспечения защиты и поощрения прав иностранцев, таких как мигранты, беженцы и просители международной защиты (Индонез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94</w:t>
        <w:tab/>
      </w:r>
      <w:r>
        <w:rPr>
          <w:b/>
          <w:bCs/>
        </w:rPr>
        <w:t>усилить защиту несопровождаемых несовершеннолетних, в частности путем предоставления им доступа к образованию и профессиональной подготовке (Сенегал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95</w:t>
        <w:tab/>
      </w:r>
      <w:r>
        <w:rPr>
          <w:b/>
          <w:bCs/>
        </w:rPr>
        <w:t>продолжать осуществление мер по укреплению защиты апатридов, в частности посредством оказания качественной правовой помощи (Сербия).</w:t>
      </w:r>
    </w:p>
    <w:p>
      <w:pPr>
        <w:pStyle w:val="SingleTxtG"/>
        <w:rPr>
          <w:b/>
          <w:b/>
          <w:bCs/>
        </w:rPr>
      </w:pPr>
      <w:r>
        <w:rPr/>
        <w:t>122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  <w:r>
        <w:br w:type="page"/>
      </w:r>
    </w:p>
    <w:p>
      <w:pPr>
        <w:pStyle w:val="HChG"/>
        <w:rPr/>
      </w:pPr>
      <w:r>
        <w:rPr/>
        <w:t>Приложение</w:t>
      </w:r>
      <w:bookmarkStart w:id="21" w:name="Section_HDR_Annex"/>
      <w:bookmarkEnd w:id="21"/>
    </w:p>
    <w:p>
      <w:pPr>
        <w:pStyle w:val="Normal"/>
        <w:rPr>
          <w:b/>
          <w:b/>
          <w:lang w:val="en-GB" w:eastAsia="ru-RU"/>
        </w:rPr>
      </w:pPr>
      <w:r>
        <w:rPr>
          <w:b/>
          <w:lang w:val="en-GB" w:eastAsia="ru-RU"/>
        </w:rPr>
        <w:t>[English Only]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22" w:name="_GoBack"/>
      <w:bookmarkStart w:id="23" w:name="_GoBack"/>
      <w:bookmarkEnd w:id="23"/>
    </w:p>
    <w:p>
      <w:pPr>
        <w:pStyle w:val="HChG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>The delegation of Slovakia was headed by the State Secretary of the Ministry of Foreign and European Affairs, Mr. František Ružička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Ambassador Juraj Podhorský, Extraordinary and Plenipotentiary and Permanent Representative of the Slovak Republic to the United Nations Office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Hana Kovácová, Director, Human Rights Department of the Ministry of Foreign and Europea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Michal Komada, Director, Office of the State Secretary of the Ministry of Foreign and Europea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Oľga Pietruchová, Director, Gender Equality and Equal Opportunities Department of the Ministry of Labour, Social Affairs and Famil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Renáta Bierbaumer, Director, Foreign and European Affairs Department, Office of the Minister of Interior, Ministry of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Marián Filčík, Director, Human Rights Department of the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Juraj Kuruc, Director, Department for concepts and analyses, Office of the Plenipotentiary of the Government of the Slovak Republic for Roma Communities, Ministry of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driána Liptáková, Director, Healthcare Department at the Ministry of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Ľudovít Hajduk, Director, National Institute for Education in Slovak Republic, Ministry of Education, Science, Research and Spor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Katarína Deáková, Head of Unit, Unit for the Cross-sectional topics in education of the Ministry of Education, Science, Research and Spor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Martin Mészároš, Adviser, Department of the International Cooperation, Office of the Minister of Culture, Ministry of Cultur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Barbora Bojková, Adviser, Foreign and European Relations Department, Office of the Minister of Interior, Ministry of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Peter Klenovský, Adviser, Human Rights Department of the Ministry of Foreign and Europea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Igor Kucer, Deputy Permanent Representative of the Slovak Republic to the United Nations Office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Veronika Turayová, Adviser, Permanent Mission of the Slovak Republic to the United Nations Office and other International Organizations in Geneva.</w:t>
      </w:r>
    </w:p>
    <w:p>
      <w:pPr>
        <w:pStyle w:val="SingleTxtG"/>
        <w:jc w:val="center"/>
        <w:rPr>
          <w:lang w:val="en-US"/>
        </w:rPr>
      </w:pPr>
      <w:r>
        <w:rPr>
          <w:u w:val="single"/>
          <w:lang w:val="en-US"/>
        </w:rPr>
        <w:tab/>
        <w:tab/>
        <w:tab/>
        <w:tab/>
      </w:r>
    </w:p>
    <w:p>
      <w:pPr>
        <w:pStyle w:val="SingleTxtG"/>
        <w:rPr>
          <w:lang w:val="en-GB"/>
        </w:rPr>
      </w:pPr>
      <w:r>
        <w:rPr>
          <w:b/>
          <w:lang w:val="en-GB"/>
        </w:rPr>
        <w:tab/>
        <w:tab/>
      </w:r>
    </w:p>
    <w:p>
      <w:pPr>
        <w:pStyle w:val="SingleTxtG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064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0640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3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06409  (R)</w:t>
    </w:r>
    <w:r>
      <w:rPr>
        <w:lang w:val="en-US"/>
      </w:rPr>
      <w:t xml:space="preserve">   060519  0805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4" name="Рисунок 1" descr="https://undocs.org/m2/QRCode.ashx?DS=A/HRC/41/13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https://undocs.org/m2/QRCode.ashx?DS=A/HRC/41/13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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 и только на том языке, на 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1/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1/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172BB-1782-4307-82E2-78110E064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7</Pages>
  <Words>11894</Words>
  <Characters>67802</Characters>
  <CharactersWithSpaces>79537</CharactersWithSpaces>
  <Paragraphs>15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4:00Z</dcterms:created>
  <dc:creator>Anna BLAGODATSKIKH</dc:creator>
  <dc:description/>
  <dc:language>en-US</dc:language>
  <cp:lastModifiedBy>Feyikemi Oyewole</cp:lastModifiedBy>
  <cp:lastPrinted>2019-05-08T11:49:00Z</cp:lastPrinted>
  <dcterms:modified xsi:type="dcterms:W3CDTF">2019-08-23T10:14:00Z</dcterms:modified>
  <cp:revision>2</cp:revision>
  <dc:subject/>
  <dc:title>A/HRC/41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