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3/8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3 Decem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  <w:bCs/>
        </w:rPr>
        <w:t>Сорок третья сессия</w:t>
      </w:r>
    </w:p>
    <w:p>
      <w:pPr>
        <w:pStyle w:val="Normal"/>
        <w:rPr/>
      </w:pPr>
      <w:r>
        <w:rPr/>
        <w:t xml:space="preserve">24 февраля </w:t>
      </w:r>
      <w:r>
        <w:rPr>
          <w:lang w:val="en-US"/>
        </w:rPr>
        <w:t>–</w:t>
      </w:r>
      <w:r>
        <w:rPr/>
        <w:t xml:space="preserve"> 20 марта 2020 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>
          <w:bCs/>
        </w:rPr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szCs w:val="22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Фиджи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HChG"/>
        <w:rPr/>
      </w:pPr>
      <w:r>
        <w:rPr>
          <w:bCs/>
        </w:rPr>
        <w:tab/>
        <w:tab/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четвертую сессию 4–15 ноября 2019 года. Обзор по Фиджи состоялся на 5</w:t>
        <w:noBreakHyphen/>
        <w:t>м</w:t>
      </w:r>
      <w:r>
        <w:rPr>
          <w:lang w:val="en-US"/>
        </w:rPr>
        <w:t> </w:t>
      </w:r>
      <w:r>
        <w:rPr/>
        <w:t>заседании 6 ноября 2019 года. Делегацию Фиджи возглавлял Главный судья Камаль Кумар. На</w:t>
      </w:r>
      <w:r>
        <w:rPr>
          <w:lang w:val="en-US"/>
        </w:rPr>
        <w:t> </w:t>
      </w:r>
      <w:r>
        <w:rPr/>
        <w:t>своем 10-м заседании, состоявшемся 8 ноября 2019 года, Рабочая группа приняла доклад по Фиджи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"/>
        <w:rPr/>
      </w:pPr>
      <w:r>
        <w:rPr/>
        <w:t>2.</w:t>
        <w:tab/>
        <w:t>15 января 2019 года Совет по правам человека отобрал группу докладчиков («тройку») для содействия проведению обзора по Фиджи в составе представителей следующих стран: Бразилии, Руанды и Саудовской Аравии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 5/1 Совета по правам человека и пунктом 5 приложения к резолюции 16/21 Совета для проведения обзора по Фиджи были изданы следующие документы:</w:t>
      </w:r>
    </w:p>
    <w:p>
      <w:pPr>
        <w:pStyle w:val="SingleTxtG"/>
        <w:rPr/>
      </w:pPr>
      <w:r>
        <w:rPr/>
        <w:tab/>
        <w:tab/>
        <w:t>а)</w:t>
        <w:tab/>
        <w:t>национальный доклад/письменное представление в соответствии с пунктом</w:t>
      </w:r>
      <w:r>
        <w:rPr>
          <w:lang w:val="en-US"/>
        </w:rPr>
        <w:t> </w:t>
      </w:r>
      <w:r>
        <w:rPr/>
        <w:t>15 а) (A/HRC/WG.6/34/FJI/1);</w:t>
      </w:r>
      <w:bookmarkStart w:id="5" w:name="Sym_Sur_code_1"/>
      <w:bookmarkEnd w:id="5"/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</w:t>
      </w:r>
      <w:r>
        <w:rPr>
          <w:lang w:val="en-US"/>
        </w:rPr>
        <w:t> </w:t>
      </w:r>
      <w:r>
        <w:rPr/>
        <w:t>15 b) (A/HRC/WG.6/34/FJI/2);</w:t>
      </w:r>
      <w:bookmarkStart w:id="6" w:name="Sym_Sur_code_2"/>
      <w:bookmarkEnd w:id="6"/>
    </w:p>
    <w:p>
      <w:pPr>
        <w:pStyle w:val="SingleTxtG"/>
        <w:rPr/>
      </w:pPr>
      <w:r>
        <w:rPr/>
        <w:tab/>
        <w:tab/>
        <w:t>с)</w:t>
        <w:tab/>
        <w:t>резюме, подготовленное УВКПЧ в соответствии с пунктом 15 c) (A/HRC/WG.6/34/FJI/3).</w:t>
      </w:r>
      <w:bookmarkStart w:id="7" w:name="Sym_Sur_code_3"/>
      <w:bookmarkEnd w:id="7"/>
    </w:p>
    <w:p>
      <w:pPr>
        <w:pStyle w:val="SingleTxtG"/>
        <w:rPr/>
      </w:pPr>
      <w:r>
        <w:rPr/>
        <w:t>4.</w:t>
        <w:tab/>
        <w:t>Через «тройку» Фиджи был препровожден перечень вопросов, заранее подготовленных Бельгией, Германией, Португалией от имени Группы друзей по национальным механизмам осуществления, представления докладов и последующей деятельности, Испанией и Соединенным Королевством Великобритании и Северной Ирландии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8" w:name="Section_I_HDR_Summary"/>
      <w:bookmarkEnd w:id="8"/>
    </w:p>
    <w:p>
      <w:pPr>
        <w:pStyle w:val="H1G"/>
        <w:rPr/>
      </w:pPr>
      <w:bookmarkStart w:id="9" w:name="Sub_Section_HDR_Presentation_by_Sur"/>
      <w:r>
        <w:rPr/>
        <w:tab/>
        <w:t>A.</w:t>
        <w:tab/>
        <w:t xml:space="preserve">Представление государства </w:t>
      </w:r>
      <w:r>
        <w:rPr>
          <w:lang w:val="en-US"/>
        </w:rPr>
        <w:t>–</w:t>
      </w:r>
      <w:r>
        <w:rPr/>
        <w:t xml:space="preserve"> объекта обзора</w:t>
      </w:r>
      <w:bookmarkEnd w:id="9"/>
    </w:p>
    <w:p>
      <w:pPr>
        <w:pStyle w:val="SingleTxtG"/>
        <w:rPr/>
      </w:pPr>
      <w:r>
        <w:rPr/>
        <w:t>5.</w:t>
        <w:tab/>
        <w:t>Делегация Фиджи заявила, что ее страна провела работу по выполнению большей части рекомендаций, вынесенных в ходе второго цикла обзора, осуществила преобразования и продемонстрировала лидерство в глобальных вопросах прав человека. Она ратифицировала все девять основных договоров по правам человека. Кабинет министров одобрил снятие оговорки, сделанной к статье</w:t>
      </w:r>
      <w:r>
        <w:rPr>
          <w:lang w:val="en-US"/>
        </w:rPr>
        <w:t> </w:t>
      </w:r>
      <w:r>
        <w:rPr/>
        <w:t>1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6.</w:t>
        <w:tab/>
        <w:t>На Фиджи действуют жесткие конституционные положения, касающиеся дискриминации по признаку инвалидности, расы, возраста, пола, сексуальной ориентации, а также гендерной идентичности и ее выражения. Страна будет продолжать бороться с дискриминацией на структурном уровне, например в области образования или доступа к правосудию или другим услугам.</w:t>
      </w:r>
    </w:p>
    <w:p>
      <w:pPr>
        <w:pStyle w:val="SingleTxtG"/>
        <w:rPr/>
      </w:pPr>
      <w:r>
        <w:rPr/>
        <w:t>7.</w:t>
        <w:tab/>
        <w:t>В соответствии с Конституцией Комиссия по правам человека и борьбе с дискриминацией наделена расширенными полномочиями в области получения жалоб, проведения расследований и принятия мер по обеспечению надлежащего возмещения ущерба в случае нарушений прав человека, включая обращение в суд с ходатайствами о возмещении ущерба или обеспечение других видов помощи или средств правовой защиты.</w:t>
      </w:r>
    </w:p>
    <w:p>
      <w:pPr>
        <w:pStyle w:val="SingleTxtG"/>
        <w:rPr/>
      </w:pPr>
      <w:r>
        <w:rPr/>
        <w:t>8.</w:t>
        <w:tab/>
        <w:t>Правительство осознает, что одной из важнейших задач, стоящих перед Фиджи, является сокращение масштабов сексуального и гендерного насилия, коренные причины которого кроются в патриархальном отношении к женщинам и девочкам.</w:t>
      </w:r>
    </w:p>
    <w:p>
      <w:pPr>
        <w:pStyle w:val="SingleTxtG"/>
        <w:rPr/>
      </w:pPr>
      <w:r>
        <w:rPr/>
        <w:t>9.</w:t>
        <w:tab/>
        <w:t>Конституция 2013 года предусматривает не только гражданские и политические, но и социально-экономические права. Фиджи по-прежнему привержено делу ликвидации системной и структурной дискриминации. Открытый процесс найма и отбора кандидатов с учетом заслуг предоставляет всем фиджийцам равные возможности в получении оплачиваемой работы. Кроме того, на Фиджи введены национальные программы стипендий и займов для получения высшего образования и для поощрения отличников учебы, обеспечивающие всем фиджийцам равные возможности в плане получения качественного и доступного образования.</w:t>
      </w:r>
    </w:p>
    <w:p>
      <w:pPr>
        <w:pStyle w:val="SingleTxtG"/>
        <w:rPr/>
      </w:pPr>
      <w:r>
        <w:rPr/>
        <w:t>10.</w:t>
        <w:tab/>
        <w:t>Фиджи приступило к демократизации цифрового пространства и преодолению цифрового разрыва. Оно также сохраняет приверженность сотрудничеству со своими трехсторонними партнерами в целях обеспечения того, чтобы трудовое законодательство соответствовало конвенциям Международной организации труда (МОТ).</w:t>
      </w:r>
    </w:p>
    <w:p>
      <w:pPr>
        <w:pStyle w:val="SingleTxtG"/>
        <w:rPr/>
      </w:pPr>
      <w:r>
        <w:rPr/>
        <w:t>11.</w:t>
        <w:tab/>
        <w:t>Конституция гарантирует независимость и беспристрастность судей, а также независимость института судебной власти. Судебный департамент ведет работу по модернизации помещений судов в целях повышения их доступности, в том числе для инвалидов. Судебный департамент преисполнен решимости сократить задержки с вынесением решений и постановлений и внедрить систему управления делами в судах всех уровней.</w:t>
      </w:r>
    </w:p>
    <w:p>
      <w:pPr>
        <w:pStyle w:val="SingleTxtG"/>
        <w:rPr/>
      </w:pPr>
      <w:r>
        <w:rPr/>
        <w:t>12.</w:t>
        <w:tab/>
        <w:t>Судьи и магистраты проходят подготовку по вопросам, касающимся гендерной компетентности и представления детей в суде. Судебные органы использовали рекомендации договорных органов и замечания общего порядка для толкования конкретных разделов Билля о правах, в результате чего был сформирован свод судебных решений, разъясняющих конкретные права в соответствии с международным правом прав человека.</w:t>
      </w:r>
    </w:p>
    <w:p>
      <w:pPr>
        <w:pStyle w:val="SingleTxtG"/>
        <w:rPr/>
      </w:pPr>
      <w:r>
        <w:rPr/>
        <w:t>13.</w:t>
        <w:tab/>
        <w:t>Полиция отвечает за расследование уголовных дел, однако решение о возбуждении дела принимается Генеральным прокурором. Это зачастую означает, что желания жертвы не принимаются во внимание, когда традиционные средства примирения и прощения используются, как представляется, для обоснования ходатайства об отмене обвинения и прекращении уголовного преследования. Физическое насилие в семейно-бытовом контексте не относится к числу правонарушений, которые можно урегулировать путем примирительной процедуры. В тех ситуациях, когда жертвой правонарушения является ребенок, сразу же создаются процедуры, обеспечивающие поддержку ребенка в рамках всей системы уголовного правосудия.</w:t>
      </w:r>
    </w:p>
    <w:p>
      <w:pPr>
        <w:pStyle w:val="SingleTxtG"/>
        <w:rPr/>
      </w:pPr>
      <w:r>
        <w:rPr/>
        <w:t>14.</w:t>
        <w:tab/>
        <w:t>Фиджи признает необходимость в более согласованных усилиях, направленных на то, чтобы поощрять более простую процедуру сообщения о случаях гендерного насилия всеми членами общества, в том числе представителями сообщества лесбиянок, геев, бисексуалов и трансгендеров. Кроме того, в стране участились случаи ненавистнической риторики, направленной против уязвимых групп меньшинств.</w:t>
      </w:r>
    </w:p>
    <w:p>
      <w:pPr>
        <w:pStyle w:val="SingleTxtG"/>
        <w:rPr/>
      </w:pPr>
      <w:r>
        <w:rPr/>
        <w:t>15.</w:t>
        <w:tab/>
        <w:t>Обвинения в подстрекательстве к мятежу никогда не выдвигаются необдуманно или без предварительного тщательного анализа доказательств. Кроме того, на Фиджи не практикуются политические преследования, а в случае уголовного преследования объектом является преступление, а не физическое лицо или организация.</w:t>
      </w:r>
    </w:p>
    <w:p>
      <w:pPr>
        <w:pStyle w:val="SingleTxtG"/>
        <w:rPr/>
      </w:pPr>
      <w:r>
        <w:rPr/>
        <w:t>16.</w:t>
        <w:tab/>
        <w:t>После ратификации Международного пакта о гражданских и политических правах полиция Фиджи одобрила использование политики применения силы и создала специальное подразделение по правам человека при Управлении внутренних дел в целях проведения независимых расследований и представления отчетности о жалобах на действия сотрудников полиции, связанных с нарушениями прав человека. Вслед за ратификацией Фиджи Конвенции против пыток и других жестоких, бесчеловечных или унижающих достоинство видов обращения и наказания была введена процедура «первого часа». Кроме того, в стране проводится жесткая институциональная политика, запрещающая примирение в случаях гендерного насилия, бытового насилия и сексуальных преступлений.</w:t>
      </w:r>
    </w:p>
    <w:p>
      <w:pPr>
        <w:pStyle w:val="SingleTxtG"/>
        <w:rPr/>
      </w:pPr>
      <w:r>
        <w:rPr/>
        <w:t>17.</w:t>
        <w:tab/>
        <w:t>Фиджи признает, что количество зарегистрированных случаев сексуального и гендерного насилия весьма велико. Страна делает шаги в направлении скоординированных усилий по разработке национального плана действий по профилактике, направленного на сокращение масштабов терпимости к насилию и его принятия, на изменение взглядов, поведения и социальных норм, а также на улучшение понимания причин насилия в отношении женщин и девочек.</w:t>
      </w:r>
    </w:p>
    <w:p>
      <w:pPr>
        <w:pStyle w:val="SingleTxtG"/>
        <w:rPr/>
      </w:pPr>
      <w:r>
        <w:rPr/>
        <w:t>18.</w:t>
        <w:tab/>
        <w:t xml:space="preserve">В целях решения проблем гендерного неравенства и расширения прав и возможностей женщин правительство </w:t>
      </w:r>
      <w:r>
        <w:rPr>
          <w:rFonts w:eastAsia="Calibri" w:eastAsiaTheme="minorHAnsi"/>
        </w:rPr>
        <w:t xml:space="preserve">будет уделять особое </w:t>
      </w:r>
      <w:r>
        <w:rPr/>
        <w:t>внимание расширению экономических прав и возможностей женщин, ликвидации насилия в отношении женщин, гендерному равенству и изменению климата, а также представленности женщин на руководящих должностях.</w:t>
      </w:r>
    </w:p>
    <w:p>
      <w:pPr>
        <w:pStyle w:val="SingleTxtG"/>
        <w:rPr/>
      </w:pPr>
      <w:r>
        <w:rPr/>
        <w:t>19.</w:t>
        <w:tab/>
        <w:t>Была учреждена Комиссия по правовой помощи, основанная на принципах равенства и доступа к правосудию. Конституция гарантирует ее оперативную, административную и финансовую независимость, а также требует от парламента ее надлежащего финансирования. Комиссия применяет всеохватывающий и целостный подход, работая, помимо прочего, с бедными и маргинализованными группами населения, женщинами и детьми, находящимися в уязвимом положении, инвалидами, лицами с особыми потребностями, а также с представителями сообщества лесбиянок, геев, бисексуалов и трансгендеров. Являясь крупнейшим поставщиком бесплатных юридических услуг на Фиджи, она открыла филиалы в сельских, отдаленных и морских районах.</w:t>
      </w:r>
    </w:p>
    <w:p>
      <w:pPr>
        <w:pStyle w:val="SingleTxtG"/>
        <w:rPr/>
      </w:pPr>
      <w:r>
        <w:rPr/>
        <w:t>20.</w:t>
        <w:tab/>
        <w:t xml:space="preserve">Комиссия проводит регулярные запланированные посещения тюрем и рассматривает дела заключенных, заявивших о жестоком обращении с ними и о пытках, и в случае необходимости направляет их жалобы в соответствующие органы власти. Самым большим достижением Комиссии стало внедрение процедуры «первого часа», которая предусматривает предоставление подозреваемому юридических консультаций в течение первого часа после ареста с учетом того, что подозреваемые наиболее уязвимы в первые несколько часов после ареста. Это привело к сокращению числа заявлений о жестоком обращении и изменению отношения к подозреваемым со стороны полиции Фиджи, которая перешла к фактическому сбору доказательств вместо того, чтобы полагаться на признания. </w:t>
      </w:r>
      <w:bookmarkStart w:id="10" w:name="_ley2fbt950hu"/>
      <w:bookmarkStart w:id="11" w:name="_a0bxu5b0tjzu"/>
      <w:bookmarkStart w:id="12" w:name="_yqali044jzx1"/>
      <w:bookmarkEnd w:id="10"/>
      <w:bookmarkEnd w:id="11"/>
      <w:bookmarkEnd w:id="12"/>
      <w:r>
        <w:rPr/>
        <w:t>Благодаря использованию технологий фиджийцы могут получать доступ к Комиссии в цифровом формате и получать консультации непосредственно через ее социальные сети.</w:t>
      </w:r>
      <w:bookmarkStart w:id="13" w:name="_88hmth5wz5ij"/>
      <w:bookmarkEnd w:id="13"/>
    </w:p>
    <w:p>
      <w:pPr>
        <w:pStyle w:val="H1G"/>
        <w:rPr/>
      </w:pPr>
      <w:r>
        <w:rPr/>
        <w:tab/>
      </w:r>
      <w:bookmarkStart w:id="14" w:name="Sub_Section_HDR_B_ID_and_responses"/>
      <w:r>
        <w:rPr/>
        <w:t>B.</w:t>
        <w:tab/>
      </w:r>
      <w:bookmarkEnd w:id="14"/>
      <w:r>
        <w:rPr/>
        <w:t>Интерактивный диалог и ответы государства – объекта обзора</w:t>
      </w:r>
    </w:p>
    <w:p>
      <w:pPr>
        <w:pStyle w:val="SingleTxtG"/>
        <w:rPr/>
      </w:pPr>
      <w:r>
        <w:rPr/>
        <w:t>21.</w:t>
        <w:tab/>
        <w:t>В ходе интерактивного диалога с заявлениями выступили 97 делегаций. Рекомендации, высказанные в ходе диалога, приведены в разделе 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"/>
        <w:rPr/>
      </w:pPr>
      <w:r>
        <w:rPr/>
        <w:t>22.</w:t>
        <w:tab/>
        <w:t>Черногория дала высокую оценку инициативному подходу, применяемому специальными процедурами и договорными органами, и призвала принимать дальнейшие шаги по борьбе с гендерным насилием и защите прав человека детей.</w:t>
      </w:r>
    </w:p>
    <w:p>
      <w:pPr>
        <w:pStyle w:val="SingleTxtG"/>
        <w:rPr/>
      </w:pPr>
      <w:r>
        <w:rPr/>
        <w:t>23.</w:t>
        <w:tab/>
        <w:t>Марокко поздравило Фиджи с ратификацией всех девяти основных международных договоров по правам человека, а также с введением процедуры «первого часа».</w:t>
      </w:r>
    </w:p>
    <w:p>
      <w:pPr>
        <w:pStyle w:val="SingleTxtG"/>
        <w:rPr/>
      </w:pPr>
      <w:r>
        <w:rPr/>
        <w:t>24.</w:t>
        <w:tab/>
        <w:t>Мьянма поздравила Фиджи с ратификацией всех девяти основных договоров и конвенций по правам человека.</w:t>
      </w:r>
    </w:p>
    <w:p>
      <w:pPr>
        <w:pStyle w:val="SingleTxtG"/>
        <w:rPr/>
      </w:pPr>
      <w:r>
        <w:rPr/>
        <w:t>25.</w:t>
        <w:tab/>
        <w:t>Непал высоко оценил взаимодействие Фиджи со специальными процедурами и счел обнадеживающим решительное выступление Фиджи за эффективное осуществление Парижского соглашения.</w:t>
      </w:r>
    </w:p>
    <w:p>
      <w:pPr>
        <w:pStyle w:val="SingleTxtG"/>
        <w:rPr/>
      </w:pPr>
      <w:r>
        <w:rPr/>
        <w:t>26.</w:t>
        <w:tab/>
        <w:t>Нидерланды по-прежнему обеспокоены высоким уровнем сексуального насилия в отношении женщин и девочек и растущей стигматизацией представителей сообщества лесбиянок, геев, бисексуалов, трансгендеров и интерсексуалов.</w:t>
      </w:r>
    </w:p>
    <w:p>
      <w:pPr>
        <w:pStyle w:val="SingleTxtG"/>
        <w:rPr/>
      </w:pPr>
      <w:r>
        <w:rPr/>
        <w:t>27.</w:t>
        <w:tab/>
        <w:t>Новая Зеландия приветствовала избрание Фиджи в Совет по правам человека и высоко оценила прогресс, достигнутый в деле всестороннего учета проблематики, связанной с политическим представительством и участием женщин в работе правительства.</w:t>
      </w:r>
    </w:p>
    <w:p>
      <w:pPr>
        <w:pStyle w:val="SingleTxtG"/>
        <w:rPr/>
      </w:pPr>
      <w:r>
        <w:rPr/>
        <w:t>28.</w:t>
        <w:tab/>
        <w:t>Египет одобрил усилия, направленные на решение проблемы изменения климата и уменьшения опасности бедствий при уделении особого внимания уязвимым группам, таким как женщины, дети и инвалиды.</w:t>
      </w:r>
    </w:p>
    <w:p>
      <w:pPr>
        <w:pStyle w:val="SingleTxtG"/>
        <w:rPr/>
      </w:pPr>
      <w:r>
        <w:rPr/>
        <w:t>29.</w:t>
        <w:tab/>
        <w:t>Нигерия дала высокую оценку решимости Фиджи и приверженности страны борьбе с последствиями изменения климата, что нашло свое выражение в принятии первого Национального плана адаптации.</w:t>
      </w:r>
    </w:p>
    <w:p>
      <w:pPr>
        <w:pStyle w:val="SingleTxtG"/>
        <w:rPr/>
      </w:pPr>
      <w:r>
        <w:rPr/>
        <w:t>30.</w:t>
        <w:tab/>
        <w:t>Пакистан высоко оценил усилия Фиджи по расширению прав и возможностей женщин, о чем свидетельствует большое число женщин в парламенте, кабинете министров и на гражданской службе.</w:t>
      </w:r>
    </w:p>
    <w:p>
      <w:pPr>
        <w:pStyle w:val="SingleTxtG"/>
        <w:rPr/>
      </w:pPr>
      <w:r>
        <w:rPr/>
        <w:t>31.</w:t>
        <w:tab/>
        <w:t>Парагвай заявил, что создание на Фиджи национального механизма осуществления, представления докладов и принятия последующих мер будет способствовать продолжению выполнения рекомендаций всех правозащитных механизмов.</w:t>
      </w:r>
    </w:p>
    <w:p>
      <w:pPr>
        <w:pStyle w:val="SingleTxtG"/>
        <w:rPr/>
      </w:pPr>
      <w:r>
        <w:rPr/>
        <w:t>32.</w:t>
        <w:tab/>
        <w:t>Филиппины высказали одобрение по поводу завершения на Фиджи процесса ратификации всех девяти основных договоров и конвенций по правам человека в период с 2014 по 2019 год.</w:t>
      </w:r>
    </w:p>
    <w:p>
      <w:pPr>
        <w:pStyle w:val="SingleTxtG"/>
        <w:rPr/>
      </w:pPr>
      <w:r>
        <w:rPr/>
        <w:t>33.</w:t>
        <w:tab/>
        <w:t>Португалия одобрила создание национального механизма осуществления, представления докладов и принятия последующих мер, а также проведение региональных консультаций по вопросам таких механизмов.</w:t>
      </w:r>
    </w:p>
    <w:p>
      <w:pPr>
        <w:pStyle w:val="SingleTxtG"/>
        <w:rPr/>
      </w:pPr>
      <w:r>
        <w:rPr/>
        <w:t>34.</w:t>
        <w:tab/>
        <w:t>Катар дал высокую оценку подходу, применяемому в Национальном плане адаптации, с точки зрения адаптации к изменению климата и укрепления жизнестойкости и предотвращения стихийных бедствий.</w:t>
      </w:r>
    </w:p>
    <w:p>
      <w:pPr>
        <w:pStyle w:val="SingleTxtG"/>
        <w:rPr/>
      </w:pPr>
      <w:r>
        <w:rPr/>
        <w:t>35.</w:t>
        <w:tab/>
        <w:t>Республика Корея высоко оценила усилия по защите инвалидов и приветствовала ратификацию оставшихся шести договоров по правам человека.</w:t>
      </w:r>
    </w:p>
    <w:p>
      <w:pPr>
        <w:pStyle w:val="SingleTxtG"/>
        <w:rPr/>
      </w:pPr>
      <w:r>
        <w:rPr/>
        <w:t>36.</w:t>
        <w:tab/>
        <w:t>Республика Молдова приветствовала шаги, предпринятые в целях приведения национального законодательства в соответствие с международным правом прав человека. Она высказала одобрение по поводу отмены смертной казни на Фиджи.</w:t>
      </w:r>
    </w:p>
    <w:p>
      <w:pPr>
        <w:pStyle w:val="SingleTxtG"/>
        <w:rPr/>
      </w:pPr>
      <w:r>
        <w:rPr/>
        <w:t>37.</w:t>
        <w:tab/>
        <w:t>Российская Федерация приветствовала ратификацию международных договоров по правам человека и принятие законов, касающихся выполнения рекомендаций, вынесенных в рамках второго цикла универсального периодического обзора.</w:t>
      </w:r>
    </w:p>
    <w:p>
      <w:pPr>
        <w:pStyle w:val="SingleTxtG"/>
        <w:rPr/>
      </w:pPr>
      <w:r>
        <w:rPr/>
        <w:t>38.</w:t>
        <w:tab/>
        <w:t>Руанда высоко оценила создание прочной законодательной и политической основы для смягчения последствий изменения климата и адаптации к ним.</w:t>
      </w:r>
    </w:p>
    <w:p>
      <w:pPr>
        <w:pStyle w:val="SingleTxtG"/>
        <w:rPr/>
      </w:pPr>
      <w:r>
        <w:rPr/>
        <w:t>39.</w:t>
        <w:tab/>
        <w:t>Саудовская Аравия высоко оценила усилия по созданию центра для инвалидов, оказывающего им услуги и поощряющего поиск ими адекватных возможностей трудоустройства.</w:t>
      </w:r>
    </w:p>
    <w:p>
      <w:pPr>
        <w:pStyle w:val="SingleTxtG"/>
        <w:rPr/>
      </w:pPr>
      <w:r>
        <w:rPr/>
        <w:t>40.</w:t>
        <w:tab/>
        <w:t>Сенегал приветствовал усилия, предпринятые в целях увеличения инвестиций в инфраструктуру, снабжения безопасной питьевой водой, обеспечения доступа к электроэнергии, бесплатному качественному образованию и медицинскому обслуживанию наивысшего качества.</w:t>
      </w:r>
    </w:p>
    <w:p>
      <w:pPr>
        <w:pStyle w:val="SingleTxtG"/>
        <w:rPr/>
      </w:pPr>
      <w:r>
        <w:rPr/>
        <w:t>41.</w:t>
        <w:tab/>
        <w:t>Сербия приветствовала начало осуществления Национального плана адаптации, в котором излагаются прогрессивные стратегии по обеспечению применения всеохватывающего, систематического и стратегического подхода к адаптации к изменению климата и повышению устойчивости к стихийным бедствиям.</w:t>
      </w:r>
    </w:p>
    <w:p>
      <w:pPr>
        <w:pStyle w:val="SingleTxtG"/>
        <w:rPr/>
      </w:pPr>
      <w:r>
        <w:rPr/>
        <w:t>42.</w:t>
        <w:tab/>
        <w:t>Гаити отметило решимость, проявленную Фиджи в борьбе с негативными последствиями изменения климата как на национальном, так и на международном уровнях.</w:t>
      </w:r>
    </w:p>
    <w:p>
      <w:pPr>
        <w:pStyle w:val="SingleTxtG"/>
        <w:rPr/>
      </w:pPr>
      <w:r>
        <w:rPr/>
        <w:t>43.</w:t>
        <w:tab/>
        <w:t>Сингапур высоко оценил ратификацию Конвенции о правах инвалидов, принятие Закона о правах инвалидов 2018 года и плана по осуществлению 2019 года.</w:t>
      </w:r>
    </w:p>
    <w:p>
      <w:pPr>
        <w:pStyle w:val="SingleTxtG"/>
        <w:rPr/>
      </w:pPr>
      <w:r>
        <w:rPr/>
        <w:t>44.</w:t>
        <w:tab/>
        <w:t>Словения высоко оценила принятие Фиджи в 2015 году необходимых законодательных мер по отмене смертной казни. Она выразила обеспокоенность в связи с большим числом случаев подростковой беременности в стране.</w:t>
      </w:r>
    </w:p>
    <w:p>
      <w:pPr>
        <w:pStyle w:val="SingleTxtG"/>
        <w:rPr/>
      </w:pPr>
      <w:r>
        <w:rPr/>
        <w:t>45.</w:t>
        <w:tab/>
        <w:t>Соломоновы Острова отметили введение в 2018 году Национального протокола предоставления услуг по борьбе с гендерным насилием, обеспечивающего оказание надлежащих и своевременных качественных услуг жертвам гендерного насилия.</w:t>
      </w:r>
    </w:p>
    <w:p>
      <w:pPr>
        <w:pStyle w:val="SingleTxtG"/>
        <w:rPr/>
      </w:pPr>
      <w:r>
        <w:rPr/>
        <w:t>46.</w:t>
        <w:tab/>
        <w:t>Сомали с удовлетворением отметило принятие Фиджи большей части рекомендаций, вынесенных в ходе первого и второго циклов обзора, и продемонстрированную ими приверженность выполнению всех остальных рекомендаций.</w:t>
      </w:r>
    </w:p>
    <w:p>
      <w:pPr>
        <w:pStyle w:val="SingleTxtG"/>
        <w:rPr/>
      </w:pPr>
      <w:r>
        <w:rPr/>
        <w:t>47.</w:t>
        <w:tab/>
        <w:t>Испания приветствовала ратификацию Конвенции о правах инвалидов и Международного пакта о гражданских и политических правах, а также Международного пакта об экономических, социальных и культурных правах.</w:t>
      </w:r>
    </w:p>
    <w:p>
      <w:pPr>
        <w:pStyle w:val="SingleTxtG"/>
        <w:rPr/>
      </w:pPr>
      <w:r>
        <w:rPr/>
        <w:t>48.</w:t>
        <w:tab/>
        <w:t>Шри-Ланка отметила последовательные и целенаправленные инвестиции Фиджи в развитие всеобщего начального образования, а также меры, принятые в целях ликвидации дискриминации в отношении женщин и гендерного насилия.</w:t>
      </w:r>
    </w:p>
    <w:p>
      <w:pPr>
        <w:pStyle w:val="SingleTxtG"/>
        <w:rPr/>
      </w:pPr>
      <w:r>
        <w:rPr/>
        <w:t>49.</w:t>
        <w:tab/>
        <w:t>Государство Палестина приветствовало усилия по расширению прав и возможностей женщин, в том числе путем начала осуществления Национального плана адаптации, и высоко оценило шаги, предпринятые в области образования, особенно в интересах детей-инвалидов.</w:t>
      </w:r>
    </w:p>
    <w:p>
      <w:pPr>
        <w:pStyle w:val="SingleTxtG"/>
        <w:rPr/>
      </w:pPr>
      <w:r>
        <w:rPr/>
        <w:t>50.</w:t>
        <w:tab/>
        <w:t>Швейцария приветствовала ратификацию основных договоров по правам человека и отмену смертной казни.</w:t>
      </w:r>
    </w:p>
    <w:p>
      <w:pPr>
        <w:pStyle w:val="SingleTxtG"/>
        <w:rPr/>
      </w:pPr>
      <w:r>
        <w:rPr/>
        <w:t>51.</w:t>
        <w:tab/>
        <w:t>Таиланд высоко оценил ратификацию Фиджи всех девяти основных международных договоров по правам человека. Он отметил сокращение числа женщин </w:t>
      </w:r>
      <w:r>
        <w:rPr>
          <w:lang w:val="en-US"/>
        </w:rPr>
        <w:t>–</w:t>
      </w:r>
      <w:r>
        <w:rPr/>
        <w:t xml:space="preserve"> лидеров политических партий.</w:t>
      </w:r>
    </w:p>
    <w:p>
      <w:pPr>
        <w:pStyle w:val="SingleTxtG"/>
        <w:rPr/>
      </w:pPr>
      <w:r>
        <w:rPr/>
        <w:t>52.</w:t>
        <w:tab/>
        <w:t>Тимор-Лешти высоко оценил приверженность страны обеспечению того, чтобы проблемы коренных общин должным образом учитывались во всех процессах принятия государственных решений.</w:t>
      </w:r>
    </w:p>
    <w:p>
      <w:pPr>
        <w:pStyle w:val="SingleTxtG"/>
        <w:rPr/>
      </w:pPr>
      <w:r>
        <w:rPr/>
        <w:t>53.</w:t>
        <w:tab/>
        <w:t>Того высоко оценило приверженность Фиджи осуществлению целей в области устойчивого развития и решающую роль страны в международных переговорах по проблеме изменения климата.</w:t>
      </w:r>
    </w:p>
    <w:p>
      <w:pPr>
        <w:pStyle w:val="SingleTxtG"/>
        <w:rPr/>
      </w:pPr>
      <w:r>
        <w:rPr/>
        <w:t>54.</w:t>
        <w:tab/>
        <w:t>Тринидад и Тобаго одобрил усилия по созданию сильных и устойчивых общин в условиях изменения климата и стихийных бедствий. Он отметил работу по борьбе с дискриминацией по признаку пола.</w:t>
      </w:r>
    </w:p>
    <w:p>
      <w:pPr>
        <w:pStyle w:val="SingleTxtG"/>
        <w:rPr/>
      </w:pPr>
      <w:r>
        <w:rPr/>
        <w:t>55.</w:t>
        <w:tab/>
        <w:t>Тунис приветствовал ратификацию Конвенции против пыток и других жестоких, бесчеловечных или унижающих достоинство видов обращения и наказания и принятие законов и политики по борьбе с изменением климата, а также торговлей людьми.</w:t>
      </w:r>
    </w:p>
    <w:p>
      <w:pPr>
        <w:pStyle w:val="SingleTxtG"/>
        <w:rPr/>
      </w:pPr>
      <w:r>
        <w:rPr/>
        <w:t>56.</w:t>
        <w:tab/>
        <w:t>Украина отметила меры, принятые в целях выполнения рекомендаций предыдущего цикла обзора, особенно в связи с ратификацией основных договоров по правам человека и сотрудничеством в рамках специальных процедур Совета по правам человека.</w:t>
      </w:r>
    </w:p>
    <w:p>
      <w:pPr>
        <w:pStyle w:val="SingleTxtG"/>
        <w:rPr/>
      </w:pPr>
      <w:r>
        <w:rPr/>
        <w:t>57.</w:t>
        <w:tab/>
        <w:t>Соединенное Королевство Великобритании и Северной Ирландии приветствовало ратификацию Конвенции против пыток и других жестоких, бесчеловечных или унижающих достоинство видов обращения и наказания, признало лидирующую роль, которую играло Фиджи в обсуждениях последствий изменения климата для прав человека, и призвало к дальнейшим усилиям по борьбе с гендерным насилием.</w:t>
      </w:r>
    </w:p>
    <w:p>
      <w:pPr>
        <w:pStyle w:val="SingleTxtG"/>
        <w:rPr/>
      </w:pPr>
      <w:r>
        <w:rPr/>
        <w:t>58.</w:t>
        <w:tab/>
        <w:t>Соединенные Штаты Америки высоко оценили проведенные в 2018 году свободные и справедливые выборы и серьезное отношение Фиджи к своим обязательствам в соответствии с Конвенцией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59.</w:t>
        <w:tab/>
        <w:t>Уругвай высоко оценил сотрудничество Фиджи со специальными процедурами и приветствовал признание гендерного равенства в качестве одного из ключевых компонентов национального развития, а также тот факт, что законодательство страны соответствует Конвенции о ликвидации всех форм дискриминации в отношении женщин.</w:t>
      </w:r>
    </w:p>
    <w:p>
      <w:pPr>
        <w:pStyle w:val="SingleTxtG"/>
        <w:rPr/>
      </w:pPr>
      <w:r>
        <w:rPr/>
        <w:t>60.</w:t>
        <w:tab/>
        <w:t>Вануату высоко оценило предпринятые Фиджи шаги по повышению устойчивости к изменению климата и укреплению национальных усилий по осуществлению прав человека в стране.</w:t>
      </w:r>
    </w:p>
    <w:p>
      <w:pPr>
        <w:pStyle w:val="SingleTxtG"/>
        <w:rPr/>
      </w:pPr>
      <w:r>
        <w:rPr/>
        <w:t>61.</w:t>
        <w:tab/>
        <w:t>Боливарианская Республика Венесуэла высоко оценила ратификацию основных международных договоров и приветствовала отмену всех связанных со смертной казнью положений в законодательстве Фиджи. Она дала высокую оценку шагам, предпринятым в целях обеспечения права на жилище и образование.</w:t>
      </w:r>
    </w:p>
    <w:p>
      <w:pPr>
        <w:pStyle w:val="SingleTxtG"/>
        <w:rPr/>
      </w:pPr>
      <w:r>
        <w:rPr/>
        <w:t>62.</w:t>
        <w:tab/>
        <w:t>Вьетнам высоко оценил твердую приверженность Фиджи расширению прав женщин и детей, особенно в контексте смягчения негативных последствий изменения климата.</w:t>
      </w:r>
    </w:p>
    <w:p>
      <w:pPr>
        <w:pStyle w:val="SingleTxtG"/>
        <w:rPr/>
      </w:pPr>
      <w:r>
        <w:rPr/>
        <w:t>63.</w:t>
        <w:tab/>
        <w:t>Афганистан признал факт принятия эффективной политики по защите прав граждан перед лицом растущих угроз, обусловленных изменением климата и другими стихийными бедствиями.</w:t>
      </w:r>
    </w:p>
    <w:p>
      <w:pPr>
        <w:pStyle w:val="SingleTxtG"/>
        <w:rPr/>
      </w:pPr>
      <w:r>
        <w:rPr/>
        <w:t>64.</w:t>
        <w:tab/>
        <w:t>Албания призвала Фиджи бороться с бытовым насилием. Она отметила, что права на свободу выражения мнений и свободу собраний по-прежнему ограничиваются.</w:t>
      </w:r>
    </w:p>
    <w:p>
      <w:pPr>
        <w:pStyle w:val="SingleTxtG"/>
        <w:rPr/>
      </w:pPr>
      <w:r>
        <w:rPr/>
        <w:t>65.</w:t>
        <w:tab/>
        <w:t>Алжир приветствовал принятие Национального плана адаптации, который включает меры по сокращению масштабов бедности и снижению распространения тропических и неинфекционных заболеваний.</w:t>
      </w:r>
    </w:p>
    <w:p>
      <w:pPr>
        <w:pStyle w:val="SingleTxtG"/>
        <w:rPr/>
      </w:pPr>
      <w:r>
        <w:rPr/>
        <w:t>66.</w:t>
        <w:tab/>
        <w:t>Ангола высоко оценила обещание Фиджи разработать национальный механизм осуществления, представления докладов и принятия последующих мер и признала ведущую роль страны в вопросах изменения климата и защиты окружающей среды.</w:t>
      </w:r>
    </w:p>
    <w:p>
      <w:pPr>
        <w:pStyle w:val="SingleTxtG"/>
        <w:rPr/>
      </w:pPr>
      <w:r>
        <w:rPr/>
        <w:t>67.</w:t>
        <w:tab/>
        <w:t>Аргентина поздравила Фиджи с ратификацией Конвенции о правах инвалидов и высказала одобрение по поводу сотрудничества страны со специальными процедурами Совета по правам человека.</w:t>
      </w:r>
    </w:p>
    <w:p>
      <w:pPr>
        <w:pStyle w:val="SingleTxtG"/>
        <w:rPr/>
      </w:pPr>
      <w:r>
        <w:rPr/>
        <w:t>68.</w:t>
        <w:tab/>
        <w:t>Армения высоко оценила сотрудничество Фиджи с правозащитными механизмами Организации Объединенных Наций и ратификацию Международного пакта о гражданских и политических правах, Международного пакта об экономических, социальных и культурных правах и Конвенции против пыток и других жестоких, бесчеловечных или унижающих достоинство видов обращения и наказания и с удовлетворением отметила усилия по организации кампании по повышению осведомленности о проблеме торговли людьми.</w:t>
      </w:r>
    </w:p>
    <w:p>
      <w:pPr>
        <w:pStyle w:val="SingleTxtG"/>
        <w:rPr/>
      </w:pPr>
      <w:r>
        <w:rPr/>
        <w:t>69.</w:t>
        <w:tab/>
        <w:t>Австралия приветствовала назначение Председателя Комиссии Фиджи по правам человека и борьбе с дискриминацией.</w:t>
      </w:r>
    </w:p>
    <w:p>
      <w:pPr>
        <w:pStyle w:val="SingleTxtG"/>
        <w:rPr/>
      </w:pPr>
      <w:r>
        <w:rPr/>
        <w:t>70.</w:t>
        <w:tab/>
        <w:t>Делегация Фиджи заявила, что в связи с проблемой торговли людьми страна ведет активную работу по уголовному преследованию правонарушителей, подготовке прокуроров и оказанию поддержки жертвам. Суды наработали судебную практику в области преступлений, связанных с торговлей людьми, и применяют международную правовую практику для содействия развитию прецедентного права.</w:t>
      </w:r>
    </w:p>
    <w:p>
      <w:pPr>
        <w:pStyle w:val="SingleTxtG"/>
        <w:rPr/>
      </w:pPr>
      <w:r>
        <w:rPr/>
        <w:t>71.</w:t>
        <w:tab/>
        <w:t>В Конституции любое лицо в возрасте до 18 лет определяется как ребенок. Возраст уголовной ответственности наступает с 10 лет. Дети в возрасте от 14 до 17</w:t>
      </w:r>
      <w:r>
        <w:rPr>
          <w:lang w:val="en-US"/>
        </w:rPr>
        <w:t> </w:t>
      </w:r>
      <w:r>
        <w:rPr/>
        <w:t>лет определяются как несовершеннолетние, и срок их наказания никогда не превышает 2</w:t>
      </w:r>
      <w:r>
        <w:rPr>
          <w:lang w:val="en-US"/>
        </w:rPr>
        <w:t> </w:t>
      </w:r>
      <w:r>
        <w:rPr/>
        <w:t>лет. Суды рассматривают множество других вариантов, прежде чем выносить несовершеннолетнему приговор о тюремном заключении.</w:t>
      </w:r>
    </w:p>
    <w:p>
      <w:pPr>
        <w:pStyle w:val="SingleTxtG"/>
        <w:rPr/>
      </w:pPr>
      <w:r>
        <w:rPr/>
        <w:t>72.</w:t>
        <w:tab/>
        <w:t>В настоящее время Генеральная прокуратура занимается учреждением должности сотрудника по оказанию поддержки жертвам насилия в отношении женщин и девочек. Власти сотрудничают с организациями гражданского общества по вопросам консультирования и заявлений жертв о последствиях в суде.</w:t>
      </w:r>
    </w:p>
    <w:p>
      <w:pPr>
        <w:pStyle w:val="SingleTxtG"/>
        <w:rPr/>
      </w:pPr>
      <w:r>
        <w:rPr/>
        <w:t>73.</w:t>
        <w:tab/>
        <w:t>Что касается законов, гарантирующих свободу выражения мнений, то Генеральная прокуратура рассматривает дела, по которым были предъявлены обвинения, обеспечивая представление достаточных доказательств, в отсутствие которых обвинения снимаются. Судебные преследования в отношении лиц, критикующих правительство, не возбуждаются, однако ненавистнические высказывания относятся к важным ограничениям на свободу выражения мнений.</w:t>
      </w:r>
    </w:p>
    <w:p>
      <w:pPr>
        <w:pStyle w:val="SingleTxtG"/>
        <w:rPr/>
      </w:pPr>
      <w:r>
        <w:rPr/>
        <w:t>74.</w:t>
        <w:tab/>
        <w:t>Права человека и международные договоры по правам человека включены во все учебные пособия полиции Фиджи. Подготовка кадров и повышение осведомленности осуществляются в сотрудничестве с неправительственными организациями, организациями гражданского общества, учреждениями Организации Объединенных Наций, Комиссией по правам человека и борьбе с дискриминацией и региональными партнерами.</w:t>
      </w:r>
    </w:p>
    <w:p>
      <w:pPr>
        <w:pStyle w:val="SingleTxtG"/>
        <w:rPr/>
      </w:pPr>
      <w:r>
        <w:rPr/>
        <w:t>75.</w:t>
        <w:tab/>
        <w:t>Поощряется сообщение женщинами и девочками о случаях бытового насилия различными доступными способами, в том числе по электронной почте и по мобильной связи.</w:t>
      </w:r>
    </w:p>
    <w:p>
      <w:pPr>
        <w:pStyle w:val="SingleTxtG"/>
        <w:rPr/>
      </w:pPr>
      <w:r>
        <w:rPr/>
        <w:t>76.</w:t>
        <w:tab/>
        <w:t>Конституция налагает обоснованные ограничения на свободу выражения мнений и собраний в соответствии с Международным пактом о гражданских и политических правах, обеспечивая баланс между правами и поддержанием общественного порядка и национальной безопасности.</w:t>
      </w:r>
    </w:p>
    <w:p>
      <w:pPr>
        <w:pStyle w:val="SingleTxtG"/>
        <w:rPr/>
      </w:pPr>
      <w:r>
        <w:rPr/>
        <w:t>77.</w:t>
        <w:tab/>
        <w:t>Конституция содержит жесткие положения, касающиеся ее осуществления, и наделяет судебную власть правом применять международное право. Люди также имеют возможность обращаться непосредственно в суд. Комиссия по правам человека и борьбе с дискриминацией имеет статус конституционного органа и может расследовать случаи нарушений и передавать дела в суд.</w:t>
      </w:r>
    </w:p>
    <w:p>
      <w:pPr>
        <w:pStyle w:val="SingleTxtG"/>
        <w:rPr/>
      </w:pPr>
      <w:r>
        <w:rPr/>
        <w:t>78.</w:t>
        <w:tab/>
        <w:t>Фиджи крайне обеспокоено ухудшением состояния окружающей среды. Обязательным условием для получения разрешения на разработку является наличие заключения о воздействии на окружающую среду. Требуется провести консультации с коренными жителями, которым принадлежит земля, и заручиться высоким уровнем их согласия.</w:t>
      </w:r>
    </w:p>
    <w:p>
      <w:pPr>
        <w:pStyle w:val="SingleTxtG"/>
        <w:rPr/>
      </w:pPr>
      <w:r>
        <w:rPr/>
        <w:t>79.</w:t>
        <w:tab/>
        <w:t>На Фиджи принят Закон об онлайновой безопасности в целях обеспечения защиты людей от инцидентов, связанных с преследованием по признаку пола, расы или религии.</w:t>
      </w:r>
    </w:p>
    <w:p>
      <w:pPr>
        <w:pStyle w:val="SingleTxtG"/>
        <w:rPr/>
      </w:pPr>
      <w:r>
        <w:rPr/>
        <w:t>80.</w:t>
        <w:tab/>
        <w:t>На Фиджи проводится политика абсолютной нетерпимости в отношении телесных наказаний в школах, и это поддерживается судами.</w:t>
      </w:r>
    </w:p>
    <w:p>
      <w:pPr>
        <w:pStyle w:val="SingleTxtG"/>
        <w:rPr/>
      </w:pPr>
      <w:r>
        <w:rPr/>
        <w:t>81.</w:t>
        <w:tab/>
        <w:t>На Фиджи завершено проведение оценки в области сексуального и репродуктивного здоровья и прав, в которой особое внимание уделялось услугам, сотрудникам и их подготовке. Осуществляется пересмотр школьной программы в целях обеспечения всеобъемлющего полового воспитания в соответствии с международными стандартами и руководящими принципами.</w:t>
      </w:r>
    </w:p>
    <w:p>
      <w:pPr>
        <w:pStyle w:val="SingleTxtG"/>
        <w:rPr/>
      </w:pPr>
      <w:r>
        <w:rPr/>
        <w:t>82.</w:t>
        <w:tab/>
        <w:t>Фиджи обеспечивает учет мнений инвалидов при ликвидации последствий стихийных бедствий. Закон о правах инвалидов 2018 года обеспечивает всем инвалидам право на инклюзивное образование, в том числе содержит конкретное положение о «неисключении», касающееся школ, и о предоставлении разумных приспособлений.</w:t>
      </w:r>
    </w:p>
    <w:p>
      <w:pPr>
        <w:pStyle w:val="SingleTxtG"/>
        <w:rPr/>
      </w:pPr>
      <w:r>
        <w:rPr/>
        <w:t>83.</w:t>
        <w:tab/>
        <w:t>На Фиджи была учреждена Межучрежденческая целевая группа по ликвидации насилия в отношении женщин и детей, и в настоящее время ведется работа по разработке стандартов для приютов. Были созданы телефоны доверия для жертв бытового насилия, в том числе для детей. В сотрудничестве с организациями гражданского общества проводятся консультации для лиц, пострадавших от гендерного насилия.</w:t>
      </w:r>
    </w:p>
    <w:p>
      <w:pPr>
        <w:pStyle w:val="SingleTxtG"/>
        <w:rPr/>
      </w:pPr>
      <w:r>
        <w:rPr/>
        <w:t>84.</w:t>
        <w:tab/>
        <w:t>Комиссия по правовой помощи регулярно проводит в общинах информационно-просветительскую работу и подготовку по вопросам гендерного насилия и Закона о бытовом насилии в целях расширения прав и возможностей женщин. Жертвам в кратчайшие сроки оказывается помощь.</w:t>
      </w:r>
    </w:p>
    <w:p>
      <w:pPr>
        <w:pStyle w:val="SingleTxtG"/>
        <w:rPr/>
      </w:pPr>
      <w:r>
        <w:rPr/>
        <w:t>85.</w:t>
        <w:tab/>
        <w:t>Наблюдается значительное сокращение числа сообщений о пытках. Правовая помощь помогла добиться успеха в отклонении признаний в тех случаях, когда было доказано, что имело место жестокое обращение.</w:t>
      </w:r>
    </w:p>
    <w:p>
      <w:pPr>
        <w:pStyle w:val="SingleTxtG"/>
        <w:rPr/>
      </w:pPr>
      <w:r>
        <w:rPr/>
        <w:t>86.</w:t>
        <w:tab/>
        <w:t>Азербайджан высказал одобрение по поводу обещания Фиджи создать национальный механизм осуществления, представления докладов и принятия последующих мер и высоко оценил ведущую роль, которую играет страна в вопросах изменения климата.</w:t>
      </w:r>
    </w:p>
    <w:p>
      <w:pPr>
        <w:pStyle w:val="SingleTxtG"/>
        <w:rPr/>
      </w:pPr>
      <w:r>
        <w:rPr/>
        <w:t>87.</w:t>
        <w:tab/>
        <w:t>Багамские Острова отметили прочную законодательную и политическую основу, созданную для реагирования на стихийные бедствия, Национальный план адаптации, Руководящие принципы запланированного переселения и процедуру «первого часа».</w:t>
      </w:r>
    </w:p>
    <w:p>
      <w:pPr>
        <w:pStyle w:val="SingleTxtG"/>
        <w:rPr/>
      </w:pPr>
      <w:r>
        <w:rPr/>
        <w:t>88.</w:t>
        <w:tab/>
        <w:t>Беларусь отметила уделение особого внимания правам человека в контексте изменения климата. Она выразила обеспокоенность по поводу нерешенных вопросов, таких как торговля людьми и низкий уровень социальной поддержки.</w:t>
      </w:r>
    </w:p>
    <w:p>
      <w:pPr>
        <w:pStyle w:val="SingleTxtG"/>
        <w:rPr/>
      </w:pPr>
      <w:r>
        <w:rPr/>
        <w:t>89.</w:t>
        <w:tab/>
        <w:t>Бельгия поздравила Фиджи с прогрессом в деле ратификации международных договоров по правам человека и отмены смертной казни. Она считает, что имеются возможности для дальнейших улучшений, особенно в отношении прав женщин.</w:t>
      </w:r>
    </w:p>
    <w:p>
      <w:pPr>
        <w:pStyle w:val="SingleTxtG"/>
        <w:rPr/>
      </w:pPr>
      <w:r>
        <w:rPr/>
        <w:t>90.</w:t>
        <w:tab/>
        <w:t>Бутан с удовлетворением отметил, что Национальный план адаптации дополняет цели в области устойчивого развития. Он также отметил прогресс в деле ликвидации дискриминации в отношении женщин и гендерного насилия.</w:t>
      </w:r>
    </w:p>
    <w:p>
      <w:pPr>
        <w:pStyle w:val="SingleTxtG"/>
        <w:rPr/>
      </w:pPr>
      <w:r>
        <w:rPr/>
        <w:t>91.</w:t>
        <w:tab/>
        <w:t>Ботсвана отметила твердую приверженность Фиджи глобальным усилиям по борьбе с изменением климата. Она дала высокую оценку последовательному сотрудничеству Фиджи с правозащитными механизмами.</w:t>
      </w:r>
    </w:p>
    <w:p>
      <w:pPr>
        <w:pStyle w:val="SingleTxtG"/>
        <w:rPr/>
      </w:pPr>
      <w:r>
        <w:rPr/>
        <w:t>92.</w:t>
        <w:tab/>
        <w:t>Бразилия призвала Фиджи активизировать меры по борьбе с сексуальной эксплуатацией детей и жестоким обращением с ними.</w:t>
      </w:r>
    </w:p>
    <w:p>
      <w:pPr>
        <w:pStyle w:val="SingleTxtG"/>
        <w:rPr/>
      </w:pPr>
      <w:r>
        <w:rPr/>
        <w:t>93.</w:t>
        <w:tab/>
        <w:t>Бруней-Даруссалам с удовлетворением отметил, что Национальный план адаптации поддерживает всестороннее и эффективное участие женщин в процессах принятия решений, равные возможности в области руководящей работы и право на экономические ресурсы.</w:t>
      </w:r>
    </w:p>
    <w:p>
      <w:pPr>
        <w:pStyle w:val="SingleTxtG"/>
        <w:rPr/>
      </w:pPr>
      <w:r>
        <w:rPr/>
        <w:t>94.</w:t>
        <w:tab/>
        <w:t>Болгария высоко оценила обеспечение всеобщего доступа к начальному образованию и наличие большого числа детей, которым был предоставлен доступ к среднему и высшему образованию.</w:t>
      </w:r>
    </w:p>
    <w:p>
      <w:pPr>
        <w:pStyle w:val="SingleTxtG"/>
        <w:rPr/>
      </w:pPr>
      <w:r>
        <w:rPr/>
        <w:t>95.</w:t>
        <w:tab/>
        <w:t>Канада настоятельно призвала Фиджи привлекать мужчин и мальчиков к усилиям по борьбе с негативными социальными нормами, взглядами и поведением и поощрять формирование уважительных отношений на основе гендерного равенства.</w:t>
      </w:r>
    </w:p>
    <w:p>
      <w:pPr>
        <w:pStyle w:val="SingleTxtG"/>
        <w:rPr/>
      </w:pPr>
      <w:r>
        <w:rPr/>
        <w:t>96.</w:t>
        <w:tab/>
        <w:t>Чили приветствовало принятие Национального плана адаптации и призвало Фиджи осуществлять этот план с применением подхода, основанного на правах человека.</w:t>
      </w:r>
    </w:p>
    <w:p>
      <w:pPr>
        <w:pStyle w:val="SingleTxtG"/>
        <w:rPr/>
      </w:pPr>
      <w:r>
        <w:rPr/>
        <w:t>97.</w:t>
        <w:tab/>
        <w:t>Китай отметил усилия по поощрению социального и экономического развития, реагированию на негативные последствия изменения климата и решению вопросов, касающихся прав женщин, детей и инвалидов.</w:t>
      </w:r>
    </w:p>
    <w:p>
      <w:pPr>
        <w:pStyle w:val="SingleTxtG"/>
        <w:rPr/>
      </w:pPr>
      <w:r>
        <w:rPr/>
        <w:t>98.</w:t>
        <w:tab/>
        <w:t>Коста-Рика приветствовала Национальный план адаптации и ратификацию Конвенции против пыток и других жестоких, бесчеловечных или унижающих достоинство видов обращения и наказания и Конвенции о правах инвалидов.</w:t>
      </w:r>
    </w:p>
    <w:p>
      <w:pPr>
        <w:pStyle w:val="SingleTxtG"/>
        <w:rPr/>
      </w:pPr>
      <w:r>
        <w:rPr/>
        <w:t>99.</w:t>
        <w:tab/>
        <w:t>Хорватия призвала Фиджи решить проблему дискриминации в отношении женщин и девочек и торговли женщинами и детьми.</w:t>
      </w:r>
    </w:p>
    <w:p>
      <w:pPr>
        <w:pStyle w:val="SingleTxtG"/>
        <w:rPr/>
      </w:pPr>
      <w:r>
        <w:rPr/>
        <w:t>100.</w:t>
        <w:tab/>
        <w:t>Куба приветствовала тот факт, что Фиджи уделяет особое внимание изменению климата и уменьшению опасности бедствий.</w:t>
      </w:r>
    </w:p>
    <w:p>
      <w:pPr>
        <w:pStyle w:val="SingleTxtG"/>
        <w:rPr/>
      </w:pPr>
      <w:r>
        <w:rPr/>
        <w:t>101.</w:t>
        <w:tab/>
        <w:t>Корейская Народно-Демократическая Республика высоко оценила приверженность Фиджи поощрению и защите основных принципов и ценностей прав человека и предпринимаемые в этой связи усилия с опорой на прочную национальную правовую основу, сильные институты и национальную политику.</w:t>
      </w:r>
    </w:p>
    <w:p>
      <w:pPr>
        <w:pStyle w:val="SingleTxtG"/>
        <w:rPr/>
      </w:pPr>
      <w:r>
        <w:rPr/>
        <w:t>102.</w:t>
        <w:tab/>
        <w:t>Демократическая Республика Конго приветствовала ратификацию Конвенции Организации Объединенных Наций против транснациональной организованной преступности и дополняющего ее Протокола о предупреждении и пресечении торговли людьми, особенно женщинами и детьми, и наказании за нее.</w:t>
      </w:r>
    </w:p>
    <w:p>
      <w:pPr>
        <w:pStyle w:val="SingleTxtG"/>
        <w:rPr/>
      </w:pPr>
      <w:r>
        <w:rPr/>
        <w:t>103.</w:t>
        <w:tab/>
        <w:t>Дания высоко оценила ратификацию Конвенции против пыток и других жестоких, бесчеловечных или унижающих достоинство видов обращения и наказания, а также политическую волю Фиджи к решению проблемы насилия в отношении женщин. При этом она вновь выразила обеспокоенность по поводу предоставления неполных данных о случаях насилия в отношении женщин.</w:t>
      </w:r>
    </w:p>
    <w:p>
      <w:pPr>
        <w:pStyle w:val="SingleTxtG"/>
        <w:rPr/>
      </w:pPr>
      <w:r>
        <w:rPr/>
        <w:t>104.</w:t>
        <w:tab/>
        <w:t>Доминиканская Республика высоко оценила усилия по совершенствованию нормативной и институциональной базы в области прав человека.</w:t>
      </w:r>
    </w:p>
    <w:p>
      <w:pPr>
        <w:pStyle w:val="SingleTxtG"/>
        <w:rPr/>
      </w:pPr>
      <w:r>
        <w:rPr/>
        <w:t>105.</w:t>
        <w:tab/>
        <w:t>Эквадор приветствовал ратификацию международных договоров по правам человека, принятие Закона о правах инвалидов, Национального плана адаптации и Руководящих принципов запланированного переселения.</w:t>
      </w:r>
    </w:p>
    <w:p>
      <w:pPr>
        <w:pStyle w:val="SingleTxtG"/>
        <w:rPr/>
      </w:pPr>
      <w:r>
        <w:rPr/>
        <w:t>106.</w:t>
        <w:tab/>
        <w:t>Никарагуа внесло некоторые рекомендации.</w:t>
      </w:r>
    </w:p>
    <w:p>
      <w:pPr>
        <w:pStyle w:val="SingleTxtG"/>
        <w:rPr/>
      </w:pPr>
      <w:r>
        <w:rPr/>
        <w:t>107.</w:t>
        <w:tab/>
        <w:t>Франция приветствовала отмену смертной казни в военном законодательстве и ратификацию ряда международных договоров по правам человека.</w:t>
      </w:r>
    </w:p>
    <w:p>
      <w:pPr>
        <w:pStyle w:val="SingleTxtG"/>
        <w:rPr/>
      </w:pPr>
      <w:r>
        <w:rPr/>
        <w:t>108.</w:t>
        <w:tab/>
        <w:t>Габон приветствовал усилия по борьбе с изменением климата и стихийными бедствиями.</w:t>
      </w:r>
    </w:p>
    <w:p>
      <w:pPr>
        <w:pStyle w:val="SingleTxtG"/>
        <w:rPr/>
      </w:pPr>
      <w:r>
        <w:rPr/>
        <w:t>109.</w:t>
        <w:tab/>
        <w:t>Грузия приветствовала обещание Фиджи разработать национальный механизм осуществления, представления докладов и принятия последующих мер.</w:t>
      </w:r>
    </w:p>
    <w:p>
      <w:pPr>
        <w:pStyle w:val="SingleTxtG"/>
        <w:rPr/>
      </w:pPr>
      <w:r>
        <w:rPr/>
        <w:t>110.</w:t>
        <w:tab/>
        <w:t>Германия приветствовала участие Фиджи в работе Совета по правам человека и его деятельность по защите окружающей среды.</w:t>
      </w:r>
    </w:p>
    <w:p>
      <w:pPr>
        <w:pStyle w:val="SingleTxtG"/>
        <w:rPr/>
      </w:pPr>
      <w:r>
        <w:rPr/>
        <w:t>111.</w:t>
        <w:tab/>
        <w:t>Гана высоко оценила ратификацию Фиджи в период с 2014 по 2019 год шести основных договоров по правам человека, а также деятельность страны по борьбе с изменением климата и его содействие обеспечению устойчивости к бедствиям в Тихоокеанском регионе и за его пределами.</w:t>
      </w:r>
    </w:p>
    <w:p>
      <w:pPr>
        <w:pStyle w:val="SingleTxtG"/>
        <w:rPr/>
      </w:pPr>
      <w:r>
        <w:rPr/>
        <w:t>112.</w:t>
        <w:tab/>
        <w:t>Гайана поздравила Фиджи с ратификацией всех девяти основных договоров по правам человека и приветствовала проект процедуры «первого часа». Она дала высокую оценку Национальной политике в области изменения климата и Национальному плану адаптации.</w:t>
      </w:r>
    </w:p>
    <w:p>
      <w:pPr>
        <w:pStyle w:val="SingleTxtG"/>
        <w:rPr/>
      </w:pPr>
      <w:r>
        <w:rPr/>
        <w:t>113.</w:t>
        <w:tab/>
        <w:t>Сейшельские Острова высоко оценили ведущую роль Фиджи в обеспечении того, чтобы в рамках дискуссий по вопросам изменения климата как на национальном уровне, так и на международных форумах применялся подход, основанный на правах человека.</w:t>
      </w:r>
    </w:p>
    <w:p>
      <w:pPr>
        <w:pStyle w:val="SingleTxtG"/>
        <w:rPr/>
      </w:pPr>
      <w:r>
        <w:rPr/>
        <w:t>114.</w:t>
        <w:tab/>
        <w:t>Святой Престол отметил усилия Фиджи по построению жизнестойкого общества, способного противостоять проблемам, вызванным изменением климата и новыми социальными реалиями.</w:t>
      </w:r>
    </w:p>
    <w:p>
      <w:pPr>
        <w:pStyle w:val="SingleTxtG"/>
        <w:rPr/>
      </w:pPr>
      <w:r>
        <w:rPr/>
        <w:t>115.</w:t>
        <w:tab/>
        <w:t>Гондурас выразил свое удовлетворение в связи с ратификацией девяти основных договоров и конвенций по правам человека.</w:t>
      </w:r>
    </w:p>
    <w:p>
      <w:pPr>
        <w:pStyle w:val="SingleTxtG"/>
        <w:rPr/>
      </w:pPr>
      <w:r>
        <w:rPr/>
        <w:t>116.</w:t>
        <w:tab/>
        <w:t>Исландия приветствовала усилия по обеспечению гендерного равенства.</w:t>
      </w:r>
    </w:p>
    <w:p>
      <w:pPr>
        <w:pStyle w:val="SingleTxtG"/>
        <w:rPr/>
      </w:pPr>
      <w:r>
        <w:rPr/>
        <w:t>117.</w:t>
        <w:tab/>
        <w:t>Индия высказала одобрение по поводу Национального плана адаптации, в котором излагаются прогрессивные стратегии по обеспечению применения всеохватывающего, систематического и стратегического подхода к адаптации к изменению климата и повышению устойчивости к стихийным бедствиям.</w:t>
      </w:r>
    </w:p>
    <w:p>
      <w:pPr>
        <w:pStyle w:val="SingleTxtG"/>
        <w:rPr/>
      </w:pPr>
      <w:r>
        <w:rPr/>
        <w:t>118.</w:t>
        <w:tab/>
        <w:t>Индонезия отметила лидерство, продемонстрированное Фиджи как на региональном, так и на глобальном уровнях в деле ратификации всех основных договоров и документов по правам человека, и положительно оценила программы подготовки сотрудников правоохранительных органов по вопросам прав человека.</w:t>
      </w:r>
    </w:p>
    <w:p>
      <w:pPr>
        <w:pStyle w:val="SingleTxtG"/>
        <w:rPr/>
      </w:pPr>
      <w:r>
        <w:rPr/>
        <w:t>119.</w:t>
        <w:tab/>
        <w:t>Исламская Республика Иран признала проблемы, с которыми сталкиваются Фиджи в связи со стихийными бедствиями, вызванными изменением климата, и их негативное воздействие на поощрение и защиту прав человека в стране.</w:t>
      </w:r>
    </w:p>
    <w:p>
      <w:pPr>
        <w:pStyle w:val="SingleTxtG"/>
        <w:rPr/>
      </w:pPr>
      <w:r>
        <w:rPr/>
        <w:t>120.</w:t>
        <w:tab/>
        <w:t>Ирак приветствовал предпринятые Фиджи шаги по осуществлению целей в области устойчивого развития, а также присоединение страны к международным договорам по правам человека.</w:t>
      </w:r>
    </w:p>
    <w:p>
      <w:pPr>
        <w:pStyle w:val="SingleTxtG"/>
        <w:rPr/>
      </w:pPr>
      <w:r>
        <w:rPr/>
        <w:t>121.</w:t>
        <w:tab/>
        <w:t>Ирландия приветствовала ведущую роль, которую играло Фиджи при обсуждении в Совете по правам человека вопросов, касающихся лесбиянок, геев, бисексуалов, трансгендеров и интерсексуалов. Она призвала Фиджи продолжать и активизировать усилия по борьбе со всеми формами насилия и дискриминации по признаку сексуальной ориентации и гендерной идентичности.</w:t>
      </w:r>
    </w:p>
    <w:p>
      <w:pPr>
        <w:pStyle w:val="SingleTxtG"/>
        <w:rPr/>
      </w:pPr>
      <w:r>
        <w:rPr/>
        <w:t>122.</w:t>
        <w:tab/>
        <w:t>Италия высоко оценила внимание, уделяемое Фиджи борьбе с гендерным и бытовым насилием и содействию организации просветительской работы и подготовки государственных должностных лиц по вопросам прав человека.</w:t>
      </w:r>
    </w:p>
    <w:p>
      <w:pPr>
        <w:pStyle w:val="SingleTxtG"/>
        <w:rPr/>
      </w:pPr>
      <w:r>
        <w:rPr/>
        <w:t>123.</w:t>
        <w:tab/>
        <w:t>Япония дала высокую оценку усилиям Фиджи по поощрению демократии и защите прав человека, особенно прав женщин, детей и инвалидов.</w:t>
      </w:r>
    </w:p>
    <w:p>
      <w:pPr>
        <w:pStyle w:val="SingleTxtG"/>
        <w:rPr/>
      </w:pPr>
      <w:r>
        <w:rPr/>
        <w:t>124.</w:t>
        <w:tab/>
        <w:t>Иордания с удовлетворением отметила подготовку Фиджи национального доклада, который отражает неизменную приверженность страны поощрению и защите прав человека.</w:t>
      </w:r>
    </w:p>
    <w:p>
      <w:pPr>
        <w:pStyle w:val="SingleTxtG"/>
        <w:rPr/>
      </w:pPr>
      <w:r>
        <w:rPr/>
        <w:t>125.</w:t>
        <w:tab/>
        <w:t>Кыргызстан весьма высоко оценил присоединение Фиджи ко всем девяти основным договорам и конвенциям по правам человека.</w:t>
      </w:r>
    </w:p>
    <w:p>
      <w:pPr>
        <w:pStyle w:val="SingleTxtG"/>
        <w:rPr/>
      </w:pPr>
      <w:r>
        <w:rPr/>
        <w:t>126.</w:t>
        <w:tab/>
        <w:t>Лаосская Народно-Демократическая Республика поздравила Фиджи с прогрессом в достижении гендерного равенства и расширении прав и возможностей инвалидов в целях обеспечения их полномасштабного и активного участия в жизни общества.</w:t>
      </w:r>
    </w:p>
    <w:p>
      <w:pPr>
        <w:pStyle w:val="SingleTxtG"/>
        <w:rPr/>
      </w:pPr>
      <w:r>
        <w:rPr/>
        <w:t>127.</w:t>
        <w:tab/>
        <w:t>Лихтенштейн внес некоторые рекомендации.</w:t>
      </w:r>
    </w:p>
    <w:p>
      <w:pPr>
        <w:pStyle w:val="SingleTxtG"/>
        <w:rPr/>
      </w:pPr>
      <w:r>
        <w:rPr/>
        <w:t>128.</w:t>
        <w:tab/>
        <w:t>Мадагаскар с удовлетворением отметил ратификацию всех девяти основных договоров и конвенций по правам человека.</w:t>
      </w:r>
    </w:p>
    <w:p>
      <w:pPr>
        <w:pStyle w:val="SingleTxtG"/>
        <w:rPr/>
      </w:pPr>
      <w:r>
        <w:rPr/>
        <w:t>129.</w:t>
        <w:tab/>
        <w:t>Малайзия внесла некоторые рекомендации.</w:t>
      </w:r>
    </w:p>
    <w:p>
      <w:pPr>
        <w:pStyle w:val="SingleTxtG"/>
        <w:rPr/>
      </w:pPr>
      <w:r>
        <w:rPr/>
        <w:t>130.</w:t>
        <w:tab/>
        <w:t>Мальдивские Острова приветствовали принятие Закона о целевом фонде для перераспределения средств между общинами в связи с изменением климата и Руководящих принципов запланированного переселения в целях обеспечения осуществления основных прав человека и свобод в условиях изменения климата и стихийных бедствий.</w:t>
      </w:r>
    </w:p>
    <w:p>
      <w:pPr>
        <w:pStyle w:val="SingleTxtG"/>
        <w:rPr/>
      </w:pPr>
      <w:r>
        <w:rPr/>
        <w:t>131.</w:t>
        <w:tab/>
        <w:t>Маршалловы Острова высоко оценили текущую работу Фиджи по борьбе с изменением климата.</w:t>
      </w:r>
    </w:p>
    <w:p>
      <w:pPr>
        <w:pStyle w:val="SingleTxtG"/>
        <w:rPr/>
      </w:pPr>
      <w:r>
        <w:rPr/>
        <w:t>132.</w:t>
        <w:tab/>
        <w:t>Маврикий поздравил Фиджи с отличным председательством на двадцать третьей Конференции сторон Рамочной конвенции Организации Объединенных Наций об изменении климата и с разработкой Национального плана адаптации, стратегии которого ориентированы на применение подхода, основанного на правах человека.</w:t>
      </w:r>
    </w:p>
    <w:p>
      <w:pPr>
        <w:pStyle w:val="SingleTxtG"/>
        <w:rPr/>
      </w:pPr>
      <w:r>
        <w:rPr/>
        <w:t>133.</w:t>
        <w:tab/>
        <w:t>Мексика приветствовала ратификацию Фиджи Конвенции против пыток и других жестоких, бесчеловечных или унижающих достоинство видов обращения и наказания и принятие Закона об инвалидах.</w:t>
      </w:r>
    </w:p>
    <w:p>
      <w:pPr>
        <w:pStyle w:val="SingleTxtG"/>
        <w:rPr/>
      </w:pPr>
      <w:r>
        <w:rPr/>
        <w:t>134.</w:t>
        <w:tab/>
        <w:t>Израиль высоко оценил приверженность Фиджи решению проблем, связанных с изменением климата, и обеспечению того, чтобы фиджийцы продолжали пользоваться всем спектром прав человека. Он также отметил важные законодательные меры, направленные на обеспечение прав женщин.</w:t>
      </w:r>
    </w:p>
    <w:p>
      <w:pPr>
        <w:pStyle w:val="SingleTxtG"/>
        <w:rPr/>
      </w:pPr>
      <w:r>
        <w:rPr/>
        <w:t>135.</w:t>
        <w:tab/>
        <w:t>Делегация Фиджи пояснила, что телесные наказания квалифицируются в стране как посягательство и запрещены в соответствии с Законом о преступлениях. В 2009 году было принято законодательство о бытовом насилии, позволяющее суду выносить запретительные постановления. Традиционные извинения не влияют на принятие решения о предъявлении обвинений или о возбуждении судебного преследования. Законом о браке не признается брак лица, не достигшего 18</w:t>
        <w:noBreakHyphen/>
        <w:t>летнего возраста. Фиджи признало, что многое еще предстоит сделать для того, чтобы помочь представителям сообщества лесбиянок, геев, бисексуалов, трансгендеров и интерсексуалов сообщать о нарушениях.</w:t>
      </w:r>
    </w:p>
    <w:p>
      <w:pPr>
        <w:pStyle w:val="SingleTxtG"/>
        <w:rPr/>
      </w:pPr>
      <w:r>
        <w:rPr/>
        <w:t>136.</w:t>
        <w:tab/>
        <w:t>Что касается международных договоров и конвенций по правам человека, Фиджи испытывает серьезные нагрузки в связи с их осуществлением и представлением докладов. Оно по-прежнему полно решимости создать национальный механизм осуществления, представления докладов и принятия последующих мер. Фиджи приняло участие в переговорах по Конвенции МОТ о борьбе с насилием и домогательствами 2019 года (№ 190), и кабинет министров одобрил представление Конвенции парламенту для ратификации. Фиджи отказалось от прежней практики найма на работу лиц по признаку этнического происхождения. По-прежнему сложной проблемой является продвижение женщин на руководящие должности, хотя Фиджи работает над устранением препятствий, в том числе путем предоставления отпуска по беременности и родам, а также предоставления отпуска по уходу за ребенком отцам.</w:t>
      </w:r>
    </w:p>
    <w:p>
      <w:pPr>
        <w:pStyle w:val="SingleTxtG"/>
        <w:rPr/>
      </w:pPr>
      <w:r>
        <w:rPr/>
        <w:t>137.</w:t>
        <w:tab/>
        <w:t>Комиссия по правам человека и борьбе с дискриминацией активно взаимодействует с Азиатско-Тихоокеанским форумом национальных учреждений по вопросам прав человека и Глобальным альянсом национальных правозащитных учреждений в целях обеспечения соблюдения принципов, касающих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"/>
        <w:rPr/>
      </w:pPr>
      <w:r>
        <w:rPr/>
        <w:t>138.</w:t>
        <w:tab/>
        <w:t>Фиджи приступило к осуществлению проекта по предоставлению бесплатной медицинской помощи лицам, страдающим альбинизмом, и устранению стигматизации со стороны общества в связи с альбинизмом.</w:t>
      </w:r>
    </w:p>
    <w:p>
      <w:pPr>
        <w:pStyle w:val="HChG"/>
        <w:rPr/>
      </w:pPr>
      <w:r>
        <w:rPr/>
        <w:tab/>
      </w:r>
      <w:bookmarkStart w:id="15" w:name="Section_HDR_II_Conclusions_recommendatio"/>
      <w:r>
        <w:rPr/>
        <w:t>II.</w:t>
        <w:tab/>
      </w:r>
      <w:bookmarkEnd w:id="15"/>
      <w:r>
        <w:rPr/>
        <w:t>Выводы и/или рекомендации</w:t>
      </w:r>
    </w:p>
    <w:p>
      <w:pPr>
        <w:pStyle w:val="SingleTxtG"/>
        <w:rPr>
          <w:b/>
          <w:b/>
          <w:bCs/>
        </w:rPr>
      </w:pPr>
      <w:r>
        <w:rPr/>
        <w:t>139.</w:t>
        <w:tab/>
      </w:r>
      <w:r>
        <w:rPr>
          <w:b/>
          <w:bCs/>
        </w:rPr>
        <w:t>Рекомендации, сформулированные в ходе интерактивного диалога/ перечисленные ниже, были изучены Фиджи и получили его поддержку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</w:t>
        <w:tab/>
      </w:r>
      <w:r>
        <w:rPr>
          <w:b/>
          <w:bCs/>
        </w:rPr>
        <w:t>завершить ратификацию Конвенции МОТ о борьбе с насилием и домогательствами 2019 года (№ 190) (Демократическая Республика 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</w:t>
      </w:r>
      <w:r>
        <w:rPr>
          <w:b/>
          <w:bCs/>
        </w:rPr>
        <w:tab/>
        <w:t>создать национальный механизм представления докладов, осуществления рекомендаций в области прав человека и принятия последующих мер, позволяющий устанавливать показатели и увязанный с целями в области устойчивого развития (Парагвай); учредить национальный механизм осуществления рекомендаций, вынесенных международными договорными органами и механизмами, представления докладов и принятия последующих мер в соответствии с добровольными обязательствами, принятыми в этой связи (Того); выполнить свое обязательство по созданию национального механизма осуществления, представления докладов и принятия последующих мер в связи с рекомендациями и обязательствами в области прав человека (Багамские Острова); ускорить создание национального механизма осуществления, представления докладов и принятия последующих мер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</w:t>
      </w:r>
      <w:r>
        <w:rPr>
          <w:b/>
          <w:bCs/>
        </w:rPr>
        <w:tab/>
        <w:t>создать постоянный механизм консультаций с гражданским обществом для подготовки национальных докладов для универсального периодического обзора и договорных органов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</w:t>
      </w:r>
      <w:r>
        <w:rPr>
          <w:b/>
          <w:bCs/>
        </w:rPr>
        <w:tab/>
        <w:t>реализовать национальный механизм для принятия последующих мер в связи с рекомендациями международной правозащитной системы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</w:t>
      </w:r>
      <w:r>
        <w:rPr>
          <w:b/>
          <w:bCs/>
        </w:rPr>
        <w:tab/>
        <w:t>внедрить транспарентные и эффективные механизмы проведения общественных консультаций с организациями гражданского общества и обеспечить возможность более конструктивного участия гражданского общества в подготовке законов и политики, включая универсальный периодический обзор (Вануат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</w:t>
      </w:r>
      <w:r>
        <w:rPr>
          <w:b/>
          <w:bCs/>
        </w:rPr>
        <w:tab/>
        <w:t>продолжать укреплять национальный механизм осуществления рекомендаций в области прав человека, представления докладов и принятия последующих мер в связи с ними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</w:t>
      </w:r>
      <w:r>
        <w:rPr>
          <w:b/>
          <w:bCs/>
        </w:rPr>
        <w:tab/>
        <w:t>приступить к разработке национального механизма осуществления, представления докладов и принятия последующих мер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</w:t>
      </w:r>
      <w:r>
        <w:rPr>
          <w:b/>
          <w:bCs/>
        </w:rPr>
        <w:tab/>
        <w:t>учредить национальный механизм мониторинга, осуществления и принятия последующих мер для обеспечения эффективного выполнения обязательств по представлению докладов различным договорным органам по правам человека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</w:t>
      </w:r>
      <w:r>
        <w:rPr>
          <w:b/>
          <w:bCs/>
        </w:rPr>
        <w:tab/>
        <w:t>продолжать укреплять механизм осуществления рекомендаций в области прав человека и принятия последующих мер в связи с ними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</w:t>
      </w:r>
      <w:r>
        <w:rPr>
          <w:b/>
          <w:bCs/>
        </w:rPr>
        <w:tab/>
        <w:t>добиться прогресса в выполнении своего обязательства по созданию национального механизма осуществления, представления докладов и принятия последующих мер в области прав человека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</w:t>
      </w:r>
      <w:r>
        <w:rPr>
          <w:b/>
          <w:bCs/>
        </w:rPr>
        <w:tab/>
        <w:t>приступить к разработке национального механизма осуществления, представления докладов и принятия последующих мер в рамках следующего отчетного цикла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</w:t>
      </w:r>
      <w:r>
        <w:rPr>
          <w:b/>
          <w:bCs/>
        </w:rPr>
        <w:tab/>
        <w:t>активизировать усилия по созданию национального механизма мониторинга, осуществления и принятия последующих мер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</w:t>
      </w:r>
      <w:r>
        <w:rPr>
          <w:b/>
          <w:bCs/>
        </w:rPr>
        <w:tab/>
        <w:t>внедрить открытый, основанный на учете заслуг и достоинств процесс отбора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</w:t>
      </w:r>
      <w:r>
        <w:rPr>
          <w:b/>
          <w:bCs/>
        </w:rPr>
        <w:tab/>
        <w:t>продолжать предпринимать усилия по поощрению и защите прав человека, в частности путем создания национального правозащитного учреждения, представления докладов договорным органам, а также осуществления рекомендаций предыдущего цикла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</w:t>
      </w:r>
      <w:r>
        <w:rPr>
          <w:b/>
          <w:bCs/>
        </w:rPr>
        <w:tab/>
        <w:t>продолжать взаимодействовать с правозащитными механизмами Организации Объединенных Наций, в том числе с механизмами специальных процедур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</w:t>
        <w:tab/>
      </w:r>
      <w:r>
        <w:rPr>
          <w:b/>
          <w:bCs/>
        </w:rPr>
        <w:t>продолжать работать со всеми заинтересованными сторонами, в том числе с Международной организацией труда, в целях достижения прогресса по вопросам, затронутым в совместном докладе об осуществлени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</w:t>
      </w:r>
      <w:r>
        <w:rPr>
          <w:b/>
          <w:bCs/>
        </w:rPr>
        <w:tab/>
        <w:t>обеспечить эффективное исполнение Закона о борьбе с доходами от преступной деятельности в отношении наркотиков (Со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</w:t>
        <w:tab/>
      </w:r>
      <w:r>
        <w:rPr>
          <w:b/>
          <w:bCs/>
        </w:rPr>
        <w:t>адаптировать национальное законодательство, с тем чтобы гарантировать полное осуществление Конвенции против пыток и других жестоких, бесчеловечных или унижающих достоинство видов обращения и наказания и Международной конвенции для защиты всех лиц от насильственных исчезновений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</w:t>
      </w:r>
      <w:r>
        <w:rPr>
          <w:b/>
          <w:bCs/>
        </w:rPr>
        <w:tab/>
        <w:t>активизировать усилия по приведению внутреннего законодательства в соответствие с принятыми международными обязательствам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</w:t>
      </w:r>
      <w:r>
        <w:rPr>
          <w:b/>
          <w:bCs/>
        </w:rPr>
        <w:tab/>
        <w:t>продолжать укреплять правовые и институциональные основы для поощрения и защиты прав человек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</w:t>
      </w:r>
      <w:r>
        <w:rPr>
          <w:b/>
          <w:bCs/>
        </w:rPr>
        <w:tab/>
        <w:t>принять законодательные меры в целях приведения национального правозащитного учреждения в полное соответствие с Парижскими принципами (Того); укрепить правовую базу национальной комиссии по правам человека, с тем чтобы она могла действовать независимо, обладая полномочиями для получения и рассмотрения жалоб в соответствии с Парижскими принципами (Мексика); реформировать национальное правозащитное учреждение в соответствии с Парижскими принципам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</w:t>
      </w:r>
      <w:r>
        <w:rPr>
          <w:b/>
          <w:bCs/>
        </w:rPr>
        <w:tab/>
        <w:t>предпринять все необходимые шаги для обеспечения повторной аккредитации Комиссии по правам человека и борьбе с дискриминацией Фиджи в соответствии с Парижскими принципам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</w:t>
      </w:r>
      <w:r>
        <w:rPr>
          <w:b/>
          <w:bCs/>
        </w:rPr>
        <w:tab/>
        <w:t xml:space="preserve">привести устав Комиссии по правам человека и борьбе с дискриминацией в соответствие с Парижскими принципами, </w:t>
      </w:r>
      <w:r>
        <w:rPr>
          <w:rStyle w:val="Ru"/>
          <w:b/>
          <w:bCs/>
        </w:rPr>
        <w:t xml:space="preserve">касающимися статуса национальных правозащитных учреждений, </w:t>
      </w:r>
      <w:r>
        <w:rPr>
          <w:b/>
          <w:bCs/>
        </w:rPr>
        <w:t>обеспечив их автономию и финансирование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4</w:t>
        <w:tab/>
      </w:r>
      <w:r>
        <w:rPr>
          <w:b/>
          <w:bCs/>
        </w:rPr>
        <w:t>усилить мандат и независимость Комиссии по правам человека и борьбе с дискриминацией в соответствии с Парижскими принципами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5</w:t>
      </w:r>
      <w:r>
        <w:rPr>
          <w:b/>
          <w:bCs/>
        </w:rPr>
        <w:tab/>
        <w:t>продолжить укреплять Комиссию по правам человека и борьбе с дискриминацией путем ее дальнейшего приведения в соответствие с Парижскими принципами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6</w:t>
      </w:r>
      <w:r>
        <w:rPr>
          <w:b/>
          <w:bCs/>
        </w:rPr>
        <w:tab/>
        <w:t>обеспечить, чтобы Комиссия по правам человека и борьбе с дискриминацией располагала людскими, финансовыми и материальными ресурсами, необходимыми для выполнения ее мандата в полном соответствии с Парижскими принципам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7</w:t>
      </w:r>
      <w:r>
        <w:rPr>
          <w:b/>
          <w:bCs/>
        </w:rPr>
        <w:tab/>
        <w:t>провести всеобъемлющую оценку осуществления Национального плана адаптации, с тем чтобы можно было опираться на успехи и извлеченные уроки в будущих циклах осуществления этого Плана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8</w:t>
      </w:r>
      <w:r>
        <w:rPr>
          <w:b/>
          <w:bCs/>
        </w:rPr>
        <w:tab/>
        <w:t>обеспечить, чтобы Национальный план адаптации вступил в силу в полном объеме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9</w:t>
      </w:r>
      <w:r>
        <w:rPr>
          <w:b/>
          <w:bCs/>
        </w:rPr>
        <w:tab/>
        <w:t>продолжать усилия по обеспечению подготовки сотрудников полиции по вопросам прав человека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0</w:t>
      </w:r>
      <w:r>
        <w:rPr>
          <w:b/>
          <w:bCs/>
        </w:rPr>
        <w:tab/>
        <w:t>продолжать разрабатывать и осуществлять программы подготовки сотрудников полиции Фиджи в целях наращивания их потенциала для обеспечения эффективного исполнения Закона о борьбе с доходами от преступной деятельности в отношении запрещенных наркотиков (Со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1</w:t>
      </w:r>
      <w:r>
        <w:rPr>
          <w:b/>
          <w:bCs/>
        </w:rPr>
        <w:tab/>
        <w:t>продолжать реализацию программы подготовки сотрудников государственного аппарата и соответствующих заинтересованных сторон по вопросам прав человека, в том числе на основе полномасштабного использования двустороннего сотрудничества, сотрудничества по линии Юг–Юг и других форм трехстороннего сотрудничества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2</w:t>
      </w:r>
      <w:r>
        <w:rPr>
          <w:b/>
          <w:bCs/>
        </w:rPr>
        <w:tab/>
        <w:t>продолжать обеспечивать подготовку сотрудников правоохранительных органов по вопросам прав человека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3</w:t>
      </w:r>
      <w:r>
        <w:rPr>
          <w:b/>
          <w:bCs/>
        </w:rPr>
        <w:tab/>
        <w:t>продолжать усилия, направленные на поощрение образования, повышение осведомленности и подготовки кадров в области прав человека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4</w:t>
      </w:r>
      <w:r>
        <w:rPr>
          <w:b/>
          <w:bCs/>
        </w:rPr>
        <w:tab/>
        <w:t>постоянно стремиться к укреплению прав женщин и других уязвимых групп, таких как инвалиды и пожилые люди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5</w:t>
      </w:r>
      <w:r>
        <w:rPr>
          <w:b/>
          <w:bCs/>
        </w:rPr>
        <w:tab/>
        <w:t>принять эффективные меры по улучшению защиты прав женщин, детей, инвалидов и других уязвимых групп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6</w:t>
      </w:r>
      <w:r>
        <w:rPr>
          <w:b/>
          <w:bCs/>
        </w:rPr>
        <w:tab/>
        <w:t>продолжать конструктивное взаимодействие с правозащитными организациями в целях защиты всех уязвимых групп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7</w:t>
      </w:r>
      <w:r>
        <w:rPr>
          <w:b/>
          <w:bCs/>
        </w:rPr>
        <w:tab/>
        <w:t>поощрять социальное сотрудничество и диалог между различными этническими группами в целях эффективного решения проблемы дискриминации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8</w:t>
        <w:tab/>
      </w:r>
      <w:r>
        <w:rPr>
          <w:b/>
          <w:bCs/>
        </w:rPr>
        <w:t>продолжать прилагать усилия к ликвидации всех форм дискриминации и насилия в отношении женщин, а также лесбиянок, геев, бисексуалов, трансгендеров и интерсексуал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9</w:t>
      </w:r>
      <w:r>
        <w:rPr>
          <w:b/>
          <w:bCs/>
        </w:rPr>
        <w:tab/>
        <w:t>продолжать наращивать усилия по совершенствованию правовых и общественных услуг в сельских районах путем проведения информационно-пропагандистских мероприятий мобильными группами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0</w:t>
      </w:r>
      <w:r>
        <w:rPr>
          <w:b/>
          <w:bCs/>
        </w:rPr>
        <w:tab/>
        <w:t>продолжать принимать меры по поощрению уважения культурного разнообразия и взаимного уважения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1</w:t>
      </w:r>
      <w:r>
        <w:rPr>
          <w:b/>
          <w:bCs/>
        </w:rPr>
        <w:tab/>
        <w:t>продолжать усилия, направленные на защиту уязвимых групп населения, особенно пожилых людей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2</w:t>
      </w:r>
      <w:r>
        <w:rPr>
          <w:b/>
          <w:bCs/>
        </w:rPr>
        <w:tab/>
        <w:t>укреплять процесс эффективного осуществления антидискриминационного законодательства в целях защиты и поощрения прав маргинализованных и уязвимых групп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3</w:t>
      </w:r>
      <w:r>
        <w:rPr>
          <w:b/>
          <w:bCs/>
        </w:rPr>
        <w:tab/>
        <w:t>принять и реализовать всеобъемлющую стратегию ликвидации дискриминации, а также ввести в действие законы, непосредственно запрещающие все формы дискриминации, в частности по признаку пола, расы или инвалидност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4</w:t>
        <w:tab/>
      </w:r>
      <w:r>
        <w:rPr>
          <w:b/>
          <w:bCs/>
        </w:rPr>
        <w:t>содействовать применению законодательства в области борьбы со всеми формами дискриминации, расизма и ненависти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5</w:t>
      </w:r>
      <w:r>
        <w:rPr>
          <w:b/>
          <w:bCs/>
        </w:rPr>
        <w:tab/>
        <w:t>отменить положения Уголовного кодекса, которые предусматривают уголовную ответственность за сексуальные отношения между совершеннолетними однополыми партнерами по обоюдному согласию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6</w:t>
      </w:r>
      <w:r>
        <w:rPr>
          <w:b/>
          <w:bCs/>
        </w:rPr>
        <w:tab/>
        <w:t>внести соответствующие поправки или отменить все законы, являющиеся дискриминационными по признаку сексуальной ориентации или гендерной идентичнос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7</w:t>
      </w:r>
      <w:r>
        <w:rPr>
          <w:b/>
          <w:bCs/>
        </w:rPr>
        <w:tab/>
        <w:t>активизировать усилия по борьбе с актами дискриминации и насилия в отношении лесбиянок, геев, бисексуалов, трансгендеров, квиров и интерсексуалов, гарантируя проведение расследований актов насилия в отношении таких лиц и вынесение наказаний за них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8</w:t>
      </w:r>
      <w:r>
        <w:rPr>
          <w:b/>
          <w:bCs/>
        </w:rPr>
        <w:tab/>
        <w:t>бороться с дискриминацией в отношении лесбиянок, геев, бисексуалов, трансгендеров и интерсексуалов, в том числе в сфере доступа к медицинским услугам и лечению ВИЧ, путем обеспечения надлежащей подготовки медицинских работников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9</w:t>
      </w:r>
      <w:r>
        <w:rPr>
          <w:b/>
          <w:bCs/>
        </w:rPr>
        <w:tab/>
        <w:t>продолжать усилия по борьбе со всеми формами расовой дискриминации, ксенофобии и связанной с этим нетерпимост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0</w:t>
      </w:r>
      <w:r>
        <w:rPr>
          <w:b/>
          <w:bCs/>
        </w:rPr>
        <w:tab/>
        <w:t>принять необходимые меры для борьбы с подстрекательством к расовой и этнической ненависти в Интернете и социальных сетях, а также гарантировать право всего населения на свободу мнений и их свободное выражение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1</w:t>
      </w:r>
      <w:r>
        <w:rPr>
          <w:b/>
          <w:bCs/>
        </w:rPr>
        <w:tab/>
        <w:t>активизировать усилия по ликвидации расовой дискриминации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2</w:t>
      </w:r>
      <w:r>
        <w:rPr>
          <w:b/>
          <w:bCs/>
        </w:rPr>
        <w:tab/>
        <w:t>продолжать усилия по ликвидации расовой дискриминации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3</w:t>
      </w:r>
      <w:r>
        <w:rPr>
          <w:b/>
          <w:bCs/>
        </w:rPr>
        <w:tab/>
        <w:t>обеспечить механизм поддержки жертв насилия обоих полов (Соломон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4</w:t>
      </w:r>
      <w:r>
        <w:rPr>
          <w:b/>
          <w:bCs/>
        </w:rPr>
        <w:tab/>
        <w:t>принять дополнительные меры в целях обеспечения того, чтобы доходы от горнодобывающей деятельности на Фиджи способствовали экономическому и людскому развитию страны, а также охране окружающей среды в районах добычи полезных ископаемых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5</w:t>
      </w:r>
      <w:r>
        <w:rPr>
          <w:b/>
          <w:bCs/>
        </w:rPr>
        <w:tab/>
        <w:t>продолжать активизировать программы повышения осведомленности уязвимых групп населения о национальной политике в области изменения климата и уменьшения опасности бедствий в целях обеспечения их всесторонней реализаци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6</w:t>
      </w:r>
      <w:r>
        <w:rPr>
          <w:b/>
          <w:bCs/>
        </w:rPr>
        <w:tab/>
        <w:t>продолжать включать вопросы адаптации к изменению климата в свою деятельность в сфере развития при содействии международного сообщества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7</w:t>
      </w:r>
      <w:r>
        <w:rPr>
          <w:b/>
          <w:bCs/>
        </w:rPr>
        <w:tab/>
        <w:t>продолжать расширять усилия по реагированию на негативные последствия изменения климата с уделением особого внимания уязвимым группам, в том числе женщинам и детям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8</w:t>
      </w:r>
      <w:r>
        <w:rPr>
          <w:b/>
          <w:bCs/>
        </w:rPr>
        <w:tab/>
        <w:t>продолжать содействовать достижению гендерного равенства и реализации прав женщин в контексте изменения климата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9</w:t>
      </w:r>
      <w:r>
        <w:rPr>
          <w:b/>
          <w:bCs/>
        </w:rPr>
        <w:tab/>
        <w:t>обеспечить применение инклюзивного и основанного на широком участии подхода к политике в области климата в качестве одного из законодательных требований нового закона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0</w:t>
      </w:r>
      <w:r>
        <w:rPr>
          <w:b/>
          <w:bCs/>
        </w:rPr>
        <w:tab/>
        <w:t>обеспечить применение инклюзивного и основанного на широком участии подхода к политике в области климата в законодательстве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1</w:t>
      </w:r>
      <w:r>
        <w:rPr>
          <w:b/>
          <w:bCs/>
        </w:rPr>
        <w:tab/>
        <w:t>продолжать разрабатывать государственную политику по борьбе с изменением климата и уменьшению опасности бедствий на основе применения гендерного подхода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2</w:t>
      </w:r>
      <w:r>
        <w:rPr>
          <w:b/>
          <w:bCs/>
        </w:rPr>
        <w:tab/>
        <w:t>продолжать идти по пути решения проблемы изменения климата с точки зрения прав человека путем создания механизмов участия граждан в процессе принятия решений, доступа к правосудию и возмещения ущерба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3</w:t>
      </w:r>
      <w:r>
        <w:rPr>
          <w:b/>
          <w:bCs/>
        </w:rPr>
        <w:tab/>
        <w:t>продолжать укреплять прочную законодательную и политическую основу для создания сильных и жизнестойких общин в целях обеспечения того, чтобы все фиджийцы по-прежнему пользовались основными правами человека даже в условиях изменения климата и стихийных бедствий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4</w:t>
        <w:tab/>
      </w:r>
      <w:r>
        <w:rPr>
          <w:b/>
          <w:bCs/>
        </w:rPr>
        <w:t>продолжать усилия по адаптации к изменению климата в рамках Национального плана адаптации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5</w:t>
      </w:r>
      <w:r>
        <w:rPr>
          <w:b/>
          <w:bCs/>
        </w:rPr>
        <w:tab/>
        <w:t>продолжать работу по поощрению действий, направленных на борьбу с изменением климата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6</w:t>
      </w:r>
      <w:r>
        <w:rPr>
          <w:b/>
          <w:bCs/>
        </w:rPr>
        <w:tab/>
        <w:t>продолжать усилия по борьбе с изменением климата и смягчению его последствий для всех слоев обществ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7</w:t>
      </w:r>
      <w:r>
        <w:rPr>
          <w:b/>
          <w:bCs/>
        </w:rPr>
        <w:tab/>
        <w:t>привлекать женщин к участию в форумах, посвященных борьбе с изменением климата и стихийными бедствиями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8</w:t>
        <w:tab/>
      </w:r>
      <w:r>
        <w:rPr>
          <w:b/>
          <w:bCs/>
        </w:rPr>
        <w:t>активизировать усилия по созданию прочной внутренней законодательной и политической основы для смягчения неблагоприятных последствий изменения климата и стихийных бедствий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9</w:t>
      </w:r>
      <w:r>
        <w:rPr>
          <w:b/>
          <w:bCs/>
        </w:rPr>
        <w:tab/>
        <w:t>не ослаблять своих усилий и приверженности решению проблем, связанных с последствиями изменения климата, в целях обеспечения осуществления народом своей страны прав человек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0</w:t>
      </w:r>
      <w:r>
        <w:rPr>
          <w:b/>
          <w:bCs/>
        </w:rPr>
        <w:tab/>
        <w:t>применять инклюзивный и основанный на широком участии подход при формировании политики в области климата в качестве законодательного требования в рамках нового законодательства по вопросам изменения климата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1</w:t>
      </w:r>
      <w:r>
        <w:rPr>
          <w:b/>
          <w:bCs/>
        </w:rPr>
        <w:tab/>
        <w:t>усилить меры, принимаемые надежным законодательным механизмом в целях запрещения и предупреждения всех форм пыток и других жестоких, бесчеловечных или унижающих достоинство видов обращения и наказания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2</w:t>
      </w:r>
      <w:r>
        <w:rPr>
          <w:b/>
          <w:bCs/>
        </w:rPr>
        <w:tab/>
        <w:t>усилить механизм выявления жертв торговли людьми, их защиты и оказания им помощи, а также предоставления им правовой поддержк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3</w:t>
      </w:r>
      <w:r>
        <w:rPr>
          <w:b/>
          <w:bCs/>
        </w:rPr>
        <w:tab/>
        <w:t>принять необходимые меры для обеспечения эффективного осуществления Национального плана действий по искоренению торговли людьми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4</w:t>
      </w:r>
      <w:r>
        <w:rPr>
          <w:b/>
          <w:bCs/>
        </w:rPr>
        <w:tab/>
        <w:t>продолжать усилия по борьбе с торговлей людьм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5</w:t>
      </w:r>
      <w:r>
        <w:rPr>
          <w:b/>
          <w:bCs/>
        </w:rPr>
        <w:tab/>
        <w:t>удвоить усилия по противодействию торговле людьми и другим современным формам рабства, в частности связанным с детьми, и бороться с эпизодами жестокого обращения с детьми и их сексуальной эксплуатации, особенно в секторе туризма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6</w:t>
      </w:r>
      <w:r>
        <w:rPr>
          <w:b/>
          <w:bCs/>
        </w:rPr>
        <w:tab/>
        <w:t>активизировать свое участие в механизме Балийского процесса, направленного на всеобъемлющую борьбу с незаконным ввозом людей и торговлей людьми в регионе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7</w:t>
      </w:r>
      <w:r>
        <w:rPr>
          <w:b/>
          <w:bCs/>
        </w:rPr>
        <w:tab/>
        <w:t>продолжать усилия по укреплению мер, направленных на защиту всех лиц, включая детей, от торговли людьми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8</w:t>
      </w:r>
      <w:r>
        <w:rPr>
          <w:b/>
          <w:bCs/>
        </w:rPr>
        <w:tab/>
        <w:t>обеспечить привлечение к ответственности и наказание лиц, виновных в торговле женщинами и их сексуальной эксплуатации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9</w:t>
      </w:r>
      <w:r>
        <w:rPr>
          <w:b/>
          <w:bCs/>
        </w:rPr>
        <w:tab/>
        <w:t>принять необходимые меры для обеспечения уважения свободы выражения мнений и мирных собраний и ассоциаций и положительно рассмотреть вопрос об удовлетворении просьб о посещении страны в рамках соответствующих специальных процедур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0</w:t>
      </w:r>
      <w:r>
        <w:rPr>
          <w:b/>
          <w:bCs/>
        </w:rPr>
        <w:tab/>
        <w:t>принять законодательные меры для обеспечения защиты права на свободу выражения мнений в соответствии с положениями Международного пакта о гражданских и политических правах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1</w:t>
      </w:r>
      <w:r>
        <w:rPr>
          <w:b/>
          <w:bCs/>
        </w:rPr>
        <w:tab/>
        <w:t>гарантировать свободу выражения мнений путем обеспечения того, чтобы уголовное законодательство, а также законодательство, касающееся свободы слова, не использовалось ненадлежащим образом для подавления критики правительства со стороны средств массовой информации, гражданского общества и оппозиционных политиков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2</w:t>
      </w:r>
      <w:r>
        <w:rPr>
          <w:b/>
          <w:bCs/>
        </w:rPr>
        <w:tab/>
        <w:t>предпринять шаги по обеспечению того, чтобы права на свободу выражения мнений и ассоциаций на Фиджи, включая права трудящихся и работодателей, могли осуществляться без страха перед необоснованным вмешательством со стороны властей, в том числе путем дальнейшего проведения законодательной реформы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3</w:t>
      </w:r>
      <w:r>
        <w:rPr>
          <w:b/>
          <w:bCs/>
        </w:rPr>
        <w:tab/>
        <w:t>активизировать усилия по обеспечению свободы выражения мнений и защиты журналистов, в том числе в Интернете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4</w:t>
      </w:r>
      <w:r>
        <w:rPr>
          <w:b/>
          <w:bCs/>
        </w:rPr>
        <w:tab/>
        <w:t>поддерживать свободу собраний путем обеспечения того, чтобы положения уголовного законодательства, такие как статья 15 Закона об общественном порядке (с поправками), не использовались для ограничения прав трудящихся на создание профсоюзов и вступление в них, а также на собрания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5</w:t>
      </w:r>
      <w:r>
        <w:rPr>
          <w:b/>
          <w:bCs/>
        </w:rPr>
        <w:tab/>
        <w:t>поощрять свободу ассоциаций и права трудящихся на более эффективную защиту своих интересов и взглядов, в том числе путем выдачи законных разрешений на проведение мирных демонстраций без страха перед притеснениями или задержаниям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6</w:t>
      </w:r>
      <w:r>
        <w:rPr>
          <w:b/>
          <w:bCs/>
        </w:rPr>
        <w:tab/>
        <w:t>обеспечить доступ к официальной системе правосудия женщинам и девочкам из семей с низким уровнем дохода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7</w:t>
      </w:r>
      <w:r>
        <w:rPr>
          <w:b/>
          <w:bCs/>
        </w:rPr>
        <w:tab/>
        <w:t>продолжать содействовать устойчивому экономическому и социальному развитию, с тем чтобы заложить прочные основы, позволяющие людям пользоваться всеми правами человек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8</w:t>
      </w:r>
      <w:r>
        <w:rPr>
          <w:b/>
          <w:bCs/>
        </w:rPr>
        <w:tab/>
        <w:t>активизировать усилия по защите прав детей и женщин, в том числе в секторах образования и здравоохранения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9</w:t>
      </w:r>
      <w:r>
        <w:rPr>
          <w:b/>
          <w:bCs/>
        </w:rPr>
        <w:tab/>
        <w:t>продолжать осуществлять свои национальные программы и политику, направленные на совершенствование систем образования и здравоохранения с учетом особой уязвимости женщин, детей и инвалидов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0</w:t>
      </w:r>
      <w:r>
        <w:rPr>
          <w:b/>
          <w:bCs/>
        </w:rPr>
        <w:tab/>
        <w:t>включить в качестве приоритета в будущие национальные планы действий по борьбе с изменением климата права человека на питьевую воду и санитарные услуг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1</w:t>
      </w:r>
      <w:r>
        <w:rPr>
          <w:b/>
          <w:bCs/>
        </w:rPr>
        <w:tab/>
        <w:t>продолжать усилия, направленные на поддержку семей после стихийных бедствий, в целях создания системы немедленного снабжения предметами первой необходимости и медикаментами в случае чрезвычайных ситуаций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2</w:t>
      </w:r>
      <w:r>
        <w:rPr>
          <w:b/>
          <w:bCs/>
        </w:rPr>
        <w:tab/>
        <w:t>пересмотреть строительные нормы и правила в целях повышения устойчивости зданий в условиях более частых и интенсивных погодных явлений, возникающих в результате изменения климата, и обеспечить свою приверженность соблюдению прав человека на достаточное жилище, санитарные услуги и чистую воду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3</w:t>
      </w:r>
      <w:r>
        <w:rPr>
          <w:b/>
          <w:bCs/>
        </w:rPr>
        <w:tab/>
        <w:t>укреплять системы социальной защиты для обеспечения того, чтобы семьи и дети, затронутые изменением климата, получали достаточную и надлежащую поддержку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4</w:t>
      </w:r>
      <w:r>
        <w:rPr>
          <w:b/>
          <w:bCs/>
        </w:rPr>
        <w:tab/>
        <w:t>продолжать усилия по обеспечению благополучия женщин, детей и инвалидов при разработке и осуществлении планов по борьбе со стихийными бедствиями и чрезвычайными ситуациям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5</w:t>
      </w:r>
      <w:r>
        <w:rPr>
          <w:b/>
          <w:bCs/>
        </w:rPr>
        <w:tab/>
        <w:t>продолжать обеспечивать защиту основных прав и свобод человека с должным учетом особой уязвимости женщин, детей и инвалидов в условиях миграции, вызванной изменением климата и стихийными бедствиями, с помощью эффективной законодательной и политической базы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6</w:t>
      </w:r>
      <w:r>
        <w:rPr>
          <w:b/>
          <w:bCs/>
        </w:rPr>
        <w:tab/>
        <w:t>продолжать усилия по укреплению системы социальной защиты для обеспечения того, чтобы люди, непосредственно затронутые изменением климата, получали достаточную поддержку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7</w:t>
      </w:r>
      <w:r>
        <w:rPr>
          <w:b/>
          <w:bCs/>
        </w:rPr>
        <w:tab/>
        <w:t>продолжать усилия по оказанию поддержки жертвам стихийных бедстви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8</w:t>
      </w:r>
      <w:r>
        <w:rPr>
          <w:b/>
          <w:bCs/>
        </w:rPr>
        <w:tab/>
        <w:t>обеспечить расширение экономических прав и возможностей женщин, которые были перемещены в связи с изменением климата, посредством предоставления им необходимой поддержки и помощи для продолжения их работы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9</w:t>
      </w:r>
      <w:r>
        <w:rPr>
          <w:b/>
          <w:bCs/>
        </w:rPr>
        <w:tab/>
        <w:t>обеспечить учет социального вовлечения пострадавших общин и обездоленных групп в естественный контекст жизни общества (Маршалл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0</w:t>
      </w:r>
      <w:r>
        <w:rPr>
          <w:b/>
          <w:bCs/>
        </w:rPr>
        <w:tab/>
        <w:t>продолжать усилия по укреплению систем социальной защиты детей и семей, помогающих им преодолевать последствия стихийных бедствий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1</w:t>
      </w:r>
      <w:r>
        <w:rPr>
          <w:b/>
          <w:bCs/>
        </w:rPr>
        <w:tab/>
        <w:t>продолжать прилагать усилия к тому, чтобы программы социального обеспечения способствовали активному участию инвалидов в жизни общества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2</w:t>
      </w:r>
      <w:r>
        <w:rPr>
          <w:b/>
          <w:bCs/>
        </w:rPr>
        <w:tab/>
        <w:t>продолжать предпринимать усилия на национальном уровне по сокращению масштабов бедности путем оказания более широкой поддержки программам защиты и системам социальных пенсий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3</w:t>
      </w:r>
      <w:r>
        <w:rPr>
          <w:b/>
          <w:bCs/>
        </w:rPr>
        <w:tab/>
        <w:t>продолжать работу по достижению нулевого уровня бедности в стране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4</w:t>
      </w:r>
      <w:r>
        <w:rPr>
          <w:b/>
          <w:bCs/>
        </w:rPr>
        <w:tab/>
        <w:t>активизировать меры по оказанию помощи и поддержки экономически маргинализованным семьям и провести реформы в целях избавления детей от бедности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5</w:t>
      </w:r>
      <w:r>
        <w:rPr>
          <w:b/>
          <w:bCs/>
        </w:rPr>
        <w:tab/>
        <w:t>продолжать укреплять успешные социальные программы по борьбе с бедностью в области образования, здравоохранения и продовольствия, уделяя особое внимание наиболее уязвимым секторам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6</w:t>
      </w:r>
      <w:r>
        <w:rPr>
          <w:b/>
          <w:bCs/>
        </w:rPr>
        <w:tab/>
        <w:t>осуществлять стратегии сокращения бедности, особенно в сельской местност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7</w:t>
      </w:r>
      <w:r>
        <w:rPr>
          <w:b/>
          <w:bCs/>
        </w:rPr>
        <w:tab/>
        <w:t>продолжать содействовать осуществлению социальных мер и мер защиты, направленных на сокращение масштабов бедности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8</w:t>
      </w:r>
      <w:r>
        <w:rPr>
          <w:b/>
          <w:bCs/>
        </w:rPr>
        <w:tab/>
        <w:t>продолжать усилия по укреплению мер, направленных на предоставление достаточных ресурсов и помощи экономически неблагополучным семьям, и проводить структурные изменения в целях решения проблемы детской бедност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9</w:t>
      </w:r>
      <w:r>
        <w:rPr>
          <w:b/>
          <w:bCs/>
        </w:rPr>
        <w:tab/>
        <w:t>завершить разработку и обеспечить осуществление национального законодательства и политики в области доступа населения к безопасной питьевой воде и санитарным услугам, особенно на отдаленных островах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0</w:t>
      </w:r>
      <w:r>
        <w:rPr>
          <w:b/>
          <w:bCs/>
        </w:rPr>
        <w:tab/>
        <w:t>обеспечить устойчивое снабжение безопасной водой и надлежащие санитарные услуги для всех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1</w:t>
      </w:r>
      <w:r>
        <w:rPr>
          <w:b/>
          <w:bCs/>
        </w:rPr>
        <w:tab/>
        <w:t>принять меры, гарантирующие соблюдение запрета на увольнение беременных женщин с работы, а также осуществление права на оплачиваемый отпуск по беременности и родам во всех секторах экономик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2</w:t>
      </w:r>
      <w:r>
        <w:rPr>
          <w:b/>
          <w:bCs/>
        </w:rPr>
        <w:tab/>
        <w:t>пересмотреть минимальную заработную плату для работников, находящихся за чертой бедности, с тем чтобы они могли вести достойную жизнь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3</w:t>
      </w:r>
      <w:r>
        <w:rPr>
          <w:b/>
          <w:bCs/>
        </w:rPr>
        <w:tab/>
        <w:t>продолжать обеспечивать повышение качества медицинского обслуживания в стране, в том числе посредством дальнейших инвестиций в профессиональную подготовку медицинских работников и активизации усилий по сокращению показателей смертности среди детей в возрасте до пяти лет, а также младенческой смертности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4</w:t>
      </w:r>
      <w:r>
        <w:rPr>
          <w:b/>
          <w:bCs/>
        </w:rPr>
        <w:tab/>
        <w:t>предпринять дальнейшие шаги в целях обеспечения доступности и качества медицинских услуг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5</w:t>
      </w:r>
      <w:r>
        <w:rPr>
          <w:b/>
          <w:bCs/>
        </w:rPr>
        <w:tab/>
        <w:t>продолжать уделять приоритетное внимание праву на здоровье и принимать эффективные меры для дальнейшего расширения доступа к услугам и повышения их качества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6</w:t>
      </w:r>
      <w:r>
        <w:rPr>
          <w:b/>
          <w:bCs/>
        </w:rPr>
        <w:tab/>
        <w:t>расширить осуществляемую в настоящее время деятельность по созданию медицинских учреждений и обеспечению доступа к ним уязвимых групп населения, особенно женщин и девочек, в рамках общих усилий по достижению охвата медицинским обслуживанием всего населения Фиджи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7</w:t>
      </w:r>
      <w:r>
        <w:rPr>
          <w:b/>
          <w:bCs/>
        </w:rPr>
        <w:tab/>
        <w:t>легализовать добровольное прерывание беременности в случаях изнасилования, кровосмешения, серьезных отклонений в развитии плода или риска для здоровья или жизни матер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8</w:t>
      </w:r>
      <w:r>
        <w:rPr>
          <w:b/>
          <w:bCs/>
        </w:rPr>
        <w:tab/>
        <w:t>предпринять шаги в целях повышения качества всестороннего полового просвещения и обеспечения широкого доступа к нему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9</w:t>
      </w:r>
      <w:r>
        <w:rPr>
          <w:b/>
          <w:bCs/>
        </w:rPr>
        <w:tab/>
        <w:t>пересмотреть нынешнюю учебную программу просвещения по вопросам семейной жизни в соответствии с пересмотренным Международным техническим руководством по сексуальному образованию, гарантировать ее реализацию в масштабах всей национальной школьной системы и обеспечить непрерывное повышение квалификации преподавателей, с тем чтобы они были готовы к преподаванию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0</w:t>
      </w:r>
      <w:r>
        <w:rPr>
          <w:b/>
          <w:bCs/>
        </w:rPr>
        <w:tab/>
        <w:t>расширить доступ к образованию и транспортным услугам в отдаленных районах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1</w:t>
      </w:r>
      <w:r>
        <w:rPr>
          <w:b/>
          <w:bCs/>
        </w:rPr>
        <w:tab/>
        <w:t>усилить меры по улучшению финансовых стимулов, а также стимулов в форме социальных услуг для учителей, направляемых в школы в отдаленных районах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2</w:t>
      </w:r>
      <w:r>
        <w:rPr>
          <w:b/>
          <w:bCs/>
        </w:rPr>
        <w:tab/>
        <w:t>продолжать усилия по сокращению разрыва в качестве образования между городскими и сельскими районами и улучшению базовой инфраструктуры сельских школ, такой как доступ к воде, электричеству и связ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3</w:t>
      </w:r>
      <w:r>
        <w:rPr>
          <w:b/>
          <w:bCs/>
        </w:rPr>
        <w:tab/>
        <w:t>продолжать усилия по поощрению права на образование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4</w:t>
      </w:r>
      <w:r>
        <w:rPr>
          <w:b/>
          <w:bCs/>
        </w:rPr>
        <w:tab/>
        <w:t>уделять особое внимание диспропорциям между городскими и сельскими районами, с тем чтобы обеспечить всем детям равный доступ к качественным услугам, особенно в области образования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5</w:t>
      </w:r>
      <w:r>
        <w:rPr>
          <w:b/>
          <w:bCs/>
        </w:rPr>
        <w:tab/>
        <w:t>расширить возможности для получения школьного образования и улучшить надлежащую инфраструктуру школ, в том числе в области санитарии и гигиены, особенно в районах, пострадавших от стихийных бедствий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6</w:t>
      </w:r>
      <w:r>
        <w:rPr>
          <w:b/>
          <w:bCs/>
        </w:rPr>
        <w:tab/>
        <w:t>обеспечить доступ к качественному образованию для всех, в частности для детей, находящихся в уязвимом положении в сельских районах или в условиях миграции в городах, и решить проблему высокого уровня отсева учащихся, особенно среди девочек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7</w:t>
      </w:r>
      <w:r>
        <w:rPr>
          <w:b/>
          <w:bCs/>
        </w:rPr>
        <w:tab/>
        <w:t>продолжать усилия по поощрению и обеспечению равного образования для всех детей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8</w:t>
      </w:r>
      <w:r>
        <w:rPr>
          <w:b/>
          <w:bCs/>
        </w:rPr>
        <w:tab/>
        <w:t>продолжать осуществление инициатив по увеличению размера стипендий и поддержке высшего образования в целях реализации права на образование всеми фиджийскими детьм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9</w:t>
      </w:r>
      <w:r>
        <w:rPr>
          <w:b/>
          <w:bCs/>
        </w:rPr>
        <w:tab/>
        <w:t>активизировать усилия по сведению к минимуму препятствий на пути обучения и обеспечить, чтобы все слои общества могли получать образование в инклюзивной среде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0</w:t>
      </w:r>
      <w:r>
        <w:rPr>
          <w:b/>
          <w:bCs/>
        </w:rPr>
        <w:tab/>
        <w:t>ускорить осуществляемую в настоящее время деятельность по обеспечению инклюзивного образования с учетом потребностей инвалидов и его доступности на территории школ и вокруг них (Маршалл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1</w:t>
      </w:r>
      <w:r>
        <w:rPr>
          <w:b/>
          <w:bCs/>
        </w:rPr>
        <w:tab/>
        <w:t>продолжать усилия, направленные на углубление понимания равенства женщин и мужчин и обеспечение равных прав и возможностей для женщин в сфере формальной занятости, ликвидацию профессиональной сегрегации и достижение реального равенства на рынке труда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2</w:t>
      </w:r>
      <w:r>
        <w:rPr>
          <w:b/>
          <w:bCs/>
        </w:rPr>
        <w:tab/>
        <w:t>продолжать усилия по поощрению гендерного равенства и расширению прав и возможностей женщин как в политике, так и в национальном социально-экономическом развитии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3</w:t>
      </w:r>
      <w:r>
        <w:rPr>
          <w:b/>
          <w:bCs/>
        </w:rPr>
        <w:tab/>
        <w:t>продолжать работу в направлении реализации концепции общества, свободного от всех форм гендерной дискриминации (Тринидад и Тоба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4</w:t>
      </w:r>
      <w:r>
        <w:rPr>
          <w:b/>
          <w:bCs/>
        </w:rPr>
        <w:tab/>
        <w:t>продолжать усилия по поощрению и защите прав женщин и девочек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5</w:t>
      </w:r>
      <w:r>
        <w:rPr>
          <w:b/>
          <w:bCs/>
        </w:rPr>
        <w:tab/>
        <w:t>продолжать усилия по расширению прав и возможностей женщин и девочек, все более расширяя их доступ к социальным услугам и экономическим возможностям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6</w:t>
      </w:r>
      <w:r>
        <w:rPr>
          <w:b/>
          <w:bCs/>
        </w:rPr>
        <w:tab/>
        <w:t>разработать и осуществлять политику по расширению возможностей женщин в формальном секторе занятости в целях устранения гендерного разрыва в участии в рабочей силе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7</w:t>
      </w:r>
      <w:r>
        <w:rPr>
          <w:b/>
          <w:bCs/>
        </w:rPr>
        <w:tab/>
        <w:t>активизировать осуществление плана расширения прав и возможностей женщин и девочек, в частности путем поддержки участия женщин в процессе принятия решений, а также обеспечения равных прав на экономические ресурсы и финансовые услуг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8</w:t>
      </w:r>
      <w:r>
        <w:rPr>
          <w:b/>
          <w:bCs/>
        </w:rPr>
        <w:tab/>
        <w:t>продолжать содействовать реализации планов развития в целях дальнейшего улучшения положения женщин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9</w:t>
      </w:r>
      <w:r>
        <w:rPr>
          <w:b/>
          <w:bCs/>
        </w:rPr>
        <w:tab/>
        <w:t>продолжать осуществлять политику и программы, направленные на расширение возможностей женщин в сфере формальной занятост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0</w:t>
      </w:r>
      <w:r>
        <w:rPr>
          <w:b/>
          <w:bCs/>
        </w:rPr>
        <w:tab/>
        <w:t>в сотрудничестве с учреждениями Организации Объединенных Наций продолжать наращивать усилия по обеспечению защиты прав женщин и детей, предусмотренных Конституцией, законами и нормативными актами, в их повседневной жизни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1</w:t>
      </w:r>
      <w:r>
        <w:rPr>
          <w:b/>
          <w:bCs/>
        </w:rPr>
        <w:tab/>
        <w:t>продолжать укреплять политику и программы по борьбе с дискриминацией и насилием в отношении женщин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2</w:t>
      </w:r>
      <w:r>
        <w:rPr>
          <w:b/>
          <w:bCs/>
        </w:rPr>
        <w:tab/>
        <w:t>усилить меры по защите жертв насилия в отношении женщин и девочек, в том числе посредством полного осуществления соответствующего законодательства, проведения информационно-просветительских кампаний и создания приютов для жертв насилия с предоставлением комплексных консультативных услуг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3</w:t>
      </w:r>
      <w:r>
        <w:rPr>
          <w:b/>
          <w:bCs/>
        </w:rPr>
        <w:tab/>
        <w:t>предупреждать все формы насилия в отношении женщин и девочек и бороться с ними путем эффективного осуществления соответствующего законодательства, касающегося бытового насилия, и национальной гендерной политик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4</w:t>
      </w:r>
      <w:r>
        <w:rPr>
          <w:b/>
          <w:bCs/>
        </w:rPr>
        <w:tab/>
        <w:t>продолжать усилия по борьбе с насилием в отношении женщин и детей, включая меры по предупреждению насилия и оказанию поддержки жертвам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5</w:t>
      </w:r>
      <w:r>
        <w:rPr>
          <w:b/>
          <w:bCs/>
        </w:rPr>
        <w:tab/>
        <w:t>разработать и осуществлять инклюзивный национальный план действий по предупреждению сексуального насилия в отношении женщин и девочек в соответствии с целью 5 целей в области устойчивого развития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6</w:t>
      </w:r>
      <w:r>
        <w:rPr>
          <w:b/>
          <w:bCs/>
        </w:rPr>
        <w:tab/>
        <w:t>совершенствовать государственную политику в области борьбы с насилием в отношении женщин и девочек и принимать дальнейшие меры по обеспечению надлежащей подготовки сотрудников правоохранительных органов, отвечающих за рассмотрение таких дел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7</w:t>
      </w:r>
      <w:r>
        <w:rPr>
          <w:b/>
          <w:bCs/>
        </w:rPr>
        <w:tab/>
        <w:t>уделять приоритетное внимание всеобъемлющему укреплению подхода к борьбе с насилием в отношении женщин и других уязвимых групп, в том числе с помощью законодательных, институциональных и общинных механизмов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8</w:t>
      </w:r>
      <w:r>
        <w:rPr>
          <w:b/>
          <w:bCs/>
        </w:rPr>
        <w:tab/>
        <w:t>усилить борьбу с насилием в отношении женщин путем устранения препятствий, мешающих доступу к правосудию и полиции, а также к медицинским услугам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9</w:t>
      </w:r>
      <w:r>
        <w:rPr>
          <w:b/>
          <w:bCs/>
        </w:rPr>
        <w:tab/>
        <w:t>активизировать усилия по борьбе с насилием в отношении женщин и девочек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0</w:t>
      </w:r>
      <w:r>
        <w:rPr>
          <w:b/>
          <w:bCs/>
        </w:rPr>
        <w:tab/>
        <w:t>принять все необходимые меры для обеспечения полного и эффективного осуществления законов и политических рамок, направленных на борьбу с насилием в отношении женщин и девочек и его предупреждение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1</w:t>
      </w:r>
      <w:r>
        <w:rPr>
          <w:b/>
          <w:bCs/>
        </w:rPr>
        <w:tab/>
        <w:t>продолжать усилия по обеспечению гендерного равенства и введению уголовной ответственности за насилие в отношении женщин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2</w:t>
      </w:r>
      <w:r>
        <w:rPr>
          <w:b/>
          <w:bCs/>
        </w:rPr>
        <w:tab/>
        <w:t>в полной мере использовать новые инструменты, созданные в последнее время для борьбы с насилием в отношении женщин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3</w:t>
      </w:r>
      <w:r>
        <w:rPr>
          <w:b/>
          <w:bCs/>
        </w:rPr>
        <w:tab/>
        <w:t>укреплять и в полной мере применять законодательство, предусматривающее наказание за бытовое насилие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4</w:t>
      </w:r>
      <w:r>
        <w:rPr>
          <w:b/>
          <w:bCs/>
        </w:rPr>
        <w:tab/>
        <w:t>включить программы повышения осведомленности о бытовом насилии и доступе к правосудию в учебные курсы по вопросам прав человека для сотрудников правоохранительных органов для предупреждения запугивания со стороны полиции в целях урегулирования дела, связанного с преступлением, в частном порядке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5</w:t>
      </w:r>
      <w:r>
        <w:rPr>
          <w:b/>
          <w:bCs/>
        </w:rPr>
        <w:tab/>
        <w:t>активизировать усилия по борьбе с бытовым насилием, в том числе путем проведения информационно-просветительских кампаний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6</w:t>
      </w:r>
      <w:r>
        <w:rPr>
          <w:b/>
          <w:bCs/>
        </w:rPr>
        <w:tab/>
        <w:t>продолжать усилия по борьбе с бытовым насилием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7</w:t>
        <w:tab/>
      </w:r>
      <w:r>
        <w:rPr>
          <w:b/>
          <w:bCs/>
        </w:rPr>
        <w:t>продолжать борьбу с бытовым насилием в отношении женщин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8</w:t>
      </w:r>
      <w:r>
        <w:rPr>
          <w:b/>
          <w:bCs/>
        </w:rPr>
        <w:tab/>
        <w:t>укреплять и в полной мере применять законодательство, предусматривающее наказание за бытовое насилие, и обеспечить, чтобы традиционные извинения ни при каких обстоятельствах не принимались в качестве смягчающего обстоятельства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9</w:t>
      </w:r>
      <w:r>
        <w:rPr>
          <w:b/>
          <w:bCs/>
        </w:rPr>
        <w:tab/>
        <w:t>предупреждать дискриминацию, домогательства и бытовое и сексуальное насилие в отношении женщин и девочек путем выделения достаточных ресурсов на подготовку сотрудников правоохранительных и судебных органов по вопросам рассмотрения дел, связанных с насилием в отношении женщин, и обеспечивать привлечение виновных к ответственност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0</w:t>
      </w:r>
      <w:r>
        <w:rPr>
          <w:b/>
          <w:bCs/>
        </w:rPr>
        <w:tab/>
        <w:t>активизировать просветительские кампании и кампании по профессиональной подготовке для сотрудников правоохранительных органов и системы отправления правосудия по вопросам гендерного и бытового насилия, с тем чтобы жертвы могли получать реальный доступ к правосудию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1</w:t>
      </w:r>
      <w:r>
        <w:rPr>
          <w:b/>
          <w:bCs/>
        </w:rPr>
        <w:tab/>
        <w:t>продолжать укреплять действующие на национальном уровне механизмы предупреждения и защиты всех жертв бытового насилия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2</w:t>
        <w:tab/>
      </w:r>
      <w:r>
        <w:rPr>
          <w:b/>
          <w:bCs/>
        </w:rPr>
        <w:t>укрепить законодательство в области предупреждения бытового насилия и обеспечить надлежащие механизмы защиты и доступ жертв к правосудию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3</w:t>
      </w:r>
      <w:r>
        <w:rPr>
          <w:b/>
          <w:bCs/>
        </w:rPr>
        <w:tab/>
        <w:t>активизировать усилия по защите детей от всех форм насилия, в том числе путем запрещения телесных наказаний детей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4</w:t>
      </w:r>
      <w:r>
        <w:rPr>
          <w:b/>
          <w:bCs/>
        </w:rPr>
        <w:tab/>
        <w:t>обеспечить соблюдение запрета на детские браки, запретить все формы давления на жертв изнасилования в целях принуждения их к вступлению в брак с лицами, совершившими изнасилование, и активизировать усилия по судебному преследованию и наказанию виновных и их сообщников в случаях детских браков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5</w:t>
      </w:r>
      <w:r>
        <w:rPr>
          <w:b/>
          <w:bCs/>
        </w:rPr>
        <w:tab/>
        <w:t>отменить право «применять разумные наказания», закрепленное в Законе о несовершеннолетних 1974 года, и запретить все телесные наказания детей, в том числе в семье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6</w:t>
      </w:r>
      <w:r>
        <w:rPr>
          <w:b/>
          <w:bCs/>
        </w:rPr>
        <w:tab/>
        <w:t>продолжать усилия по защите детей от всех форм насилия и жестокого обращения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7</w:t>
      </w:r>
      <w:r>
        <w:rPr>
          <w:b/>
          <w:bCs/>
        </w:rPr>
        <w:tab/>
        <w:t>принять надлежащие меры в целях устранения коренных причин детского труда, укрепив при этом правовую базу для его искоренения, в том числе в неформальном и частном секторах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8</w:t>
      </w:r>
      <w:r>
        <w:rPr>
          <w:b/>
          <w:bCs/>
        </w:rPr>
        <w:tab/>
        <w:t>предпринять дальнейшие шаги по искоренению детского труда в стране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9</w:t>
      </w:r>
      <w:r>
        <w:rPr>
          <w:b/>
          <w:bCs/>
        </w:rPr>
        <w:tab/>
        <w:t>принять меры для прекращения занятия детей наихудшими формами детского труда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0</w:t>
      </w:r>
      <w:r>
        <w:rPr>
          <w:b/>
          <w:bCs/>
        </w:rPr>
        <w:tab/>
        <w:t>активизировать усилия по обеспечению реального доступа детей-инвалидов к здравоохранению, образованию и социальным услугам, а также их полной интеграции в общество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1</w:t>
      </w:r>
      <w:r>
        <w:rPr>
          <w:b/>
          <w:bCs/>
        </w:rPr>
        <w:tab/>
        <w:t>принять дальнейшие меры по обеспечению прав детей-инвалидов и содействию их реальному доступу к здравоохранению, образованию и социальным услугам, а также их полной интеграции в общество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2</w:t>
      </w:r>
      <w:r>
        <w:rPr>
          <w:b/>
          <w:bCs/>
        </w:rPr>
        <w:tab/>
        <w:t>продолжать усилия по укреплению реализации прав инвалидов, уделяя при этом особое внимание женщинам и девочкам-инвалидам и дискриминации, с которой они сталкиваются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3</w:t>
      </w:r>
      <w:r>
        <w:rPr>
          <w:b/>
          <w:bCs/>
        </w:rPr>
        <w:tab/>
        <w:t>принять необходимые меры в области государственного образования в целях устранения любой сохраняющейся стигматизации и барьеров, препятствующих полной интеграции инвалидов, особенно женщин и детей-инвалидов, в жизнь фиджийского общества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4</w:t>
      </w:r>
      <w:r>
        <w:rPr>
          <w:b/>
          <w:bCs/>
        </w:rPr>
        <w:tab/>
        <w:t>продолжать усилия по обеспечению для инвалидов равного доступа к образованию, здравоохранению и социальным услугам, а также содействовать их полной интеграции в общество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5</w:t>
      </w:r>
      <w:r>
        <w:rPr>
          <w:b/>
          <w:bCs/>
        </w:rPr>
        <w:tab/>
        <w:t>продолжать осуществлять политику и меры по обеспечению инклюзивности, особенно в отношении инвалидов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6</w:t>
      </w:r>
      <w:r>
        <w:rPr>
          <w:b/>
          <w:bCs/>
        </w:rPr>
        <w:tab/>
        <w:t>активизировать усилия по применению Закона о правах инвалидов для обеспечения того, чтобы инвалиды, в частности дети, имели доступ к социальным услугам, а также для обеспечения их полной интеграции в жизнь общества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7</w:t>
      </w:r>
      <w:r>
        <w:rPr>
          <w:b/>
          <w:bCs/>
        </w:rPr>
        <w:tab/>
        <w:t>начать общественно-информационную кампанию по преодолению социальной стигматизации и содействовать поощрению компетентными органами, учителями и родителями прав детей-инвалидов на образование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8</w:t>
      </w:r>
      <w:r>
        <w:rPr>
          <w:b/>
          <w:bCs/>
        </w:rPr>
        <w:tab/>
        <w:t>разработать всеобъемлющие программы поддержки, гарантирующие доступ инвалидов к образованию и медицинским услугам, а также их участие в рынке труда и в общественной жизни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9</w:t>
      </w:r>
      <w:r>
        <w:rPr>
          <w:b/>
          <w:bCs/>
        </w:rPr>
        <w:tab/>
        <w:t>продолжать усиливать меры по поощрению и защите прав инвалидов в соответствии с национальным планом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0</w:t>
      </w:r>
      <w:r>
        <w:rPr>
          <w:b/>
          <w:bCs/>
        </w:rPr>
        <w:tab/>
        <w:t>продолжать усилия по поощрению и защите прав инвалидов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1</w:t>
      </w:r>
      <w:r>
        <w:rPr>
          <w:b/>
          <w:bCs/>
        </w:rPr>
        <w:tab/>
        <w:t>поощрять равные возможности и недискриминацию для инвалидов и лиц, живущих с альбинизмом, особенно в области образования, занятости и социальной защиты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2</w:t>
      </w:r>
      <w:r>
        <w:rPr>
          <w:b/>
          <w:bCs/>
        </w:rPr>
        <w:tab/>
        <w:t>разработать план действий по обеспечению доступа детей-инвалидов к основным медицинским услугам и учебным заведениям в сельских районах и на отдаленных островах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3</w:t>
      </w:r>
      <w:r>
        <w:rPr>
          <w:b/>
          <w:bCs/>
        </w:rPr>
        <w:tab/>
        <w:t>активизировать усилия по реализации принятого в 2019 году плана осуществления в целях поощрения прав инвалидов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4</w:t>
      </w:r>
      <w:r>
        <w:rPr>
          <w:b/>
          <w:bCs/>
        </w:rPr>
        <w:tab/>
        <w:t>принять и осуществлять законодательные и политические меры, направленные на ликвидацию всех форм насилия и дискриминации в отношении лиц, страдающих альбинизмом, в том числе с точки зрения доступа к работе и ее сохранения, доступа к образованию, социальным пособиям и надлежащим медицинским услугам, отвечающим их конкретным потребностям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5</w:t>
      </w:r>
      <w:r>
        <w:rPr>
          <w:b/>
          <w:bCs/>
        </w:rPr>
        <w:tab/>
        <w:t>бороться с дискриминацией в отношении лиц, страдающих альбинизмом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6</w:t>
      </w:r>
      <w:r>
        <w:rPr>
          <w:b/>
          <w:bCs/>
        </w:rPr>
        <w:tab/>
        <w:t>принять меры по осуществлению Декларации о правозащитниках на национальном уровне в соответствии с задачей 16.10 целей в области устойчивого развития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7</w:t>
      </w:r>
      <w:r>
        <w:rPr>
          <w:b/>
          <w:bCs/>
        </w:rPr>
        <w:tab/>
        <w:t>обеспечить, чтобы правозащитники могли свободно осуществлять свою законную деятельность (Албания).</w:t>
      </w:r>
    </w:p>
    <w:p>
      <w:pPr>
        <w:pStyle w:val="SingleTxtG"/>
        <w:rPr>
          <w:b/>
          <w:b/>
          <w:bCs/>
        </w:rPr>
      </w:pPr>
      <w:r>
        <w:rPr/>
        <w:t>140.</w:t>
      </w:r>
      <w:r>
        <w:rPr>
          <w:b/>
          <w:bCs/>
        </w:rPr>
        <w:tab/>
        <w:t>Фиджи рассмотрит следующие рекомендации и представит на них ответы в установленные сроки, но не позднее сорок третье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</w:t>
      </w:r>
      <w:r>
        <w:rPr>
          <w:b/>
          <w:bCs/>
        </w:rPr>
        <w:tab/>
        <w:t>ратифицировать Кампальские поправки к Римскому статуту о преступлении агрессии и пересмотреть свое национальное законодательство в целях обеспечения его полного соответствия Римскому статуту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</w:t>
      </w:r>
      <w:r>
        <w:rPr>
          <w:b/>
          <w:bCs/>
        </w:rPr>
        <w:tab/>
        <w:t>ратифицировать факультативные протоколы к основным договорам по правам человека, к которым присоединилось государство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</w:t>
      </w:r>
      <w:r>
        <w:rPr>
          <w:b/>
          <w:bCs/>
        </w:rPr>
        <w:tab/>
        <w:t>ратифицировать Факультативный протокол и второй Факультативный протокол к Международному пакту о гражданских и политических правах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</w:t>
      </w:r>
      <w:r>
        <w:rPr>
          <w:b/>
          <w:bCs/>
        </w:rPr>
        <w:tab/>
        <w:t>ратифицировать Факультативный протокол к Конвенции о ликвидации всех форм дискриминации в отношении женщин и факультативные протоколы к Международному пакту о гражданских и политических права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5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6</w:t>
      </w:r>
      <w:r>
        <w:rPr>
          <w:b/>
          <w:bCs/>
        </w:rPr>
        <w:tab/>
        <w:t>активизировать усилия по предупреждению пыток, в частности путем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7</w:t>
      </w:r>
      <w:r>
        <w:rPr>
          <w:b/>
          <w:bCs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8</w:t>
      </w:r>
      <w:r>
        <w:rPr>
          <w:b/>
          <w:bCs/>
        </w:rPr>
        <w:tab/>
        <w:t>принять определение пытки в соответствии с международно-правовыми рамками, а также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9</w:t>
      </w:r>
      <w:r>
        <w:rPr>
          <w:b/>
          <w:bCs/>
        </w:rPr>
        <w:tab/>
        <w:t>ратифицировать все факультативные протоколы к Конвенции о правах ребенка в целях повышения эффективности осуществления</w:t>
      </w:r>
      <w:r>
        <w:rPr/>
        <w:t xml:space="preserve"> </w:t>
      </w:r>
      <w:r>
        <w:rPr>
          <w:b/>
          <w:bCs/>
        </w:rPr>
        <w:t>прав детей в любых условиях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0</w:t>
      </w:r>
      <w:r>
        <w:rPr>
          <w:b/>
          <w:bCs/>
        </w:rPr>
        <w:tab/>
        <w:t>ратифицировать два Факультативных протокола к Конвенции о правах ребенка, подписанных Фиджи в 2005 году, и рассмотреть вопрос о присоединении к третьему Факультативному протоколу к Конвенции о правах ребенка, касающемуся процедуры сообщений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1</w:t>
      </w:r>
      <w:r>
        <w:rPr>
          <w:b/>
          <w:bCs/>
        </w:rPr>
        <w:tab/>
        <w:t>снять оговорки подписавшей Конвенцию стороны к Конвенции против пыток и других жестоких, бесчеловечных или унижающих достоинство видов обращения и наказания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2</w:t>
      </w:r>
      <w:r>
        <w:rPr>
          <w:b/>
          <w:bCs/>
        </w:rPr>
        <w:tab/>
        <w:t>рассмотреть вопрос о снятии оговорок к Конвенции против пыток и других жестоких, бесчеловечных или унижающих достоинство видов обращения и наказания, в частности в отношении определения пытки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3</w:t>
      </w:r>
      <w:r>
        <w:rPr>
          <w:b/>
          <w:bCs/>
        </w:rPr>
        <w:tab/>
        <w:t>снять свою оговорку к Конвенции против пыток и других жестоких, бесчеловечных или унижающих достоинство видов обращения и наказания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4</w:t>
      </w:r>
      <w:r>
        <w:rPr>
          <w:b/>
          <w:bCs/>
        </w:rPr>
        <w:tab/>
        <w:t>снять все свои оговорки к Конвенции против пыток и других жестоких, бесчеловечных или унижающих достоинство видов обращения и наказания и активизировать усилия по предупреждению пыток в любых условия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5</w:t>
      </w:r>
      <w:r>
        <w:rPr>
          <w:b/>
          <w:bCs/>
        </w:rPr>
        <w:tab/>
        <w:t>снять оговорки к Конвенции против пыток и других жестоких, бесчеловечных или унижающих достоинство видов обращения и наказания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6</w:t>
      </w:r>
      <w:r>
        <w:rPr>
          <w:b/>
          <w:bCs/>
        </w:rPr>
        <w:tab/>
        <w:t>снять все оговорки к Конвенции против пыток и других жестоких, бесчеловечных или унижающих достоинство видов обращения и наказания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7</w:t>
      </w:r>
      <w:r>
        <w:rPr>
          <w:b/>
          <w:bCs/>
        </w:rPr>
        <w:tab/>
        <w:t>рассмотреть вопрос о ратификации Конвенции МОТ о достойном труде домашних работников 2011 года (№ 189)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8</w:t>
      </w:r>
      <w:r>
        <w:rPr>
          <w:b/>
          <w:bCs/>
        </w:rPr>
        <w:tab/>
        <w:t>ратифицировать и осуществлять Протокол МОТ 2014 года к Конвенции о принудительном труде 1930 года (№ 29)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9</w:t>
      </w:r>
      <w:r>
        <w:rPr>
          <w:b/>
          <w:bCs/>
        </w:rPr>
        <w:tab/>
        <w:t>ратифицировать Конвенцию о борьбе с дискриминацией в области образования в соответствии с рекомендацией Организации Объединенных Наций по вопросам образования, науки и культуры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0</w:t>
      </w:r>
      <w:r>
        <w:rPr>
          <w:b/>
          <w:bCs/>
        </w:rPr>
        <w:tab/>
        <w:t>обеспечить, чтобы национальное законодательство не предоставляло иммунитет лицам, ответственным за серьезные нарушения прав человека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1</w:t>
      </w:r>
      <w:r>
        <w:rPr>
          <w:b/>
          <w:bCs/>
        </w:rPr>
        <w:tab/>
        <w:t>рассмотреть вопрос о разработке на основе диалога с заинтересованными сторонами национального плана действий в области прав человека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2</w:t>
      </w:r>
      <w:r>
        <w:rPr>
          <w:b/>
          <w:bCs/>
        </w:rPr>
        <w:tab/>
        <w:t>присоединиться к Кодексу поведения в отношении мер Совета Безопасности по борьбе с геноцидом, преступлениями против человечности и военными преступлениями, разработанному Группой по вопросам подотчетности, согласованности и транспарентности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3</w:t>
      </w:r>
      <w:r>
        <w:rPr>
          <w:b/>
          <w:bCs/>
        </w:rPr>
        <w:tab/>
        <w:t>принять и применять комплексный закон о борьбе с дискриминацией и обеспечении равенства, включающий, в частности, положения о всестороннем решении проблемы множественных и взаимопересекающихся форм насилия и дискриминации, с которыми сталкиваются лесбиянки, геи, бисексуалы, трансгендеры и интерсексуалы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4</w:t>
      </w:r>
      <w:r>
        <w:rPr>
          <w:b/>
          <w:bCs/>
        </w:rPr>
        <w:tab/>
        <w:t>принять всеобъемлющее законодательство по борьбе с расизмом и этнической дискриминацией, включая национальный план действий, и квалифицировать расовые/этнические мотивы в качестве отягчающих обстоятельств в уголовном законодательстве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5</w:t>
      </w:r>
      <w:r>
        <w:rPr>
          <w:b/>
          <w:bCs/>
        </w:rPr>
        <w:tab/>
        <w:t>принять всеобъемлющий закон о борьбе с дискриминацией или об обеспечении равенства и провести кампании по повышению осведомленности общественности, посвященные вопросам дискриминации и стигматизации лесбиянок, геев, бисексуалов, трансгендеров и интерсексуалов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6</w:t>
      </w:r>
      <w:r>
        <w:rPr>
          <w:b/>
          <w:bCs/>
        </w:rPr>
        <w:tab/>
        <w:t>принять комплексное законодательство по борьбе с дискриминацией и обеспечению равенства в целях всестороннего решения проблемы социальной дискриминации, с которой сталкиваются лесбиянки, геи, бисексуалы, трансгендеры и интерсексуалы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7</w:t>
      </w:r>
      <w:r>
        <w:rPr>
          <w:b/>
          <w:bCs/>
        </w:rPr>
        <w:tab/>
        <w:t>принять более решительные меры по адаптации законодательства, включая судебное преследование и надлежащее наказание лиц, виновных в дискриминации, разжигании ненависти и насилии в отношении лесбиянок, бисексуалок и женщин из числа трансгендеров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8</w:t>
      </w:r>
      <w:r>
        <w:rPr>
          <w:b/>
          <w:bCs/>
        </w:rPr>
        <w:tab/>
        <w:t>принять законодательство, направленное на борьбу с преступлениями на почве ненависти в отношении сообщества лесбиянок, геев, бисексуалов, трансгендеров и интерсексуалов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29</w:t>
      </w:r>
      <w:r>
        <w:rPr>
          <w:b/>
          <w:bCs/>
        </w:rPr>
        <w:tab/>
        <w:t>разработать в сотрудничестве с сообществом лесбиянок, геев, бисексуалов, трансгендеров и интерсексуалов национальную стратегию в отношении представителей этого сообщества, которая служила бы в качестве руководства в работе по ликвидации множественных и взаимопересекающихся форм насилия и дискриминации в отношении лесбиянок, геев, бисексуалов, трансгендеров и интерсексуалов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0</w:t>
      </w:r>
      <w:r>
        <w:rPr>
          <w:b/>
          <w:bCs/>
        </w:rPr>
        <w:tab/>
        <w:t>принять специальные меры, включая укрепление правовой базы, в целях ликвидации дискриминации, ненавистнических высказываний и насилия в отношении лесбиянок, бисексуалок и женщин из числа трансгендеров, в том числе путем судебного преследования и надлежащего наказания виновных, а также принять меры по повышению осведомленности общественности в целях искоренения стигматизации в обществе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1</w:t>
      </w:r>
      <w:r>
        <w:rPr>
          <w:b/>
          <w:bCs/>
        </w:rPr>
        <w:tab/>
        <w:t>разработать и осуществить план действий по искоренению насилия и дискриминации по признаку сексуальной ориентации и гендерной идентичност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2</w:t>
      </w:r>
      <w:r>
        <w:rPr>
          <w:b/>
          <w:bCs/>
        </w:rPr>
        <w:tab/>
        <w:t>рассмотреть вопрос о проведении национального диалога по проблеме изменения климата с участием всех заинтересованных сторон и общественности в целях определения приоритетов для мобилизации внутренних и глобальных партнеров и выделения ресурсов в соответствии с наиболее насущными потребностями страны (Маршалл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3</w:t>
      </w:r>
      <w:r>
        <w:rPr>
          <w:b/>
          <w:bCs/>
        </w:rPr>
        <w:tab/>
        <w:t>обеспечить выполнение рекомендаций, вынесенных по итогам посещения страны представителями Управления Организации Объединенных Наций по наркотикам и преступности в целях предупреждения и расследования актов незаконного оборота, а также преследования и наказания виновных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4</w:t>
      </w:r>
      <w:r>
        <w:rPr>
          <w:b/>
          <w:bCs/>
        </w:rPr>
        <w:tab/>
        <w:t>продолжать усилия по обеспечению проведения исчерпывающего расследования и судебного преследования лиц, виновных в торговле людьми, и принять все необходимые меры для обеспечения эффективного осуществления Национального плана действий по искоренению торговли людьм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5</w:t>
      </w:r>
      <w:r>
        <w:rPr>
          <w:b/>
          <w:bCs/>
        </w:rPr>
        <w:tab/>
        <w:t>принять конкретные меры для обеспечения того, чтобы профсоюзы и правозащитники имели возможность выполнять свою работу при гарантиях свободы выражения мнений, ассоциаций и собраний и свободы печа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6</w:t>
      </w:r>
      <w:r>
        <w:rPr>
          <w:b/>
          <w:bCs/>
        </w:rPr>
        <w:tab/>
        <w:t>отменить все законы и политику, которые незаконно ограничивают основные права на свободу выражения мнений, собраний и ассоциаций, в том числе разделы Закона об общественном порядке (с поправками), Указа о развитии индустрии средств массовой информации, Закона о выборах 2014 года и Закона об онлайновой безопасности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7</w:t>
      </w:r>
      <w:r>
        <w:rPr>
          <w:b/>
          <w:bCs/>
        </w:rPr>
        <w:tab/>
        <w:t>осуществить пересмотр указов, ограничивающих свободу выражения мнений и ассоциаций, в частности Указа о развитии индустрии средств массовой информации, Указа о важных национальных отраслях (о занятости) и Закона об общественном порядке (с поправками)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8</w:t>
      </w:r>
      <w:r>
        <w:rPr>
          <w:b/>
          <w:bCs/>
        </w:rPr>
        <w:tab/>
        <w:t>принять меры для разрешения законных трудовых, политических и социальных протестов, а также для защиты прав активистов и правозащитников свободно выражать свои мнения и проводить мирные собрания, не подвергаясь притеснениям и не сталкиваясь с недолжным образом создаваемыми административными препятствиям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39</w:t>
      </w:r>
      <w:r>
        <w:rPr>
          <w:b/>
          <w:bCs/>
        </w:rPr>
        <w:tab/>
        <w:t>принять необходимые меры в целях пересмотра Закона о развитии средств массовой информации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0</w:t>
      </w:r>
      <w:r>
        <w:rPr>
          <w:b/>
          <w:bCs/>
        </w:rPr>
        <w:tab/>
        <w:t>осуществить пересмотр законодательных актов, затрагивающих свободу слова, в частности Закона о преступлениях, Указа о развитии индустрии средств массовой информации и Закона об общественном порядке (с поправками), с тем чтобы привести их в соответствие с обязательствами Фиджи по Международному пакту о гражданских и политических правах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1</w:t>
      </w:r>
      <w:r>
        <w:rPr>
          <w:b/>
          <w:bCs/>
        </w:rPr>
        <w:tab/>
        <w:t>активизировать меры, направленные на защиту и поощрение свободы выражения мнений и права на мирные собрания, в том числе путем устранения любых юридических препятствий на пути осуществления этих прав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2</w:t>
      </w:r>
      <w:r>
        <w:rPr>
          <w:b/>
          <w:bCs/>
        </w:rPr>
        <w:tab/>
        <w:t>внести поправки в Указ о развитии индустрии средств массовой информации, Закон об общественном порядке (с поправками) и положения Закона о преступлениях, касающихся подстрекательства к мятежу, которые ограничивают свободу выражения мнений, печати и собраний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3</w:t>
      </w:r>
      <w:r>
        <w:rPr>
          <w:b/>
          <w:bCs/>
        </w:rPr>
        <w:tab/>
        <w:t>гарантировать свободу выражения мнений и свободу прессы путем обеспечения уважения прав журналистов и правозащитников и пересмотра Указа о развитии индустрии средств массовой информации 2010 года, который предусматривает наказание за любую журналистскую публикацию, противоречащую общим интересам или общественному порядку, в целях недопущения превратного толковани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4</w:t>
      </w:r>
      <w:r>
        <w:rPr>
          <w:b/>
          <w:bCs/>
        </w:rPr>
        <w:tab/>
        <w:t>привести законодательные акты, касающиеся свободы выражения мнений, собраний и ассоциаций, в соответствие с международными стандартами в области прав человека, в частности отменив Указ о развитии индустрии средств массовой информации 2010 года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5</w:t>
      </w:r>
      <w:r>
        <w:rPr>
          <w:b/>
          <w:bCs/>
        </w:rPr>
        <w:tab/>
        <w:t>увеличить объем государственных средств, чтобы гарантировать осуществление в случае стихийных бедствий права на питание, здравоохранение, водоснабжение и санитарию, а также строительство убежищ с учетом особых потребностей женщин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6</w:t>
      </w:r>
      <w:r>
        <w:rPr>
          <w:b/>
          <w:bCs/>
        </w:rPr>
        <w:tab/>
        <w:t>рассмотреть возможность введения безусловного базового дохода в целях более эффективной борьбы с бедностью и сокращения неравенства, а также совершенствования существующей системы социальной защиты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7</w:t>
      </w:r>
      <w:r>
        <w:rPr>
          <w:b/>
          <w:bCs/>
        </w:rPr>
        <w:tab/>
        <w:t>усилить временные специальные меры, направленные на сокращение гендерного разрыва, систематическое решение проблем и обеспечение прав женщин в государственной и частной сферах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8</w:t>
      </w:r>
      <w:r>
        <w:rPr>
          <w:b/>
          <w:bCs/>
        </w:rPr>
        <w:tab/>
        <w:t>рассмотреть возможность принятия временных мер, включая введение минимальной квоты в размере не менее 30% женщин-кандидатов в избирательных списках политических партий, и содействовать отбору женщин-кандидатов на государственные должности, в частности на уровне принятия решений, и их профессиональной подготовке в связи с этим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49</w:t>
      </w:r>
      <w:r>
        <w:rPr>
          <w:b/>
          <w:bCs/>
        </w:rPr>
        <w:tab/>
        <w:t>повысить до 18 лет возраст наступления уголовной ответственности и бороться со всеми формами насилия в отношении детей, включая детский труд и сексуальную эксплуатацию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50</w:t>
      </w:r>
      <w:r>
        <w:rPr>
          <w:b/>
          <w:bCs/>
        </w:rPr>
        <w:tab/>
        <w:t>принять незамедлительные меры в целях искоренения сексуальной эксплуатации детей в коммерческих целях путем ратификации Факультативного протокола к Конвенции о правах ребенка, касающегося торговли детьми, детской проституции и детской порнографии, активизации деятельности Межучрежденческой рабочей группы по борьбе с торговлей людьми и обеспечения того, чтобы Межучрежденческая целевая группа по борьбе с торговлей людьми проводила регулярные заседания и содействовала осуществлению Национального плана действий по искоренению торговли людьми и торговли детьм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51</w:t>
      </w:r>
      <w:r>
        <w:rPr>
          <w:b/>
          <w:bCs/>
        </w:rPr>
        <w:tab/>
        <w:t>завершить принятие национального плана действий по борьбе со всеми проявлениями сексуальной эксплуатации детей и обеспечить достаточные людские и финансовые ресурсы для его осуществления (Демократическая Республика 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52</w:t>
      </w:r>
      <w:r>
        <w:rPr>
          <w:b/>
          <w:bCs/>
        </w:rPr>
        <w:tab/>
        <w:t>повысить минимальный возраст наступления уголовной ответственности и внести необходимые изменения в законодательство, с тем чтобы детей нельзя было приговорить к пожизненному тюремному заключению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53</w:t>
      </w:r>
      <w:r>
        <w:rPr>
          <w:b/>
          <w:bCs/>
        </w:rPr>
        <w:tab/>
        <w:t>привести систему ювенальной юстиции в полное соответствие с Конвенцией о правах ребенка путем повышения минимального возраста наступления уголовной ответственности до международно признанного уровня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54</w:t>
      </w:r>
      <w:r>
        <w:rPr>
          <w:b/>
          <w:bCs/>
        </w:rPr>
        <w:tab/>
        <w:t>гарантировать доступ к участию, а также представленность этнических меньшинств в различных сферах общественной и частной жизни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55</w:t>
      </w:r>
      <w:r>
        <w:rPr>
          <w:b/>
          <w:bCs/>
        </w:rPr>
        <w:tab/>
        <w:t>дополнить Закон об иммиграции, включив в него специальные положения о защите беженцев и детей – просителей убежища, а также новое положение о воссоединении семей (Афганистан).</w:t>
      </w:r>
    </w:p>
    <w:p>
      <w:pPr>
        <w:pStyle w:val="SingleTxtG"/>
        <w:rPr/>
      </w:pPr>
      <w:r>
        <w:rPr/>
        <w:t>14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</w:t>
      </w:r>
      <w:bookmarkStart w:id="16" w:name="_GoBack"/>
      <w:bookmarkEnd w:id="16"/>
      <w:r>
        <w:rPr>
          <w:b/>
          <w:bCs/>
        </w:rPr>
        <w:t>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>Annex</w:t>
      </w:r>
    </w:p>
    <w:p>
      <w:pPr>
        <w:pStyle w:val="HChG"/>
        <w:rPr>
          <w:lang w:val="en-US"/>
        </w:rPr>
      </w:pPr>
      <w:bookmarkStart w:id="17" w:name="Sub_Section_HDR_Composition_delegation"/>
      <w:r>
        <w:rPr>
          <w:lang w:val="en-US"/>
        </w:rPr>
        <w:tab/>
        <w:tab/>
        <w:t>Composition of the delegation</w:t>
      </w:r>
      <w:bookmarkEnd w:id="17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 xml:space="preserve">The delegation of Fiji was headed by </w:t>
      </w:r>
      <w:bookmarkStart w:id="18" w:name="Head_of_delegation_Annex"/>
      <w:r>
        <w:rPr>
          <w:lang w:val="en-US"/>
        </w:rPr>
        <w:t>H.E. Honourable Chief Justice, Mr. Kamal Kumar</w:t>
      </w:r>
      <w:bookmarkEnd w:id="18"/>
      <w:r>
        <w:rPr>
          <w:lang w:val="en-US"/>
        </w:rPr>
        <w:t>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s. Nazhat Shameem Khan, Ambassador and Permanent Representati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Christopher Pryde, Director of Public Prosecu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Brigadier-General Mr. Sitiveni T. Qiliho, Commissioner of Pol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Shahin Ali, Director of Legal Aid Commiss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elai Korovusere, Director Wome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nare Leweniqila, Deputy Permanent Representati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Vueti K. May, First Secretar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obyn-Ann Elizabeth Mani, Second Secretar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eema Chand, Principal Legal Offic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Ofa Solimailagi, Principal Legal Offic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uliana Taukei, Legal Offic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Luke Wilson, Intern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223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2236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22360  (R)</w:t>
    </w:r>
    <w:r>
      <w:rPr>
        <w:lang w:val="en-US"/>
      </w:rPr>
      <w:t xml:space="preserve">  280120  2901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3/8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3/8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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3/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3/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1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Tmp" w:customStyle="1">
    <w:name w:val="tm-p-"/>
    <w:basedOn w:val="DefaultParagraphFont"/>
    <w:qFormat/>
    <w:rsid w:val="0084320a"/>
    <w:rPr/>
  </w:style>
  <w:style w:type="character" w:styleId="Tmpem" w:customStyle="1">
    <w:name w:val="tm-p-em"/>
    <w:basedOn w:val="DefaultParagraphFont"/>
    <w:qFormat/>
    <w:rsid w:val="0084320a"/>
    <w:rPr/>
  </w:style>
  <w:style w:type="character" w:styleId="Ru" w:customStyle="1">
    <w:name w:val="ru"/>
    <w:basedOn w:val="DefaultParagraphFont"/>
    <w:qFormat/>
    <w:rsid w:val="008432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0</Pages>
  <Words>10620</Words>
  <Characters>74781</Characters>
  <CharactersWithSpaces>85021</CharactersWithSpaces>
  <Paragraphs>42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0:00Z</dcterms:created>
  <dc:creator>Marina KOROTKOVA</dc:creator>
  <dc:description/>
  <dc:language>en-US</dc:language>
  <cp:lastModifiedBy>Marina Korotkova</cp:lastModifiedBy>
  <cp:lastPrinted>2020-01-29T13:10:00Z</cp:lastPrinted>
  <dcterms:modified xsi:type="dcterms:W3CDTF">2020-01-29T13:11:00Z</dcterms:modified>
  <cp:revision>3</cp:revision>
  <dc:subject/>
  <dc:title>A/HRC/43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