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5</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3_465585359"/>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103_465585359"/>
            <w:bookmarkStart w:id="2" w:name="__Fieldmark__103_465585359"/>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7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5_465585359"/>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5_465585359"/>
            <w:bookmarkStart w:id="5" w:name="__Fieldmark__105_465585359"/>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Тридцать четвертая сессия</w:t>
      </w:r>
    </w:p>
    <w:p>
      <w:pPr>
        <w:pStyle w:val="Normal"/>
        <w:rPr/>
      </w:pPr>
      <w:r>
        <w:rPr/>
        <w:t>27 февраля</w:t>
      </w:r>
      <w:r>
        <w:rPr>
          <w:lang w:val="en-US"/>
        </w:rPr>
        <w:t xml:space="preserve"> – </w:t>
      </w:r>
      <w:r>
        <w:rPr/>
        <w:t>24 марта 2017 года</w:t>
      </w:r>
    </w:p>
    <w:p>
      <w:pPr>
        <w:pStyle w:val="Normal"/>
        <w:rPr/>
      </w:pPr>
      <w:r>
        <w:rPr/>
        <w:t>Пункт 6 повестки дня</w:t>
      </w:r>
    </w:p>
    <w:p>
      <w:pPr>
        <w:pStyle w:val="Normal"/>
        <w:rPr>
          <w:b/>
          <w:b/>
          <w:bCs/>
          <w:lang w:val="en-US"/>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MGR"/>
        <w:rPr/>
      </w:pPr>
      <w:r>
        <w:rPr/>
        <w:tab/>
        <w:tab/>
        <w:t>Сирийская Арабская Республика</w:t>
      </w:r>
    </w:p>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w:t>
      </w:r>
      <w:r>
        <w:rPr/>
        <w:t>.</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I</w:t>
      </w:r>
      <w:r>
        <w:rPr/>
        <w:t>.</w:t>
        <w:tab/>
        <w:t>Выводы и/или рекомендации</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r>
      <w:r>
        <w:rPr>
          <w:lang w:val="en-US"/>
        </w:rPr>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Composition of the delegation</w:t>
        <w:tab/>
        <w:tab/>
        <w:t>34</w:t>
      </w:r>
    </w:p>
    <w:p>
      <w:pPr>
        <w:pStyle w:val="Normal"/>
        <w:spacing w:lineRule="auto" w:line="240"/>
        <w:rPr>
          <w:b/>
          <w:b/>
          <w:lang w:val="en-US"/>
        </w:rPr>
      </w:pPr>
      <w:r>
        <w:rPr>
          <w:b/>
          <w:lang w:val="en-US"/>
        </w:rPr>
      </w:r>
      <w:r>
        <w:br w:type="page"/>
      </w:r>
    </w:p>
    <w:p>
      <w:pPr>
        <w:pStyle w:val="HChGR"/>
        <w:rPr/>
      </w:pPr>
      <w:r>
        <w:rPr>
          <w:lang w:val="en-US"/>
        </w:rPr>
        <w:tab/>
        <w:tab/>
      </w:r>
      <w:r>
        <w:rPr/>
        <w:t>Введение</w:t>
      </w:r>
      <w:bookmarkStart w:id="6" w:name="Section_HDR_Introduction"/>
      <w:bookmarkEnd w:id="6"/>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Сирийской Арабской Республике состоялся на 2-м заседании 31 октября 2016 года. Делегацию Сирийской Арабской Республики возглавлял Постоянный представитель Сирийской Арабской Республики при Отделении Организации Объединенных Наций в Женеве Хуссам Эдин Аала. На своем 10-м заседании, состоявшемся 4 ноября 2016 года, Рабочая группа приняла настоящий доклад по Сирийской Арабской Республике.</w:t>
      </w:r>
      <w:bookmarkStart w:id="7" w:name="Adoption_session_date"/>
      <w:bookmarkStart w:id="8" w:name="Country_Intro_1_2"/>
      <w:bookmarkStart w:id="9" w:name="Review_session_date"/>
      <w:bookmarkEnd w:id="7"/>
      <w:bookmarkEnd w:id="8"/>
      <w:bookmarkEnd w:id="9"/>
    </w:p>
    <w:p>
      <w:pPr>
        <w:pStyle w:val="SingleTxtGR"/>
        <w:rPr/>
      </w:pPr>
      <w:r>
        <w:rPr/>
        <w:t>2.</w:t>
        <w:tab/>
        <w:t>12 января 2016 года Совет по правам человека отобрал группу докладчиков («тройку») для содействия проведению обзора по Сирийской Арабской Республике в составе представителей Бангладеш, Ботсваны и Парагвая.</w:t>
      </w:r>
      <w:bookmarkStart w:id="10" w:name="Troika_members"/>
      <w:bookmarkEnd w:id="10"/>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ирийской Арабской Республике были выпущены следующие документы:</w:t>
      </w:r>
    </w:p>
    <w:p>
      <w:pPr>
        <w:pStyle w:val="SingleTxtGR"/>
        <w:rPr/>
      </w:pPr>
      <w:r>
        <w:rPr/>
        <w:tab/>
        <w:t>a)</w:t>
        <w:tab/>
        <w:t>национальный доклад/письменное представление в соответствии с пунктом 15 а) (A/HRC/WG.6/26/SYR/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SYR/2);</w:t>
      </w:r>
    </w:p>
    <w:p>
      <w:pPr>
        <w:pStyle w:val="SingleTxtGR"/>
        <w:rPr/>
      </w:pPr>
      <w:r>
        <w:rPr/>
        <w:tab/>
        <w:t>c)</w:t>
        <w:tab/>
        <w:t>резюме, подготовленное УВКПЧ в соответствии с пунктом 15 c) (A/HRC/WG.6/26/SYR/3 и Corr.1).</w:t>
      </w:r>
    </w:p>
    <w:p>
      <w:pPr>
        <w:pStyle w:val="SingleTxtGR"/>
        <w:rPr/>
      </w:pPr>
      <w:r>
        <w:rPr/>
        <w:t>4.</w:t>
        <w:tab/>
        <w:t>Через «тройку» Сирийской Арабской Республике был препровожден перечень вопросов, заранее подготовленных Бельгией, Германией, Мексикой, Словенией, Соединенным Королевством Великобритании и Северной Ирландии, Соединенными Штатами Америки, Чехией и Швецией. С этими вопросами можно ознакомиться на сайте универсального периодического обзора в экстранете.</w:t>
      </w:r>
      <w:bookmarkStart w:id="11" w:name="Advance_questions_countries"/>
      <w:bookmarkEnd w:id="11"/>
    </w:p>
    <w:p>
      <w:pPr>
        <w:pStyle w:val="HChGR"/>
        <w:rPr/>
      </w:pPr>
      <w:r>
        <w:rPr/>
        <w:tab/>
        <w:t>I.</w:t>
        <w:tab/>
        <w:t>Резюме процесса обзора</w:t>
      </w:r>
      <w:bookmarkStart w:id="12" w:name="Section_I_HDR_Summary"/>
      <w:bookmarkEnd w:id="12"/>
    </w:p>
    <w:p>
      <w:pPr>
        <w:pStyle w:val="H1GR"/>
        <w:rPr/>
      </w:pPr>
      <w:bookmarkStart w:id="13" w:name="Sub_Section_HDR_Presentation_by_Sur"/>
      <w:r>
        <w:rPr/>
        <w:tab/>
        <w:t>A.</w:t>
        <w:tab/>
        <w:t>Представление государства – объекта обзора</w:t>
      </w:r>
      <w:bookmarkEnd w:id="13"/>
    </w:p>
    <w:p>
      <w:pPr>
        <w:pStyle w:val="SingleTxtGR"/>
        <w:rPr/>
      </w:pPr>
      <w:r>
        <w:rPr/>
        <w:t>5.</w:t>
        <w:tab/>
        <w:t>Делегация Сирийской Арабской Республики сделала обзор событий с момента представления своего первого доклада, в том числе в деле выполнения принятых рекомендаций, и описала проблемы, связанные с действиями вооруженных террористических групп, поддерживаемых и финансируемых из-за рубежа, и обусловленные односторонними экономическими мерами. Для поддержания безопасности и защиты жизни своих граждан правительству приходится вести борьбу с преступлениями и массовыми убийствами, совершаемыми террористическими группами и иностранными террористами, проникающими на его территорию из соседних стран, чтобы оказывать содействие террористическим организациям.</w:t>
      </w:r>
    </w:p>
    <w:p>
      <w:pPr>
        <w:pStyle w:val="SingleTxtGR"/>
        <w:rPr/>
      </w:pPr>
      <w:r>
        <w:rPr/>
        <w:t>6.</w:t>
        <w:tab/>
        <w:t>Израильская оккупация сирийских Голан, продолжающаяся с 5 июня 1967 года, является основным препятствием для осуществления живущими там сирийскими гражданами их экономических, социальных, культурных, политических и гражданских прав из-за угнетения и произвольных задержаний, практикуемых израильскими оккупационными силами, а также дискриминационной политики, в результате которой законные владельцы сирийской земли оказались лишенными своих природных ресурсов. Кроме того, конфискация земель и источников средств к существованию в целях создания незаконных поселений представляет собой нарушение международного права, международного гуманитарного права и соответствующих резолюций Совета Безопасности, в частности резолюции 497 (1981).</w:t>
      </w:r>
    </w:p>
    <w:p>
      <w:pPr>
        <w:pStyle w:val="SingleTxtGR"/>
        <w:rPr/>
      </w:pPr>
      <w:r>
        <w:rPr/>
        <w:t>7.</w:t>
        <w:tab/>
        <w:t>В своем докладе Сирийская Арабская Республика привела обзор нормативной и институциональной основ поощрения прав человека, обратив особое внимание на принятую в 2012 году Конституцию и закрепленные в ней гражданские, политические, экономические, социальные и культурные права. Она также описала последствия кризиса для прав человека и исключительные обстоятельства, в которых правительство пытается выполнять свои обязательства. Она рассмотрела вопрос о воздействии терроризма на осуществление права на жизнь, безопасность, достоинство, здоровье, образование, занятость, продовольствие и достойный уровень жизни. В докладе представлена информация о систематическом разрушении террористами базовой инфраструктуры, а также государственной и частной собственности; о методах совершения убийств, порабощения, закабаления и принудительного труда; нарушениях свободы религии и убеждений и права отправлять религиозные обряды; принудительных и ранних браках; вербовке детей; систематических похищениях людей; и коллективных наказаниях посредством лишения воды и электричества. Особое внимание обращено на последствия односторонних принудительных мер для осуществления сирийскими гражданами прав на жилье, продовольствие, медикаменты, здравоохранение, образование, транспорт и развитие, а также на масштабы человеческих жертв в результате воздушных налетов, совершаемых под предлогом борьбы с терроризмом незаконным альянсом под руководством Соединенных Штатов.</w:t>
      </w:r>
    </w:p>
    <w:p>
      <w:pPr>
        <w:pStyle w:val="SingleTxtGR"/>
        <w:rPr/>
      </w:pPr>
      <w:r>
        <w:rPr/>
        <w:t>8.</w:t>
        <w:tab/>
        <w:t>Были приняты меры по реализации всеобъемлющей национальной программы реформ и принятию законов в поддержку демократии и прав человека. Ориентиром для действий государства и государственных институтов, а также источником законодательства служит Конституция. В ней закреплены фундаментальные принципы независимости и суверенитета, народовластия на основе выборов, политического плюрализма, защиты национального единства, культурного многообразия, публичных свобод, прав человека, социальной справедливости, равенства возможностей, гражданственности и верховенства права.</w:t>
      </w:r>
    </w:p>
    <w:p>
      <w:pPr>
        <w:pStyle w:val="SingleTxtGR"/>
        <w:rPr/>
      </w:pPr>
      <w:r>
        <w:rPr/>
        <w:t>9.</w:t>
        <w:tab/>
        <w:t>Правительство организовало и провело несколько раундов диалога между сирийцами. Параллельно с усилиями по борьбе с терроризмом правительство сделало выбор в пользу национального примирения, чтобы остановить кровопролитие в Сирии и восстановить нормальные условия жизни и работу государственных служб в районах, освобожденных от вооруженных групп. Процесс примирения дал результаты в некоторых областях, и были приняты декреты об амнистии. Недавно, 28 июля 2016 года, Президентом Башаром Асадом был принят декрет № 15, продленный 27 октября 2016 года еще на три месяца.</w:t>
      </w:r>
    </w:p>
    <w:p>
      <w:pPr>
        <w:pStyle w:val="SingleTxtGR"/>
        <w:rPr/>
      </w:pPr>
      <w:r>
        <w:rPr/>
        <w:t>10.</w:t>
        <w:tab/>
        <w:t>Выполняя принятые рекомендации, призывающие к мирному урегулированию на основе национального диалога, правительство организовало межсирийский диалог для достижения политического урегулирования кризиса, которое бы позволило сирийцам реализовать свое неотъемлемое право определять будущее своей страны без иностранного вмешательства. Правительство продолжает самым серьезным образом выступать за проведение всеобъемлющего национального диалога с участием всех сирийцев как единственного средства выхода из кризиса наряду с борьбой с терроризмом.</w:t>
      </w:r>
    </w:p>
    <w:p>
      <w:pPr>
        <w:pStyle w:val="SingleTxtGR"/>
        <w:rPr/>
      </w:pPr>
      <w:r>
        <w:rPr/>
        <w:t>11.</w:t>
        <w:tab/>
        <w:t>В области развития национального законодательства разработанный в 2012 году план правовой реформы предусматривает пересмотр и принятие ряда законов, касающихся прав женщин и детей, а также гражданских и политических прав. Были внесены изменения и дополнения в Гражданский процессуальный кодекс, приняты меры по внесению поправок в Уголовный и Уголовно-процессуальный кодексы и практически завершена работа над законопроектом о правах детей. Были предприняты практические шаги в целях осуществления Закона о борьбе с торговлей людьми и установления уголовной ответственности за вовлечение детей в вооруженные конфликты.</w:t>
      </w:r>
    </w:p>
    <w:p>
      <w:pPr>
        <w:pStyle w:val="SingleTxtGR"/>
        <w:rPr/>
      </w:pPr>
      <w:r>
        <w:rPr/>
        <w:t>12.</w:t>
        <w:tab/>
        <w:t>В рамках сотрудничества с механизмами Совета по правам человека правительство принимало специальных докладчиков по вопросу о правах человека внутренне перемещенных лиц, по вопросу о праве каждого человека на наивысший достижимый уровень физического и психического здоровья и по вопросу о праве на питание. Оно рассматривает запросы об организации визита Специального докладчика по вопросу о насилии в отношении женщин, его причинах и последствиях и Рабочей группы по использованию наемников как средстве нарушения прав человека и противодействия осуществления права народов на самоопределение. Оно пригласило Специального докладчика по вопросу о негативном воздействии односторонних принудительных мер на осуществление прав человека. Оно дважды принимало Специального представителя Генерального секретаря по вопросу о детях и вооруженных конфликтах и Специального представителя Генерального секретаря по вопросу о сексуальном насилии в условиях конфликта. В настоящее время ожидается визит посланника Генерального секретаря по делам молодежи.</w:t>
      </w:r>
    </w:p>
    <w:p>
      <w:pPr>
        <w:pStyle w:val="SingleTxtGR"/>
        <w:rPr/>
      </w:pPr>
      <w:r>
        <w:rPr/>
        <w:t>13.</w:t>
        <w:tab/>
        <w:t>Независимая международная комиссия по расследованию событий в Сирийской Арабской Республике с момента своего создания применяет в своей работе избирательный и политизированный подход. Чрезмерная регламентация работы Комиссии по расследованию со стороны государств, участвующих в войне против Сирийской Арабской Республики, посредством распространения перед каждым докладом в Совете Безопасности политизированных резолюций превратила Комиссию по расследованию и ее доклады в крайне необъективную антиправительственную платформу.</w:t>
      </w:r>
    </w:p>
    <w:p>
      <w:pPr>
        <w:pStyle w:val="SingleTxtGR"/>
        <w:rPr/>
      </w:pPr>
      <w:r>
        <w:rPr/>
        <w:t>14.</w:t>
        <w:tab/>
        <w:t>Правительство представило периодические доклады и доклады о последующей деятельности Комитету по правам ребенка и Комитету по ликвидации дискриминации в отношении женщин. Представление второго национального доклада Рабочей группе по универсальному периодическому обзору и добровольные обязательства правительства по поощрению универсальности прав человека подтверждают его приверженность конструктивному интерактивному диалогу.</w:t>
      </w:r>
    </w:p>
    <w:p>
      <w:pPr>
        <w:pStyle w:val="SingleTxtGR"/>
        <w:rPr/>
      </w:pPr>
      <w:r>
        <w:rPr/>
        <w:t>15.</w:t>
        <w:tab/>
        <w:t>Правительство намеревается в ближайшее время создать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R"/>
        <w:rPr/>
      </w:pPr>
      <w:r>
        <w:rPr/>
        <w:t>16.</w:t>
        <w:tab/>
        <w:t>В порядке выполнения рекомендаций относительно укрепления национальных механизмов для расследования случаев нарушения прав человека все случаи насилия и насильственных исчезновений рассматриваются уголовными судами, а виновные привлекаются к ответственности согласно соответствующему сирийскому законодательству. В связи с правом на свободу и изменением правил, регулирующих содержание под стражей, следует отметить, что были внесены поправки в статью 17 Уголовно-процессуального кодекса, касающуюся срока, на который подозреваемые могут задерживаться в случае совершения преступлений против государственной безопасности и общественного порядка. Был учрежден объединенный военный следственный комитет для расследования жалоб на действия военнослужащих и сотрудников полиции. Комитетом были проведены расследования по жалобам, назначены дисциплинарные взыскания, а лица, признанные виновными, предстали перед соответствующими судами. В период до подготовки настоящего доклада комитет рассмотрел в общей сложности 282 жалобы. Определение пыток в проекте нового Уголовного кодекса соответствует определению, содержащемуся в Конвенции против пыток и других жестоких, бесчеловечных или унижающих достоинство видов обращения и наказания. В целях защиты всех лиц от насильственных исчезновений Закон № 20 от 2013 года предусматривает уголовную ответственность за все формы похищения людей и устанавливает строгие наказания для преступников.</w:t>
      </w:r>
    </w:p>
    <w:p>
      <w:pPr>
        <w:pStyle w:val="SingleTxtGR"/>
        <w:rPr/>
      </w:pPr>
      <w:r>
        <w:rPr/>
        <w:t>17.</w:t>
        <w:tab/>
        <w:t>В целях обеспечения гуманитарного доступа Сирийская Арабская Республика сотрудничала с Организацией Объединенных Наций и другими международными организациями в рамках серии планов реагирования, разработанных на основе изложенных в резолюции 46/182 Генеральной Ассамблеи руководящих принципов, которые включают уважение суверенитета, территориальной целостности и национального единства государств и соблюдение принципов гуманности, нейтралитета и беспристрастности. Удовлетворение гуманитарных потребностей населения страны является одной из постоянных и основных обязанностей правительства.</w:t>
      </w:r>
    </w:p>
    <w:p>
      <w:pPr>
        <w:pStyle w:val="SingleTxtGR"/>
        <w:rPr/>
      </w:pPr>
      <w:r>
        <w:rPr/>
        <w:t>18.</w:t>
        <w:tab/>
        <w:t>Кроме того, был пересмотрен перечень обязательных условий для получения гуманитарными организациями согласия властей на доставку гуманитарной помощи и проезда гуманитарных конвоев, и их количество было сокращено с восьми до всего лишь двух.</w:t>
      </w:r>
    </w:p>
    <w:p>
      <w:pPr>
        <w:pStyle w:val="H1GR"/>
        <w:rPr/>
      </w:pPr>
      <w:r>
        <w:rPr/>
        <w:tab/>
        <w:t>B.</w:t>
        <w:tab/>
        <w:t>Интерактивный диалог и ответы государства – объекта обзора</w:t>
      </w:r>
      <w:bookmarkStart w:id="14" w:name="Sub_Section_HDR_B_ID_and_responses"/>
      <w:bookmarkEnd w:id="14"/>
    </w:p>
    <w:p>
      <w:pPr>
        <w:pStyle w:val="SingleTxtGR"/>
        <w:rPr/>
      </w:pPr>
      <w:r>
        <w:rPr/>
        <w:t>19.</w:t>
        <w:tab/>
        <w:t>В ходе интерактивного диалога с заявлениями выступила 71 делегация. Рекомендации, вынесенные во время диалога, содержатся в разделе II настоящего доклада.</w:t>
      </w:r>
    </w:p>
    <w:p>
      <w:pPr>
        <w:pStyle w:val="SingleTxtGR"/>
        <w:rPr/>
      </w:pPr>
      <w:r>
        <w:rPr/>
        <w:t>20.</w:t>
        <w:tab/>
        <w:t>Исламская Республика Иран заявила, что страна столкнулась с террористическим мятежом, который оказал серьезное воздействие на права человека. Она выразила озабоченность по поводу трудностей в области обеспечения прав детей на оккупированных сирийских Голанах.</w:t>
      </w:r>
    </w:p>
    <w:p>
      <w:pPr>
        <w:pStyle w:val="SingleTxtGR"/>
        <w:rPr/>
      </w:pPr>
      <w:r>
        <w:rPr/>
        <w:t>21.</w:t>
        <w:tab/>
        <w:t>Ирак приветствовал усилия по соблюдению международных договоров в области прав человека на фоне продолжающегося в стране с 2011 года кризиса и нападений, совершаемых террористическими группами.</w:t>
      </w:r>
    </w:p>
    <w:p>
      <w:pPr>
        <w:pStyle w:val="SingleTxtGR"/>
        <w:rPr/>
      </w:pPr>
      <w:r>
        <w:rPr/>
        <w:t>22.</w:t>
        <w:tab/>
        <w:t>Ирландия осудила злодеяния, совершаемые Сирийской Арабской Республикой и ее союзниками, включая преднамеренные нападения на гражданских лиц, подавление протестов, принудительное перемещение и массовые задержания без судебного разбирательства.</w:t>
      </w:r>
    </w:p>
    <w:p>
      <w:pPr>
        <w:pStyle w:val="SingleTxtGR"/>
        <w:rPr/>
      </w:pPr>
      <w:r>
        <w:rPr/>
        <w:t>23.</w:t>
        <w:tab/>
        <w:t>Сирийская Арабская Республика подняла вопрос по порядку ведения заседания. Она отметила, что в соответствии с резолюцией Совета по правам человека 5/1 выступающие должны использовать дипломатические формулировки, обращаясь к членам Рабочей группы по универсальному периодическому обзору.</w:t>
      </w:r>
    </w:p>
    <w:p>
      <w:pPr>
        <w:pStyle w:val="SingleTxtGR"/>
        <w:rPr/>
      </w:pPr>
      <w:r>
        <w:rPr/>
        <w:t>24.</w:t>
        <w:tab/>
        <w:t>Председатель Совета по правам человека призвал всех ораторов к использованию в ходе интерактивного диалога стандартной терминологии Организации Объединенных Наций.</w:t>
      </w:r>
    </w:p>
    <w:p>
      <w:pPr>
        <w:pStyle w:val="SingleTxtGR"/>
        <w:rPr/>
      </w:pPr>
      <w:r>
        <w:rPr/>
        <w:t>25.</w:t>
        <w:tab/>
        <w:t>Израиль заявил, что в национальном докладе представлена воображаемая картина. Он потрясен совершаемыми в стране зверствами, включая применение Сирийской Арабской Республикой газа и бочковых бомб против собственного народа.</w:t>
      </w:r>
    </w:p>
    <w:p>
      <w:pPr>
        <w:pStyle w:val="SingleTxtGR"/>
        <w:rPr/>
      </w:pPr>
      <w:r>
        <w:rPr/>
        <w:t>26.</w:t>
        <w:tab/>
        <w:t>Италия выразила сожаление в связи с грубыми нарушениями прав человека и отметила, что главную ответственность за это несет правительство Сирийской Арабской Республики. Италия выразила крайнюю озабоченность в связи с нарушениями, совершаемыми в Алеппо.</w:t>
      </w:r>
    </w:p>
    <w:p>
      <w:pPr>
        <w:pStyle w:val="SingleTxtGR"/>
        <w:rPr/>
      </w:pPr>
      <w:r>
        <w:rPr/>
        <w:t>27.</w:t>
        <w:tab/>
        <w:t>Япония осудила использование осады и голода в качестве средств ведения войны, крайние ограничения доступа к предметам первой необходимости и неоднократные нападения на медицинские учреждения.</w:t>
      </w:r>
    </w:p>
    <w:p>
      <w:pPr>
        <w:pStyle w:val="SingleTxtGR"/>
        <w:rPr/>
      </w:pPr>
      <w:r>
        <w:rPr/>
        <w:t>28.</w:t>
        <w:tab/>
        <w:t>Лаосская Народно-Демократическая Республика отметила, что, несмотря на сложившиеся в стране условия, правительство предприняло усилия по укреплению прав человека, в частности по расширению прав и возможностей женщин.</w:t>
      </w:r>
    </w:p>
    <w:p>
      <w:pPr>
        <w:pStyle w:val="SingleTxtGR"/>
        <w:rPr/>
      </w:pPr>
      <w:r>
        <w:rPr/>
        <w:t>29.</w:t>
        <w:tab/>
        <w:t>Латвия напомнила об озабоченностях в отношении положения в области прав человека, высказанных ранее, в частности в ходе сессий Совета по правам человека.</w:t>
      </w:r>
    </w:p>
    <w:p>
      <w:pPr>
        <w:pStyle w:val="SingleTxtGR"/>
        <w:rPr/>
      </w:pPr>
      <w:r>
        <w:rPr/>
        <w:t>30.</w:t>
        <w:tab/>
        <w:t>Люксембург выразил обеспокоенность по поводу безопасности и ухудшения гуманитарной ситуации. Он выразил сожаление в связи с тем, что многие из рекомендаций, принятых в ходе первого цикла, не были выполнены.</w:t>
      </w:r>
    </w:p>
    <w:p>
      <w:pPr>
        <w:pStyle w:val="SingleTxtGR"/>
        <w:rPr/>
      </w:pPr>
      <w:r>
        <w:rPr/>
        <w:t>31.</w:t>
        <w:tab/>
        <w:t>Мальдивские Острова осудили нарушения прав человека, совершаемые в Сирийской Арабской Республике, и настоятельно призвали все стороны конфликта найти политическое решение с целью прекращения насилия.</w:t>
      </w:r>
    </w:p>
    <w:p>
      <w:pPr>
        <w:pStyle w:val="SingleTxtGR"/>
        <w:rPr/>
      </w:pPr>
      <w:r>
        <w:rPr/>
        <w:t>32.</w:t>
        <w:tab/>
        <w:t>Мексика выразила озабоченность в связи с ухудшающимся положением в области прав человека и призвала Сирийскую Арабскую Республику активизировать сотрудничество с международной правозащитной системой.</w:t>
      </w:r>
    </w:p>
    <w:p>
      <w:pPr>
        <w:pStyle w:val="SingleTxtGR"/>
        <w:rPr/>
      </w:pPr>
      <w:r>
        <w:rPr/>
        <w:t>33.</w:t>
        <w:tab/>
        <w:t>Черногория просила представить информацию о прогрессе, достигнутом в деле обеспечения защиты детей от вербовки в качестве детей-солдат. Она рекомендовала правительству укреплять сотрудничество с договорными органами и специальными процедурами.</w:t>
      </w:r>
    </w:p>
    <w:p>
      <w:pPr>
        <w:pStyle w:val="SingleTxtGR"/>
        <w:rPr/>
      </w:pPr>
      <w:r>
        <w:rPr/>
        <w:t>34.</w:t>
        <w:tab/>
        <w:t>Намибия выразила обеспокоенность в связи с конфликтом в стране, который оказал негативное воздействие не только на регион, но и на весь мир. Гибель людей и финансовые последствия конфликта чудовищны и должны быть прекращены.</w:t>
      </w:r>
    </w:p>
    <w:p>
      <w:pPr>
        <w:pStyle w:val="SingleTxtGR"/>
        <w:rPr/>
      </w:pPr>
      <w:r>
        <w:rPr/>
        <w:t>35.</w:t>
        <w:tab/>
        <w:t>Делегация Нидерландов заявила, что правительству Сирийской Арабской Республики удалось всего за несколько лет полностью уничтожить всю суть сирийской цивилизации, которая формировалась ни одно тысячелетие.</w:t>
      </w:r>
    </w:p>
    <w:p>
      <w:pPr>
        <w:pStyle w:val="SingleTxtGR"/>
        <w:rPr/>
      </w:pPr>
      <w:r>
        <w:rPr/>
        <w:t>36.</w:t>
        <w:tab/>
        <w:t>Новая Зеландия по-прежнему обеспокоена серьезной и ухудшающейся ситуацией в области прав человека в Сирийской Арабской Республике, которая не только усугубилась в результате нынешнего конфликта, но и была одной из его причин.</w:t>
      </w:r>
    </w:p>
    <w:p>
      <w:pPr>
        <w:pStyle w:val="SingleTxtGR"/>
        <w:rPr/>
      </w:pPr>
      <w:r>
        <w:rPr/>
        <w:t>37.</w:t>
        <w:tab/>
        <w:t>Делегация Сирийской Арабской Республики отказалась принять рекомендации в области прав человека, предложенные Израилем, с учетом долгой истории нарушения всех прав человека этой страной, что отражено во многих докладах Организации Объединенных Наций. Израиль воспользовался сложившейся в регионе ситуацией для укрепления своей оккупации Голан, что является вопиющим нарушением соответствующих резолюций Совета Безопасности, в частности резолюции 497 (1981 год), а также поддерживал террористов Фронта «Ан-Нусра» в районе зоны разъединения.</w:t>
      </w:r>
    </w:p>
    <w:p>
      <w:pPr>
        <w:pStyle w:val="SingleTxtGR"/>
        <w:rPr/>
      </w:pPr>
      <w:r>
        <w:rPr/>
        <w:t>38.</w:t>
        <w:tab/>
        <w:t>Сирийские вооруженные силы полностью выполнили обязательства по защите гражданского населения от зверских преступлений, совершаемых вооруженными террористическими группами. Ситуация в Алеппо стала наглядным доказательством этих чудовищных злодеяний, включая неизбирательные обстрелы жилых кварталов, рынков, школ и больниц в западной части города террористическими группами, захват некоторых районов города и использование гражданских лиц в качестве «живых щитов».</w:t>
      </w:r>
    </w:p>
    <w:p>
      <w:pPr>
        <w:pStyle w:val="SingleTxtGR"/>
        <w:rPr/>
      </w:pPr>
      <w:r>
        <w:rPr/>
        <w:t>39.</w:t>
        <w:tab/>
        <w:t>Что касается гуманитарной помощи так называемым осажденным районам, то блокада введена не правительством, а вооруженными террористическими группами. Правительство сотрудничало с Организацией Объединенных Наций в деле оказания помощи во всех районах. Согласно имеющимся данным помощь предоставлялась ежемесячно в рамках программ реагирования и в сотрудничестве с гуманитарными учреждениями, а ее получателями стали примерно 4,5 млн. человек во всех регионах страны без каких-либо исключений. С начала 2016 года правительство содействовало осуществлению дополнительных ежемесячных планов реагирования, направленных на оказание помощи в нестабильных районах, в сотрудничестве с гуманитарными учреждениями Организации Объединенных Наций и Международным комитетом Красного Креста (МККК). Согласно самым последним данным Высшего комитета по оказанию помощи в период с января по август 2016 года гуманитарная и медицинская помощь была оказана 1 553 402 жителям в 79 районах.</w:t>
      </w:r>
    </w:p>
    <w:p>
      <w:pPr>
        <w:pStyle w:val="SingleTxtGR"/>
        <w:rPr/>
      </w:pPr>
      <w:r>
        <w:rPr/>
        <w:t>40.</w:t>
        <w:tab/>
        <w:t xml:space="preserve">В том что касается Алеппо, правительство выполнило свои обязательства, предусмотренные соглашением между Российской Федерацией и Соединенными Штатами о прекращении боевых действий, а группы, поддерживаемые Соединенными Штатами, продолжили совершать нападения на военные позиции и жилые районы. Были созданы шесть безопасных коридоров для гуманитарной помощи и два коридора для эвакуации боевиков. Вместе с тем </w:t>
        <w:br/>
        <w:t>вооруженные группы наносили удары по этим коридорам и угрожали тем, кто пытался бежать.</w:t>
      </w:r>
    </w:p>
    <w:p>
      <w:pPr>
        <w:pStyle w:val="SingleTxtGR"/>
        <w:rPr/>
      </w:pPr>
      <w:r>
        <w:rPr/>
        <w:t>41.</w:t>
        <w:tab/>
        <w:t>Государство ратифицировало Факультативный протокол к Конвенции о правах ребенка, касающийся участия детей в вооруженных конфликтах. Законом № 11 от 2013 года были внесены поправки в Уголовный кодекс в целях установления уголовной ответственности за вербовку детей. Для документирования нарушений прав детей, борьбы с вербовкой детей вооруженными группами и обеспечения того, чтобы эти дети рассматривались в качестве жертв, был создан национальный комитет.</w:t>
      </w:r>
    </w:p>
    <w:p>
      <w:pPr>
        <w:pStyle w:val="SingleTxtGR"/>
        <w:rPr/>
      </w:pPr>
      <w:r>
        <w:rPr/>
        <w:t>42.</w:t>
        <w:tab/>
        <w:t>Правительство готово сотрудничать с теми механизмами Совета по правам человека, которые заинтересованы в достижении консенсуса, а не с теми, которые своими действиями стимулируют поляризацию. Результаты голосований в Совете по резолюциям, касающимся работы Комиссии по расследованию, показывают уровень разногласий в отношении ее мандата.</w:t>
      </w:r>
    </w:p>
    <w:p>
      <w:pPr>
        <w:pStyle w:val="SingleTxtGR"/>
        <w:rPr/>
      </w:pPr>
      <w:r>
        <w:rPr/>
        <w:t>43.</w:t>
        <w:tab/>
        <w:t>Отвечая Люксембургу, делегация подчеркнула, что в отчетах сирийской армии отсутствуют записи о так называемых «бочковых бомбам» и что армия применяет обычные вооружения и только в отношении террористов, которые угрожают гражданам.</w:t>
      </w:r>
    </w:p>
    <w:p>
      <w:pPr>
        <w:pStyle w:val="SingleTxtGR"/>
        <w:rPr/>
      </w:pPr>
      <w:r>
        <w:rPr/>
        <w:t>44.</w:t>
        <w:tab/>
        <w:t>Правительство предложило Организации Объединенных Наций провести расследование первого инцидента с применением химического оружия, который произошел в Алеппо в 2013 году, и отметило, что правительства, выступающие сегодня с озабоченностями, в то время значительно задержали расследование. Сирийская Арабская Республика является участницей Конвенции о запрещении разработки, производства, накопления и применения химического оружия и о его уничтожении и привержена выполнению своих обязательств по этой Конвенции. Кроме того, она предоставила Организации по запрещению химического оружия информацию о хранении и использовании такого оружия террористическими группами в некоторых районах страны. Правительство осуждает применение химического оружия террористами на территории Сирии.</w:t>
      </w:r>
    </w:p>
    <w:p>
      <w:pPr>
        <w:pStyle w:val="SingleTxtGR"/>
        <w:rPr/>
      </w:pPr>
      <w:r>
        <w:rPr/>
        <w:t>45.</w:t>
        <w:tab/>
        <w:t>Делегация заверила Намибию и Словению в том, что правительство обращает внимание на все аспекты случаев дискриминации в отношении женщин и исполнено решимости бороться с ними.</w:t>
      </w:r>
    </w:p>
    <w:p>
      <w:pPr>
        <w:pStyle w:val="SingleTxtGR"/>
        <w:rPr/>
      </w:pPr>
      <w:r>
        <w:rPr/>
        <w:t>46.</w:t>
        <w:tab/>
        <w:t>Никарагуа вновь заявила о своей солидарности с народом и правительством Сирийской Арабской Республики, в которой вот уже несколько лет продолжается внутренний конфликт, усугубляемый внешней агрессией.</w:t>
      </w:r>
    </w:p>
    <w:p>
      <w:pPr>
        <w:pStyle w:val="SingleTxtGR"/>
        <w:rPr/>
      </w:pPr>
      <w:r>
        <w:rPr/>
        <w:t>47.</w:t>
        <w:tab/>
        <w:t>Нигерия отметила, что, несмотря на вызванные как внутренними, так и внешними факторами проблемы, с которыми сталкивается страна, правительство подтвердило свою решимость соблюдать Устав Организации Объединенных Наций и нормы международного права.</w:t>
      </w:r>
    </w:p>
    <w:p>
      <w:pPr>
        <w:pStyle w:val="SingleTxtGR"/>
        <w:rPr/>
      </w:pPr>
      <w:r>
        <w:rPr/>
        <w:t>48.</w:t>
        <w:tab/>
        <w:t>Франция заявила, что бомбардировки гражданского населения, нападения на работников гуманитарных организаций и больницы и использование голода в качестве оружия Сирийской Арабской Республикой и ее союзниками могут быть приравнены к военным преступлениям.</w:t>
      </w:r>
    </w:p>
    <w:p>
      <w:pPr>
        <w:pStyle w:val="SingleTxtGR"/>
        <w:rPr/>
      </w:pPr>
      <w:r>
        <w:rPr/>
        <w:t>49.</w:t>
        <w:tab/>
        <w:t>Пакистан призвал Сирийскую Арабскую Республику продолжать осуществление рекомендаций, вынесенных по итогам универсального периодического обзора. Он вновь выразил озабоченность по поводу насилия и нарушений прав человека, совершаемых всеми сторонами конфликта.</w:t>
      </w:r>
    </w:p>
    <w:p>
      <w:pPr>
        <w:pStyle w:val="SingleTxtGR"/>
        <w:rPr/>
      </w:pPr>
      <w:r>
        <w:rPr/>
        <w:t>50.</w:t>
        <w:tab/>
        <w:t>Португалия выразила обеспокоенность по поводу нарушений прав человека и норм международного гуманитарного права, а также подтвержденных случаев вербовки и использования детей в военных действиях и похищения детей.</w:t>
      </w:r>
    </w:p>
    <w:p>
      <w:pPr>
        <w:pStyle w:val="SingleTxtGR"/>
        <w:rPr/>
      </w:pPr>
      <w:r>
        <w:rPr/>
        <w:t>51.</w:t>
        <w:tab/>
        <w:t>Республика Корея выразила сожаление по поводу постыдных нарушений прав человека правительством Сирийской Арабской Республики, а также убийств, произвольных задержаний, пыток, внесудебных казней и актов сексуального насилия в отношении сирийского населения.</w:t>
      </w:r>
    </w:p>
    <w:p>
      <w:pPr>
        <w:pStyle w:val="SingleTxtGR"/>
        <w:rPr/>
      </w:pPr>
      <w:r>
        <w:rPr/>
        <w:t xml:space="preserve">52. </w:t>
        <w:tab/>
        <w:t>Российская Федерация заявила, что Сирийская Арабская Республика занимается решением гуманитарных проблем и предоставлением услуг. В сложившихся условиях правительство в Дамаске должно и впредь соблюдать свои обязательства по международному гуманитарному праву и нормы в области прав человека.</w:t>
      </w:r>
    </w:p>
    <w:p>
      <w:pPr>
        <w:pStyle w:val="SingleTxtGR"/>
        <w:rPr/>
      </w:pPr>
      <w:r>
        <w:rPr/>
        <w:t>53.</w:t>
        <w:tab/>
        <w:t>Руанда напомнила правительству Сирийской Арабской Республики о его обязанности по защите своего населения и осудила широко распространенные и систематические нарушения прав человека и международного гуманитарного права.</w:t>
      </w:r>
    </w:p>
    <w:p>
      <w:pPr>
        <w:pStyle w:val="SingleTxtGR"/>
        <w:rPr/>
      </w:pPr>
      <w:r>
        <w:rPr/>
        <w:t>54.</w:t>
        <w:tab/>
        <w:t>Сьерра-Леоне призвала правительство Сирийской Арабской Республики предпринимать больше усилий по борьбе с торговлей людьми и положить конец сексуальному насилию и рабству. Все стороны должны прекратить нанесение ударов с воздуха, чтобы гуманитарная помощь доходила до тех, кто в ней нуждается. Она подчеркнула необходимость соблюдения норм международного гуманитарного права.</w:t>
      </w:r>
    </w:p>
    <w:p>
      <w:pPr>
        <w:pStyle w:val="SingleTxtGR"/>
        <w:rPr/>
      </w:pPr>
      <w:r>
        <w:rPr/>
        <w:t>55.</w:t>
        <w:tab/>
        <w:t>Сингапур выразил обеспокоенность по поводу гуманитарного кризиса и настоятельно призвал правительство сделать все возможное для смягчения последствий конфликта и соблюдения прав человека сирийцев, особенно женщин, детей и престарелых.</w:t>
      </w:r>
    </w:p>
    <w:p>
      <w:pPr>
        <w:pStyle w:val="SingleTxtGR"/>
        <w:rPr/>
      </w:pPr>
      <w:r>
        <w:rPr/>
        <w:t>56.</w:t>
        <w:tab/>
        <w:t>Словения выразила глубокую обеспокоенность в связи с продолжающими поступать сообщениями о нарушениях прав человека наиболее уязвимых групп, а также непрекращающимся насилием и гибелью людей.</w:t>
      </w:r>
    </w:p>
    <w:p>
      <w:pPr>
        <w:pStyle w:val="SingleTxtGR"/>
        <w:rPr/>
      </w:pPr>
      <w:r>
        <w:rPr/>
        <w:t>57.</w:t>
        <w:tab/>
        <w:t>Испания приветствовала делегацию Сирийской Арабской Республики и высоко оценила ее участие в процессе универсального периодического обзора.</w:t>
      </w:r>
    </w:p>
    <w:p>
      <w:pPr>
        <w:pStyle w:val="SingleTxtGR"/>
        <w:rPr/>
      </w:pPr>
      <w:r>
        <w:rPr/>
        <w:t>58.</w:t>
        <w:tab/>
        <w:t>Судан заявил, что принудительные односторонние меры усугубили сложную ситуацию и создали препятствия для осуществления основных прав. Он настоятельно призвал все стороны положить конец насилию и найти мирное решение гуманитарного кризиса.</w:t>
      </w:r>
    </w:p>
    <w:p>
      <w:pPr>
        <w:pStyle w:val="SingleTxtGR"/>
        <w:rPr/>
      </w:pPr>
      <w:r>
        <w:rPr/>
        <w:t>59.</w:t>
        <w:tab/>
        <w:t>Швеция отметила, что гуманитарная ситуация в Сирийской Арабской Республике продолжает ухудшаться в осажденных районах и что доставка гуманитарной помощи по-прежнему сильно затруднена рядом факторов.</w:t>
      </w:r>
    </w:p>
    <w:p>
      <w:pPr>
        <w:pStyle w:val="SingleTxtGR"/>
        <w:rPr/>
      </w:pPr>
      <w:r>
        <w:rPr/>
        <w:t>60.</w:t>
        <w:tab/>
        <w:t>Норвегия выразила обеспокоенность в связи с поступающими сообщениями о серьезных нарушениях властями норм международного гуманитарного права и прав человека. Она отметила сообщения о том, что правительство совершает обстрелы и бомбардировки гражданского населения.</w:t>
      </w:r>
    </w:p>
    <w:p>
      <w:pPr>
        <w:pStyle w:val="SingleTxtGR"/>
        <w:rPr/>
      </w:pPr>
      <w:r>
        <w:rPr/>
        <w:t>61.</w:t>
        <w:tab/>
        <w:t>Таиланд по-прежнему испытывает озабоченность в связи с ухудшением ситуации и нарушением прав человека из-за активизации нападений, в частности на гражданское население и медицинские учреждения. Таиланд призвал все стороны приложить усилия к тому, чтобы положить конец разрушениям и насилию и обеспечить достижение мира.</w:t>
      </w:r>
    </w:p>
    <w:p>
      <w:pPr>
        <w:pStyle w:val="SingleTxtGR"/>
        <w:rPr/>
      </w:pPr>
      <w:r>
        <w:rPr/>
        <w:t>62.</w:t>
        <w:tab/>
        <w:t>Сирийская делегация выразила сожаление в связи с обвинениями в военных преступлениях, сделанные Францией, и призвала делегацию Франции направить ее рекомендации своему же собственному правительству, особенно с учетом того, что французские военные самолеты в составе незаконного альянса, возглавляемого Соединенными Штатами, в мае 2016 года убили 120 гражданских лиц в Сирийской Арабской Республике.</w:t>
      </w:r>
    </w:p>
    <w:p>
      <w:pPr>
        <w:pStyle w:val="SingleTxtGR"/>
        <w:rPr/>
      </w:pPr>
      <w:r>
        <w:rPr/>
        <w:t>63.</w:t>
        <w:tab/>
        <w:t>Несмотря на исключительные обстоятельства и проблемы, Сирийская Арабская Республика полностью выполнила большинство рекомендаций, принятых в ходе первого цикла универсального периодического обзора.</w:t>
      </w:r>
    </w:p>
    <w:p>
      <w:pPr>
        <w:pStyle w:val="SingleTxtGR"/>
        <w:rPr/>
      </w:pPr>
      <w:r>
        <w:rPr/>
        <w:t>64.</w:t>
        <w:tab/>
        <w:t>Правительство занимается разработкой национальной стратегии в интересах женщин и программы по борьбе с гендерным насилием. Доступ к образованию обеспечивается для более 4 млн. детей ежегодно.</w:t>
      </w:r>
    </w:p>
    <w:p>
      <w:pPr>
        <w:pStyle w:val="SingleTxtGR"/>
        <w:rPr/>
      </w:pPr>
      <w:r>
        <w:rPr/>
        <w:t>65.</w:t>
        <w:tab/>
        <w:t>Государство приняло резолюции Совета Безопасности, упомянутые Швецией, но считает, что важно также отметить следующие резолюции Совета по вопросу о терроризме: 2170 (2014), 2178 (2014) и 2253 (2015).</w:t>
      </w:r>
    </w:p>
    <w:p>
      <w:pPr>
        <w:pStyle w:val="SingleTxtGR"/>
        <w:rPr/>
      </w:pPr>
      <w:r>
        <w:rPr/>
        <w:t>66.</w:t>
        <w:tab/>
        <w:t>Делегация заявила, что в Сирийской Арабской Республике нет тайных центров содержания под стражей, отвергнув утверждения о применении пыток и произвольных задержаниях, сделанные некоторыми делегациями. Правительство охотно сотрудничает с МККК, позволяя ему посещать тюрьмы.</w:t>
      </w:r>
    </w:p>
    <w:p>
      <w:pPr>
        <w:pStyle w:val="SingleTxtGR"/>
        <w:rPr/>
      </w:pPr>
      <w:r>
        <w:rPr/>
        <w:t>67.</w:t>
        <w:tab/>
        <w:t>Бывшая югославская Республика Македония осудила применение сирийскими властями бочковых бомб, кассетных боеприпасов и другого чудовищного оружия в отношении гражданского населения и настоятельно призвала правительство снять блокаду осажденных районов, наиболее пострадавших в результате конфликта.</w:t>
      </w:r>
    </w:p>
    <w:p>
      <w:pPr>
        <w:pStyle w:val="SingleTxtGR"/>
        <w:rPr/>
      </w:pPr>
      <w:r>
        <w:rPr/>
        <w:t>68.</w:t>
        <w:tab/>
        <w:t>Турция категорически отвергла необоснованные обвинения, выдвинутые в национальном докладе, и отметила, что страдания сирийского народа достигли невообразимого уровня. Сирийские власти должны быть привлечены к ответственности за преступления против человечности.</w:t>
      </w:r>
    </w:p>
    <w:p>
      <w:pPr>
        <w:pStyle w:val="SingleTxtGR"/>
        <w:rPr/>
      </w:pPr>
      <w:r>
        <w:rPr/>
        <w:t>69.</w:t>
        <w:tab/>
        <w:t>Украина заявила, что правительство не приняло надлежащих мер для защиты прав человека и обеспечения их осуществления на практике, и настоятельно призвала сирийские власти и все стороны конфликта предоставить незамедлительный и устойчивый гуманитарный доступ на всей территории Сирийской Арабской Республики.</w:t>
      </w:r>
    </w:p>
    <w:p>
      <w:pPr>
        <w:pStyle w:val="SingleTxtGR"/>
        <w:rPr/>
      </w:pPr>
      <w:r>
        <w:rPr/>
        <w:t>70.</w:t>
        <w:tab/>
        <w:t>Соединенное Королевство осудило постоянные и вопиющие нарушения прав человека, убийства гражданских лиц и произвольные аресты, затрагивающие сотни тысяч людей. Оно отметило, что Сирийская Арабская Республика обоснованно стала объектом внимания самых строгих механизмов Совета по правам человека.</w:t>
      </w:r>
    </w:p>
    <w:p>
      <w:pPr>
        <w:pStyle w:val="SingleTxtGR"/>
        <w:rPr/>
      </w:pPr>
      <w:r>
        <w:rPr/>
        <w:t>71.</w:t>
        <w:tab/>
        <w:t>Соединенные Штаты заявили, что со времени восстания 2011 года правительство продолжило практику вопиющих нарушений, зверств и злодеяний, все из которых были задокументированы Комиссией по расследованию. Они повторили свой призыв к немедленному прекращению всех нарушений и злоупотреблений и привлечению к ответственности виновных.</w:t>
      </w:r>
    </w:p>
    <w:p>
      <w:pPr>
        <w:pStyle w:val="SingleTxtGR"/>
        <w:rPr/>
      </w:pPr>
      <w:r>
        <w:rPr/>
        <w:t>72.</w:t>
        <w:tab/>
        <w:t>Уругвай поблагодарил Сирийскую Арабскую Республику за представление национального доклада и выразил сожаление по поводу сложившейся в стране ситуации крайнего насилия, имеющего самые серьезные последствия для гражданского населения.</w:t>
      </w:r>
    </w:p>
    <w:p>
      <w:pPr>
        <w:pStyle w:val="SingleTxtGR"/>
        <w:rPr/>
      </w:pPr>
      <w:r>
        <w:rPr/>
        <w:t>73.</w:t>
        <w:tab/>
        <w:t>Боливарианская Республика Венесуэла отметила, что своим участием в универсальном периодическом обзоре правительство вновь подтвердило свою приверженность соблюдению прав человека, и заявила о своей поддержке Сирийской Арабской Республики в деле сохранения национального единства и борьбы с терроризмом.</w:t>
      </w:r>
    </w:p>
    <w:p>
      <w:pPr>
        <w:pStyle w:val="SingleTxtGR"/>
        <w:rPr/>
      </w:pPr>
      <w:r>
        <w:rPr/>
        <w:t>74.</w:t>
        <w:tab/>
        <w:t>Алжир обратил внимание на тяжелое положение в стране, которая вот уже пять лет участвует в войне против терроризма, и на усилия правительства по смягчению последствий кризиса для гражданского населения.</w:t>
      </w:r>
    </w:p>
    <w:p>
      <w:pPr>
        <w:pStyle w:val="SingleTxtGR"/>
        <w:rPr/>
      </w:pPr>
      <w:r>
        <w:rPr/>
        <w:t>75.</w:t>
        <w:tab/>
        <w:t>Ангола выразила признательность правительству за постоянное сотрудничество с механизмами по правам человека, однако с озабоченностью отметила ухудшение гуманитарной ситуации. Ангола настоятельно призвала все стороны конфликта использовать все имеющиеся дипломатические возможности для прекращения боевых действий.</w:t>
      </w:r>
    </w:p>
    <w:p>
      <w:pPr>
        <w:pStyle w:val="SingleTxtGR"/>
        <w:rPr/>
      </w:pPr>
      <w:r>
        <w:rPr/>
        <w:t>76.</w:t>
        <w:tab/>
        <w:t>Аргентина с сожалением отметила, что больницы, медицинские подразделения и персонал, автоколонны с гуманитарными грузами, международные органы и школы становятся мишенью вооруженных сил в нарушение международных норм.</w:t>
      </w:r>
    </w:p>
    <w:p>
      <w:pPr>
        <w:pStyle w:val="SingleTxtGR"/>
        <w:rPr/>
      </w:pPr>
      <w:r>
        <w:rPr/>
        <w:t>77.</w:t>
        <w:tab/>
        <w:t>Австралия осудила нарушения и злоупотребления в области прав человека и международного гуманитарного права, совершаемые в Сирийской Арабской Республике. Правительство не только не смогло обеспечить защиту прав человека своего народа, но и совершило некоторые из самых страшных преступлений в ходе этого конфликта.</w:t>
      </w:r>
    </w:p>
    <w:p>
      <w:pPr>
        <w:pStyle w:val="SingleTxtGR"/>
        <w:rPr/>
      </w:pPr>
      <w:r>
        <w:rPr/>
        <w:t>78.</w:t>
        <w:tab/>
        <w:t>Австрия отметила, что нарушения норм международного гуманитарного права и ответственность правительства за ужасные страдания сирийского народа на протяжении всего конфликта уже не раз становились предметом обсуждения Совета по правам человека на его очередных и специальных сессиях.</w:t>
      </w:r>
    </w:p>
    <w:p>
      <w:pPr>
        <w:pStyle w:val="SingleTxtGR"/>
        <w:rPr/>
      </w:pPr>
      <w:r>
        <w:rPr/>
        <w:t>79.</w:t>
        <w:tab/>
        <w:t>Беларусь выразила обеспокоенность в связи с односторонними принудительными мерами и отметила, что для обеспечения уважения прав человека в первую очередь необходимо восстановить мир. Особую озабоченность Беларуси вызывают нарушения права на жизнь.</w:t>
      </w:r>
    </w:p>
    <w:p>
      <w:pPr>
        <w:pStyle w:val="SingleTxtGR"/>
        <w:rPr/>
      </w:pPr>
      <w:r>
        <w:rPr/>
        <w:t>80.</w:t>
        <w:tab/>
        <w:t>Бельгия выразила сожаление по поводу систематических и широко распространенных грубых нарушений прав человека и международного гуманитарного права, включая насильственные исчезновения и произвольные аресты, а также в связи с воздействием конфликта на детей.</w:t>
      </w:r>
    </w:p>
    <w:p>
      <w:pPr>
        <w:pStyle w:val="SingleTxtGR"/>
        <w:rPr/>
      </w:pPr>
      <w:r>
        <w:rPr/>
        <w:t>81.</w:t>
        <w:tab/>
        <w:t>Ботсвана приняла к сведению усилия, прилагаемые Сирийской Арабской Республикой в целях решения проблем в области прав человека, несмотря на длительный политический кризис. Ботсвана считает, что страну можно привести к миру и стабильности только путем прекращения военного конфликта.</w:t>
      </w:r>
    </w:p>
    <w:p>
      <w:pPr>
        <w:pStyle w:val="SingleTxtGR"/>
        <w:rPr/>
      </w:pPr>
      <w:r>
        <w:rPr/>
        <w:t>82.</w:t>
        <w:tab/>
        <w:t>Бразилия признала усилия правительства по защите религиозных меньшинств во все более сложной ситуации.</w:t>
      </w:r>
    </w:p>
    <w:p>
      <w:pPr>
        <w:pStyle w:val="SingleTxtGR"/>
        <w:rPr/>
      </w:pPr>
      <w:r>
        <w:rPr/>
        <w:t>83.</w:t>
        <w:tab/>
        <w:t>Бурунди приветствовала усилия правительства по улучшению положения в области прав человека, несмотря на сложную ситуацию в стране, вызванную терроризмом. Бурунди высоко оценила усилия, предпринимаемые правительством в целях восстановления мира и безопасности на всей территории страны.</w:t>
      </w:r>
    </w:p>
    <w:p>
      <w:pPr>
        <w:pStyle w:val="SingleTxtGR"/>
        <w:rPr/>
      </w:pPr>
      <w:r>
        <w:rPr/>
        <w:t>84.</w:t>
        <w:tab/>
        <w:t>Канада отметила, что неизбирательные нападения на гражданских лиц и гражданскую инфраструктуру, совершаемые правительством и его сторонниками, включая преднамеренное нанесение ударов по медицинским учреждениям и медицинскому персоналу, представляют собой грубые нарушения международного гуманитарного права и норм в области прав человека.</w:t>
      </w:r>
    </w:p>
    <w:p>
      <w:pPr>
        <w:pStyle w:val="SingleTxtGR"/>
        <w:rPr/>
      </w:pPr>
      <w:r>
        <w:rPr/>
        <w:t>85.</w:t>
        <w:tab/>
        <w:t>Чили выразило обеспокоенность по поводу отсутствия существенного прогресса на пути к миру, осудив все нарушения международного права прав человека и международного гуманитарного права всеми сторонами в конфликте, и заявило о своей солидарности со всеми жертвами.</w:t>
      </w:r>
    </w:p>
    <w:p>
      <w:pPr>
        <w:pStyle w:val="SingleTxtGR"/>
        <w:rPr/>
      </w:pPr>
      <w:r>
        <w:rPr/>
        <w:t>86.</w:t>
        <w:tab/>
        <w:t>Китай заявил, что необходимо в полной мере уважать суверенитет, независимость, единство и территориальную целостность Сирийской Арабской Республики и что международному сообществу следует найти приемлемое решение конфликта в рамках процесса под руководством самих сирийцев.</w:t>
      </w:r>
    </w:p>
    <w:p>
      <w:pPr>
        <w:pStyle w:val="SingleTxtGR"/>
        <w:rPr/>
      </w:pPr>
      <w:r>
        <w:rPr/>
        <w:t>87.</w:t>
        <w:tab/>
        <w:t>Коста-Рика осудила насильственное подавление мирных протестов и широкомасштабные нарушения прав человека и международного гуманитарного права, совершаемые всеми сторонами.</w:t>
      </w:r>
    </w:p>
    <w:p>
      <w:pPr>
        <w:pStyle w:val="SingleTxtGR"/>
        <w:rPr/>
      </w:pPr>
      <w:r>
        <w:rPr/>
        <w:t>88.</w:t>
        <w:tab/>
        <w:t>Хорватия призвала все стороны к обеспечению того, чтобы в Алеппо доставлялась гуманитарная помощь. Она, в частности, призвала Сирийскую Арабскую Республику в полной мере сотрудничать в этой связи с международным сообществом.</w:t>
      </w:r>
    </w:p>
    <w:p>
      <w:pPr>
        <w:pStyle w:val="SingleTxtGR"/>
        <w:rPr/>
      </w:pPr>
      <w:r>
        <w:rPr/>
        <w:t>89.</w:t>
        <w:tab/>
        <w:t>Куба вновь заявила о своей убежденности в том, что сирийский народ сможет самостоятельно урегулировать все разногласия, и настоятельно рекомендовала прекратить иностранное вмешательство во внутренние дела государства.</w:t>
      </w:r>
    </w:p>
    <w:p>
      <w:pPr>
        <w:pStyle w:val="SingleTxtGR"/>
        <w:rPr/>
      </w:pPr>
      <w:r>
        <w:rPr/>
        <w:t>90.</w:t>
        <w:tab/>
        <w:t>Чехия поблагодарила делегацию за предоставленные ответы на некоторые вопросы, переданные ей заблаговременно до начала совещания, и выразила серьезную озабоченность по поводу страданий гражданского населения.</w:t>
      </w:r>
    </w:p>
    <w:p>
      <w:pPr>
        <w:pStyle w:val="SingleTxtGR"/>
        <w:rPr/>
      </w:pPr>
      <w:r>
        <w:rPr/>
        <w:t>91.</w:t>
        <w:tab/>
        <w:t>Корейская Народно-Демократическая Республика выразила признательность правительству за его усилия по защите прав человека в условиях борьбы с терроризмом и пожелала ему успехов в борьбе за защиту своего суверенитета и территориальной целостности.</w:t>
      </w:r>
    </w:p>
    <w:p>
      <w:pPr>
        <w:pStyle w:val="SingleTxtGR"/>
        <w:rPr/>
      </w:pPr>
      <w:r>
        <w:rPr/>
        <w:t>92.</w:t>
        <w:tab/>
        <w:t xml:space="preserve">Дания решительно осудила грубые нарушения прав человека, совершаемые Сирийской Арабской Республикой, и выразила сожаление в связи с нападениями на жизненно важные объекты гражданской инфраструктуры. </w:t>
        <w:br/>
        <w:t>Она напомнила правительству о его обязанности выполнять резолюции Совета Безопасности 2139 (2014) и 2254 (2015).</w:t>
      </w:r>
    </w:p>
    <w:p>
      <w:pPr>
        <w:pStyle w:val="SingleTxtGR"/>
        <w:rPr/>
      </w:pPr>
      <w:r>
        <w:rPr/>
        <w:t>93.</w:t>
        <w:tab/>
        <w:t>Эквадор признал усилия по выполнению рекомендаций первого обзора, особенно в условиях эскалации насилия со стороны террористических и нерегулярных вооруженных групп, поддерживаемых другими государствами в нарушение национального суверенитета.</w:t>
      </w:r>
    </w:p>
    <w:p>
      <w:pPr>
        <w:pStyle w:val="SingleTxtGR"/>
        <w:rPr/>
      </w:pPr>
      <w:r>
        <w:rPr/>
        <w:t>94.</w:t>
        <w:tab/>
        <w:t>Египет выразил обеспокоенность по поводу спровоцированных военным конфликтом событий в области прав человека и призвал Совет по правам человека к принятию в рамках его мандата мер по устранению первопричин конфликта, включая поддержку, оказываемую террористическим группам, и их распространение. Он заявил о своей поддержке международных усилий, направленных на достижение мира.</w:t>
      </w:r>
    </w:p>
    <w:p>
      <w:pPr>
        <w:pStyle w:val="SingleTxtGR"/>
        <w:rPr/>
      </w:pPr>
      <w:r>
        <w:rPr/>
        <w:t>95.</w:t>
        <w:tab/>
        <w:t>Сальвадор выразил озабоченность по поводу положения в области прав человека уязвимых групп населения, страдающих от последствий вооруженного конфликта. Сальвадор призвал все стороны к поиску долгосрочных решений.</w:t>
      </w:r>
    </w:p>
    <w:p>
      <w:pPr>
        <w:pStyle w:val="SingleTxtGR"/>
        <w:rPr/>
      </w:pPr>
      <w:r>
        <w:rPr/>
        <w:t>96.</w:t>
        <w:tab/>
        <w:t>Эстония отметила, что Сирийская Арабская Республика не выполнила свои обязательства по международному праву и что лица, виновные в военных преступлениях и преступлениях против человечности, должны быть привлечены к ответственности. Она призвала все стороны прекратить боевые действия и незамедлительно обеспечить доступ для гуманитарной помощи.</w:t>
      </w:r>
    </w:p>
    <w:p>
      <w:pPr>
        <w:pStyle w:val="SingleTxtGR"/>
        <w:rPr/>
      </w:pPr>
      <w:r>
        <w:rPr/>
        <w:t>97.</w:t>
        <w:tab/>
        <w:t>Финляндия выразила сожаление по поводу значительного ухудшения положения в области прав человека в связи с проявленным правительством игнорированием своих международных и внутренних обязательств. Финляндия подчеркнула важность осуществления всеобъемлющего политического переходного процесса.</w:t>
      </w:r>
    </w:p>
    <w:p>
      <w:pPr>
        <w:pStyle w:val="SingleTxtGR"/>
        <w:rPr/>
      </w:pPr>
      <w:r>
        <w:rPr/>
        <w:t>98.</w:t>
        <w:tab/>
        <w:t>Швейцария выразила обеспокоенность в связи с масштабами гуманитарного кризиса в Сирийской Арабской Республике, систематическим применением пыток, а также отсутствием независимости судебных органов и призвала правительство принять все возможные меры для защиты гражданского населения.</w:t>
      </w:r>
    </w:p>
    <w:p>
      <w:pPr>
        <w:pStyle w:val="SingleTxtGR"/>
        <w:rPr/>
      </w:pPr>
      <w:r>
        <w:rPr/>
        <w:t>99.</w:t>
        <w:tab/>
        <w:t>Грузия выразила свою солидарность с сирийским народом и вновь заявила о своей озабоченности по поводу крайне тяжелого положения в области прав человека и гуманитарной ситуации.</w:t>
      </w:r>
    </w:p>
    <w:p>
      <w:pPr>
        <w:pStyle w:val="SingleTxtGR"/>
        <w:rPr/>
      </w:pPr>
      <w:r>
        <w:rPr/>
        <w:t>100.</w:t>
        <w:tab/>
        <w:t xml:space="preserve">Германия заявила, что считает странным проведение «стандартной» сессии универсального периодического обзора по Сирийской Арабской Республике с учетом серьезнейших нарушений прав человека, которые совершаются сейчас в этой стране. </w:t>
      </w:r>
    </w:p>
    <w:p>
      <w:pPr>
        <w:pStyle w:val="SingleTxtGR"/>
        <w:rPr/>
      </w:pPr>
      <w:r>
        <w:rPr/>
        <w:t>101.</w:t>
        <w:tab/>
        <w:t>Гана призвала правительство продолжать при поддержке Организации Объединенных Наций диалог, направленный на урегулирование конфликта.</w:t>
      </w:r>
    </w:p>
    <w:p>
      <w:pPr>
        <w:pStyle w:val="SingleTxtGR"/>
        <w:rPr/>
      </w:pPr>
      <w:r>
        <w:rPr/>
        <w:t>102.</w:t>
        <w:tab/>
        <w:t>Гватемала настоятельно призвала к немедленному прекращению всех нарушений прав человека и международного гуманитарного права, а также к обеспечению беспрепятственного доступа для доставки гуманитарной помощи.</w:t>
      </w:r>
    </w:p>
    <w:p>
      <w:pPr>
        <w:pStyle w:val="SingleTxtGR"/>
        <w:rPr/>
      </w:pPr>
      <w:r>
        <w:rPr/>
        <w:t>103.</w:t>
        <w:tab/>
        <w:t>Святой Престол приветствовал делегацию Сирии и представление ее второго национального доклада.</w:t>
      </w:r>
    </w:p>
    <w:p>
      <w:pPr>
        <w:pStyle w:val="SingleTxtGR"/>
        <w:rPr/>
      </w:pPr>
      <w:r>
        <w:rPr/>
        <w:t>104.</w:t>
        <w:tab/>
        <w:t>Венгрия выразила глубокую обеспокоенность нападениями на гражданских лиц, совершаемыми всеми сторонами, но главным образом правительственными силами. Она подчеркнула необходимость достижения политического урегулирования путем переговоров и полного прекращения боевых действий.</w:t>
      </w:r>
    </w:p>
    <w:p>
      <w:pPr>
        <w:pStyle w:val="SingleTxtGR"/>
        <w:rPr/>
      </w:pPr>
      <w:r>
        <w:rPr/>
        <w:t>105.</w:t>
        <w:tab/>
        <w:t>Исландия призвала к немедленному прекращению неизбирательных воздушных бомбардировок, использования тяжелого и химического оружия и разрушения гражданской инфраструктуры. Она подчеркнула, что широко распространенная безнаказанность и отказ от сотрудничества с УВКПЧ, в частности с Комиссией по расследованию, неприемлемы.</w:t>
      </w:r>
    </w:p>
    <w:p>
      <w:pPr>
        <w:pStyle w:val="SingleTxtGR"/>
        <w:rPr/>
      </w:pPr>
      <w:r>
        <w:rPr/>
        <w:t>106.</w:t>
        <w:tab/>
        <w:t>Индонезия высоко оценила активное участие Сирийской Арабской Республики в универсальном периодическом обзоре и выразила надежду на то, что правительство сохранит готовность к взаимодействию с другими механизмами в области прав человека. Она призвала все стороны немедленно прекратить все нарушения прав человека и норм гуманитарного права.</w:t>
      </w:r>
    </w:p>
    <w:p>
      <w:pPr>
        <w:pStyle w:val="SingleTxtGR"/>
        <w:rPr/>
      </w:pPr>
      <w:r>
        <w:rPr/>
        <w:t>107.</w:t>
        <w:tab/>
        <w:t>Сирийская делегация заявила, что отрицание фактов не освобождает Турцию от ответственности за открытие своих границ для тех, кто поддерживает терроризм в Сирийской Арабской Республике, и за извлечение прибыли и политических дивидендов из страданий сирийского народа.</w:t>
      </w:r>
    </w:p>
    <w:p>
      <w:pPr>
        <w:pStyle w:val="SingleTxtGR"/>
        <w:rPr/>
      </w:pPr>
      <w:r>
        <w:rPr/>
        <w:t>108.</w:t>
        <w:tab/>
        <w:t>Комментируя замечания Соединенного Королевства, делегация подчеркнула, что источником легитимности правительства является народ, а не другие страны, стремящиеся реализовать свои былые колониальные амбиции. Делегация отвергла рекомендации, сделанные Соединенным Королевством и Соединенными Штатами, отметив, что им следовало бы адресовать эти рекомендации своим собственным правительствам. Соединенное Королевство и Соединенные Штаты должны воздерживаться от поддержки терроризма и нападок на сирийский суверенитет и прекратить свои лживые кампании.</w:t>
      </w:r>
    </w:p>
    <w:p>
      <w:pPr>
        <w:pStyle w:val="HChGR"/>
        <w:rPr/>
      </w:pPr>
      <w:r>
        <w:rPr/>
        <w:tab/>
        <w:t>II.</w:t>
        <w:tab/>
        <w:t>Выводы и/или рекомендации</w:t>
      </w:r>
      <w:r>
        <w:rPr>
          <w:rStyle w:val="FootnoteAnchor"/>
          <w:rFonts w:eastAsia="Symbol" w:cs="Symbol" w:ascii="Symbol" w:hAnsi="Symbol"/>
          <w:b w:val="false"/>
          <w:bCs/>
          <w:sz w:val="20"/>
        </w:rPr>
        <w:footnoteReference w:customMarkFollows="1" w:id="3"/>
        <w:t></w:t>
      </w:r>
      <w:bookmarkStart w:id="15" w:name="Section_HDR_II_Conclusions_recommendatio"/>
      <w:bookmarkEnd w:id="15"/>
      <w:r>
        <w:rPr>
          <w:rFonts w:eastAsia="Symbol" w:cs="Symbol" w:ascii="Symbol" w:hAnsi="Symbol"/>
          <w:b w:val="false"/>
          <w:bCs/>
          <w:sz w:val="20"/>
        </w:rPr>
        <w:t></w:t>
      </w:r>
    </w:p>
    <w:p>
      <w:pPr>
        <w:pStyle w:val="SingleTxtGR"/>
        <w:rPr>
          <w:bCs/>
        </w:rPr>
      </w:pPr>
      <w:r>
        <w:rPr>
          <w:bCs/>
        </w:rPr>
        <w:t>109.</w:t>
        <w:tab/>
      </w:r>
      <w:r>
        <w:rPr>
          <w:b/>
          <w:bCs/>
        </w:rPr>
        <w:t>Рекомендации, сформулированные в ходе интерактивного диалога/</w:t>
        <w:br/>
        <w:t>перечисленные ниже, будут рассмотрены Сирийской Арабской Республикой, которая представит свои ответы в установленные сроки,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w:t>
      </w:r>
      <w:r>
        <w:rPr>
          <w:b/>
          <w:bCs/>
        </w:rPr>
        <w:tab/>
        <w:t>рассмотреть вопрос о ратификации всех основных конвенций по правам человек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w:t>
      </w:r>
      <w:r>
        <w:rPr>
          <w:b/>
          <w:bCs/>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 (Уругвай)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w:t>
      </w:r>
      <w:r>
        <w:rPr>
          <w:b/>
          <w:bCs/>
        </w:rPr>
        <w:tab/>
        <w:t>ратифицировать факультативные протоколы к Международному пакту о гражданских и политических правах, Конвенции о ликвидации всех форм дискриминации в отношении женщин и Конвенции против пыток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w:t>
      </w:r>
      <w:r>
        <w:rPr>
          <w:b/>
          <w:bCs/>
        </w:rPr>
        <w:tab/>
        <w:t>ратифицировать факультативные протоколы к Международному пакту об экономических, социальных и культурных правах, Международному пакту о гражданских и политических правах и Конвенции о ликвидации всех форм дискриминации в отношении женщин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w:t>
      </w:r>
      <w:r>
        <w:rPr>
          <w:b/>
          <w:bCs/>
        </w:rPr>
        <w:tab/>
        <w:t>ратифицировать Факультативный протокол к Конвенции против пыток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w:t>
      </w:r>
      <w:r>
        <w:rPr>
          <w:b/>
          <w:bCs/>
        </w:rPr>
        <w:tab/>
        <w:t>ратифицировать Международную конвенцию для защиты всех лиц от насильственных исчезнове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w:t>
      </w:r>
      <w:r>
        <w:rPr>
          <w:b/>
          <w:bCs/>
        </w:rPr>
        <w:tab/>
        <w:t>ратифицировать Международную конвенцию для защиты всех лиц от насильственных исчезновений и присоединиться к ней и снять оговорки к статье 2 и пункту 4 статьи 15 Конвенции о ликвидации всех форм дискриминации в отношении женщин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w:t>
      </w:r>
      <w:r>
        <w:rPr>
          <w:b/>
          <w:bCs/>
        </w:rPr>
        <w:tab/>
        <w:t>ратифицировать Договор о торговле оружие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w:t>
      </w:r>
      <w:r>
        <w:rPr>
          <w:b/>
          <w:bCs/>
        </w:rPr>
        <w:tab/>
        <w:t>ратифицировать Конвенцию по кассетным боеприпасам и Конвенцию о запрещении применения, накопления запасов, производства и передачи противопехотных мин и об их уничтожении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w:t>
      </w:r>
      <w:r>
        <w:rPr>
          <w:b/>
          <w:bCs/>
        </w:rPr>
        <w:tab/>
        <w:t>ратифицировать Римский статут Международного уголовного суда (Уругвай) (Хорватия); присоединиться к Римскому статуту Международного уголовного суда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w:t>
      </w:r>
      <w:r>
        <w:rPr>
          <w:b/>
          <w:bCs/>
        </w:rPr>
        <w:tab/>
        <w:t>ратифицировать Римский статут Международного уголовного суда и присоединиться к Соглашению о привилегиях и иммунитетах Международного уголовного суд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w:t>
      </w:r>
      <w:r>
        <w:rPr>
          <w:b/>
          <w:bCs/>
        </w:rPr>
        <w:tab/>
        <w:t>присоединиться к Римскому статуту и привести национальное законодательство в соответствие с ним, в том числе путем включения в него положений, предусматривающих оперативное и полное сотрудничество с Международным уголовным судом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w:t>
      </w:r>
      <w:r>
        <w:rPr>
          <w:b/>
          <w:bCs/>
        </w:rPr>
        <w:tab/>
        <w:t>ратифицировать и эффективно осуществлять Римский статут Международного уголовного суда, Международную конвенцию для защиты всех лиц от насильственных исчезновений и Факультативный протокол к Конвенции против пыток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w:t>
      </w:r>
      <w:r>
        <w:rPr>
          <w:b/>
          <w:bCs/>
        </w:rPr>
        <w:tab/>
        <w:t>внести поправки в Уголовный и Уголовно-исполнительный кодексы с целью отмены положений о смягчении наказаний за так называемые «преступления в защиту чести» для насильников, которые женятся на своих жертвах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w:t>
      </w:r>
      <w:r>
        <w:rPr>
          <w:b/>
          <w:bCs/>
        </w:rPr>
        <w:tab/>
        <w:t>принять национальное законодательство, устанавливающее уголовную ответственность за насилие в семье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w:t>
      </w:r>
      <w:r>
        <w:rPr>
          <w:b/>
          <w:bCs/>
        </w:rPr>
        <w:tab/>
        <w:t>принять законопроект о правах ребенка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w:t>
      </w:r>
      <w:r>
        <w:rPr>
          <w:b/>
          <w:bCs/>
        </w:rPr>
        <w:tab/>
        <w:t>укрепить институциональную базу, с тем чтобы иметь возможность отстаивать свой суверенитет и защищать права человека своего народ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w:t>
      </w:r>
      <w:r>
        <w:rPr>
          <w:b/>
          <w:bCs/>
        </w:rPr>
        <w:tab/>
        <w:t>продолжать поощрять диалог со всеми государствами на основе принципов взаимного уважения, суверенного равенства, самоопределения и права выбирать собственную политическую, экономическую и социальную систему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w:t>
      </w:r>
      <w:r>
        <w:rPr>
          <w:b/>
          <w:bCs/>
        </w:rPr>
        <w:tab/>
        <w:t>осуществлять резолюции Совета Безопасности с целью содействия (мирному) процессу политического перехода под руководством сирийского народа и на основе Женевского коммюнике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w:t>
      </w:r>
      <w:r>
        <w:rPr>
          <w:b/>
          <w:bCs/>
        </w:rPr>
        <w:tab/>
        <w:t>выполнить соглашение о прекращении боевых действий, чтобы добиться полного и всестороннего прекращения огня, которое станет основой для улучшения положения в области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1</w:t>
      </w:r>
      <w:r>
        <w:rPr>
          <w:b/>
          <w:bCs/>
        </w:rPr>
        <w:tab/>
        <w:t>продолжать защищать население от последствий односторонних принудительных мер, введенных в отношении страны, и рассмотреть вопрос о создании национального механизма для мониторинга и оценки негативного воздействия таких мер на страну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2</w:t>
      </w:r>
      <w:r>
        <w:rPr>
          <w:b/>
          <w:bCs/>
        </w:rPr>
        <w:tab/>
        <w:t>продолжать принимать меры для преодоления негативных последствий незаконных принудительных односторонних мер, введенных в отношении страны некоторыми державам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3</w:t>
      </w:r>
      <w:r>
        <w:rPr>
          <w:b/>
          <w:bCs/>
        </w:rPr>
        <w:tab/>
        <w:t>создать национальный механизм для мониторинга и оценки негативного воздействия односторонних принудительных мер на осуществление прав человека сирийским народом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4</w:t>
      </w:r>
      <w:r>
        <w:rPr>
          <w:b/>
          <w:bCs/>
        </w:rPr>
        <w:tab/>
        <w:t>продолжать раскрытие информации о нарушениях прав человека израильским режимом на оккупированных сирийских Голанах и других арабских территориях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5</w:t>
      </w:r>
      <w:r>
        <w:rPr>
          <w:b/>
          <w:bCs/>
        </w:rPr>
        <w:tab/>
        <w:t>продолжать прилагать усилия в целях полного осуществления прав сирийских детей на оккупированных сирийских Голанах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6</w:t>
      </w:r>
      <w:r>
        <w:rPr>
          <w:b/>
          <w:bCs/>
        </w:rPr>
        <w:tab/>
        <w:t>продолжать укрепление государственных институтов для защиты своего народа, уделяя при этом особое внимание защите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7</w:t>
      </w:r>
      <w:r>
        <w:rPr>
          <w:b/>
          <w:bCs/>
        </w:rPr>
        <w:tab/>
        <w:t>рассмотреть возможность создания национального правозащитного учреждения в соответствии с Парижскими принципам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8</w:t>
      </w:r>
      <w:r>
        <w:rPr>
          <w:b/>
          <w:bCs/>
        </w:rPr>
        <w:tab/>
        <w:t>рассмотреть вопрос о создании независимого национального правозащитного учреждения в соответствии с Парижскими принципам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9</w:t>
      </w:r>
      <w:r>
        <w:rPr>
          <w:b/>
          <w:bCs/>
        </w:rPr>
        <w:tab/>
        <w:t>укрепить работу всех существующих национальных правозащитных институтов в Сирийской Арабской Республике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0</w:t>
      </w:r>
      <w:r>
        <w:rPr>
          <w:b/>
          <w:bCs/>
        </w:rPr>
        <w:tab/>
        <w:t>принять национальный план действий по поощрению и защите прав всех женщин и девочек, в частности ставших жертвами конфликта, обеспечивая наличие ресурсов для его осуществления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1</w:t>
      </w:r>
      <w:r>
        <w:rPr>
          <w:b/>
          <w:bCs/>
        </w:rPr>
        <w:tab/>
        <w:t>сотрудничать со Специальным посланником Генерального секретаря по Сирии, с тем чтобы незамедлительно обеспечить согласованное и устойчивое прекращение огня в Алеппо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2</w:t>
      </w:r>
      <w:r>
        <w:rPr>
          <w:b/>
          <w:bCs/>
        </w:rPr>
        <w:tab/>
        <w:t>сотрудничать с механизмами системы Организации Объединенных Наций, в частности со Специальным посланником Генерального секретаря по Сири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3</w:t>
      </w:r>
      <w:r>
        <w:rPr>
          <w:b/>
          <w:bCs/>
        </w:rPr>
        <w:tab/>
        <w:t>продолжать сотрудничество с международным сообществом в целях смягчения последствий кризиса для сирийских граждан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4</w:t>
      </w:r>
      <w:r>
        <w:rPr>
          <w:b/>
          <w:bCs/>
        </w:rPr>
        <w:tab/>
        <w:t>сохранять модель мирного сосуществования различных религиозных конфессий и культур, которая до недавнего времени довольно успешно функционировала в Сирийской Арабской Республике; продолжать повышение уровня осведомленности об опасности исключения идеологий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5</w:t>
      </w:r>
      <w:r>
        <w:rPr>
          <w:b/>
          <w:bCs/>
        </w:rPr>
        <w:tab/>
        <w:t>продолжать усилия по восстановлению безопасности и стабильности, а также по достижению всестороннего национального примирения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6</w:t>
      </w:r>
      <w:r>
        <w:rPr>
          <w:b/>
          <w:bCs/>
        </w:rPr>
        <w:tab/>
        <w:t>активизировать сотрудничество с международным сообществом в целях ослабления последствий кризиса для сирийских граждан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7</w:t>
      </w:r>
      <w:r>
        <w:rPr>
          <w:b/>
          <w:bCs/>
        </w:rPr>
        <w:tab/>
        <w:t>взаимодействовать с внутренней комиссией по расследованию Организации Объединенных Наций в проведении расследования нападений на персонал Организации Объединенных Наций и Сирийского арабского общества Красного Полумесяца, которые проводили операцию по оказанию чрезвычайной помощ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8</w:t>
      </w:r>
      <w:r>
        <w:rPr>
          <w:b/>
          <w:bCs/>
        </w:rPr>
        <w:tab/>
        <w:t>разрешить оказание гуманитарной помощи, включая предоставление продовольствия и медикаментов, всем нуждающимся гражданским лицам без какой-либо дискримин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39</w:t>
      </w:r>
      <w:r>
        <w:rPr>
          <w:b/>
          <w:bCs/>
        </w:rPr>
        <w:tab/>
        <w:t>обеспечить полный и беспрепятственный доступ к гуманитарной помощи в соответствии с резолюциями Совета Безопасности 2139 (2014), 2165 (2014), 2191 (2014), 2258 (2015) и 2268 (2016)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0</w:t>
      </w:r>
      <w:r>
        <w:rPr>
          <w:b/>
          <w:bCs/>
        </w:rPr>
        <w:tab/>
        <w:t>продолжать взаимодействовать со всеми международными организациями, участвующими в осуществлении мер по оказанию гуманитарной помощи, такими как МККК, Международная организация по миграции и Управление Верховного комиссара Организации Объединенных Наций по делам беженцев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1</w:t>
      </w:r>
      <w:r>
        <w:rPr>
          <w:b/>
          <w:bCs/>
        </w:rPr>
        <w:tab/>
        <w:t>немедленно открыть доступ к гуманитарной помощи и без каких-либо условий предоставить доступ Комиссии по расследованию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2</w:t>
      </w:r>
      <w:r>
        <w:rPr>
          <w:b/>
          <w:bCs/>
        </w:rPr>
        <w:tab/>
        <w:t>направить постоянное приглашение мандатариям всех тематических специальных процедур и в полной мере сотрудничать с правозащитными механизмами Организации Объединенных Наций, включая Комиссию по расследованию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3</w:t>
      </w:r>
      <w:r>
        <w:rPr>
          <w:b/>
          <w:bCs/>
        </w:rPr>
        <w:tab/>
        <w:t xml:space="preserve">в полной мере сотрудничать с УВКПЧ, Советом по правам человека и его механизмами, в частности с Комиссией по расследованию (Латв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4</w:t>
      </w:r>
      <w:r>
        <w:rPr>
          <w:b/>
          <w:bCs/>
        </w:rPr>
        <w:tab/>
        <w:t>предоставить Комиссии по расследованию доступ на свою территорию и в полной мере сотрудничать с ней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5</w:t>
      </w:r>
      <w:r>
        <w:rPr>
          <w:b/>
          <w:bCs/>
        </w:rPr>
        <w:tab/>
        <w:t>предоставить доступ Комиссии по расследованию и позволить ей свободно выполнять свою работу (Мексика); сотрудничать с Комиссией по расследованию и обеспечить ей возможность доступа на территорию Сирийской Арабской Республик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6</w:t>
      </w:r>
      <w:r>
        <w:rPr>
          <w:b/>
          <w:bCs/>
        </w:rPr>
        <w:tab/>
        <w:t>предоставить доступ в страну Комиссии по расследованию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7</w:t>
      </w:r>
      <w:r>
        <w:rPr>
          <w:b/>
          <w:bCs/>
        </w:rPr>
        <w:tab/>
      </w:r>
      <w:bookmarkStart w:id="16" w:name="_GoBack"/>
      <w:bookmarkEnd w:id="16"/>
      <w:r>
        <w:rPr>
          <w:b/>
          <w:bCs/>
        </w:rPr>
        <w:t>осуществить все рекомендации Комиссии по расследованию, в полной мере сотрудничать с Комиссией и предоставить ей доступ на территорию Сирийской Арабской Республик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8</w:t>
      </w:r>
      <w:r>
        <w:rPr>
          <w:b/>
          <w:bCs/>
        </w:rPr>
        <w:tab/>
        <w:t>облегчить гражданскому населению доступ к гуманитарной помощи, снять блокаду всех осажденных районов и предоставить полный и беспрепятственный доступ Комиссии по расследованию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49</w:t>
      </w:r>
      <w:r>
        <w:rPr>
          <w:b/>
          <w:bCs/>
        </w:rPr>
        <w:tab/>
        <w:t>положить конец безнаказанности путем проведения тщательного, независимого расследования всех утверждений о нарушениях прав человека, как это было рекомендовано ранее, в том числе предоставить доступ Комиссии по расследованию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0</w:t>
      </w:r>
      <w:r>
        <w:rPr>
          <w:b/>
          <w:bCs/>
        </w:rPr>
        <w:tab/>
        <w:t>сотрудничать с Советом по правам человека и предоставить Комиссии по расследованию полный доступ на территорию страны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1</w:t>
      </w:r>
      <w:r>
        <w:rPr>
          <w:b/>
          <w:bCs/>
        </w:rPr>
        <w:tab/>
        <w:t>в полной мере сотрудничать с Комиссией по расследованию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2</w:t>
      </w:r>
      <w:r>
        <w:rPr>
          <w:b/>
          <w:bCs/>
        </w:rPr>
        <w:tab/>
        <w:t>предоставить Комиссии по расследованию и наблюдателям гражданского общества беспрепятственный доступ и в полной мере сотрудничать с ним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3</w:t>
      </w:r>
      <w:r>
        <w:rPr>
          <w:b/>
          <w:bCs/>
        </w:rPr>
        <w:tab/>
        <w:t>организовать поездки Комиссии по расследованию на места и наладить диалог с не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4</w:t>
      </w:r>
      <w:r>
        <w:rPr>
          <w:b/>
          <w:bCs/>
        </w:rPr>
        <w:tab/>
        <w:t>разработать политику сотрудничества с УВКПЧ и другими правозащитными механизмами Организации Объединенных Наций, включая Комиссию по расследованию, и предоставить этим механизмам возможность посещения страны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5</w:t>
      </w:r>
      <w:r>
        <w:rPr>
          <w:b/>
          <w:bCs/>
        </w:rPr>
        <w:tab/>
        <w:t>предоставить и обеспечить Комиссии по расследованию беспрепятственный доступ в страну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6</w:t>
      </w:r>
      <w:r>
        <w:rPr>
          <w:b/>
          <w:bCs/>
        </w:rPr>
        <w:tab/>
        <w:t>начать всестороннее сотрудничество с Комиссией по расследованию, в том числе обеспечив ей возможность доступа в страну, с тем чтобы она могла выполнять свой мандат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7</w:t>
      </w:r>
      <w:r>
        <w:rPr>
          <w:b/>
          <w:bCs/>
        </w:rPr>
        <w:tab/>
        <w:t>обеспечить немедленный и беспрепятственный доступ Комиссии по расследованию и мандатариев специальных процедур Совета по правам человека в страну и оказывать им всю необходимую помощь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8</w:t>
      </w:r>
      <w:r>
        <w:rPr>
          <w:b/>
          <w:bCs/>
        </w:rPr>
        <w:tab/>
        <w:t>в полной мере сотрудничать с соответствующими органами Организации Объединенных Наций, в частности путем предоставления Комиссии по расследованию доступа на сирийскую территорию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59</w:t>
      </w:r>
      <w:r>
        <w:rPr>
          <w:b/>
          <w:bCs/>
        </w:rPr>
        <w:tab/>
        <w:t>незамедлительно предоставить беспрепятственный, безопас-ный и постоянный доступ независимым правозащитным субъектам, в том числе УВКПЧ, Комиссии по расследованию и мандатариям специальных процедур, и наладить с ними всестороннее сотрудничество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0</w:t>
      </w:r>
      <w:r>
        <w:rPr>
          <w:b/>
          <w:bCs/>
        </w:rPr>
        <w:tab/>
        <w:t>предоставить беспрепятственный доступ Комиссии по расследованию, позволить Комиссии проводить расследования на территории страны, тем самым дав ей возможность выполнять свой мандат по расследованию всех предполагаемых нарушений международного права прав человека в Сирийской Арабской Республике, совершенных в период с марта 2011 год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1</w:t>
      </w:r>
      <w:r>
        <w:rPr>
          <w:b/>
          <w:bCs/>
        </w:rPr>
        <w:tab/>
        <w:t>обеспечить Комиссии по расследованию полный и беспрепятственный доступ и выполнить все резолюции Совета по правам человека о положении в области прав человека в Сирийской Арабской Республике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2</w:t>
      </w:r>
      <w:r>
        <w:rPr>
          <w:b/>
          <w:bCs/>
        </w:rPr>
        <w:tab/>
        <w:t>в полной мере сотрудничать с Комиссией по расследованию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3</w:t>
      </w:r>
      <w:r>
        <w:rPr>
          <w:b/>
          <w:bCs/>
        </w:rPr>
        <w:tab/>
        <w:t>в полной мере сотрудничать с Организацией Объединенных Наций и международным сообществом в целях возобновления политического процесса в кратчайшие возможные сроки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4</w:t>
      </w:r>
      <w:r>
        <w:rPr>
          <w:b/>
          <w:bCs/>
        </w:rPr>
        <w:tab/>
        <w:t>продолжать поддерживать международные усилия, направленные на поиски мирного урегулирования кризиса на основе сирийско-сирийского диалога под руководством Сирийской Арабской Республики в духе мира и примирения и без иностранного вмешательства, с учетом принципов взаимного уважения, суверенного равенства, самоопределения и права народов на выбор собственных политической, экономической и социальной систем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5</w:t>
      </w:r>
      <w:r>
        <w:rPr>
          <w:b/>
          <w:bCs/>
        </w:rPr>
        <w:tab/>
        <w:t>удвоить усилия, направленные на достижение политического урегулирования кризиса в Сирийской Арабской Республике на основе всеобъемлющего диалога со всеми сторона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6</w:t>
      </w:r>
      <w:r>
        <w:rPr>
          <w:b/>
          <w:bCs/>
        </w:rPr>
        <w:tab/>
        <w:t>продолжать усилия по укреплению национального примирения и национального диалог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7</w:t>
      </w:r>
      <w:r>
        <w:rPr>
          <w:b/>
          <w:bCs/>
        </w:rPr>
        <w:tab/>
        <w:t>продолжать международное сотрудничество и поддерживать международные усилия по достижению мирного и всеобъемлющего урегулирования кризиса в Сирийской Арабской Республике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8</w:t>
      </w:r>
      <w:r>
        <w:rPr>
          <w:b/>
          <w:bCs/>
        </w:rPr>
        <w:tab/>
        <w:t>продолжать участвовать в поисках возможностей решения в целях прекращения кризиса и достижения мира и стабильности в стране в соответствии с принципами уважения независимости, международной законности и суверенитета Сирийской Арабской Республик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69</w:t>
      </w:r>
      <w:r>
        <w:rPr>
          <w:b/>
          <w:bCs/>
        </w:rPr>
        <w:tab/>
        <w:t>продолжать поддерживать диалог и международные усилия в направлении политического урегулирования, которое является исключительной прерогативой сирийского народа в рамках его права на самоопределение без какого-либо иностранного вмешательств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0</w:t>
      </w:r>
      <w:r>
        <w:rPr>
          <w:b/>
          <w:bCs/>
        </w:rPr>
        <w:tab/>
        <w:t>продолжать добиваться политического урегулирования кризиса на основе диалога и примирения между сирийскими сторонами без иностранного вмешательства во внутренние дела Сирийской Арабской Республик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1</w:t>
      </w:r>
      <w:r>
        <w:rPr>
          <w:b/>
          <w:bCs/>
        </w:rPr>
        <w:tab/>
        <w:t>возобновить усилия по нахождению согласованного политического решения для урегулирования трагического положения сирийского народ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2</w:t>
      </w:r>
      <w:r>
        <w:rPr>
          <w:b/>
          <w:bCs/>
        </w:rPr>
        <w:tab/>
        <w:t>продолжать усилия по достижению прогресса в процессе политического урегулирования сирийского вопрос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3</w:t>
      </w:r>
      <w:r>
        <w:rPr>
          <w:b/>
          <w:bCs/>
        </w:rPr>
        <w:tab/>
        <w:t>продолжать придерживаться позиции, согласно которой урегулирование кризиса в стране должно иметь форму политического решения и быть основано на национальном диалоге под эгидой сирийского народа и без каких-либо предварительных условий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4</w:t>
      </w:r>
      <w:r>
        <w:rPr>
          <w:b/>
          <w:bCs/>
        </w:rPr>
        <w:tab/>
        <w:t>неустанно стремиться к прекращению войны и положить конец конфликту в Сирийской Арабской Республике за счет приведения в соответствие с Женевским коммюнике всех усилий, направленных на достижение политического урегулирования и установление контроля над этим процессом самими сирийцам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5</w:t>
      </w:r>
      <w:r>
        <w:rPr>
          <w:b/>
          <w:bCs/>
        </w:rPr>
        <w:tab/>
        <w:t>возобновить все усилия по содействию диалогу и поиску политического урегулирования продолжающегося конфликта, с тем чтобы обеспечить защиту прав человека всех граждан и тем самым добиться стабильности в обществе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6</w:t>
      </w:r>
      <w:r>
        <w:rPr>
          <w:b/>
          <w:bCs/>
        </w:rPr>
        <w:tab/>
        <w:t>уважать международные усилия, направленные на достижение политического урегулирования, и в полной мере участвовать в них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7</w:t>
      </w:r>
      <w:r>
        <w:rPr>
          <w:b/>
          <w:bCs/>
        </w:rPr>
        <w:tab/>
        <w:t>содействовать процессу диалога между всеми соответствующими заинтересованными сторонами в Сирийской Арабской Республике и укреплять его, с тем чтобы найти прочное и мирное решение и незамедлительно прекратить любые формы насилия и разрушения гражданских и государственных учреждени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8</w:t>
      </w:r>
      <w:r>
        <w:rPr>
          <w:b/>
          <w:bCs/>
        </w:rPr>
        <w:tab/>
        <w:t>продолжать усилия, направленные на достижение национального примир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79</w:t>
      </w:r>
      <w:r>
        <w:rPr>
          <w:b/>
          <w:bCs/>
        </w:rPr>
        <w:tab/>
        <w:t>сотрудничать с правозащитными механизмами Организации Объединенных Наций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0</w:t>
      </w:r>
      <w:r>
        <w:rPr>
          <w:b/>
          <w:bCs/>
        </w:rPr>
        <w:tab/>
        <w:t>направить постоянное приглашение всем специальным представителям Организации Объединенных Наций (бывшая югославская Республика Македония); направить постоянные приглашения всем мандатариям специальных процедур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1</w:t>
      </w:r>
      <w:r>
        <w:rPr>
          <w:b/>
          <w:bCs/>
        </w:rPr>
        <w:tab/>
        <w:t>прилагать усилия к улучшению сотрудничества с правозащитными механизмами и специальными процедурами, направив им постоянное приглашение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2</w:t>
      </w:r>
      <w:r>
        <w:rPr>
          <w:b/>
          <w:bCs/>
        </w:rPr>
        <w:tab/>
        <w:t>сотрудничать с Рабочей группой по насильственным или недобровольным исчезновениям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3</w:t>
      </w:r>
      <w:r>
        <w:rPr>
          <w:b/>
          <w:bCs/>
        </w:rPr>
        <w:tab/>
        <w:t>предоставить структурам Организации Объединенных Наций, включая УВКПЧ, независимый доступ во все районы, с тем чтобы они могли наблюдать за положением в области прав человек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4</w:t>
      </w:r>
      <w:r>
        <w:rPr>
          <w:b/>
          <w:bCs/>
        </w:rPr>
        <w:tab/>
        <w:t>активизировать принятие конкретных мер по обеспечению прав уязвимых социальных групп, включая детей, подростков, женщин, беженцев, внутренне перемещенных лиц и инвалидов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5</w:t>
      </w:r>
      <w:r>
        <w:rPr>
          <w:b/>
          <w:bCs/>
        </w:rPr>
        <w:tab/>
      </w:r>
      <w:r>
        <w:rPr>
          <w:b/>
          <w:bCs/>
          <w:spacing w:val="-4"/>
        </w:rPr>
        <w:t>незамедлительно осуществить положения резолюции 1325</w:t>
      </w:r>
      <w:r>
        <w:rPr>
          <w:b/>
          <w:bCs/>
        </w:rPr>
        <w:t xml:space="preserve"> (2000) Совета Безопасности и связанных с ней резолюций о женщинах, мире и безопасности, в том числе путем принятия специальных мер для защиты женщин и девочек от насилия по гендерному признаку и привлечения к ответственности лиц, виновных в совершении таких актов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6</w:t>
      </w:r>
      <w:r>
        <w:rPr>
          <w:b/>
          <w:bCs/>
        </w:rPr>
        <w:tab/>
        <w:t>продолжать и укреплять усилия в борьбе за гендерное равенство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7</w:t>
      </w:r>
      <w:r>
        <w:rPr>
          <w:b/>
          <w:bCs/>
        </w:rPr>
        <w:tab/>
        <w:t>ужесточить и расширить соответствующие нормативные положения, касающиеся поощрения прав женщин, в частности направленные на укрепление их самостоятельности и расширение их участия в политической, экономической и социальной жизн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8</w:t>
      </w:r>
      <w:r>
        <w:rPr>
          <w:b/>
          <w:bCs/>
        </w:rPr>
        <w:tab/>
        <w:t>принять меры для включения в Конституцию и национальное законодательство положений, касающихся гендерного равенства и дискриминации в отношении женщин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89</w:t>
      </w:r>
      <w:r>
        <w:rPr>
          <w:b/>
          <w:bCs/>
        </w:rPr>
        <w:tab/>
        <w:t>продолжать содействовать расширению прав и возможностей женщин и добиваться более широкой представленности женщин во всех секторах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0</w:t>
      </w:r>
      <w:r>
        <w:rPr>
          <w:b/>
          <w:bCs/>
        </w:rPr>
        <w:tab/>
        <w:t>внести поправки в Закон о гражданстве 1969 года, в соответствии с которым женщины не могут передавать гражданство своим детям, в целях обеспечения права женщин на передачу гражданства детя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1</w:t>
      </w:r>
      <w:r>
        <w:rPr>
          <w:b/>
          <w:bCs/>
        </w:rPr>
        <w:tab/>
        <w:t>провести обзор Закона о личном статусе и других соответствующих законов, который позволит устранить положения, носящие дискриминационный характер по отношению к женщинам, в частности те, которые не предоставляют им опекунских прав в отношении собственных детей, лишают их возможности самостоятельно путешествовать с детьми или не разрешают им передавать свое гражданство детям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2</w:t>
      </w:r>
      <w:r>
        <w:rPr>
          <w:b/>
          <w:bCs/>
        </w:rPr>
        <w:tab/>
        <w:t>отменить все дискриминационные положения Кодекса о личном статусе и обеспечить равноправие женщин и мужчин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3</w:t>
      </w:r>
      <w:r>
        <w:rPr>
          <w:b/>
          <w:bCs/>
        </w:rPr>
        <w:tab/>
        <w:t>защищать права детей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4</w:t>
      </w:r>
      <w:r>
        <w:rPr>
          <w:b/>
          <w:bCs/>
        </w:rPr>
        <w:tab/>
        <w:t>продолжать работу по защите прав человека, особенно прав детей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5</w:t>
      </w:r>
      <w:r>
        <w:rPr>
          <w:b/>
          <w:bCs/>
        </w:rPr>
        <w:tab/>
        <w:t>незамедлительно выполнить свои обязательства по международному праву и положить конец практике применения незаконного оруж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6</w:t>
      </w:r>
      <w:r>
        <w:rPr>
          <w:b/>
          <w:bCs/>
        </w:rPr>
        <w:tab/>
        <w:t>прекратить военные операции против гражданского населения и гражданской инфраструктуры, особенно в Алеппо, и провести по ним расследования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7</w:t>
      </w:r>
      <w:r>
        <w:rPr>
          <w:b/>
          <w:bCs/>
        </w:rPr>
        <w:tab/>
        <w:t>обеспечить немедленное прекращение всех нарушений международного гуманитарного права и норм в области прав человека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8</w:t>
      </w:r>
      <w:r>
        <w:rPr>
          <w:b/>
          <w:bCs/>
        </w:rPr>
        <w:tab/>
        <w:t>прекратить все нарушения международного гуманитарного права и норм в области прав человека, включая неизбирательные нападения на медицинских работников и медицинские учреждения, школы, объекты гражданской инфраструктуры и гражданское населени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99</w:t>
      </w:r>
      <w:r>
        <w:rPr>
          <w:b/>
          <w:bCs/>
        </w:rPr>
        <w:tab/>
        <w:t>защищать гражданских лиц и объекты гражданской инфраструктуры в соответствии с нормами международного гуманитарного права и международного обычного права и прекратить неизбирательные воздушные бомбардировки, включая использование бочковых бомб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0</w:t>
      </w:r>
      <w:r>
        <w:rPr>
          <w:b/>
          <w:bCs/>
        </w:rPr>
        <w:tab/>
        <w:t>активизировать меры для прекращения нападений на медицинские учреждения и их персонал, гуманитарные и медицинские объекты и автоколонны с гуманитарной помощью и привлечь виновных к ответственнос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1</w:t>
      </w:r>
      <w:r>
        <w:rPr>
          <w:b/>
          <w:bCs/>
        </w:rPr>
        <w:tab/>
        <w:t>принять все меры для защиты гражданского населения, особенно женщин и детей, и прекратить применение оружия взрывного действия в населенных районах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2</w:t>
      </w:r>
      <w:r>
        <w:rPr>
          <w:b/>
          <w:bCs/>
        </w:rPr>
        <w:tab/>
        <w:t>немедленно прекратить все акты насилия и злоупотреблений, совершаемые в отношении гражданских лиц, и создать условия для эффективного, своевременного и беспрепятственного оказания гуманитарной помощи, особенно в труднодоступных и осажденных район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3</w:t>
      </w:r>
      <w:r>
        <w:rPr>
          <w:b/>
          <w:bCs/>
        </w:rPr>
        <w:tab/>
        <w:t>обеспечить защиту гражданского населения в условиях вооруженного конфликта с уделением особого внимания праву на жизнь, питание, образование и здравоохранение, в том числе путем защиты принципа нейтральности медицинского персонала, и обеспечить привлечение к ответственности за все случаи нарушений и злоупотреблений в области международного права прав человека и международного гуманитарного права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4</w:t>
      </w:r>
      <w:r>
        <w:rPr>
          <w:b/>
          <w:bCs/>
        </w:rPr>
        <w:tab/>
        <w:t>принять незамедлительные меры в целях выполнения обязательств по международному гуманитарному праву и международному праву в области прав человек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5</w:t>
      </w:r>
      <w:r>
        <w:rPr>
          <w:b/>
          <w:bCs/>
        </w:rPr>
        <w:tab/>
        <w:t>соблюдать законы войны, в частности немедленно прекратить все преднамеренные, неизбирательные и несоразмерные нападения на гражданских лиц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6</w:t>
      </w:r>
      <w:r>
        <w:rPr>
          <w:b/>
          <w:bCs/>
        </w:rPr>
        <w:tab/>
        <w:t>безотлагательно прекратить все нарушения прав человека и репрессии в отношении гражданского населения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7</w:t>
      </w:r>
      <w:r>
        <w:rPr>
          <w:b/>
          <w:bCs/>
        </w:rPr>
        <w:tab/>
        <w:t>прекратить неизбирательные бомбардировки жилых районов и нападения на гражданские объекты, включая школы и больниц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8</w:t>
      </w:r>
      <w:r>
        <w:rPr>
          <w:b/>
          <w:bCs/>
        </w:rPr>
        <w:tab/>
        <w:t>немедленно положить конец преднамеренным и неизбирательным нападениям на гражданское население, а также на больницы и школы, в том числе с применением бочковых бомб и химического оружия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09</w:t>
      </w:r>
      <w:r>
        <w:rPr>
          <w:b/>
          <w:bCs/>
        </w:rPr>
        <w:tab/>
        <w:t>прекратить все бомбардировки и наземные нападения, в том числе проводимые при поддержке союзник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0</w:t>
      </w:r>
      <w:r>
        <w:rPr>
          <w:b/>
          <w:bCs/>
        </w:rPr>
        <w:tab/>
        <w:t>немедленно прекратить все нарушения норм международного гуманитарного права, в том числе все целенаправленные и неизбирательные нападения на гражданских лиц и объекты гражданской инфраструктуры и на медицинские объекты и персонал, а также немедленно прекратить неизбирательное применение оружия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1</w:t>
      </w:r>
      <w:r>
        <w:rPr>
          <w:b/>
          <w:bCs/>
        </w:rPr>
        <w:tab/>
        <w:t>положить конец неизбирательным нападениям на гражданских лиц, обеспечить защиту больниц и медицинского персонала и разрешить доставку гуманитарной помощ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2</w:t>
      </w:r>
      <w:r>
        <w:rPr>
          <w:b/>
          <w:bCs/>
        </w:rPr>
        <w:tab/>
        <w:t>немедленно прекратить все воздушные бомбардировки Алеппо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3</w:t>
      </w:r>
      <w:r>
        <w:rPr>
          <w:b/>
          <w:bCs/>
        </w:rPr>
        <w:tab/>
        <w:t>без промедления прекратить все бомбардировки и неизбирательные нападения с использованием любого рода оружия на гражданских лиц и такие объекты, как медицинские учреждения и школ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4</w:t>
      </w:r>
      <w:r>
        <w:rPr>
          <w:b/>
          <w:bCs/>
        </w:rPr>
        <w:tab/>
        <w:t>соблюдать свои юридические обязательства по защите граждан, воздерживаться от применения незаконных вооружений и принять необходимые меры, с тем чтобы в соответствии с докладом Комиссии по расследованию неизбирательные и несоразмерные нападения на гражданское население были немедленно прекращены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5</w:t>
      </w:r>
      <w:r>
        <w:rPr>
          <w:b/>
          <w:bCs/>
        </w:rPr>
        <w:tab/>
        <w:t>соблюдать нормы международного гуманитарного права, в том числе воздерживаясь от всех преднамеренных, неизбирательных и несоразмерных нападений на гражданское население и гражданские объекты инфраструктуры, такие как медицинские учреждения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6</w:t>
      </w:r>
      <w:r>
        <w:rPr>
          <w:b/>
          <w:bCs/>
        </w:rPr>
        <w:tab/>
        <w:t>безотлагательно прекратить все неизбирательные обстрелы жилых районов, больниц и всех других гражданских целе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7</w:t>
      </w:r>
      <w:r>
        <w:rPr>
          <w:b/>
          <w:bCs/>
        </w:rPr>
        <w:tab/>
        <w:t>принять все необходимые меры для недопущения бомбардировок медицинских учреждений, соблюдения принципа медицинского нейтралитета и предоставить особую защиту медицинским учреждениям, как это предусмотрено нормами международного прав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8</w:t>
      </w:r>
      <w:r>
        <w:rPr>
          <w:b/>
          <w:bCs/>
        </w:rPr>
        <w:tab/>
        <w:t>выполнить свои обязательства, в том числе в рамках Конвенции о запрещении разработки, производства, накопления и применения химического оружия и о его уничтожении и международного гуманитарного права, и прекратить все преднамеренные, неизбирательные и несоразмерные нападения на гражданское население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19</w:t>
      </w:r>
      <w:r>
        <w:rPr>
          <w:b/>
          <w:bCs/>
        </w:rPr>
        <w:tab/>
        <w:t>разрешить и облегчить медицинскую эвакуацию гражданских лиц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0</w:t>
      </w:r>
      <w:r>
        <w:rPr>
          <w:b/>
          <w:bCs/>
        </w:rPr>
        <w:tab/>
        <w:t>принять меры по обеспечению уважения основных прав населения во время конфликта, в частности их права на питание и безопасную питьевую воду, а также на такие блага, как здравоохранение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1</w:t>
      </w:r>
      <w:r>
        <w:rPr>
          <w:b/>
          <w:bCs/>
        </w:rPr>
        <w:tab/>
        <w:t>укрепить защиту медицинских учреждений и школьной инфраструктуры в зонах конфликтов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2</w:t>
      </w:r>
      <w:r>
        <w:rPr>
          <w:b/>
          <w:bCs/>
        </w:rPr>
        <w:tab/>
        <w:t>прекратить нападения и предотвратить дальнейшее нанесение ударов по медицинским учреждениям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3</w:t>
      </w:r>
      <w:r>
        <w:rPr>
          <w:b/>
          <w:bCs/>
        </w:rPr>
        <w:tab/>
        <w:t>принять меры для обеспечения незамедлительного, безопасного и беспрепятственного доступа к гуманитарной помощи для всех нуждающихся в ней лиц, разрешить поездки сотрудников гуманитарных организаций во все места содержания под стражей и гарантировать защиту сотрудников гуманитарных организаций и медицинских работников, действующих в осажденных или труднодоступных районах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4</w:t>
      </w:r>
      <w:r>
        <w:rPr>
          <w:b/>
          <w:bCs/>
        </w:rPr>
        <w:tab/>
        <w:t>в полной мере сотрудничать с Организацией Объединенных Наций в целях обеспечения оперативного, безопасного и беспрепятственного гуманитарного доступа к тем, кто остро нуждается в помощ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5</w:t>
      </w:r>
      <w:r>
        <w:rPr>
          <w:b/>
          <w:bCs/>
        </w:rPr>
        <w:tab/>
        <w:t>облегчить беспрепятственный гуманитарный доступ к гражданскому населению во всех районах, затронутых нынешней гражданской войной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6</w:t>
      </w:r>
      <w:r>
        <w:rPr>
          <w:b/>
          <w:bCs/>
        </w:rPr>
        <w:tab/>
        <w:t>обеспечить полный и беспрепятственный гуманитарный доступ ко всем осажденным и труднодоступным районам и гарантировать принятие всеми сторонами в конфликте конструктивных мер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7</w:t>
      </w:r>
      <w:r>
        <w:rPr>
          <w:b/>
          <w:bCs/>
        </w:rPr>
        <w:tab/>
        <w:t>обеспечить доступ гуманитарного персонала к уязвимым группам населения, нуждающимся в помощи, и в полной мере сотрудничать с гуманитарными организациями системы Организации Объединенных Наций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8</w:t>
      </w:r>
      <w:r>
        <w:rPr>
          <w:b/>
          <w:bCs/>
        </w:rPr>
        <w:tab/>
        <w:t>в срочном порядке обеспечить осажденные районы основным и жизненно необходимым продовольствием и медикаментами и облегчить прибытие неограниченной гуманитарной помощи и поддержки, в частности в районы, в наибольшей степени затронутые конфликто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29</w:t>
      </w:r>
      <w:r>
        <w:rPr>
          <w:b/>
          <w:bCs/>
        </w:rPr>
        <w:tab/>
        <w:t>незамедлительно предоставить беспрепятственный гуманитарный доступ во все районы, в частности те, которые отнесены Организацией Объединенных Наций к категории осажденных и труднодоступных, на основе потребностей, определенных Организацией Объединенных Наций и ее партнерами-исполнителям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0</w:t>
      </w:r>
      <w:r>
        <w:rPr>
          <w:b/>
          <w:bCs/>
        </w:rPr>
        <w:tab/>
        <w:t>гарантировать и расширить доступ к гуманитарной помощ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1</w:t>
      </w:r>
      <w:r>
        <w:rPr>
          <w:b/>
          <w:bCs/>
        </w:rPr>
        <w:tab/>
        <w:t>предоставить незамедлительный, полный, беспрепятственный и надежный гуманитарный доступ в страну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2</w:t>
      </w:r>
      <w:r>
        <w:rPr>
          <w:b/>
          <w:bCs/>
        </w:rPr>
        <w:tab/>
        <w:t>обеспечить возможность доставки гуманитарной помощи Организацией Объединенных Наций и независимыми гуманитарными организациями без каких-либо ограниче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3</w:t>
      </w:r>
      <w:r>
        <w:rPr>
          <w:b/>
          <w:bCs/>
        </w:rPr>
        <w:tab/>
        <w:t>принять конкретные меры для облегчения и обеспечения доступа к гуманитарной помощи, особенно в интересах пострадавших гражданских лиц и уязвимых групп населения в районах конфликт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4</w:t>
      </w:r>
      <w:r>
        <w:rPr>
          <w:b/>
          <w:bCs/>
        </w:rPr>
        <w:tab/>
        <w:t>воздерживаться от введения осадного положения и обеспечить населению доступ к продовольствию, основным услугам и медицинской помощ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5</w:t>
      </w:r>
      <w:r>
        <w:rPr>
          <w:b/>
          <w:bCs/>
        </w:rPr>
        <w:tab/>
        <w:t>облегчить доступ гуманитарной помощи и гуманитарных сотрудников на сирийскую территорию, особенно в отдаленные районы и районы, в наибольшей степени затронутые конфликтом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6</w:t>
      </w:r>
      <w:r>
        <w:rPr>
          <w:b/>
          <w:bCs/>
        </w:rPr>
        <w:tab/>
        <w:t>удвоить усилия по созданию безопасной и нейтральной зоны для гуманитарной эвакуаци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7</w:t>
      </w:r>
      <w:r>
        <w:rPr>
          <w:b/>
          <w:bCs/>
        </w:rPr>
        <w:tab/>
        <w:t>укрепить усилия, нацеленные на облегчение и обеспечение доступа к гуманитарной помощи, особенно в районах вооруженного конфликта, и на защиту объектов гражданской инфраструктуры, включая больницы и школы, в том числе путем поддержания и укрепления сотрудничества с МККК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8</w:t>
      </w:r>
      <w:r>
        <w:rPr>
          <w:b/>
          <w:bCs/>
        </w:rPr>
        <w:tab/>
        <w:t>содействовать быстрому и неограниченному гуманитарному доступу на территорию страны гуманитарных учреждений Организации Объединенных Наций в целях оказания помощи всем нуждающимся в ней гражданским лицам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39</w:t>
      </w:r>
      <w:r>
        <w:rPr>
          <w:b/>
          <w:bCs/>
        </w:rPr>
        <w:tab/>
        <w:t>немедленно предоставить полный и безоговорочный гуманитарный доступ Организации Объединенных Наций ко всей территории страны, особенно территории, находящейся под осадой правительственных сил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0</w:t>
      </w:r>
      <w:r>
        <w:rPr>
          <w:b/>
          <w:bCs/>
        </w:rPr>
        <w:tab/>
        <w:t>предоставить беспрепятственный доступ гуманитарному персоналу к населению, нуждающемуся в помощ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1</w:t>
      </w:r>
      <w:r>
        <w:rPr>
          <w:b/>
          <w:bCs/>
        </w:rPr>
        <w:tab/>
        <w:t>обеспечить полный и беспрепятственный доступ гуманитарных организаций ко всем нуждающимся лицам на территориях, находящихся под контролем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2</w:t>
      </w:r>
      <w:r>
        <w:rPr>
          <w:b/>
          <w:bCs/>
        </w:rPr>
        <w:tab/>
        <w:t>обеспечить свободный и беспрепятственный проезд в пострадавшие районы наблюдателей за положением в области прав человека, гуманитарных организаций, медицинских работников и машин скорой помощ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3</w:t>
      </w:r>
      <w:r>
        <w:rPr>
          <w:b/>
          <w:bCs/>
        </w:rPr>
        <w:tab/>
        <w:t>предоставить гуманитарным учреждениям Организации Объединенных Наций гуманитарный доступ ко всей территории страны в полном объеме и без каких-либо условий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4</w:t>
      </w:r>
      <w:r>
        <w:rPr>
          <w:b/>
          <w:bCs/>
        </w:rPr>
        <w:tab/>
        <w:t>обеспечить безопасный проход автоколонн с гуманитарными грузами без угрозы нападений, что позволит обеспечить безопасный, беспрепятственный и надежный доступ к гуманитарной помощи и эвакуацию гражданских лиц, нуждающихся в медицинской помощи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5</w:t>
      </w:r>
      <w:r>
        <w:rPr>
          <w:b/>
          <w:bCs/>
        </w:rPr>
        <w:tab/>
        <w:t>гарантировать неограниченный и беспрепятственный доступ медицинскому персоналу и транспортным средствам, а также оказание гуманитарной помощи, в частности в городе Алеппо, который серьезно пострадал в последние недел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6</w:t>
      </w:r>
      <w:r>
        <w:rPr>
          <w:b/>
          <w:bCs/>
        </w:rPr>
        <w:tab/>
        <w:t>обеспечить привлечение к ответственности за систематические и повсеместные нарушения и ущемления прав человека и нарушения международного гуманитарного права, которые в массовом порядке совершаются по всей территории Сирийской Арабской Республики всеми сторонами и некоторые из которых могут быть приравнены к преступлениям против человечно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7</w:t>
      </w:r>
      <w:r>
        <w:rPr>
          <w:b/>
          <w:bCs/>
        </w:rPr>
        <w:tab/>
        <w:t>привлечь всех виновных в нарушениях и злоупотреблениях в области международного права, включая нормы прав человека и международного гуманитарного права, к ответственности согласно международным стандартам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8</w:t>
      </w:r>
      <w:r>
        <w:rPr>
          <w:b/>
          <w:bCs/>
        </w:rPr>
        <w:tab/>
        <w:t>создать условия для проведения тщательного, транспарентного и независимого расследования всех сообщений о нарушениях прав человека и злоупотреблениях, а также о нарушениях международного гуманитарного права и норм в области прав человека в период с марта 2011 года, и привлечь виновных к судебной ответствен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49</w:t>
      </w:r>
      <w:r>
        <w:rPr>
          <w:b/>
          <w:bCs/>
        </w:rPr>
        <w:tab/>
        <w:t>бороться с безнаказанностью путем обеспечения того, чтобы все лица, виновные в совершении деяний, которые могут представлять собой военные преступления или преступления против человечности, привлекались к судебной ответственности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0</w:t>
      </w:r>
      <w:r>
        <w:rPr>
          <w:b/>
          <w:bCs/>
        </w:rPr>
        <w:tab/>
        <w:t>немедленно снять блокаду и дать возможность полного, долговременного и беспрепятственного гуманитарного доступа к гражданским лицам, нуждающимся в помощ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1</w:t>
      </w:r>
      <w:r>
        <w:rPr>
          <w:b/>
          <w:bCs/>
        </w:rPr>
        <w:tab/>
        <w:t>ввести мораторий на смертную казнь в качестве временной меры до ее полной отмены как демонстрацию выполнения Сирийской Арабской Республикой своих обязательств в области прав человека, включая основные международные договоры в области прав человек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2</w:t>
      </w:r>
      <w:r>
        <w:rPr>
          <w:b/>
          <w:bCs/>
        </w:rPr>
        <w:tab/>
        <w:t>покончить с насильственными исчезновениями и пытками во всех местах лишения свободы, а также прекратить внесудебные казни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3</w:t>
      </w:r>
      <w:r>
        <w:rPr>
          <w:b/>
          <w:bCs/>
        </w:rPr>
        <w:tab/>
        <w:t>предоставить возмещение за многочисленные насильственные исчезновения и казни без надлежащего судебного разбирательств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4</w:t>
      </w:r>
      <w:r>
        <w:rPr>
          <w:b/>
          <w:bCs/>
        </w:rPr>
        <w:tab/>
        <w:t>провести расследования и привлечь к ответственности лиц, причастных к случаям насильственных исчезновений, произвольных задержаний и актов коррупции или вымогательства, связанных с ними, и сообщить родственникам жертв о результатах проведенных расследовани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5</w:t>
      </w:r>
      <w:r>
        <w:rPr>
          <w:b/>
          <w:bCs/>
        </w:rPr>
        <w:tab/>
        <w:t>немедленно прекратить практику насильственных исчезновений, произвольных арестов и задержаний и систематического применения пыток и выполнять свои обязательства в качестве государства-участника Конвенции против пыток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6</w:t>
      </w:r>
      <w:r>
        <w:rPr>
          <w:b/>
          <w:bCs/>
        </w:rPr>
        <w:tab/>
        <w:t>покончить с практикой пыток, бесчеловечного и унижающего достоинство обращения в местах содержания под стражей, а также с сексуальным насилием, особенно в отношении женщин и дете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7</w:t>
      </w:r>
      <w:r>
        <w:rPr>
          <w:b/>
          <w:bCs/>
        </w:rPr>
        <w:tab/>
        <w:t>незамедлительно прекратить все акты пыток и положить конец арестам правозащитников, журналистов и политических диссидент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8</w:t>
      </w:r>
      <w:r>
        <w:rPr>
          <w:b/>
          <w:bCs/>
        </w:rPr>
        <w:tab/>
        <w:t>запретить акты пыток, совершаемые сотрудниками служб безопасности, правительственными вооруженными силами и связанными с ними ополченцами, и наказать виновных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59</w:t>
      </w:r>
      <w:r>
        <w:rPr>
          <w:b/>
          <w:bCs/>
        </w:rPr>
        <w:tab/>
        <w:t>положить конец широко распространенной практике пыток, насильственных исчезновений и произвольных задержа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0</w:t>
      </w:r>
      <w:r>
        <w:rPr>
          <w:b/>
          <w:bCs/>
        </w:rPr>
        <w:tab/>
        <w:t>запретить применение пыток, соблюдать принцип нейтральности медиков и особые гарантии, предоставляемые международным гуманитарным правом медицинским подразделениям, и обеспечивать защиту и поддержку гуманитарных работников в их деятельност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1</w:t>
      </w:r>
      <w:r>
        <w:rPr>
          <w:b/>
          <w:bCs/>
        </w:rPr>
        <w:tab/>
        <w:t>прекратить неприемлемую практику незаконного задержания и пыток, предоставить доступ на территорию страны независимым наблюдателям и немедленно освободить всех узников сове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2</w:t>
      </w:r>
      <w:r>
        <w:rPr>
          <w:b/>
          <w:bCs/>
        </w:rPr>
        <w:tab/>
        <w:t>принять конкретные законодательные и практические меры для предотвращения применения пыток и привлечения к ответственности лиц, виновных в совершении таких нарушений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3</w:t>
      </w:r>
      <w:r>
        <w:rPr>
          <w:b/>
          <w:bCs/>
        </w:rPr>
        <w:tab/>
        <w:t>принять все необходимые меры с целью немедленного прекращения практики применения пыток в отношении лиц, которые содержатся в официальных и неофициальных местах содержания под стражей, находящихся в ведении правительства и связанных с ним ополченце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4</w:t>
      </w:r>
      <w:r>
        <w:rPr>
          <w:b/>
          <w:bCs/>
        </w:rPr>
        <w:tab/>
        <w:t>прекратить произвольные похищения, пытки и убийства в местах содержания под стражей. Все необоснованно задержанные лица должны быть немедленно освобождены; со всеми остальными следует обращаться в соответствии с международными стандартами. Необходимо разрешить полное международное наблюдение и контроль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5</w:t>
      </w:r>
      <w:r>
        <w:rPr>
          <w:b/>
          <w:bCs/>
        </w:rPr>
        <w:tab/>
        <w:t>запрещать и предупреждать пытки во всех их формах, в частности в отношении детей, и прекратить предполагаемые нарушения прав человека, совершаемые силами безопасности и вооруженными группам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6</w:t>
      </w:r>
      <w:r>
        <w:rPr>
          <w:b/>
          <w:bCs/>
        </w:rPr>
        <w:tab/>
        <w:t>прилагать все усилия к предотвращению применения пыток, с тем чтобы обеспечить гуманные условия содержания заключенных в соответствии с международными стандартами и соблюдать нормы международного гуманитарного права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7</w:t>
      </w:r>
      <w:r>
        <w:rPr>
          <w:b/>
          <w:bCs/>
        </w:rPr>
        <w:tab/>
        <w:t>немедленно освободить правозащитников и других узников совести, особенно тех, кто был задержан и помещен под стражу за участие в мирных демонстрациях в период с марта 2011 год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8</w:t>
      </w:r>
      <w:r>
        <w:rPr>
          <w:b/>
          <w:bCs/>
        </w:rPr>
        <w:tab/>
        <w:t>положить конец произвольным задержаниям и освободить всех, кто подвергся несправедливому и необоснованному аресту, как уже было рекомендовано ране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69</w:t>
      </w:r>
      <w:r>
        <w:rPr>
          <w:b/>
          <w:bCs/>
        </w:rPr>
        <w:tab/>
        <w:t>выполнять международные обязательства, освободить всех политических заключенных, немедленно прекратить применение всех видов бесчеловечного или унижающего достоинство обращения, включая пытки, предоставить соответствующим международным организациям, в частности МККК, доступ ко всем местам содержания под стражей и информировать семьи задержанных или умерших лиц об их местонахождении, а также об их психическом и физическом состоян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0</w:t>
      </w:r>
      <w:r>
        <w:rPr>
          <w:b/>
          <w:bCs/>
        </w:rPr>
        <w:tab/>
        <w:t>обеспечить возможность международного наблюдения за местами содержания под стражей, находящимися в ведении правительства и его стороннико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1</w:t>
      </w:r>
      <w:r>
        <w:rPr>
          <w:b/>
          <w:bCs/>
        </w:rPr>
        <w:tab/>
        <w:t>обеспечить предоставление надлежащей медицинской помощи всем заключенным в местах содержания под стражей, находящихся в ведении правительства и связанных с ним ополченце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2</w:t>
      </w:r>
      <w:r>
        <w:rPr>
          <w:b/>
          <w:bCs/>
        </w:rPr>
        <w:tab/>
        <w:t>предоставить независимым международным наблюдательным органам беспрепятственный доступ в места содержания под стражей, обеспечив им возможность выполнения своих полномоч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3</w:t>
      </w:r>
      <w:r>
        <w:rPr>
          <w:b/>
          <w:bCs/>
        </w:rPr>
        <w:tab/>
        <w:t>освободить всех лиц, признанных необоснованно или произвольно задержанным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4</w:t>
      </w:r>
      <w:r>
        <w:rPr>
          <w:b/>
          <w:bCs/>
        </w:rPr>
        <w:tab/>
        <w:t>информировать семьи о местонахождении лиц, содержащихся в местах лишения свободы, и регулярно публиковать списки задержанных, скончавшихся во время содержания под стражей в местах, находящихся в ведении правительства и связанных с ним ополченце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5</w:t>
      </w:r>
      <w:r>
        <w:rPr>
          <w:b/>
          <w:bCs/>
        </w:rPr>
        <w:tab/>
        <w:t>опубликовать список всех лиц, содержащихся под стражей в местах, находящихся под его контролем, а также информацию о причинах их задержан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6</w:t>
      </w:r>
      <w:r>
        <w:rPr>
          <w:b/>
          <w:bCs/>
        </w:rPr>
        <w:tab/>
        <w:t>разработать и принять законодательство, позволяющее положить конец насилию и дискриминации в отношении женщин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7</w:t>
      </w:r>
      <w:r>
        <w:rPr>
          <w:b/>
          <w:bCs/>
        </w:rPr>
        <w:tab/>
        <w:t>защищать женщин от сексуального насилия и надругательств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8</w:t>
      </w:r>
      <w:r>
        <w:rPr>
          <w:b/>
          <w:bCs/>
        </w:rPr>
        <w:tab/>
        <w:t>принять конкретные меры с целью прекращения сексуального насилия в отношении женщин и девочек и обеспечить, чтобы жертвам предоставлялась защита и помощь в реабилитации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79</w:t>
      </w:r>
      <w:r>
        <w:rPr>
          <w:b/>
          <w:bCs/>
        </w:rPr>
        <w:tab/>
        <w:t>включить вопросы, касающиеся прав женщин, в процесс мирных переговоров и, в частности, обеспечить, чтобы вопросы сексуального насилия систематически поднимались в мирном процессе и были отражены в любом мирном соглашен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0</w:t>
      </w:r>
      <w:r>
        <w:rPr>
          <w:b/>
          <w:bCs/>
        </w:rPr>
        <w:tab/>
        <w:t>обеспечивать защиту женщин и девочек от детских, ранних и принудительных браков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1</w:t>
      </w:r>
      <w:r>
        <w:rPr>
          <w:b/>
          <w:bCs/>
        </w:rPr>
        <w:tab/>
        <w:t>запретить ранние и принудительные брак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2</w:t>
      </w:r>
      <w:r>
        <w:rPr>
          <w:b/>
          <w:bCs/>
        </w:rPr>
        <w:tab/>
        <w:t>гарантировать эффективную защиту прав детей, включая доступ к образованию и защиту от детского труда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3</w:t>
      </w:r>
      <w:r>
        <w:rPr>
          <w:b/>
          <w:bCs/>
        </w:rPr>
        <w:tab/>
        <w:t>в неотложном порядке принять меры по защите всех детей от последствий конфликта, запрещению вербовки, похищений, жестокого обращения и сексуального насилия в отношении детей со стороны участников конфликта и наказанию лиц, виновных в совершении этих наруш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4</w:t>
      </w:r>
      <w:r>
        <w:rPr>
          <w:b/>
          <w:bCs/>
        </w:rPr>
        <w:tab/>
        <w:t>принять все необходимые меры для защиты и демобилизации несовершеннолетних детей, принудительно завербованных в качестве комбатантов, и обеспечить, чтобы виновные в совершении таких актов привлекались к судебной ответственност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5</w:t>
      </w:r>
      <w:r>
        <w:rPr>
          <w:b/>
          <w:bCs/>
        </w:rPr>
        <w:tab/>
        <w:t>обеспечивать защиту детей за счет полной и немедленной демобилизации всех детей; запрещения принудительной вербовки детей в вооруженные силы, а также судебного преследования и наказания тех, кто несет ответственность за насильственную вербовку дете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6</w:t>
      </w:r>
      <w:r>
        <w:rPr>
          <w:b/>
          <w:bCs/>
        </w:rPr>
        <w:tab/>
        <w:t>осуществлять и укреплять меры по защите прав ребенка, в том числе путем предупреждения и пресечения вербовки детей-солдат и торговли детьми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7</w:t>
      </w:r>
      <w:r>
        <w:rPr>
          <w:b/>
          <w:bCs/>
        </w:rPr>
        <w:tab/>
        <w:t>положить конец вербовке и использованию детей всеми сторонами в конфликте в Сирийской Арабской Республике. Дети должны рассматриваться в первую очередь как жертвы, а содержащиеся под стражей должны быть освобождены и переданы под опеку тех, кто несет ответственность за защиту детей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8</w:t>
      </w:r>
      <w:r>
        <w:rPr>
          <w:b/>
          <w:bCs/>
        </w:rPr>
        <w:tab/>
        <w:t>продолжать усилия по борьбе с торговлей людьми, а также оказанию психологической, социальной и юридической помощи жертва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89</w:t>
      </w:r>
      <w:r>
        <w:rPr>
          <w:b/>
          <w:bCs/>
        </w:rPr>
        <w:tab/>
        <w:t>обеспечить оперативное, беспристрастное и эффективное расследование случаев произвольных задержаний, притеснений и преследований правозащитников и положить конец этой практик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0</w:t>
      </w:r>
      <w:r>
        <w:rPr>
          <w:b/>
          <w:bCs/>
        </w:rPr>
        <w:tab/>
        <w:t>расширить доступ к электроэнергии, основным услугам в области санитарии и водоснабже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1</w:t>
      </w:r>
      <w:r>
        <w:rPr>
          <w:b/>
          <w:bCs/>
        </w:rPr>
        <w:tab/>
        <w:t>продолжать усилия по обеспечению полного доступа к базовым медицинским услугам и образованию, а также для защиты детей от наихудших форм детского труда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2</w:t>
      </w:r>
      <w:r>
        <w:rPr>
          <w:b/>
          <w:bCs/>
        </w:rPr>
        <w:tab/>
        <w:t>обеспечить равный доступ к образованию для уязвимых групп населения, включая женщин, детей и инвалидов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3</w:t>
      </w:r>
      <w:r>
        <w:rPr>
          <w:b/>
          <w:bCs/>
        </w:rPr>
        <w:tab/>
        <w:t>обеспечивать доступность образования для детей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4</w:t>
      </w:r>
      <w:r>
        <w:rPr>
          <w:b/>
          <w:bCs/>
        </w:rPr>
        <w:tab/>
        <w:t>принять эффективные меры по удовлетворению образовательных потребностей всех детей, даже в этих сложных условиях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5</w:t>
      </w:r>
      <w:r>
        <w:rPr>
          <w:b/>
          <w:bCs/>
        </w:rPr>
        <w:tab/>
        <w:t>активизировать усилия по защите школ с целью обеспечения того, чтобы образовательный процесс не прерывалс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6</w:t>
      </w:r>
      <w:r>
        <w:rPr>
          <w:b/>
          <w:bCs/>
        </w:rPr>
        <w:tab/>
        <w:t>активизировать свое сотрудничество с национальными и международными неправительственными организациями в деле оказания помощи внутренне перемещенным лица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7</w:t>
      </w:r>
      <w:r>
        <w:rPr>
          <w:b/>
          <w:bCs/>
        </w:rPr>
        <w:tab/>
        <w:t>укреплять политику, направленную на удовлетворение потребностей мигрантов и беженцев, путем обеспечения безопасного и добровольного возвращения беженцев и внутренне перемещенных лиц в свои дома и обеспечения восстановления пострадавших районов в соответствии с нормами международного права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8</w:t>
      </w:r>
      <w:r>
        <w:rPr>
          <w:b/>
          <w:bCs/>
        </w:rPr>
        <w:tab/>
        <w:t>активизировать усилия по увеличению количества убежищ для внутренне перемещенных лиц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199</w:t>
      </w:r>
      <w:r>
        <w:rPr>
          <w:b/>
          <w:bCs/>
        </w:rPr>
        <w:tab/>
        <w:t>продолжать борьбу с терроризмом в целях восстановления безопасности и стабильности в Сирийской Арабской Республике и проложить путь к возвращению перемещенных лиц в свои дом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0</w:t>
      </w:r>
      <w:r>
        <w:rPr>
          <w:b/>
          <w:bCs/>
        </w:rPr>
        <w:tab/>
        <w:t>разработать программы компенсации и реинтеграции для жертв терроризма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1</w:t>
      </w:r>
      <w:r>
        <w:rPr>
          <w:b/>
          <w:bCs/>
        </w:rPr>
        <w:tab/>
        <w:t>объединить усилия с международным сообществом в деле предотвращения терроризма и борьбы с ним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2</w:t>
      </w:r>
      <w:r>
        <w:rPr>
          <w:b/>
          <w:bCs/>
        </w:rPr>
        <w:tab/>
        <w:t>оказывать необходимую помощь и обеспечивать реабилитацию жертвам терроризма согласно соответствующему национальному законодательству и в пределах имеющихся ресурсов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9.203</w:t>
      </w:r>
      <w:r>
        <w:rPr>
          <w:b/>
          <w:bCs/>
        </w:rPr>
        <w:tab/>
        <w:t>предусмотреть гарантии, в частности публичные слушания и право обжалования, в том числе в рамках борьбы с терроризмом, в целях обеспечения права на справедливое судебное разбирательство (Швейцария).</w:t>
      </w:r>
    </w:p>
    <w:p>
      <w:pPr>
        <w:pStyle w:val="SingleTxtGR"/>
        <w:rPr>
          <w:bCs/>
        </w:rPr>
      </w:pPr>
      <w:r>
        <w:rPr>
          <w:bCs/>
        </w:rPr>
        <w:t>110.</w:t>
        <w:tab/>
      </w:r>
      <w:r>
        <w:rPr>
          <w:b/>
          <w:bCs/>
        </w:rPr>
        <w:t>Приведенные ниже рекомендации не получили поддержки Сирийской Арабской Республики и поэтому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w:t>
      </w:r>
      <w:r>
        <w:rPr>
          <w:b/>
          <w:bCs/>
        </w:rPr>
        <w:tab/>
        <w:t>присоединиться к Римскому статуту Международного уголовного суда, с тем чтобы злодеяния, совершаемые в Сирийской Арабской Республике, могли стать предметом тщательного и беспристрастного рассмотрения независимым судо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w:t>
      </w:r>
      <w:r>
        <w:rPr>
          <w:b/>
          <w:bCs/>
        </w:rPr>
        <w:tab/>
        <w:t>в полной мере осуществлять Женевское коммюнике 2012 года и резолюцию 2254 Совета Безопасности (2015 год)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3</w:t>
      </w:r>
      <w:r>
        <w:rPr>
          <w:b/>
          <w:bCs/>
        </w:rPr>
        <w:tab/>
        <w:t>позволить Комиссии по расследованию посетить Сирийскую Арабскую Республику, с тем чтобы она могла выполнить свою работу и провести расследования в соответствии с мандатом, утвержденным Советом по правам человека, и в полной мере сотрудничать с этой Комисси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4</w:t>
      </w:r>
      <w:r>
        <w:rPr>
          <w:b/>
          <w:bCs/>
        </w:rPr>
        <w:tab/>
        <w:t>положить конец нападениям на гражданских лиц и предоставить беспрепятственный доступ в страну гуманитарным организациям и независимым международным наблюдателям за положением в области прав человека, в частности Комиссии по расследованию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5</w:t>
      </w:r>
      <w:r>
        <w:rPr>
          <w:b/>
          <w:bCs/>
        </w:rPr>
        <w:tab/>
        <w:t>незамедлительно прекратить насилие в отношении гражданского населения и начать добросовестные переговоры о политическом урегулировании конфликт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6</w:t>
      </w:r>
      <w:r>
        <w:rPr>
          <w:b/>
          <w:bCs/>
        </w:rPr>
        <w:tab/>
        <w:t>прекратить нарушения международного права прав человека и международного гуманитарного пра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7</w:t>
      </w:r>
      <w:r>
        <w:rPr>
          <w:b/>
          <w:bCs/>
        </w:rPr>
        <w:tab/>
        <w:t>соблюдать нормы международного права прав человека и международного гуманитарного права и немедленно прекратить чрезмерные, неизбирательные и несоразмерные нападения на гражданских лиц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8</w:t>
      </w:r>
      <w:r>
        <w:rPr>
          <w:b/>
          <w:bCs/>
        </w:rPr>
        <w:tab/>
        <w:t>прекратить бомбардировки собственного народа, в том числе с применением бочковых бомб, химического оружия и зажигательных бомб в нарушение международного гуманитарного прав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9</w:t>
      </w:r>
      <w:r>
        <w:rPr>
          <w:b/>
          <w:bCs/>
        </w:rPr>
        <w:tab/>
        <w:t>прекратить бомбардировки, применение химического оружия, нападения на гражданских лиц и немедленно снять все осады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0</w:t>
      </w:r>
      <w:r>
        <w:rPr>
          <w:b/>
          <w:bCs/>
        </w:rPr>
        <w:tab/>
        <w:t>прекратить воздушные бомбардировки и неизбирательные нападения на гражданских лиц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1</w:t>
      </w:r>
      <w:r>
        <w:rPr>
          <w:b/>
          <w:bCs/>
        </w:rPr>
        <w:tab/>
        <w:t>отказаться от применения химического оружия, задокументированного соответствующими органами Организации Объединенных Нац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2</w:t>
      </w:r>
      <w:r>
        <w:rPr>
          <w:b/>
          <w:bCs/>
        </w:rPr>
        <w:tab/>
        <w:t>предоставить незамедлительный, полный и беспрепятственный гуманитарный доступ ко всем нуждающимся группам населения на всей территории, в частности в осажденных и труднодоступных район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3</w:t>
      </w:r>
      <w:r>
        <w:rPr>
          <w:b/>
          <w:bCs/>
        </w:rPr>
        <w:tab/>
        <w:t>предоставить беспрепятственный доступ к гуманитарной помощи, в том числе в осажденных и труднодоступных районах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4</w:t>
      </w:r>
      <w:r>
        <w:rPr>
          <w:b/>
          <w:bCs/>
        </w:rPr>
        <w:tab/>
        <w:t>дать возможность Организации Объединенных Наций и другим международным организациям получить доступ к тем, кто нуждается в помощи, в частности во всех осажденных или труднодоступных районах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5</w:t>
      </w:r>
      <w:r>
        <w:rPr>
          <w:b/>
          <w:bCs/>
        </w:rPr>
        <w:tab/>
        <w:t>выполнить все свои обязательства по международному гуманитарному праву и международному праву прав человека и обеспечить незамедлительный, полный и беспрепятственный гуманитарный доступ ко всем нуждающимся группам населения на всей территории Сирийской Арабской Республик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6</w:t>
      </w:r>
      <w:r>
        <w:rPr>
          <w:b/>
          <w:bCs/>
        </w:rPr>
        <w:tab/>
        <w:t>снять все ограничения в отношении гуманитарного доступа к населению, нуждающемуся в помощи, в частности к осажденным и труднодоступным районам, и обеспечить безопасную эвакуацию тех гражданских лиц, которые хотят покинуть страну, особенно лиц в Алеппо и на 15 других территориях, которые Организация Объединенных Наций относит к категории осажденных Сирией (Ирландия)</w:t>
      </w:r>
      <w:r>
        <w:rPr>
          <w:rStyle w:val="FootnoteAnchor"/>
          <w:bCs/>
          <w:vertAlign w:val="superscript"/>
        </w:rPr>
        <w:footnoteReference w:id="4"/>
      </w:r>
      <w:r>
        <w:rPr>
          <w:b/>
          <w:bCs/>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7</w:t>
      </w:r>
      <w:r>
        <w:rPr>
          <w:b/>
          <w:bCs/>
        </w:rPr>
        <w:tab/>
        <w:t>снять блокаду сирийских городов и населенных пунктов, включая Восточный Алеппо, установленную в нарушение международного гуманитарного права. Необходимо немедленно обеспечить гуманитарный доступ ко всем сирийским гражданам, нуждающимся в помощ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8</w:t>
      </w:r>
      <w:r>
        <w:rPr>
          <w:b/>
          <w:bCs/>
        </w:rPr>
        <w:tab/>
        <w:t>уважать право на жизнь и прекратить убийство собственного народ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19</w:t>
      </w:r>
      <w:r>
        <w:rPr>
          <w:b/>
          <w:bCs/>
        </w:rPr>
        <w:tab/>
        <w:t>положить конец широко распространенной практике насильственных исчезновений, произвольных задержаний, а также сексуального насилия, пыток и жестокого обращения в центрах содержания под стражей. Это включает в себя предоставление международным наблюдательным органам немедленного доступа без необоснованных ограничений ко всем заключенным и опубликование списка всех мест содержания под стражей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0</w:t>
      </w:r>
      <w:r>
        <w:rPr>
          <w:b/>
          <w:bCs/>
        </w:rPr>
        <w:tab/>
        <w:t>прекратить систематическое применение жестокого обращения и пыток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1</w:t>
      </w:r>
      <w:r>
        <w:rPr>
          <w:b/>
          <w:bCs/>
        </w:rPr>
        <w:tab/>
        <w:t>освободить всех лиц, которые подверглись произвольному задержанию, и положить конец применению пыток и других жестоких, бесчеловечных или унижающих достоинство видов обращения с лицами, содержащимися под стражей, включая лиц, принадлежащих к умеренной оппозиции, которая начала ненасильственный протест против правительств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2</w:t>
      </w:r>
      <w:r>
        <w:rPr>
          <w:b/>
          <w:bCs/>
        </w:rPr>
        <w:tab/>
        <w:t>немедленно и без каких-либо условий освободить всех лиц, подвергшихся произвольному задержанию сирийскими властями, в первую очередь женщин, детей и пожилых лиц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3</w:t>
      </w:r>
      <w:r>
        <w:rPr>
          <w:b/>
          <w:bCs/>
        </w:rPr>
        <w:tab/>
        <w:t>освободить тысячи сирийцев, незаконно содержащихся под стражей, в особенности женщин и дете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4</w:t>
      </w:r>
      <w:r>
        <w:rPr>
          <w:b/>
          <w:bCs/>
        </w:rPr>
        <w:tab/>
        <w:t>прекратить вопиющие нарушения в отношении заключенных, обеспечить всем заключенным незамедлительный и беспрепятственный доступ к медицинской помощи и освободить сирийцев, которые были произвольно заключены под стражу без судебного разбиратель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5</w:t>
      </w:r>
      <w:r>
        <w:rPr>
          <w:b/>
          <w:bCs/>
        </w:rPr>
        <w:tab/>
        <w:t>прекратить сотрудничество с «Даиш», Фронтом «Ан-Нусра» и другими террористическими организациям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6</w:t>
      </w:r>
      <w:r>
        <w:rPr>
          <w:b/>
          <w:bCs/>
        </w:rPr>
        <w:tab/>
        <w:t>провести расследования случаев пыток и смерти 18 000 заключенных в тюрьмах государства в период с марта 2011 года и опубликовать исчерпывающий доклад по этому вопросу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7</w:t>
      </w:r>
      <w:r>
        <w:rPr>
          <w:b/>
          <w:bCs/>
        </w:rPr>
        <w:tab/>
        <w:t>расследовать многочисленные случаи воздушных бомбардировок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10.28</w:t>
      </w:r>
      <w:r>
        <w:rPr>
          <w:b/>
          <w:bCs/>
        </w:rPr>
        <w:tab/>
        <w:t>принять меры в отношении тех, кто виновен в применении химического оружия, и привлечь их к ответственности (Израиль).</w:t>
      </w:r>
    </w:p>
    <w:p>
      <w:pPr>
        <w:pStyle w:val="SingleTxtGR"/>
        <w:rPr>
          <w:b/>
          <w:b/>
          <w:bCs/>
        </w:rPr>
      </w:pPr>
      <w:r>
        <w:rPr>
          <w:bCs/>
        </w:rPr>
        <w:t>111.</w:t>
      </w:r>
      <w:r>
        <w:rPr>
          <w:b/>
          <w:bCs/>
        </w:rPr>
        <w:tab/>
        <w:t>Рекомендации, перечисленные в пунктах 110.1–110.25, не пользуются поддержкой Сирийской Арабской Республики, поскольку она считает, что они были представлены правительствами государств-членов, которые участвуют в войне против Сирийской Арабской Республики или придерживаются крайне враждебной позиции в отношении Сирийской Арабской Республики.</w:t>
      </w:r>
    </w:p>
    <w:p>
      <w:pPr>
        <w:pStyle w:val="SingleTxtGR"/>
        <w:rPr>
          <w:b/>
          <w:b/>
          <w:bCs/>
        </w:rPr>
      </w:pPr>
      <w:r>
        <w:rPr>
          <w:bCs/>
        </w:rPr>
        <w:t>112.</w:t>
      </w:r>
      <w:r>
        <w:rPr>
          <w:b/>
          <w:bCs/>
        </w:rPr>
        <w:tab/>
        <w:t>Сирийская Арабская Республика считает невозможным согласиться с рекомендациями, содержащимися в пунктах 110.26–110.28, поскольку Сирийская Арабская Республика не признает Израиль и считает, что эти рекомендации представлены государством-оккупантом, захватившим часть сирийской территории.</w:t>
      </w:r>
    </w:p>
    <w:p>
      <w:pPr>
        <w:pStyle w:val="SingleTxtGR"/>
        <w:rPr>
          <w:b/>
          <w:b/>
          <w:bCs/>
        </w:rPr>
      </w:pPr>
      <w:r>
        <w:rPr>
          <w:bCs/>
        </w:rPr>
        <w:t>113.</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pacing w:lineRule="auto" w:line="240"/>
        <w:rPr>
          <w:bCs/>
        </w:rPr>
      </w:pPr>
      <w:r>
        <w:rPr>
          <w:bCs/>
        </w:rPr>
      </w:r>
      <w:r>
        <w:br w:type="page"/>
      </w:r>
    </w:p>
    <w:p>
      <w:pPr>
        <w:pStyle w:val="HChGR"/>
        <w:rPr>
          <w:lang w:val="en-GB"/>
        </w:rPr>
      </w:pPr>
      <w:r>
        <w:rPr/>
        <w:t>Приложение</w:t>
      </w:r>
      <w:bookmarkStart w:id="17" w:name="Section_HDR_Annex"/>
      <w:bookmarkEnd w:id="17"/>
    </w:p>
    <w:p>
      <w:pPr>
        <w:pStyle w:val="HChGR"/>
        <w:rPr>
          <w:lang w:val="en-GB"/>
        </w:rPr>
      </w:pPr>
      <w:r>
        <w:rPr>
          <w:lang w:val="en-GB"/>
        </w:rPr>
        <w:tab/>
        <w:tab/>
      </w:r>
      <w:bookmarkStart w:id="18" w:name="Sub_Section_HDR_Composition_delegation"/>
      <w:r>
        <w:rPr>
          <w:lang w:val="en-GB"/>
        </w:rPr>
        <w:t>Composition of the delegation</w:t>
      </w:r>
      <w:bookmarkEnd w:id="18"/>
    </w:p>
    <w:p>
      <w:pPr>
        <w:pStyle w:val="SingleTxtGR"/>
        <w:rPr>
          <w:bCs/>
          <w:lang w:val="en-GB"/>
        </w:rPr>
      </w:pPr>
      <w:r>
        <w:rPr>
          <w:bCs/>
          <w:lang w:val="en-US"/>
        </w:rPr>
        <w:tab/>
      </w:r>
      <w:r>
        <w:rPr>
          <w:bCs/>
          <w:lang w:val="en-GB"/>
        </w:rPr>
        <w:t>The delegation of the Syrian Arab Republic was headed by Mr. Hussam Edin Aala, Ambassador and Permanent Representative of the Syrian Arab Republic to the United Nations Office at Geneva, and composed of the following members:</w:t>
      </w:r>
    </w:p>
    <w:p>
      <w:pPr>
        <w:pStyle w:val="Bullet1GR"/>
        <w:numPr>
          <w:ilvl w:val="0"/>
          <w:numId w:val="1"/>
        </w:numPr>
        <w:rPr>
          <w:lang w:val="en-GB"/>
        </w:rPr>
      </w:pPr>
      <w:r>
        <w:rPr>
          <w:lang w:val="en-GB"/>
        </w:rPr>
        <w:t>Mr. Abdulmaola Al Nuqari, Minister Counselor to the Syrian Mission;</w:t>
      </w:r>
    </w:p>
    <w:p>
      <w:pPr>
        <w:pStyle w:val="Bullet1GR"/>
        <w:numPr>
          <w:ilvl w:val="0"/>
          <w:numId w:val="1"/>
        </w:numPr>
        <w:rPr>
          <w:lang w:val="en-GB"/>
        </w:rPr>
      </w:pPr>
      <w:r>
        <w:rPr>
          <w:lang w:val="en-GB"/>
        </w:rPr>
        <w:t>Ms. Rania Al Haj Ali, Counselor to the Syrian Mission;</w:t>
      </w:r>
    </w:p>
    <w:p>
      <w:pPr>
        <w:pStyle w:val="Bullet1GR"/>
        <w:numPr>
          <w:ilvl w:val="0"/>
          <w:numId w:val="1"/>
        </w:numPr>
        <w:rPr>
          <w:lang w:val="en-GB"/>
        </w:rPr>
      </w:pPr>
      <w:r>
        <w:rPr>
          <w:lang w:val="en-GB"/>
        </w:rPr>
        <w:t>Dr. Yaser Kilzy, Consultant in the Ministry of Interior;</w:t>
      </w:r>
    </w:p>
    <w:p>
      <w:pPr>
        <w:pStyle w:val="Bullet1GR"/>
        <w:numPr>
          <w:ilvl w:val="0"/>
          <w:numId w:val="1"/>
        </w:numPr>
        <w:rPr>
          <w:lang w:val="en-US"/>
        </w:rPr>
      </w:pPr>
      <w:r>
        <w:rPr>
          <w:lang w:val="en-GB"/>
        </w:rPr>
        <w:t>Mr. Ali Daghman, First Secretary to the Syrian Mission.</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4</w:t>
    </w:r>
    <w:r>
      <w:rPr>
        <w:sz w:val="18"/>
        <w:b/>
      </w:rPr>
      <w:fldChar w:fldCharType="end"/>
    </w:r>
    <w:r>
      <w:rPr>
        <w:lang w:val="en-US"/>
      </w:rPr>
      <w:tab/>
      <w:t>GE.1</w:t>
    </w:r>
    <w:r>
      <w:rPr>
        <w:lang w:val="ru-RU"/>
      </w:rPr>
      <w:t>6</w:t>
    </w:r>
    <w:r>
      <w:rPr>
        <w:lang w:val="en-US"/>
      </w:rPr>
      <w:t>-22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945</w:t>
      <w:tab/>
    </w:r>
    <w:r>
      <w:rPr>
        <w:b/>
        <w:sz w:val="18"/>
      </w:rPr>
      <w:fldChar w:fldCharType="begin"/>
    </w:r>
    <w:r>
      <w:rPr>
        <w:sz w:val="18"/>
        <w:b/>
      </w:rPr>
      <w:instrText xml:space="preserve"> PAGE \* ARABIC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eastAsia="ru-RU"/>
            </w:rPr>
          </w:pPr>
          <w:r>
            <w:rPr>
              <w:lang w:val="en-US" w:eastAsia="en-US" w:bidi="ar-SA"/>
            </w:rPr>
            <w:t>GE.16-22945 (R)</w:t>
          </w:r>
          <w:r>
            <w:rPr>
              <w:lang w:val="ru-RU" w:eastAsia="en-US" w:bidi="ar-SA"/>
            </w:rPr>
            <w:t xml:space="preserve">  100117  11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anchor behindDoc="1" distT="0" distB="0" distL="0" distR="0" simplePos="0" locked="0" layoutInCell="1" allowOverlap="1" relativeHeight="3">
                <wp:simplePos x="0" y="0"/>
                <wp:positionH relativeFrom="margin">
                  <wp:posOffset>-23495</wp:posOffset>
                </wp:positionH>
                <wp:positionV relativeFrom="margin">
                  <wp:posOffset>27305</wp:posOffset>
                </wp:positionV>
                <wp:extent cx="638175" cy="638175"/>
                <wp:effectExtent l="0" t="0" r="0" b="0"/>
                <wp:wrapNone/>
                <wp:docPr id="3" name="Picture 1" descr="http://undocs.org/m2/QRCode.ashx?DS=A/HRC/34/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undocs.org/m2/QRCode.ashx?DS=A/HRC/34/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z w:val="56"/>
              <w:lang w:val="ru-RU" w:eastAsia="en-US"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В ходе интерактивного диалога эта рекомендация была зачитана следующим образом: «снять все ограничения в отношении гуманитарного доступа к населению, нуждающемуся в помощи, в частности в осажденных и труднодоступных районах, и обеспечить безопасную эвакуации тех гражданских лиц, которые хотят покинуть страну, особенно лиц в Алеппо и на 15 других территориях, отнесенных Организацией Объединенных Наций к категории осажденных режимом». Сирийская Арабская Республика выступила с заявлением по порядку ведения заседания в отношении необходимости использования стандартной терминологии Организации Объединенных Наций во время выступлений в  Рабочей группе по универсальному периодическому обз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semiHidden/>
    <w:qFormat/>
    <w:rsid w:val="00f0792b"/>
    <w:pPr>
      <w:suppressAutoHyphens w:val="true"/>
      <w:overflowPunct w:val="true"/>
      <w:snapToGrid w:val="false"/>
      <w:spacing w:lineRule="auto" w:line="240"/>
      <w:outlineLvl w:val="1"/>
    </w:pPr>
    <w:rPr>
      <w:rFonts w:eastAsia="Calibri"/>
      <w:spacing w:val="0"/>
      <w:w w:val="100"/>
      <w:kern w:val="0"/>
      <w:lang w:val="en-GB"/>
    </w:rPr>
  </w:style>
  <w:style w:type="paragraph" w:styleId="Heading3">
    <w:name w:val="Heading 3"/>
    <w:basedOn w:val="Normal"/>
    <w:next w:val="Normal"/>
    <w:link w:val="3"/>
    <w:semiHidden/>
    <w:qFormat/>
    <w:rsid w:val="00f0792b"/>
    <w:pPr>
      <w:suppressAutoHyphens w:val="true"/>
      <w:overflowPunct w:val="true"/>
      <w:snapToGrid w:val="false"/>
      <w:spacing w:lineRule="auto" w:line="240"/>
      <w:outlineLvl w:val="2"/>
    </w:pPr>
    <w:rPr>
      <w:rFonts w:eastAsia="Calibri"/>
      <w:spacing w:val="0"/>
      <w:w w:val="100"/>
      <w:kern w:val="0"/>
      <w:lang w:val="en-GB"/>
    </w:rPr>
  </w:style>
  <w:style w:type="paragraph" w:styleId="Heading4">
    <w:name w:val="Heading 4"/>
    <w:basedOn w:val="Normal"/>
    <w:next w:val="Normal"/>
    <w:link w:val="4"/>
    <w:semiHidden/>
    <w:qFormat/>
    <w:rsid w:val="00f0792b"/>
    <w:pPr>
      <w:suppressAutoHyphens w:val="true"/>
      <w:overflowPunct w:val="true"/>
      <w:snapToGrid w:val="false"/>
      <w:spacing w:lineRule="auto" w:line="240"/>
      <w:outlineLvl w:val="3"/>
    </w:pPr>
    <w:rPr>
      <w:rFonts w:eastAsia="Calibri"/>
      <w:spacing w:val="0"/>
      <w:w w:val="100"/>
      <w:kern w:val="0"/>
      <w:lang w:val="en-GB"/>
    </w:rPr>
  </w:style>
  <w:style w:type="paragraph" w:styleId="Heading5">
    <w:name w:val="Heading 5"/>
    <w:basedOn w:val="Normal"/>
    <w:next w:val="Normal"/>
    <w:link w:val="5"/>
    <w:semiHidden/>
    <w:qFormat/>
    <w:rsid w:val="00f0792b"/>
    <w:pPr>
      <w:suppressAutoHyphens w:val="true"/>
      <w:overflowPunct w:val="true"/>
      <w:snapToGrid w:val="false"/>
      <w:spacing w:lineRule="auto" w:line="240"/>
      <w:outlineLvl w:val="4"/>
    </w:pPr>
    <w:rPr>
      <w:rFonts w:eastAsia="Calibri"/>
      <w:spacing w:val="0"/>
      <w:w w:val="100"/>
      <w:kern w:val="0"/>
      <w:lang w:val="en-GB"/>
    </w:rPr>
  </w:style>
  <w:style w:type="paragraph" w:styleId="Heading6">
    <w:name w:val="Heading 6"/>
    <w:basedOn w:val="Normal"/>
    <w:next w:val="Normal"/>
    <w:link w:val="6"/>
    <w:semiHidden/>
    <w:qFormat/>
    <w:rsid w:val="00f0792b"/>
    <w:pPr>
      <w:suppressAutoHyphens w:val="true"/>
      <w:overflowPunct w:val="true"/>
      <w:snapToGrid w:val="false"/>
      <w:spacing w:lineRule="auto" w:line="240"/>
      <w:outlineLvl w:val="5"/>
    </w:pPr>
    <w:rPr>
      <w:rFonts w:eastAsia="Calibri"/>
      <w:spacing w:val="0"/>
      <w:w w:val="100"/>
      <w:kern w:val="0"/>
      <w:lang w:val="en-GB"/>
    </w:rPr>
  </w:style>
  <w:style w:type="paragraph" w:styleId="Heading7">
    <w:name w:val="Heading 7"/>
    <w:basedOn w:val="Normal"/>
    <w:next w:val="Normal"/>
    <w:link w:val="7"/>
    <w:semiHidden/>
    <w:qFormat/>
    <w:rsid w:val="00f0792b"/>
    <w:pPr>
      <w:suppressAutoHyphens w:val="true"/>
      <w:overflowPunct w:val="true"/>
      <w:snapToGrid w:val="false"/>
      <w:spacing w:lineRule="auto" w:line="240"/>
      <w:outlineLvl w:val="6"/>
    </w:pPr>
    <w:rPr>
      <w:rFonts w:eastAsia="Calibri"/>
      <w:spacing w:val="0"/>
      <w:w w:val="100"/>
      <w:kern w:val="0"/>
      <w:lang w:val="en-GB"/>
    </w:rPr>
  </w:style>
  <w:style w:type="paragraph" w:styleId="Heading8">
    <w:name w:val="Heading 8"/>
    <w:basedOn w:val="Normal"/>
    <w:next w:val="Normal"/>
    <w:link w:val="8"/>
    <w:semiHidden/>
    <w:qFormat/>
    <w:rsid w:val="00f0792b"/>
    <w:pPr>
      <w:suppressAutoHyphens w:val="true"/>
      <w:overflowPunct w:val="true"/>
      <w:snapToGrid w:val="false"/>
      <w:spacing w:lineRule="auto" w:line="240"/>
      <w:outlineLvl w:val="7"/>
    </w:pPr>
    <w:rPr>
      <w:rFonts w:eastAsia="Calibri"/>
      <w:spacing w:val="0"/>
      <w:w w:val="100"/>
      <w:kern w:val="0"/>
      <w:lang w:val="en-GB"/>
    </w:rPr>
  </w:style>
  <w:style w:type="paragraph" w:styleId="Heading9">
    <w:name w:val="Heading 9"/>
    <w:basedOn w:val="Normal"/>
    <w:next w:val="Normal"/>
    <w:link w:val="9"/>
    <w:semiHidden/>
    <w:qFormat/>
    <w:rsid w:val="00f0792b"/>
    <w:pPr>
      <w:suppressAutoHyphens w:val="true"/>
      <w:overflowPunct w:val="true"/>
      <w:snapToGrid w:val="false"/>
      <w:spacing w:lineRule="auto" w:line="240"/>
      <w:outlineLvl w:val="8"/>
    </w:pPr>
    <w:rPr>
      <w:rFonts w:eastAsia="Calibri"/>
      <w:spacing w:val="0"/>
      <w:w w:val="100"/>
      <w:kern w:val="0"/>
      <w:lang w:val="en-GB"/>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2" w:customStyle="1">
    <w:name w:val="Заголовок 2 Знак"/>
    <w:basedOn w:val="DefaultParagraphFont"/>
    <w:link w:val="Heading2"/>
    <w:semiHidden/>
    <w:qFormat/>
    <w:rsid w:val="00f0792b"/>
    <w:rPr>
      <w:rFonts w:ascii="Times New Roman" w:hAnsi="Times New Roman" w:eastAsia="Calibri" w:cs="Times New Roman"/>
      <w:sz w:val="20"/>
      <w:szCs w:val="20"/>
      <w:lang w:val="en-GB"/>
    </w:rPr>
  </w:style>
  <w:style w:type="character" w:styleId="3" w:customStyle="1">
    <w:name w:val="Заголовок 3 Знак"/>
    <w:basedOn w:val="DefaultParagraphFont"/>
    <w:link w:val="Heading3"/>
    <w:semiHidden/>
    <w:qFormat/>
    <w:rsid w:val="00f0792b"/>
    <w:rPr>
      <w:rFonts w:ascii="Times New Roman" w:hAnsi="Times New Roman" w:eastAsia="Calibri" w:cs="Times New Roman"/>
      <w:sz w:val="20"/>
      <w:szCs w:val="20"/>
      <w:lang w:val="en-GB"/>
    </w:rPr>
  </w:style>
  <w:style w:type="character" w:styleId="4" w:customStyle="1">
    <w:name w:val="Заголовок 4 Знак"/>
    <w:basedOn w:val="DefaultParagraphFont"/>
    <w:link w:val="Heading4"/>
    <w:semiHidden/>
    <w:qFormat/>
    <w:rsid w:val="00f0792b"/>
    <w:rPr>
      <w:rFonts w:ascii="Times New Roman" w:hAnsi="Times New Roman" w:eastAsia="Calibri" w:cs="Times New Roman"/>
      <w:sz w:val="20"/>
      <w:szCs w:val="20"/>
      <w:lang w:val="en-GB"/>
    </w:rPr>
  </w:style>
  <w:style w:type="character" w:styleId="5" w:customStyle="1">
    <w:name w:val="Заголовок 5 Знак"/>
    <w:basedOn w:val="DefaultParagraphFont"/>
    <w:link w:val="Heading5"/>
    <w:semiHidden/>
    <w:qFormat/>
    <w:rsid w:val="00f0792b"/>
    <w:rPr>
      <w:rFonts w:ascii="Times New Roman" w:hAnsi="Times New Roman" w:eastAsia="Calibri" w:cs="Times New Roman"/>
      <w:sz w:val="20"/>
      <w:szCs w:val="20"/>
      <w:lang w:val="en-GB"/>
    </w:rPr>
  </w:style>
  <w:style w:type="character" w:styleId="6" w:customStyle="1">
    <w:name w:val="Заголовок 6 Знак"/>
    <w:basedOn w:val="DefaultParagraphFont"/>
    <w:link w:val="Heading6"/>
    <w:semiHidden/>
    <w:qFormat/>
    <w:rsid w:val="00f0792b"/>
    <w:rPr>
      <w:rFonts w:ascii="Times New Roman" w:hAnsi="Times New Roman" w:eastAsia="Calibri" w:cs="Times New Roman"/>
      <w:sz w:val="20"/>
      <w:szCs w:val="20"/>
      <w:lang w:val="en-GB"/>
    </w:rPr>
  </w:style>
  <w:style w:type="character" w:styleId="7" w:customStyle="1">
    <w:name w:val="Заголовок 7 Знак"/>
    <w:basedOn w:val="DefaultParagraphFont"/>
    <w:link w:val="Heading7"/>
    <w:semiHidden/>
    <w:qFormat/>
    <w:rsid w:val="00f0792b"/>
    <w:rPr>
      <w:rFonts w:ascii="Times New Roman" w:hAnsi="Times New Roman" w:eastAsia="Calibri" w:cs="Times New Roman"/>
      <w:sz w:val="20"/>
      <w:szCs w:val="20"/>
      <w:lang w:val="en-GB"/>
    </w:rPr>
  </w:style>
  <w:style w:type="character" w:styleId="8" w:customStyle="1">
    <w:name w:val="Заголовок 8 Знак"/>
    <w:basedOn w:val="DefaultParagraphFont"/>
    <w:link w:val="Heading8"/>
    <w:semiHidden/>
    <w:qFormat/>
    <w:rsid w:val="00f0792b"/>
    <w:rPr>
      <w:rFonts w:ascii="Times New Roman" w:hAnsi="Times New Roman" w:eastAsia="Calibri" w:cs="Times New Roman"/>
      <w:sz w:val="20"/>
      <w:szCs w:val="20"/>
      <w:lang w:val="en-GB"/>
    </w:rPr>
  </w:style>
  <w:style w:type="character" w:styleId="9" w:customStyle="1">
    <w:name w:val="Заголовок 9 Знак"/>
    <w:basedOn w:val="DefaultParagraphFont"/>
    <w:link w:val="Heading9"/>
    <w:semiHidden/>
    <w:qFormat/>
    <w:rsid w:val="00f0792b"/>
    <w:rPr>
      <w:rFonts w:ascii="Times New Roman" w:hAnsi="Times New Roman" w:eastAsia="Calibri" w:cs="Times New Roman"/>
      <w:sz w:val="20"/>
      <w:szCs w:val="20"/>
      <w:lang w:val="en-GB"/>
    </w:rPr>
  </w:style>
  <w:style w:type="character" w:styleId="BookTitle">
    <w:name w:val="Book Title"/>
    <w:uiPriority w:val="33"/>
    <w:qFormat/>
    <w:rsid w:val="00f0792b"/>
    <w:rPr>
      <w:b/>
      <w:bCs/>
      <w:smallCaps/>
      <w:spacing w:val="5"/>
    </w:rPr>
  </w:style>
  <w:style w:type="character" w:styleId="Style9" w:customStyle="1">
    <w:name w:val="Текст выноски Знак"/>
    <w:basedOn w:val="DefaultParagraphFont"/>
    <w:link w:val="BalloonText"/>
    <w:uiPriority w:val="99"/>
    <w:semiHidden/>
    <w:qFormat/>
    <w:rsid w:val="00f0792b"/>
    <w:rPr>
      <w:rFonts w:ascii="Tahoma" w:hAnsi="Tahoma" w:eastAsia="Calibri" w:cs="Tahoma"/>
      <w:sz w:val="16"/>
      <w:szCs w:val="16"/>
      <w:lang w:val="en-GB"/>
    </w:rPr>
  </w:style>
  <w:style w:type="character" w:styleId="InternetLink">
    <w:name w:val="Hyperlink"/>
    <w:unhideWhenUsed/>
    <w:rsid w:val="00f0792b"/>
    <w:rPr>
      <w:color w:val="0000FF"/>
      <w:u w:val="none"/>
    </w:rPr>
  </w:style>
  <w:style w:type="character" w:styleId="VisitedInternetLink">
    <w:name w:val="FollowedHyperlink"/>
    <w:unhideWhenUsed/>
    <w:rsid w:val="00f0792b"/>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HMG" w:customStyle="1">
    <w:name w:val="_ H __M_G"/>
    <w:basedOn w:val="Normal"/>
    <w:next w:val="Normal"/>
    <w:qFormat/>
    <w:rsid w:val="00f0792b"/>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Calibri"/>
      <w:b/>
      <w:spacing w:val="0"/>
      <w:w w:val="100"/>
      <w:kern w:val="0"/>
      <w:sz w:val="34"/>
      <w:lang w:val="en-GB"/>
    </w:rPr>
  </w:style>
  <w:style w:type="paragraph" w:styleId="HChG" w:customStyle="1">
    <w:name w:val="_ H _Ch_G"/>
    <w:basedOn w:val="Normal"/>
    <w:next w:val="Normal"/>
    <w:qFormat/>
    <w:rsid w:val="00f0792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b/>
      <w:spacing w:val="0"/>
      <w:w w:val="100"/>
      <w:kern w:val="0"/>
      <w:sz w:val="28"/>
      <w:lang w:val="en-GB"/>
    </w:rPr>
  </w:style>
  <w:style w:type="paragraph" w:styleId="H1G" w:customStyle="1">
    <w:name w:val="_ H_1_G"/>
    <w:basedOn w:val="Normal"/>
    <w:next w:val="Normal"/>
    <w:qFormat/>
    <w:rsid w:val="00f0792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b/>
      <w:spacing w:val="0"/>
      <w:w w:val="100"/>
      <w:kern w:val="0"/>
      <w:sz w:val="24"/>
      <w:lang w:val="en-GB"/>
    </w:rPr>
  </w:style>
  <w:style w:type="paragraph" w:styleId="H23G" w:customStyle="1">
    <w:name w:val="_ H_2/3_G"/>
    <w:basedOn w:val="Normal"/>
    <w:next w:val="Normal"/>
    <w:qFormat/>
    <w:rsid w:val="00f0792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b/>
      <w:spacing w:val="0"/>
      <w:w w:val="100"/>
      <w:kern w:val="0"/>
      <w:lang w:val="en-GB"/>
    </w:rPr>
  </w:style>
  <w:style w:type="paragraph" w:styleId="H4G" w:customStyle="1">
    <w:name w:val="_ H_4_G"/>
    <w:basedOn w:val="Normal"/>
    <w:next w:val="Normal"/>
    <w:qFormat/>
    <w:rsid w:val="00f0792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i/>
      <w:spacing w:val="0"/>
      <w:w w:val="100"/>
      <w:kern w:val="0"/>
      <w:lang w:val="en-GB"/>
    </w:rPr>
  </w:style>
  <w:style w:type="paragraph" w:styleId="H56G" w:customStyle="1">
    <w:name w:val="_ H_5/6_G"/>
    <w:basedOn w:val="Normal"/>
    <w:next w:val="Normal"/>
    <w:qFormat/>
    <w:rsid w:val="00f0792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spacing w:val="0"/>
      <w:w w:val="100"/>
      <w:kern w:val="0"/>
      <w:lang w:val="en-GB"/>
    </w:rPr>
  </w:style>
  <w:style w:type="paragraph" w:styleId="SingleTxtG" w:customStyle="1">
    <w:name w:val="_ Single Txt_G"/>
    <w:basedOn w:val="Normal"/>
    <w:qFormat/>
    <w:rsid w:val="00f0792b"/>
    <w:pPr>
      <w:suppressAutoHyphens w:val="true"/>
      <w:overflowPunct w:val="true"/>
      <w:snapToGrid w:val="false"/>
      <w:spacing w:before="0" w:after="120"/>
      <w:ind w:left="1134" w:right="1134" w:hanging="0"/>
      <w:jc w:val="both"/>
    </w:pPr>
    <w:rPr>
      <w:rFonts w:eastAsia="Calibri"/>
      <w:spacing w:val="0"/>
      <w:w w:val="100"/>
      <w:kern w:val="0"/>
      <w:lang w:val="en-GB"/>
    </w:rPr>
  </w:style>
  <w:style w:type="paragraph" w:styleId="SLG" w:customStyle="1">
    <w:name w:val="__S_L_G"/>
    <w:basedOn w:val="Normal"/>
    <w:next w:val="Normal"/>
    <w:qFormat/>
    <w:rsid w:val="00f0792b"/>
    <w:pPr>
      <w:keepNext w:val="true"/>
      <w:keepLines/>
      <w:suppressAutoHyphens w:val="true"/>
      <w:overflowPunct w:val="true"/>
      <w:snapToGrid w:val="false"/>
      <w:spacing w:lineRule="exact" w:line="580" w:before="240" w:after="240"/>
      <w:ind w:left="1134" w:right="1134" w:hanging="0"/>
    </w:pPr>
    <w:rPr>
      <w:rFonts w:eastAsia="Calibri"/>
      <w:b/>
      <w:spacing w:val="0"/>
      <w:w w:val="100"/>
      <w:kern w:val="0"/>
      <w:sz w:val="56"/>
      <w:lang w:val="en-GB"/>
    </w:rPr>
  </w:style>
  <w:style w:type="paragraph" w:styleId="SMG" w:customStyle="1">
    <w:name w:val="__S_M_G"/>
    <w:basedOn w:val="Normal"/>
    <w:next w:val="Normal"/>
    <w:qFormat/>
    <w:rsid w:val="00f0792b"/>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lang w:val="en-GB"/>
    </w:rPr>
  </w:style>
  <w:style w:type="paragraph" w:styleId="SSG" w:customStyle="1">
    <w:name w:val="__S_S_G"/>
    <w:basedOn w:val="Normal"/>
    <w:next w:val="Normal"/>
    <w:qFormat/>
    <w:rsid w:val="00f0792b"/>
    <w:pPr>
      <w:keepNext w:val="true"/>
      <w:keepLines/>
      <w:suppressAutoHyphens w:val="true"/>
      <w:overflowPunct w:val="true"/>
      <w:snapToGrid w:val="false"/>
      <w:spacing w:lineRule="exact" w:line="300" w:before="240" w:after="240"/>
      <w:ind w:left="1134" w:right="1134" w:hanging="0"/>
    </w:pPr>
    <w:rPr>
      <w:rFonts w:eastAsia="Calibri"/>
      <w:b/>
      <w:spacing w:val="0"/>
      <w:w w:val="100"/>
      <w:kern w:val="0"/>
      <w:sz w:val="28"/>
      <w:lang w:val="en-GB"/>
    </w:rPr>
  </w:style>
  <w:style w:type="paragraph" w:styleId="XLargeG" w:customStyle="1">
    <w:name w:val="__XLarge_G"/>
    <w:basedOn w:val="Normal"/>
    <w:next w:val="Normal"/>
    <w:qFormat/>
    <w:rsid w:val="00f0792b"/>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lang w:val="en-GB"/>
    </w:rPr>
  </w:style>
  <w:style w:type="paragraph" w:styleId="Bullet1G" w:customStyle="1">
    <w:name w:val="_Bullet 1_G"/>
    <w:basedOn w:val="Normal"/>
    <w:qFormat/>
    <w:rsid w:val="00f0792b"/>
    <w:pPr>
      <w:numPr>
        <w:ilvl w:val="0"/>
        <w:numId w:val="5"/>
      </w:numPr>
      <w:suppressAutoHyphens w:val="true"/>
      <w:overflowPunct w:val="true"/>
      <w:snapToGrid w:val="false"/>
      <w:spacing w:before="0" w:after="120"/>
      <w:ind w:right="1134" w:hanging="0"/>
      <w:jc w:val="both"/>
    </w:pPr>
    <w:rPr>
      <w:rFonts w:eastAsia="Calibri"/>
      <w:spacing w:val="0"/>
      <w:w w:val="100"/>
      <w:kern w:val="0"/>
      <w:lang w:val="en-GB"/>
    </w:rPr>
  </w:style>
  <w:style w:type="paragraph" w:styleId="Bullet2G" w:customStyle="1">
    <w:name w:val="_Bullet 2_G"/>
    <w:basedOn w:val="Normal"/>
    <w:qFormat/>
    <w:rsid w:val="00f0792b"/>
    <w:pPr>
      <w:numPr>
        <w:ilvl w:val="0"/>
        <w:numId w:val="6"/>
      </w:numPr>
      <w:suppressAutoHyphens w:val="true"/>
      <w:overflowPunct w:val="true"/>
      <w:snapToGrid w:val="false"/>
      <w:spacing w:before="0" w:after="120"/>
      <w:ind w:right="1134" w:hanging="0"/>
      <w:jc w:val="both"/>
    </w:pPr>
    <w:rPr>
      <w:rFonts w:eastAsia="Calibri"/>
      <w:spacing w:val="0"/>
      <w:w w:val="100"/>
      <w:kern w:val="0"/>
      <w:lang w:val="en-GB"/>
    </w:rPr>
  </w:style>
  <w:style w:type="paragraph" w:styleId="ParaNoG" w:customStyle="1">
    <w:name w:val="_ParaNo._G"/>
    <w:basedOn w:val="SingleTxtG"/>
    <w:qFormat/>
    <w:rsid w:val="00f0792b"/>
    <w:pPr>
      <w:numPr>
        <w:ilvl w:val="0"/>
        <w:numId w:val="4"/>
      </w:numPr>
    </w:pPr>
    <w:rPr/>
  </w:style>
  <w:style w:type="paragraph" w:styleId="BalloonText">
    <w:name w:val="Balloon Text"/>
    <w:basedOn w:val="Normal"/>
    <w:link w:val="Style9"/>
    <w:uiPriority w:val="99"/>
    <w:semiHidden/>
    <w:unhideWhenUsed/>
    <w:qFormat/>
    <w:rsid w:val="00f0792b"/>
    <w:pPr>
      <w:suppressAutoHyphens w:val="true"/>
      <w:overflowPunct w:val="true"/>
      <w:snapToGrid w:val="false"/>
      <w:spacing w:lineRule="auto" w:line="240"/>
    </w:pPr>
    <w:rPr>
      <w:rFonts w:ascii="Tahoma" w:hAnsi="Tahoma" w:eastAsia="Calibri" w:cs="Tahoma"/>
      <w:spacing w:val="0"/>
      <w:w w:val="100"/>
      <w:kern w:val="0"/>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0792b"/>
  </w:style>
  <w:style w:type="numbering" w:styleId="OutlineList1">
    <w:name w:val="Outline List 1"/>
    <w:semiHidden/>
    <w:qFormat/>
    <w:rsid w:val="00f0792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E8487-09E5-4249-A270-DAB75E7B6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4</Pages>
  <Words>12496</Words>
  <Characters>71228</Characters>
  <CharactersWithSpaces>83557</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2:00Z</dcterms:created>
  <dc:creator>Prokoudina S.</dc:creator>
  <dc:description/>
  <dc:language>en-US</dc:language>
  <cp:lastModifiedBy>TPSRUS1</cp:lastModifiedBy>
  <cp:lastPrinted>2017-01-11T07:48:00Z</cp:lastPrinted>
  <dcterms:modified xsi:type="dcterms:W3CDTF">2017-01-1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