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1/15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5 April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 первая сессия</w:t>
      </w:r>
    </w:p>
    <w:p>
      <w:pPr>
        <w:pStyle w:val="Normal"/>
        <w:rPr/>
      </w:pPr>
      <w:r>
        <w:rPr/>
        <w:t>24 июня – 12 июля 2019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  <w:szCs w:val="14"/>
        </w:rPr>
        <w:footnoteReference w:customMarkFollows="1" w:id="2"/>
        <w:t>*</w:t>
      </w:r>
    </w:p>
    <w:p>
      <w:pPr>
        <w:pStyle w:val="HChG"/>
        <w:rPr>
          <w:bCs/>
        </w:rPr>
      </w:pPr>
      <w:r>
        <w:rPr/>
        <w:tab/>
        <w:tab/>
      </w:r>
      <w:r>
        <w:rPr>
          <w:bCs/>
        </w:rPr>
        <w:t>Кипр</w:t>
      </w:r>
      <w:bookmarkStart w:id="0" w:name="Country_Cover_Page"/>
      <w:bookmarkEnd w:id="0"/>
    </w:p>
    <w:p>
      <w:pPr>
        <w:pStyle w:val="Normal"/>
        <w:suppressAutoHyphens w:val="false"/>
        <w:spacing w:lineRule="auto" w:line="276" w:before="0" w:after="20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ChG"/>
        <w:rPr/>
      </w:pPr>
      <w:r>
        <w:rPr>
          <w:bCs/>
        </w:rPr>
        <w:tab/>
        <w:tab/>
        <w:t>Введение</w:t>
      </w:r>
      <w:bookmarkStart w:id="1" w:name="Section_HDR_Introduction"/>
      <w:bookmarkEnd w:id="1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вторую сессию 21 января – 1 февраля 2019 года. Обзор по Кипру состоялся на 13</w:t>
        <w:noBreakHyphen/>
        <w:t>м</w:t>
      </w:r>
      <w:r>
        <w:rPr>
          <w:lang w:val="en-US"/>
        </w:rPr>
        <w:t> </w:t>
      </w:r>
      <w:r>
        <w:rPr/>
        <w:t>заседании 29 января 2019 года. Делегацию Кипра возглавляла глава Комиссии по правовым вопросам Леда Курсумба. На своем 17-м заседании, состоявшемся 31</w:t>
      </w:r>
      <w:r>
        <w:rPr>
          <w:lang w:val="en-US"/>
        </w:rPr>
        <w:t> </w:t>
      </w:r>
      <w:r>
        <w:rPr/>
        <w:t>января 2019 года, Рабочая группа приняла настоящий доклад по Кипру.</w:t>
      </w:r>
      <w:bookmarkStart w:id="2" w:name="Adoption_session_date"/>
      <w:bookmarkStart w:id="3" w:name="Adoption_mtg_no"/>
      <w:bookmarkStart w:id="4" w:name="Country_Intro_1_2"/>
      <w:bookmarkStart w:id="5" w:name="Review_session_date"/>
      <w:bookmarkStart w:id="6" w:name="Review_mtg_no"/>
      <w:bookmarkStart w:id="7" w:name="Country_Intro_1_1"/>
      <w:bookmarkEnd w:id="2"/>
      <w:bookmarkEnd w:id="3"/>
      <w:bookmarkEnd w:id="4"/>
      <w:bookmarkEnd w:id="5"/>
      <w:bookmarkEnd w:id="6"/>
      <w:bookmarkEnd w:id="7"/>
    </w:p>
    <w:p>
      <w:pPr>
        <w:pStyle w:val="SingleTxtG"/>
        <w:rPr/>
      </w:pPr>
      <w:r>
        <w:rPr/>
        <w:t>2.</w:t>
        <w:tab/>
        <w:t>15 января 2019 года Совет по правам человека отобрал группу докладчиков («тройку») для содействия проведению обзора по Кипру в составе представителей следующих стран: Австрии, Непала и Уругвая.</w:t>
      </w:r>
      <w:bookmarkStart w:id="8" w:name="Troika_members"/>
      <w:bookmarkEnd w:id="8"/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Кипру были изданы следующие документы:</w:t>
      </w:r>
    </w:p>
    <w:p>
      <w:pPr>
        <w:pStyle w:val="SingleTxtG"/>
        <w:rPr/>
      </w:pPr>
      <w:r>
        <w:rPr/>
        <w:tab/>
        <w:tab/>
        <w:t>а)</w:t>
        <w:tab/>
        <w:t>национальный доклад, представленный в соответствии с пунктом 15 а) (A/HRC/WG.6/32/CYP/1);</w:t>
      </w:r>
      <w:bookmarkStart w:id="9" w:name="Sym_Sur_code_1"/>
      <w:bookmarkEnd w:id="9"/>
    </w:p>
    <w:p>
      <w:pPr>
        <w:pStyle w:val="SingleTxtG"/>
        <w:rPr/>
      </w:pPr>
      <w:r>
        <w:rPr/>
        <w:tab/>
        <w:tab/>
        <w:t>b)</w:t>
        <w:tab/>
        <w:t>подборка информации, подготовленная Управлением Верховного комиссара Организации Объединенных Наций по правам человека (УВКПЧ) в</w:t>
      </w:r>
      <w:r>
        <w:rPr>
          <w:lang w:val="en-US"/>
        </w:rPr>
        <w:t> </w:t>
      </w:r>
      <w:r>
        <w:rPr/>
        <w:t>соответствии с пунктом 15 b) (A/HRC/WG.6/32/CYP/2);</w:t>
      </w:r>
      <w:bookmarkStart w:id="10" w:name="Sym_Sur_code_2"/>
      <w:bookmarkEnd w:id="10"/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 </w:t>
      </w:r>
      <w:r>
        <w:rPr/>
        <w:t>c) (A/HRC/WG.6/32/CYP/3).</w:t>
      </w:r>
      <w:bookmarkStart w:id="11" w:name="Sym_Sur_code_3"/>
      <w:bookmarkEnd w:id="11"/>
    </w:p>
    <w:p>
      <w:pPr>
        <w:pStyle w:val="SingleTxtG"/>
        <w:rPr/>
      </w:pPr>
      <w:r>
        <w:rPr/>
        <w:t>4.</w:t>
        <w:tab/>
        <w:t>Через «тройку» Кипру был препровожден перечень вопросов, заранее подготовленных Германией, Испанией, Португалией, от имени Группы друзей по национальному осуществлению, представлению докладов и последующей деятельности, Словенией, Соединенным Королевством Великобритании и Северной Ирландии, Соединенными Штатами Америки и Швецией. С этими вопросами можно ознакомиться на веб-сайте универсального периодического обзора.</w:t>
      </w:r>
      <w:bookmarkStart w:id="12" w:name="Advance_questions_countries"/>
      <w:bookmarkEnd w:id="12"/>
    </w:p>
    <w:p>
      <w:pPr>
        <w:pStyle w:val="HCh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Резюме процесса обзора</w:t>
      </w:r>
      <w:bookmarkStart w:id="13" w:name="Section_I_HDR_Summary"/>
      <w:bookmarkEnd w:id="13"/>
    </w:p>
    <w:p>
      <w:pPr>
        <w:pStyle w:val="H1G"/>
        <w:rPr/>
      </w:pPr>
      <w:bookmarkStart w:id="14" w:name="Sub_Section_HDR_Presentation_by_Sur"/>
      <w:r>
        <w:rPr>
          <w:bCs/>
        </w:rPr>
        <w:tab/>
        <w:t>A.</w:t>
      </w:r>
      <w:r>
        <w:rPr/>
        <w:tab/>
      </w:r>
      <w:r>
        <w:rPr>
          <w:bCs/>
        </w:rPr>
        <w:t>Представление государства – объекта обзора</w:t>
      </w:r>
      <w:bookmarkEnd w:id="14"/>
    </w:p>
    <w:p>
      <w:pPr>
        <w:pStyle w:val="SingleTxtG"/>
        <w:rPr/>
      </w:pPr>
      <w:r>
        <w:rPr/>
        <w:t>5.</w:t>
        <w:tab/>
        <w:t>Делегация заявила, что национальный доклад был подготовлен Комиссией по правовым вопросам в тесном сотрудничестве с Министерством иностранных дел, государственными учреждениями, независимыми органами и механизмами мониторинга. Правительство признательно организациям гражданского общества за их участие в процессе принятия законодательных актов, стратегий и планов действий, представленных в национальном докладе.</w:t>
      </w:r>
    </w:p>
    <w:p>
      <w:pPr>
        <w:pStyle w:val="SingleTxtG"/>
        <w:rPr/>
      </w:pPr>
      <w:r>
        <w:rPr/>
        <w:t>6.</w:t>
        <w:tab/>
        <w:t>Кипр предпринял значительные шаги для дальнейшего поощрения прав человека, несмотря на финансовый кризис 2013 года и проблемы, связанные с миграционными потоками. Приверженность правительства поощрению прав человека была укреплена благодаря созданию в Министерстве юстиции Департамента по правам человека. Кипр также был одной из первых стран, проведших добровольный национальный обзор хода осуществления Повестки дня в области устойчивого развития на период до 2030 года.</w:t>
      </w:r>
    </w:p>
    <w:p>
      <w:pPr>
        <w:pStyle w:val="SingleTxtG"/>
        <w:rPr/>
      </w:pPr>
      <w:r>
        <w:rPr/>
        <w:t>7.</w:t>
        <w:tab/>
        <w:t>В соответствии со своей приверженностью достижению цели 5 в области устойчивого развития Национальный план действий по обеспечению гендерного равенства (2018</w:t>
      </w:r>
      <w:r>
        <w:rPr>
          <w:iCs/>
        </w:rPr>
        <w:t>–</w:t>
      </w:r>
      <w:r>
        <w:rPr/>
        <w:t>2021 годы) направлен на выполнение рекомендаций Комитета по ликвидации дискриминации в отношении женщин, и особое внимание в нем уделяется защите и расширению прав и возможностей уязвимых групп женщин.</w:t>
      </w:r>
    </w:p>
    <w:p>
      <w:pPr>
        <w:pStyle w:val="SingleTxtG"/>
        <w:rPr/>
      </w:pPr>
      <w:r>
        <w:rPr/>
        <w:t>8.</w:t>
        <w:tab/>
        <w:t>Отдел по вопросам равенства Министерства юстиции и общественного порядка и Национальный механизм защиты прав женщин играют ведущую роль в деле всестороннего поощрения гендерного равенства. Для дальнейшего расширения прав женщин был назначен Уполномоченный по вопросам гендерного равенства. Одной из приоритетных задач правительства является реформа семейного права в целях обеспечения его полного соответствия международным и европейским документам по правам человека.</w:t>
      </w:r>
    </w:p>
    <w:p>
      <w:pPr>
        <w:pStyle w:val="SingleTxtG"/>
        <w:rPr/>
      </w:pPr>
      <w:r>
        <w:rPr/>
        <w:t>9.</w:t>
        <w:tab/>
        <w:t>Проводимая правительством политика способствовала улучшению положения женщин на рынке труда и сокращению разрыва в оплате труда мужчин и женщин. Положительное воздействие оказали поправки к Закону об охране материнства и принятие Закона об отцовстве.</w:t>
      </w:r>
    </w:p>
    <w:p>
      <w:pPr>
        <w:pStyle w:val="SingleTxtG"/>
        <w:rPr/>
      </w:pPr>
      <w:r>
        <w:rPr/>
        <w:t>10.</w:t>
        <w:tab/>
        <w:t>Важность участия женщин в урегулировании конфликтов получила свое отражение в контексте последних усилий по урегулированию кипрского вопроса. В</w:t>
      </w:r>
      <w:r>
        <w:rPr>
          <w:lang w:val="en-US"/>
        </w:rPr>
        <w:t> </w:t>
      </w:r>
      <w:r>
        <w:rPr/>
        <w:t>частности, для осуществления резолюции 1325 (2000) Совета Безопасности и консультирования участников официального мирного процесса был учрежден двухобщинный Технический комитет по вопросам гендерного равенства. Уполномоченный по вопросам гендерного равенства также занимается подготовкой первого национального плана действий в области прав женщин, поддержания мира и безопасности (2019–2022 годы).</w:t>
      </w:r>
    </w:p>
    <w:p>
      <w:pPr>
        <w:pStyle w:val="SingleTxtG"/>
        <w:rPr/>
      </w:pPr>
      <w:r>
        <w:rPr/>
        <w:t>11.</w:t>
        <w:tab/>
        <w:t>Кипр ратифицировал Конвенцию Совета Европы о предотвращении и борьбе с насилием в отношении женщин и домашним насилием (Стамбульская конвенция) и</w:t>
      </w:r>
      <w:r>
        <w:rPr>
          <w:lang w:val="en-US"/>
        </w:rPr>
        <w:t> </w:t>
      </w:r>
      <w:r>
        <w:rPr/>
        <w:t>содействует созданию всеобъемлющей законодательной базы для предотвращения насилия в отношении женщин и борьбы с ним и повышения осведомленности общественности. В настоящее время ведется работа по созданию «женского дома» для оказания поддержки жертвам насилия и их семьям.</w:t>
      </w:r>
    </w:p>
    <w:p>
      <w:pPr>
        <w:pStyle w:val="SingleTxtG"/>
        <w:rPr/>
      </w:pPr>
      <w:r>
        <w:rPr/>
        <w:t>12.</w:t>
        <w:tab/>
        <w:t>Что касается торговли людьми, то был усилен Отдел по борьбе с торговлей людьми национальной полиции за счет включения в его состав следователей, специализирующихся в этой области. Была также укреплена законодательная база. Правительство сотрудничает с неправительственными организациями в целях более эффективной защиты жертв и обеспечения их прав. Сотрудники полиции, а также работники системы социального обеспечения, инспекторы по проверке условий труда, медработники, сотрудники службы предоставления убежища и иммиграционной службы регулярно проходят специальную подготовку по вопросам выявления потенциальных жертв.</w:t>
      </w:r>
    </w:p>
    <w:p>
      <w:pPr>
        <w:pStyle w:val="SingleTxtG"/>
        <w:rPr/>
      </w:pPr>
      <w:r>
        <w:rPr/>
        <w:t>13.</w:t>
        <w:tab/>
        <w:t>Что касается прав ребенка, то Кипр ратифицировал Конвенцию Совета Европы о защите детей от сексуальной эксплуатации и сексуальных злоупотреблений и принял всеобъемлющий закон в целях осуществления ее положений. Кроме того, Кипр принял Национальную стратегию и План действий по борьбе с сексуальным насилием в отношении детей, сексуальной эксплуатацией детей и детской порнографией. Также были созданы «детский дом» для оказания поддержки пострадавшим детям и их семьям и координационный комитет для предупреждения сексуального насилия в отношении детей и их эксплуатации и борьбе с ними.</w:t>
      </w:r>
    </w:p>
    <w:p>
      <w:pPr>
        <w:pStyle w:val="SingleTxtG"/>
        <w:rPr/>
      </w:pPr>
      <w:r>
        <w:rPr/>
        <w:t>14.</w:t>
        <w:tab/>
        <w:t>Предпринимались систематические усилия по расширению доступа к образованию для всех детей и повышению качества образования в соответствии с целью 4 в области устойчивого развития. Кипр также стремится обеспечить равные возможности на всех уровнях образования; был принят План действий по обеспечению гендерного равенства в сфере образования (2018–2020 годы). Кроме того, была разработана Национальная стратегия по предупреждению насилия в школах и борьбе с ним.</w:t>
      </w:r>
    </w:p>
    <w:p>
      <w:pPr>
        <w:pStyle w:val="SingleTxtG"/>
        <w:rPr/>
      </w:pPr>
      <w:r>
        <w:rPr/>
        <w:t>15.</w:t>
        <w:tab/>
        <w:t>Что касается защиты детей, то Кипр приступил к осуществлению проекта «Детское пособие», направленного на решение проблемы нищеты путем предоставления базовой материальной помощи новорожденным из неблагополучных семей. Правительство ратифицировало Факультативный протокол к Конвенции о правах ребенка, касающийся процедуры сообщений. Кипр также уделяет особое внимание правам детей-мигрантов, которые имеют право на охрану здоровья, образование и социальное обеспечение. Дети-мигранты никогда не подвергаются</w:t>
      </w:r>
      <w:r>
        <w:rPr>
          <w:highlight w:val="yellow"/>
        </w:rPr>
        <w:t xml:space="preserve"> </w:t>
      </w:r>
      <w:r>
        <w:rPr/>
        <w:t>задержанию.</w:t>
      </w:r>
    </w:p>
    <w:p>
      <w:pPr>
        <w:pStyle w:val="SingleTxtG"/>
        <w:rPr/>
      </w:pPr>
      <w:r>
        <w:rPr/>
        <w:t>16.</w:t>
        <w:tab/>
        <w:t>Кипр уделяет первоочередное внимание правам детей-инвалидов. В процессе реформирования находится Закон о специальном образовании. На основе заключительных замечаний Комитета по правам инвалидов были утверждены первая Национальная стратегия в интересах инвалидов (2018–2028 годы) и второй Национальный план действий в интересах инвалидов (2018–2020 годы).</w:t>
      </w:r>
    </w:p>
    <w:p>
      <w:pPr>
        <w:pStyle w:val="SingleTxtG"/>
        <w:rPr/>
      </w:pPr>
      <w:r>
        <w:rPr/>
        <w:t>17.</w:t>
        <w:tab/>
        <w:t>Кипр всецело привержен делу поощрения прав лесбиянок, гомосексуалистов, бисексуалов, трансгендеров и интерсексуалов и присоединился к Коалиции за равные права. Был принят Закон о гражданском партнерстве однополых или разнополых пар и внесены поправки в Уголовный кодекс, в частности признающие проявление гомофобии и признак гендерной идентичности в качестве отягчающих обстоятельств.</w:t>
      </w:r>
    </w:p>
    <w:p>
      <w:pPr>
        <w:pStyle w:val="SingleTxtG"/>
        <w:rPr/>
      </w:pPr>
      <w:r>
        <w:rPr/>
        <w:t>18.</w:t>
        <w:tab/>
        <w:t>Кипр уделяет особое внимание борьбе с расизмом, уважению многообразия и содействию интеграции детей из различных этнических групп в систему образования. Кодекс поведения по борьбе с расизмом и руководство по пресечению инцидентов расистского характера и инфомированию о них послужили в качестве инструментария для школ.</w:t>
      </w:r>
    </w:p>
    <w:p>
      <w:pPr>
        <w:pStyle w:val="SingleTxtG"/>
        <w:rPr/>
      </w:pPr>
      <w:r>
        <w:rPr/>
        <w:t>19.</w:t>
        <w:tab/>
        <w:t>Кипр придает большое значение защите культурного наследия и ее связи с осуществлением культурных прав.</w:t>
      </w:r>
    </w:p>
    <w:p>
      <w:pPr>
        <w:pStyle w:val="SingleTxtG"/>
        <w:rPr/>
      </w:pPr>
      <w:r>
        <w:rPr/>
        <w:t>20.</w:t>
        <w:tab/>
        <w:t>В 2018 году на Кипре было зафиксировано самое большое в Европейском союзе количество зарегистрированных первичных ходатайств о предоставлении убежища на душу населения. Кипр работает над осуществлением Глобального договора о безопасной, упорядоченной и законной миграции и глобального договора о беженцах. Была усилена Служба по предоставлению убежища за счет дополнительного персонала, и были улучшены условия приема. Кроме того, просители убежища имеют свободный доступ к медицинскому обслуживанию, при этом приоритет отдается возможным жертвам пыток.</w:t>
      </w:r>
    </w:p>
    <w:p>
      <w:pPr>
        <w:pStyle w:val="SingleTxtG"/>
        <w:rPr/>
      </w:pPr>
      <w:r>
        <w:rPr/>
        <w:t>21.</w:t>
        <w:tab/>
        <w:t>Кипр полностью соблюдает законодательство Европейского союза, касающееся трудовых прав мигрантов. Принят ряд мер, включая создание специального механизма регулярных инспекций частных бюро по трудоустройству.</w:t>
      </w:r>
    </w:p>
    <w:p>
      <w:pPr>
        <w:pStyle w:val="SingleTxtG"/>
        <w:rPr/>
      </w:pPr>
      <w:r>
        <w:rPr/>
        <w:t>22.</w:t>
        <w:tab/>
        <w:t>Правительство провело общую реформу пенитенциарных учреждений, в основе которой лежит ориентированный на человека подход, направленный на реабилитацию и реинтеграцию заключенных.</w:t>
      </w:r>
    </w:p>
    <w:p>
      <w:pPr>
        <w:pStyle w:val="SingleTxtG"/>
        <w:rPr/>
      </w:pPr>
      <w:r>
        <w:rPr/>
        <w:t>23.</w:t>
        <w:tab/>
        <w:t>Кипр успешно осуществил программу Европейского союза и Международного валютного фонда по макроэкономической перестройке. Введение системы гарантированного минимального дохода сыграло важную роль в снижении показателей нищеты.</w:t>
      </w:r>
    </w:p>
    <w:p>
      <w:pPr>
        <w:pStyle w:val="SingleTxtG"/>
        <w:rPr/>
      </w:pPr>
      <w:r>
        <w:rPr/>
        <w:t>24.</w:t>
        <w:tab/>
        <w:t>Наиболее серьезным препятствием на пути осуществления народом Кипра прав человека является продолжающаяся с 1974 года незаконная оккупация примерно одной трети его территории иностранным государством. В своей правоприменительной практике Европейский суд по правам человека четко указал, что этому иностранному государству вменяются в вину нарушения прав человека в оккупированной части Кипра. К сожалению, правительство Кипра не в состоянии обеспечить соблюдение договоров по правам человека или применять свои законы и политику в области прав человека в районах, не находящихся под его эффективным контролем. Информация и данные, представленные в его национальном докладе и во вступительном заявлении, касаются областей, находящихся под эффективным контролем правительства Кипра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Интерактивный диалог и ответы государства – объекта обзора</w:t>
      </w:r>
      <w:bookmarkStart w:id="15" w:name="Sub_Section_HDR_B_ID_and_responses"/>
      <w:bookmarkEnd w:id="15"/>
    </w:p>
    <w:p>
      <w:pPr>
        <w:pStyle w:val="SingleTxtGR"/>
        <w:rPr/>
      </w:pPr>
      <w:r>
        <w:rPr/>
        <w:t>25.</w:t>
        <w:tab/>
        <w:t>В ходе интерактивного диалога с заявлениями выступили 82 делегации. Рекомендации, вынесенные в ходе диалога, приведены в разделе II настоящего доклада.</w:t>
      </w:r>
    </w:p>
    <w:p>
      <w:pPr>
        <w:pStyle w:val="SingleTxtG"/>
        <w:rPr/>
      </w:pPr>
      <w:r>
        <w:rPr/>
        <w:t>26.</w:t>
        <w:tab/>
        <w:t>Уругвай приветствовал ратификацию Факультативного протокола к Конвенции о правах ребенка, касающегося процедуры сообщений, и осуществление нового Национального плана действий по обеспечению гендерного равенства.</w:t>
      </w:r>
    </w:p>
    <w:p>
      <w:pPr>
        <w:pStyle w:val="SingleTxtG"/>
        <w:rPr/>
      </w:pPr>
      <w:r>
        <w:rPr/>
        <w:t>27.</w:t>
        <w:tab/>
        <w:t>Боливарианская Республика Венесуэла отметила Национальный план действий по обеспечению гендерного равенства и Национальную стратегию по борьбе с сексуальным насилием в отношении детей, сексуальной эксплуатацией детей и детской порнографией.</w:t>
      </w:r>
    </w:p>
    <w:p>
      <w:pPr>
        <w:pStyle w:val="SingleTxtG"/>
        <w:rPr/>
      </w:pPr>
      <w:r>
        <w:rPr/>
        <w:t>28.</w:t>
        <w:tab/>
        <w:t>Вьетнам дал положительную оценку усилиям по защите и поощрению прав уязвимых групп населения и приветствовал ведущую роль Кипра в регионе в области решения проблемы изменения климата.</w:t>
      </w:r>
    </w:p>
    <w:p>
      <w:pPr>
        <w:pStyle w:val="SingleTxtG"/>
        <w:rPr/>
      </w:pPr>
      <w:r>
        <w:rPr/>
        <w:t>29.</w:t>
        <w:tab/>
        <w:t>Афганистан высоко оценил меры, принятые Кипром для защиты прав просителей убежища, беженцев и трудящихся-мигрантов, а также инициативы по поощрению равного доступа к образованию для всех детей.</w:t>
      </w:r>
    </w:p>
    <w:p>
      <w:pPr>
        <w:pStyle w:val="SingleTxtG"/>
        <w:rPr/>
      </w:pPr>
      <w:r>
        <w:rPr/>
        <w:t>30.</w:t>
        <w:tab/>
        <w:t>Албания поздравила Кипр с ратификацией международно-правовых документов и высоко оценила принятие планов действий по обеспечению гендерного равенства и борьбе с бытовым насилием и гендерной дискриминацией в сфере занятости.</w:t>
      </w:r>
    </w:p>
    <w:p>
      <w:pPr>
        <w:pStyle w:val="SingleTxtG"/>
        <w:rPr/>
      </w:pPr>
      <w:r>
        <w:rPr/>
        <w:t>31.</w:t>
        <w:tab/>
        <w:t>Алжир отметил меры по ратификации Конвенции о сокращении безгражданства и утверждение Хартии об учете особых потребностей инвалидов в рамках гуманитарной деятельности.</w:t>
      </w:r>
    </w:p>
    <w:p>
      <w:pPr>
        <w:pStyle w:val="SingleTxtG"/>
        <w:rPr/>
      </w:pPr>
      <w:r>
        <w:rPr/>
        <w:t>32.</w:t>
        <w:tab/>
        <w:t>Аргентина поздравила Кипр с подписанием Декларации о безопасности в школах и высоко оценила принятие нового Плана действий по обеспечению гендерного равенства.</w:t>
      </w:r>
    </w:p>
    <w:p>
      <w:pPr>
        <w:pStyle w:val="SingleTxtG"/>
        <w:rPr/>
      </w:pPr>
      <w:r>
        <w:rPr/>
        <w:t>33.</w:t>
        <w:tab/>
        <w:t>Армения приветствовала достижения в области борьбы с торговлей людьми и поблагодарила Кипр за его политику по защите прав религиозных меньшинств.</w:t>
      </w:r>
    </w:p>
    <w:p>
      <w:pPr>
        <w:pStyle w:val="SingleTxtG"/>
        <w:rPr/>
      </w:pPr>
      <w:r>
        <w:rPr/>
        <w:t>34.</w:t>
        <w:tab/>
        <w:t>Австралия отметила, что на Кипре женщины по-прежнему не занимают руководящих постов в таких областях, как обеспечение мира и безопасности. Она</w:t>
      </w:r>
      <w:r>
        <w:rPr>
          <w:lang w:val="en-US"/>
        </w:rPr>
        <w:t> </w:t>
      </w:r>
      <w:r>
        <w:rPr/>
        <w:t>также отметила сообщения о продолжающейся дискриминации в отношении лесбиянок, гомосексуалистов, бисексуалов, трансгендеров и интерсексуалов.</w:t>
      </w:r>
    </w:p>
    <w:p>
      <w:pPr>
        <w:pStyle w:val="SingleTxtG"/>
        <w:rPr/>
      </w:pPr>
      <w:r>
        <w:rPr/>
        <w:t>35.</w:t>
        <w:tab/>
        <w:t>Азербайджан по-прежнему глубоко обеспокоен широким распространением практики длительного содержания под стражей просителей убежища, а также жертв торговли людьми. Он указал, что все еще не решены такие проблемы, как переполненность тюрем и случаи пыток в них.</w:t>
      </w:r>
    </w:p>
    <w:p>
      <w:pPr>
        <w:pStyle w:val="SingleTxtG"/>
        <w:rPr/>
      </w:pPr>
      <w:r>
        <w:rPr/>
        <w:t>36.</w:t>
        <w:tab/>
        <w:t>Бахрейн высоко оценил новый Национальный план действий по обеспечению гендерного равенства (2018–2021 годы).</w:t>
      </w:r>
    </w:p>
    <w:p>
      <w:pPr>
        <w:pStyle w:val="SingleTxtG"/>
        <w:rPr/>
      </w:pPr>
      <w:r>
        <w:rPr/>
        <w:t>37.</w:t>
        <w:tab/>
        <w:t>Беларусь отметила принятие законов о борьбе с торговлей людьми и сексуальной эксплуатацией детей, а также осуществление новых национальных планов, в том числе касающихся обеспечения гендерного равенства и борьбы с бытовым насилием.</w:t>
      </w:r>
    </w:p>
    <w:p>
      <w:pPr>
        <w:pStyle w:val="SingleTxtG"/>
        <w:rPr/>
      </w:pPr>
      <w:r>
        <w:rPr/>
        <w:t>38.</w:t>
        <w:tab/>
        <w:t>Бутан отметил ратификацию основных международных документов по правам человека и высоко оценил активную роль Кипра в поощрении культурных прав и защите культурного наследия.</w:t>
      </w:r>
    </w:p>
    <w:p>
      <w:pPr>
        <w:pStyle w:val="SingleTxtG"/>
        <w:rPr/>
      </w:pPr>
      <w:r>
        <w:rPr/>
        <w:t>39.</w:t>
        <w:tab/>
        <w:t>Бразилия высоко оценила учитывающий гендерную проблематику подход Кипра</w:t>
      </w:r>
      <w:r>
        <w:rPr>
          <w:i/>
          <w:iCs/>
        </w:rPr>
        <w:t xml:space="preserve"> </w:t>
      </w:r>
      <w:r>
        <w:rPr/>
        <w:t>в отношении роли женщин в урегулировании конфликтов, восстановлении в постконфликтный период, примирении и обеспечении устойчивого мира и призвала Кипр продолжать усилия по разработке национального плана действий в области прав женщин, поддержания мира и безопасности.</w:t>
      </w:r>
    </w:p>
    <w:p>
      <w:pPr>
        <w:pStyle w:val="SingleTxtG"/>
        <w:rPr/>
      </w:pPr>
      <w:r>
        <w:rPr/>
        <w:t>40.</w:t>
        <w:tab/>
        <w:t>Болгария дала высокую оценку мерам по решению проблемы уничтожения и незаконного оборота культурного наследия во всем мире и в странах Европы и положительно оценила то приоритетное внимание, которое уделяется правам детей и инвалидов.</w:t>
      </w:r>
    </w:p>
    <w:p>
      <w:pPr>
        <w:pStyle w:val="SingleTxtG"/>
        <w:rPr/>
      </w:pPr>
      <w:r>
        <w:rPr/>
        <w:t>41.</w:t>
        <w:tab/>
        <w:t>Канада приветствовала позитивные шаги, предпринятые Кипром для достижения гендерного равенства, включая разработку Стратегического плана действий по обеспечению гендерного равенства и создание технического комитета по осуществлению этого плана.</w:t>
      </w:r>
    </w:p>
    <w:p>
      <w:pPr>
        <w:pStyle w:val="SingleTxtG"/>
        <w:rPr/>
      </w:pPr>
      <w:r>
        <w:rPr/>
        <w:t>42.</w:t>
        <w:tab/>
        <w:t>Чили приветствовала ратификацию многочисленных международных договоров по правам человека в рамках выполнения рекомендаций, вынесенных в ходе второго цикла универсального периодического обзора.</w:t>
      </w:r>
    </w:p>
    <w:p>
      <w:pPr>
        <w:pStyle w:val="SingleTxtG"/>
        <w:rPr/>
      </w:pPr>
      <w:r>
        <w:rPr/>
        <w:t>43.</w:t>
        <w:tab/>
        <w:t>Китай высоко оценил активное осуществление Повестки дня в области устойчивого развития на период до 2030 года и меры по противодействию уничтожению и незаконному обороту культурного наследия. Он приветствовал осуществление Национального плана действий по обеспечению гендерного равенства (2018–2021 годы).</w:t>
      </w:r>
    </w:p>
    <w:p>
      <w:pPr>
        <w:pStyle w:val="SingleTxtG"/>
        <w:rPr/>
      </w:pPr>
      <w:r>
        <w:rPr/>
        <w:t>44.</w:t>
        <w:tab/>
        <w:t>Хорватия высоко оценила усилия по реформированию пенитенциарных учреждений. Она заявила, что еще есть над чем работать в таких областях, как предупреждение насилия в отношении женщин, включая торговлю женщинами и девочками, и обеспечение равенства между мужчинами и женщинами.</w:t>
      </w:r>
    </w:p>
    <w:p>
      <w:pPr>
        <w:pStyle w:val="SingleTxtG"/>
        <w:rPr/>
      </w:pPr>
      <w:r>
        <w:rPr/>
        <w:t>45.</w:t>
        <w:tab/>
        <w:t>Куба отметила различные инициативы, предпринятые для осуществления рекомендаций, вынесенных в ходе предыдущего обзора, включая обновление законодательства, политики и национальных планов.</w:t>
      </w:r>
    </w:p>
    <w:p>
      <w:pPr>
        <w:pStyle w:val="SingleTxtG"/>
        <w:rPr/>
      </w:pPr>
      <w:r>
        <w:rPr/>
        <w:t>46.</w:t>
        <w:tab/>
        <w:t>Дания заявила, что коренные народы относятся к числу наиболее маргинализированных групп населения во всем мире и часто подвергаются дискриминации и трудовой эксплуатации, что нарушает их права человека.</w:t>
      </w:r>
    </w:p>
    <w:p>
      <w:pPr>
        <w:pStyle w:val="SingleTxtG"/>
        <w:rPr/>
      </w:pPr>
      <w:r>
        <w:rPr/>
        <w:t>47.</w:t>
        <w:tab/>
        <w:t>Доминиканская Республика высоко оценила усилия Кипра по ратификации новых международных документов, направленных на обеспечение более эффективной защиты прав человека в стране.</w:t>
      </w:r>
    </w:p>
    <w:p>
      <w:pPr>
        <w:pStyle w:val="SingleTxtG"/>
        <w:rPr/>
      </w:pPr>
      <w:r>
        <w:rPr/>
        <w:t>48.</w:t>
        <w:tab/>
        <w:t>Эквадор отметил осуществление нового Национального плана действий по обеспечению гендерного равенства (2018–2021 годы).</w:t>
      </w:r>
    </w:p>
    <w:p>
      <w:pPr>
        <w:pStyle w:val="SingleTxtG"/>
        <w:rPr/>
      </w:pPr>
      <w:r>
        <w:rPr/>
        <w:t>49.</w:t>
        <w:tab/>
        <w:t>Египет высоко оценил ведущую роль Кипра в борьбе с уничтожением всемирного археологического наследия и приветствовал Национальный план действий по обеспечению гендерного равенства (2018–2021 годы).</w:t>
      </w:r>
    </w:p>
    <w:p>
      <w:pPr>
        <w:pStyle w:val="SingleTxtG"/>
        <w:rPr/>
      </w:pPr>
      <w:r>
        <w:rPr/>
        <w:t>50.</w:t>
        <w:tab/>
        <w:t>Сальвадор приветствовал завершение добровольного национального обзора хода осуществления Повестки дня на период до 2030 года, а также принятые Кипром обязательства по содействию ее осуществлению.</w:t>
      </w:r>
    </w:p>
    <w:p>
      <w:pPr>
        <w:pStyle w:val="SingleTxtG"/>
        <w:rPr/>
      </w:pPr>
      <w:r>
        <w:rPr/>
        <w:t>51.</w:t>
        <w:tab/>
        <w:t>Эфиопия высоко оценила оказываемое Кипром на региональном и международном уровнях активное содействие принятию мер по противодействию уничтожению и незаконному обороту культурного наследия.</w:t>
      </w:r>
    </w:p>
    <w:p>
      <w:pPr>
        <w:pStyle w:val="SingleTxtG"/>
        <w:rPr/>
      </w:pPr>
      <w:r>
        <w:rPr/>
        <w:t>52.</w:t>
        <w:tab/>
        <w:t>Отвечая на вопросы и комментарии, делегация Кипра заявила, что</w:t>
      </w:r>
      <w:r>
        <w:rPr>
          <w:i/>
          <w:iCs/>
        </w:rPr>
        <w:t xml:space="preserve"> </w:t>
      </w:r>
      <w:r>
        <w:rPr/>
        <w:t>глава Комиссии по правовым вопросам в сотрудничестве с Министерством иностранных дел следит за ходом выполнения рекомендаций, принятых к исполнению по итогам универсального периодического обзора. В рамках их выполнения правительство провело консультации со всеми компетентными службами и организациями гражданского общества и приняло во внимание их мнения.</w:t>
      </w:r>
    </w:p>
    <w:p>
      <w:pPr>
        <w:pStyle w:val="SingleTxtG"/>
        <w:rPr/>
      </w:pPr>
      <w:r>
        <w:rPr/>
        <w:t>53.</w:t>
        <w:tab/>
        <w:t>Кипр активизирует свои усилия по улучшению условий труда всех трудящихся из стран, не входящих в Европейский союз. Условия их найма аналогичны условиям, предусмотренным в коллективных соглашениях. Кипр ратифицировал Протокол к Конвенции Международной организации труда о принудительном труде 1930 года (№</w:t>
      </w:r>
      <w:r>
        <w:rPr>
          <w:lang w:val="en-US"/>
        </w:rPr>
        <w:t> </w:t>
      </w:r>
      <w:r>
        <w:rPr/>
        <w:t>29) и предпринял шаги по ратификации Конвенции МОТ о частных агентствах занятости 1997 года (№ 181), поскольку ее положения согласуются с национальным законодательством. Кроме того, был усилен надзор за деятельностью частных бюро по трудоустройству, и повысилась эффективность работы механизма инспекций.</w:t>
      </w:r>
    </w:p>
    <w:p>
      <w:pPr>
        <w:pStyle w:val="SingleTxtG"/>
        <w:rPr/>
      </w:pPr>
      <w:r>
        <w:rPr/>
        <w:t>54.</w:t>
        <w:tab/>
        <w:t>Закон об охране и гигиене труда распространяется на домашних работников. Депортация травмированных работников в связи с их незаконным статусом была приостановлена. Кроме того, проживающие на Кипре граждане государств, не</w:t>
      </w:r>
      <w:r>
        <w:rPr>
          <w:lang w:val="en-US"/>
        </w:rPr>
        <w:t> </w:t>
      </w:r>
      <w:r>
        <w:rPr/>
        <w:t>входящих в Европейский союз, имеют право на те же социальные пособия, что и кипрские граждане.</w:t>
      </w:r>
    </w:p>
    <w:p>
      <w:pPr>
        <w:pStyle w:val="SingleTxtG"/>
        <w:rPr/>
      </w:pPr>
      <w:r>
        <w:rPr/>
        <w:t>55.</w:t>
        <w:tab/>
        <w:t>Что касается доступа к рынку труда, то Государственная служба занятости предлагает трудоустройство в контролируемых правительством областях и услуги по профессиональной ориентации ищущим работу киприотам-туркам, которые имеют кипрское удостоверение личности, независимо от того, проживают ли они на контролируемых правительством или оккупированных территориях. Кроме того, все киприоты, проживающие в неподконтрольных правительству районах, имеют доступ к медицинским услугам на тех же условиях, что и остальное население.</w:t>
      </w:r>
    </w:p>
    <w:p>
      <w:pPr>
        <w:pStyle w:val="SingleTxtG"/>
        <w:rPr/>
      </w:pPr>
      <w:r>
        <w:rPr/>
        <w:t>56.</w:t>
        <w:tab/>
        <w:t>Что касается убежища, то Кипр по-прежнему привержен выполнению своих международных обязательств и обеспечил надлежащие условия приема просителей убежища. Он ввел надлежащую процедуру определения статуса, включая специальную процедуру выявления уязвимых лиц и предоставления им эффективных средств правовой защиты. Просители убежища никогда не подвергаются задержанию. Была введена новая схема работы расположенного в Кофину центра по приему и размещению беженцев, в который был направлен дополнительный персонал, занимающийся вопросами уборки, безопасности и медицинского обслуживания. Был создан координационный механизм, предусматривающий участие неправительственных организаций и Управления Верховного комиссара Организации Объединенных Наций по делам беженцев.</w:t>
      </w:r>
    </w:p>
    <w:p>
      <w:pPr>
        <w:pStyle w:val="SingleTxtG"/>
        <w:rPr/>
      </w:pPr>
      <w:r>
        <w:rPr/>
        <w:t>57.</w:t>
        <w:tab/>
        <w:t>Задержание мигрантов используется в качестве крайней меры, при этом приоритет отдается добровольному возвращению. Содержание под стражей в течение максимально допустимого периода времени имеет место только в тех случаях, когда речь идет о серьезных вопросах общественного порядка и безопасности. Решения о задержании пересматриваются на ежемесячной основе.</w:t>
      </w:r>
    </w:p>
    <w:p>
      <w:pPr>
        <w:pStyle w:val="SingleTxtG"/>
        <w:rPr/>
      </w:pPr>
      <w:r>
        <w:rPr/>
        <w:t>58.</w:t>
        <w:tab/>
        <w:t>Основное внимание в рамках политики интеграции уделяется вовлечению в жизнь общества граждан стран, не входящих в Европейский союз, например, посредством организации бесплатных курсов греческого языка и проведения профессиональной подготовки и информационно-просветительских кампаний в целях повышения осведомленности широкой общественности по этому вопросу.</w:t>
      </w:r>
    </w:p>
    <w:p>
      <w:pPr>
        <w:pStyle w:val="SingleTxtG"/>
        <w:rPr/>
      </w:pPr>
      <w:r>
        <w:rPr/>
        <w:t>59.</w:t>
        <w:tab/>
        <w:t>Национальное законодательство, касающееся торговли людьми, ориентировано на интересы жертв и учитывает гендерную проблематику. Таким образом, жертвы имеют право на временный вид на жительство, неотложную медицинскую помощь и доступ к социальным пособиям, таким как полный доступ к системе гарантированного минимального дохода.</w:t>
      </w:r>
    </w:p>
    <w:p>
      <w:pPr>
        <w:pStyle w:val="SingleTxtG"/>
        <w:rPr/>
      </w:pPr>
      <w:r>
        <w:rPr/>
        <w:t>60.</w:t>
        <w:tab/>
        <w:t>Что касается гражданства, то законодательство не содержит дискриминационных положений в отношении какой-либо этнической группы или лиц, не являющихся гражданами стран Европейского союза.</w:t>
      </w:r>
    </w:p>
    <w:p>
      <w:pPr>
        <w:pStyle w:val="SingleTxtG"/>
        <w:rPr/>
      </w:pPr>
      <w:r>
        <w:rPr/>
        <w:t>61.</w:t>
        <w:tab/>
        <w:t>Правительство в настоящее время значительно расширяет круг профессий, к</w:t>
      </w:r>
      <w:r>
        <w:rPr>
          <w:lang w:val="en-US"/>
        </w:rPr>
        <w:t> </w:t>
      </w:r>
      <w:r>
        <w:rPr/>
        <w:t>которым имеют доступ просители убежища. Кроме того, просители убежища получают доступ к рынку труда через месяц после подачи ходатайства о предоставлении убежища, а не через шесть месяцев, как предусматривали предыдущие правила. Расширение доступа к рынку труда, а также улучшение материальных условий в центрах по приему просителей убежища сочтены достаточными, и эта процедура была упрощена во избежание значительных задержек с получением ежемесячных талонов и пособий на аренду жилья. Просителям убежища, которые не в состоянии обеспечить себя жильем, предоставляется чрезвычайная финансовая помощь наличными и незамедлительная реабилитация.</w:t>
      </w:r>
    </w:p>
    <w:p>
      <w:pPr>
        <w:pStyle w:val="SingleTxtG"/>
        <w:rPr/>
      </w:pPr>
      <w:r>
        <w:rPr/>
        <w:t>62.</w:t>
        <w:tab/>
        <w:t>Франция приветствовала прогресс в борьбе с гендерной дискриминацией на рабочем месте, меры по защите просителей убежища и детей, а также принятие закона о борьбе с дискриминацией и насилием по признаку сексуальной ориентации.</w:t>
      </w:r>
    </w:p>
    <w:p>
      <w:pPr>
        <w:pStyle w:val="SingleTxtG"/>
        <w:rPr/>
      </w:pPr>
      <w:r>
        <w:rPr/>
        <w:t>63.</w:t>
        <w:tab/>
        <w:t>Грузия приветствовала ратификацию международно-правовых документов и положительно оценила принятие национальных планов по борьбе с бытовым насилием и торговлей людьми.</w:t>
      </w:r>
    </w:p>
    <w:p>
      <w:pPr>
        <w:pStyle w:val="SingleTxtG"/>
        <w:rPr/>
      </w:pPr>
      <w:r>
        <w:rPr/>
        <w:t>64.</w:t>
        <w:tab/>
        <w:t>Германия выразила обеспокоенность в связи с ростом числа бездомных среди просителей убежища и нынешним подходом к рассмотрению заявлений о предоставлении кипрского гражданства.</w:t>
      </w:r>
    </w:p>
    <w:p>
      <w:pPr>
        <w:pStyle w:val="SingleTxtG"/>
        <w:rPr/>
      </w:pPr>
      <w:r>
        <w:rPr/>
        <w:t>65.</w:t>
        <w:tab/>
        <w:t>Греция высоко оценила осуществление Кипром Национального плана действий по обеспечению гендерного равенства и Национального плана действий по предотвращению насилия в семье и борьбе с ним. Она также дала высокую оценку мерам, принятым Кипром в интересах несопровождаемых детей-мигрантов.</w:t>
      </w:r>
    </w:p>
    <w:p>
      <w:pPr>
        <w:pStyle w:val="SingleTxtG"/>
        <w:rPr/>
      </w:pPr>
      <w:r>
        <w:rPr/>
        <w:t>66.</w:t>
        <w:tab/>
        <w:t>Гондурас поздравил Кипр с принятием Национального плана действий по обеспечению гендерного равенства.</w:t>
      </w:r>
    </w:p>
    <w:p>
      <w:pPr>
        <w:pStyle w:val="SingleTxtG"/>
        <w:rPr/>
      </w:pPr>
      <w:r>
        <w:rPr/>
        <w:t>67.</w:t>
        <w:tab/>
        <w:t>Венгрия высоко оценила меры по защите уязвимых групп населения, включая женщин и детей. Она по-прежнему обеспокоена низкой посещаемостью школ и высокими показателями отсева детей рома.</w:t>
      </w:r>
    </w:p>
    <w:p>
      <w:pPr>
        <w:pStyle w:val="SingleTxtG"/>
        <w:rPr/>
      </w:pPr>
      <w:r>
        <w:rPr/>
        <w:t>68.</w:t>
        <w:tab/>
        <w:t>Исландия высоко оценила прогресс в обеспечении доступа к процедурам предоставления убежища и защиты от выдворения.</w:t>
      </w:r>
    </w:p>
    <w:p>
      <w:pPr>
        <w:pStyle w:val="SingleTxtG"/>
        <w:rPr/>
      </w:pPr>
      <w:r>
        <w:rPr/>
        <w:t>69.</w:t>
        <w:tab/>
        <w:t>Индия дала высокую оценку усилиям по осуществлению целей в области устойчивого развития. Она приветствовала Национальный план действий по обеспечению гендерного равенства (2018–2021 годы).</w:t>
      </w:r>
    </w:p>
    <w:p>
      <w:pPr>
        <w:pStyle w:val="SingleTxtG"/>
        <w:rPr/>
      </w:pPr>
      <w:r>
        <w:rPr/>
        <w:t>70.</w:t>
        <w:tab/>
        <w:t>Индонезия приветствовала принятие Национального плана действий по предотвращению насилия в семье и борьбе с ним (2017–2019 годы) и поправок к Закону об охране материнства.</w:t>
      </w:r>
    </w:p>
    <w:p>
      <w:pPr>
        <w:pStyle w:val="SingleTxtG"/>
        <w:rPr/>
      </w:pPr>
      <w:r>
        <w:rPr/>
        <w:t>71.</w:t>
        <w:tab/>
        <w:t>Исламская Республика Иран высоко оценила усилия по совершенствованию нормативных и структурных рамок, направленных на поощрение прав человека и создание новых механизмов подачи жалоб для домашних работников и неквалифицированных рабочих.</w:t>
      </w:r>
    </w:p>
    <w:p>
      <w:pPr>
        <w:pStyle w:val="SingleTxtG"/>
        <w:rPr/>
      </w:pPr>
      <w:r>
        <w:rPr/>
        <w:t>72.</w:t>
        <w:tab/>
        <w:t>Ирак высоко оценил усилия по сокращению разрыва в оплате труда мужчин и женщин.</w:t>
      </w:r>
    </w:p>
    <w:p>
      <w:pPr>
        <w:pStyle w:val="SingleTxtG"/>
        <w:rPr/>
      </w:pPr>
      <w:r>
        <w:rPr/>
        <w:t>73.</w:t>
        <w:tab/>
        <w:t>Ирландия приветствовала приоритетное внимание, уделяемое правам женщин и гендерному равенству, и высоко оценила усилия по интеграции мигрантов. Она</w:t>
      </w:r>
      <w:r>
        <w:rPr>
          <w:lang w:val="en-US"/>
        </w:rPr>
        <w:t> </w:t>
      </w:r>
      <w:r>
        <w:rPr/>
        <w:t>выразила озабоченность относительно препятствий, с которыми сталкиваются определенные группы населения при получении кипрского гражданства.</w:t>
      </w:r>
    </w:p>
    <w:p>
      <w:pPr>
        <w:pStyle w:val="SingleTxtG"/>
        <w:rPr/>
      </w:pPr>
      <w:r>
        <w:rPr/>
        <w:t>74.</w:t>
        <w:tab/>
        <w:t>Израиль с удовлетворением отметил прогресс, достигнутый в деле обеспечения гендерного равенства, включая значительное сокращение разрыва в оплате труда мужчин и женщин. Он приветствовал осуществление Национального плана действий по борьбе с торговлей людьми.</w:t>
      </w:r>
    </w:p>
    <w:p>
      <w:pPr>
        <w:pStyle w:val="SingleTxtG"/>
        <w:rPr/>
      </w:pPr>
      <w:r>
        <w:rPr/>
        <w:t>75.</w:t>
        <w:tab/>
        <w:t>Италия высоко оценила усилия по поощрению культурных прав и защите культурного наследия.</w:t>
      </w:r>
    </w:p>
    <w:p>
      <w:pPr>
        <w:pStyle w:val="SingleTxtG"/>
        <w:rPr/>
      </w:pPr>
      <w:r>
        <w:rPr/>
        <w:t>76.</w:t>
        <w:tab/>
        <w:t>Иордания с одобрением отметила приверженность Кипра делу защиты основных свобод, нашедшую отражение в различных законодательных, конституционных и структурных поправках.</w:t>
      </w:r>
    </w:p>
    <w:p>
      <w:pPr>
        <w:pStyle w:val="SingleTxtG"/>
        <w:rPr/>
      </w:pPr>
      <w:r>
        <w:rPr/>
        <w:t>77.</w:t>
        <w:tab/>
        <w:t>Кувейт приветствовал усилия по интеграции прав человека в усилия по достижению целей в области устойчивого развития и высоко оценил меры по обеспечению предоставления детям надлежащего медицинского обслуживания и их защиты от насилия и сексуальных надругательств.</w:t>
      </w:r>
    </w:p>
    <w:p>
      <w:pPr>
        <w:pStyle w:val="SingleTxtG"/>
        <w:rPr/>
      </w:pPr>
      <w:r>
        <w:rPr/>
        <w:t>78.</w:t>
        <w:tab/>
        <w:t>Кыргызстан с удовлетворением отметил усилия по расширению прав и возможностей женщин, обеспечению гендерного равенства и ликвидации дискриминации в отношении женщин, а также усилия по защите прав ребенка.</w:t>
      </w:r>
    </w:p>
    <w:p>
      <w:pPr>
        <w:pStyle w:val="SingleTxtG"/>
        <w:rPr/>
      </w:pPr>
      <w:r>
        <w:rPr/>
        <w:t>79.</w:t>
        <w:tab/>
        <w:t>Лаосская Народно-Демократическая Республика высоко оценила прогресс в выполнении рекомендаций, вынесенных в ходе предыдущего цикла обзора, в том числе в области поощрения гендерного равенства и прав женщин и детей.</w:t>
      </w:r>
    </w:p>
    <w:p>
      <w:pPr>
        <w:pStyle w:val="SingleTxtG"/>
        <w:rPr/>
      </w:pPr>
      <w:r>
        <w:rPr/>
        <w:t>80.</w:t>
        <w:tab/>
        <w:t>Ливан положительно оценил создание механизмов присоединения к основным международным документам по правам человека и поощрения защиты уязвимых групп населения.</w:t>
      </w:r>
    </w:p>
    <w:p>
      <w:pPr>
        <w:pStyle w:val="SingleTxtG"/>
        <w:rPr/>
      </w:pPr>
      <w:r>
        <w:rPr/>
        <w:t>81.</w:t>
        <w:tab/>
        <w:t>Малайзия высоко оценила достигнутый прогресс, особенно в социально-экономических секторах, отметив, что, несмотря на эти успехи, для улучшения условий жизни необходимо более эффективно решать существующие проблемы в таких областях, как сокращение масштабов нищеты, здравоохранение и образование.</w:t>
      </w:r>
    </w:p>
    <w:p>
      <w:pPr>
        <w:pStyle w:val="SingleTxtG"/>
        <w:rPr/>
      </w:pPr>
      <w:r>
        <w:rPr/>
        <w:t>82.</w:t>
        <w:tab/>
        <w:t>Мальдивские Острова приветствовали принятие Конвенции Совета Европы о защите детей от сексуальной эксплуатации и сексуальных злоупотреблений и Национальной стратегии по обеспечению прав ребенка на охрану здоровья.</w:t>
      </w:r>
    </w:p>
    <w:p>
      <w:pPr>
        <w:pStyle w:val="SingleTxtG"/>
        <w:rPr/>
      </w:pPr>
      <w:r>
        <w:rPr/>
        <w:t>83.</w:t>
        <w:tab/>
        <w:t>Мальта высоко оценила предпринятые за последние четыре года шаги, в</w:t>
      </w:r>
      <w:r>
        <w:rPr>
          <w:lang w:val="en-US"/>
        </w:rPr>
        <w:t> </w:t>
      </w:r>
      <w:r>
        <w:rPr/>
        <w:t>частности, направленные на расширение прав лесбиянок, гомосексуалистов, бисексуалов, трансгендеров и интерсексуалов на Кипре.</w:t>
      </w:r>
    </w:p>
    <w:p>
      <w:pPr>
        <w:pStyle w:val="SingleTxtG"/>
        <w:rPr/>
      </w:pPr>
      <w:r>
        <w:rPr/>
        <w:t>84.</w:t>
        <w:tab/>
        <w:t>Мексика признала прогресс, достигнутый со времени предыдущего цикла, в</w:t>
      </w:r>
      <w:r>
        <w:rPr>
          <w:lang w:val="en-US"/>
        </w:rPr>
        <w:t> </w:t>
      </w:r>
      <w:r>
        <w:rPr/>
        <w:t>частности учреждение должности Уполномоченного по административным вопросам и правам человека.</w:t>
      </w:r>
    </w:p>
    <w:p>
      <w:pPr>
        <w:pStyle w:val="SingleTxtG"/>
        <w:rPr/>
      </w:pPr>
      <w:r>
        <w:rPr/>
        <w:t>85.</w:t>
        <w:tab/>
        <w:t>Черногория призвала Кипр активизировать усилия по принятию всеобъемлющего законопроекта, направленного на полную интеграцию положений Стамбульской конвенции во внутреннее законодательство. Она приветствовала совершенствование общего режима защиты детей от сексуального насилия и эксплуатации.</w:t>
      </w:r>
    </w:p>
    <w:p>
      <w:pPr>
        <w:pStyle w:val="SingleTxtG"/>
        <w:rPr/>
      </w:pPr>
      <w:r>
        <w:rPr/>
        <w:t>86.</w:t>
        <w:tab/>
        <w:t>Мьянма высоко оценила достигнутый, несмотря на трудности, прогресс в осуществлении рекомендаций, вынесенных в ходе второго обзора.</w:t>
      </w:r>
    </w:p>
    <w:p>
      <w:pPr>
        <w:pStyle w:val="SingleTxtG"/>
        <w:rPr/>
      </w:pPr>
      <w:r>
        <w:rPr/>
        <w:t>87.</w:t>
        <w:tab/>
        <w:t>Непал приветствовал решение Кипра взять на себя ведущую роль и координировать усилия в регионе с целью обратить вспять воздействие изменения климата, особенно в Восточном Средиземноморье. Он приветствовал Национальный план действий по обеспечению гендерного равенства (2018–2021 годы) и выразил надежду на его эффективное осуществление.</w:t>
      </w:r>
    </w:p>
    <w:p>
      <w:pPr>
        <w:pStyle w:val="SingleTxtG"/>
        <w:rPr/>
      </w:pPr>
      <w:r>
        <w:rPr/>
        <w:t>88.</w:t>
        <w:tab/>
        <w:t>Нидерланды призвали Кипр продолжать усилия по воссоединению. Они высоко оценили прогресс в области обеспечения равных прав лесбиянок, гомосексуалистов, бисексуалов, трансгендеров и интерсексуалов. Вместе с тем Нидерланды по-прежнему обеспокоены дискриминацией, особенно по признаку расового и этнического происхождения. Необходимо предпринять дальнейшие шаги для обеспечения недискриминационного применения закона о получении гражданства и предотвращения безгражданства.</w:t>
      </w:r>
    </w:p>
    <w:p>
      <w:pPr>
        <w:pStyle w:val="SingleTxtG"/>
        <w:rPr/>
      </w:pPr>
      <w:r>
        <w:rPr/>
        <w:t>89.</w:t>
        <w:tab/>
        <w:t>Никарагуа вынесла рекомендацию.</w:t>
      </w:r>
    </w:p>
    <w:p>
      <w:pPr>
        <w:pStyle w:val="SingleTxtG"/>
        <w:rPr/>
      </w:pPr>
      <w:r>
        <w:rPr/>
        <w:t>90.</w:t>
        <w:tab/>
        <w:t>Нигерия высоко оценила сотрудничество Кипра с правозащитными механизмами и соблюдение прав человека, а также его усилия по выполнению предыдущих рекомендаций. Она приветствовала усилия по защите прав мигрантов и борьбе с торговлей людьми.</w:t>
      </w:r>
    </w:p>
    <w:p>
      <w:pPr>
        <w:pStyle w:val="SingleTxtG"/>
        <w:rPr/>
      </w:pPr>
      <w:r>
        <w:rPr/>
        <w:t>91.</w:t>
        <w:tab/>
        <w:t>Оман признал усилия Кипра по поощрению и защите прав человека, в частности культурных прав, защите культурного наследия, борьбе с изменением климата, поощрению гендерного равенства и предотвращению сексуального насилия в отношении детей и их сексуальной эксплуатации.</w:t>
      </w:r>
    </w:p>
    <w:p>
      <w:pPr>
        <w:pStyle w:val="SingleTxtG"/>
        <w:rPr/>
      </w:pPr>
      <w:r>
        <w:rPr/>
        <w:t>92.</w:t>
        <w:tab/>
        <w:t>В ответ на вопросы делегация Кипра заявила, что образование в государственных школах направлено на воспитание терпимости и уважения к другим культурам. Правительство продолжает оказывать содействие программе «</w:t>
      </w:r>
      <w:r>
        <w:rPr>
          <w:lang w:val="en-US"/>
        </w:rPr>
        <w:t>Imagine</w:t>
      </w:r>
      <w:r>
        <w:rPr/>
        <w:t>» («Представь»), которая была одобрена участниками переговоров из обеих общин. В</w:t>
      </w:r>
      <w:r>
        <w:rPr>
          <w:lang w:val="en-US"/>
        </w:rPr>
        <w:t> </w:t>
      </w:r>
      <w:r>
        <w:rPr/>
        <w:t>рамках программы учащиеся из числа киприотов-греков в присутствии учителей устанавливают контакт со своими сверстниками – киприотами-турками и обсуждают вопросы стереотипов, дискриминации и расизма.</w:t>
      </w:r>
    </w:p>
    <w:p>
      <w:pPr>
        <w:pStyle w:val="SingleTxtG"/>
        <w:rPr/>
      </w:pPr>
      <w:r>
        <w:rPr/>
        <w:t>93.</w:t>
        <w:tab/>
        <w:t>Правительство стремится удовлетворять образовательные потребности членов религиозных групп. Департамент по культурной работе поощряет и защищает права религиозных групп. После тесных консультаций с общинами были зарезервированы и целевым образом выделены средства для трех религиозных групп.</w:t>
      </w:r>
    </w:p>
    <w:p>
      <w:pPr>
        <w:pStyle w:val="SingleTxtG"/>
        <w:rPr/>
      </w:pPr>
      <w:r>
        <w:rPr/>
        <w:t>94.</w:t>
        <w:tab/>
        <w:t>В контролируемых правительством районах власти приняли меры по защите, восстановлению и обслуживанию 101 мусульманского культового сооружения. Правительство содействовало проведению ритуальных обрядов киприотов-турок и других мусульман, проживающих на Кипре.</w:t>
      </w:r>
    </w:p>
    <w:p>
      <w:pPr>
        <w:pStyle w:val="SingleTxtG"/>
        <w:rPr/>
      </w:pPr>
      <w:r>
        <w:rPr/>
        <w:t>95.</w:t>
        <w:tab/>
        <w:t>Законодательная база регулирует выявление детей-инвалидов, их обследование, помещение их в учебное заведение, предоставление учителей, помощников по уходу, учебных ресурсов, специального оборудования и вспомогательных технологий, а</w:t>
      </w:r>
      <w:r>
        <w:rPr>
          <w:lang w:val="en-US"/>
        </w:rPr>
        <w:t> </w:t>
      </w:r>
      <w:r>
        <w:rPr/>
        <w:t>также оценку прогресса развития детей. Кипр содействует интеграции детей</w:t>
        <w:noBreakHyphen/>
        <w:t>инвалидов в общеобразовательные классы.</w:t>
      </w:r>
    </w:p>
    <w:p>
      <w:pPr>
        <w:pStyle w:val="SingleTxtG"/>
        <w:rPr/>
      </w:pPr>
      <w:r>
        <w:rPr/>
        <w:t>96.</w:t>
        <w:tab/>
        <w:t>В целях решения проблемы переполненности тюрем правительство приняло законодательство, которое расширяет возможности для условно-досрочного освобождения, а также использования электронных средств контроля. На постоянной основе проводится ремонт, реконструкция и расширение пенитенциарных учреждений. В качестве альтернативы тюремному заключению для лиц, находящихся в предварительном заключении, рассматривается создание системы общественных работ.</w:t>
      </w:r>
    </w:p>
    <w:p>
      <w:pPr>
        <w:pStyle w:val="SingleTxtG"/>
        <w:rPr/>
      </w:pPr>
      <w:r>
        <w:rPr/>
        <w:t>97.</w:t>
        <w:tab/>
        <w:t>Все лица в возрасте до 21 года, поступившие в пенитенциарные учреждения после совершения преступления, считаются несовершеннолетними. Особое внимание уделяется их индивидуальным потребностям в зависимости от возраста и развития личности, и в их отношении проводится регулярный мониторинг и оценка. Они</w:t>
      </w:r>
      <w:r>
        <w:rPr>
          <w:lang w:val="en-US"/>
        </w:rPr>
        <w:t> </w:t>
      </w:r>
      <w:r>
        <w:rPr/>
        <w:t>отбывают наказание в недавно отремонтированном крыле для несовершеннолетних. Все заключенные, включая несовершеннолетних, обеспечены достаточным количеством чистых постельных принадлежностей и средств личной гигиены.</w:t>
      </w:r>
    </w:p>
    <w:p>
      <w:pPr>
        <w:pStyle w:val="SingleTxtG"/>
        <w:rPr/>
      </w:pPr>
      <w:r>
        <w:rPr/>
        <w:t>98.</w:t>
        <w:tab/>
        <w:t>Заключенные, которые не могут оплатить судебные издержки, имеют право на получение бесплатной юридической помощи. Все посетители, включая киприотов-турок, обязаны соблюдать действующие правила и стандарты посещения тюрем.</w:t>
      </w:r>
    </w:p>
    <w:p>
      <w:pPr>
        <w:pStyle w:val="SingleTxtG"/>
        <w:rPr/>
      </w:pPr>
      <w:r>
        <w:rPr/>
        <w:t>99.</w:t>
        <w:tab/>
        <w:t>Одиночное заключение перестало применяться в качестве меры наказания. Все</w:t>
      </w:r>
      <w:r>
        <w:rPr>
          <w:lang w:val="en-US"/>
        </w:rPr>
        <w:t> </w:t>
      </w:r>
      <w:r>
        <w:rPr/>
        <w:t>изоляторы поставлены на учет и используются только для расследования инцидентов. Были разработаны превентивные стратегии и процедуры для борьбы с насилием и издевательствами среди заключенных. Отмечены также позитивные изменения, которые привели к тому, что за последние три года не произошло ни одного самоубийства. Жалобы и утверждения о жестоком обращении с заключенными со стороны персонала незамедлительно расследуются полицией и Департаментом пенитенциарных учреждений, и заключенные проходят систематическое медицинское обследование.</w:t>
      </w:r>
    </w:p>
    <w:p>
      <w:pPr>
        <w:pStyle w:val="SingleTxtG"/>
        <w:rPr/>
      </w:pPr>
      <w:r>
        <w:rPr/>
        <w:t>100.</w:t>
        <w:tab/>
        <w:t>Были значительно улучшены условия содержания в полицейских участках, что привело к повышению качества жизни заключенных и осуществлению ими своих прав. Уполномоченный по административным вопросам и правам человека (Омбудсмен), выполняющий функции национального механизма мониторинга принудительных возращений, и его сотрудники имеют свободный доступ к местам содержания под стражей в полиции без предварительного уведомления. Независимый орган по расследованию заявлений и жалоб на действия полиции расследует заявления о жестоком обращении со стороны полиции, что во многих случаях приводит к возбуждению уголовного или дисциплинарного преследования.</w:t>
      </w:r>
    </w:p>
    <w:p>
      <w:pPr>
        <w:pStyle w:val="SingleTxtG"/>
        <w:rPr/>
      </w:pPr>
      <w:r>
        <w:rPr/>
        <w:t>101.</w:t>
        <w:tab/>
        <w:t>Что касается ненависти и преступлений на почве ненависти, то правительство осуществляет стратегию абсолютной нетерпимости к любому дискриминационному поведению со стороны сотрудников полиции и тюрем. Полицейская статистика о случаях и инцидентах расистского характера или на почве расизма обновляется и ежегодно публикуется, а также размещается на общедоступном веб-сайте полиции. Согласно последним обновленным данным, 60% всех дел завершились вынесением обвинительных приговоров, что соответствует соотношению: 9 обвинительных приговоров на 1 оправдательный.</w:t>
      </w:r>
    </w:p>
    <w:p>
      <w:pPr>
        <w:pStyle w:val="SingleTxtG"/>
        <w:rPr/>
      </w:pPr>
      <w:r>
        <w:rPr/>
        <w:t>102.</w:t>
        <w:tab/>
        <w:t>Кипр принимает меры для обеспечения плюралистического и динамичного развития средств массовой информации. Власти тщательно расследуют все сообщения об угрозах в адрес журналистов и принимают соответствующие меры. Что касается ненавистнической риторики в Интернете, то большинство ИТ-компаний согласовали с Европейским союзом кодекс поведения в области противодействия ненавистническим высказываниям в Интернете.</w:t>
      </w:r>
    </w:p>
    <w:p>
      <w:pPr>
        <w:pStyle w:val="SingleTxtG"/>
        <w:rPr/>
      </w:pPr>
      <w:r>
        <w:rPr/>
        <w:t>103.</w:t>
        <w:tab/>
        <w:t>Филиппины высоко оценили приверженность Кипра поощрению гендерного равенства, содействию поощрению и защите прав уязвимых групп населения, борьбе с торговлей людьми и устранению последствий изменения климата.</w:t>
      </w:r>
    </w:p>
    <w:p>
      <w:pPr>
        <w:pStyle w:val="SingleTxtG"/>
        <w:rPr/>
      </w:pPr>
      <w:r>
        <w:rPr/>
        <w:t>104.</w:t>
        <w:tab/>
        <w:t>Польша приветствовала усилия по обеспечению прав женщин и гендерного равенства, а также меры по борьбе с гендерной дискриминацией в сфере образования. Вместе с тем еще многое предстоит сделать в области поддержки и защиты жертв торговли людьми.</w:t>
      </w:r>
    </w:p>
    <w:p>
      <w:pPr>
        <w:pStyle w:val="SingleTxtG"/>
        <w:rPr/>
      </w:pPr>
      <w:r>
        <w:rPr/>
        <w:t>105.</w:t>
        <w:tab/>
        <w:t>Португалия высоко оценила меры по борьбе с бытовым насилием и обеспечению прав женщин и гендерного равенства.</w:t>
      </w:r>
    </w:p>
    <w:p>
      <w:pPr>
        <w:pStyle w:val="SingleTxtG"/>
        <w:rPr/>
      </w:pPr>
      <w:r>
        <w:rPr/>
        <w:t>106.</w:t>
        <w:tab/>
        <w:t>Катар высоко оценил меры по дальнейшему поощрению прав человека женщин посредством принятия Национального плана действий по обеспечению гендерного равенства (2018–2021 годы) и подготовки первого национального плана действий в области прав женщин, поддержания мира и безопасности.</w:t>
      </w:r>
    </w:p>
    <w:p>
      <w:pPr>
        <w:pStyle w:val="SingleTxtG"/>
        <w:rPr/>
      </w:pPr>
      <w:r>
        <w:rPr/>
        <w:t>107.</w:t>
        <w:tab/>
        <w:t>Республика Корея отметила ратификацию пяти основных международно-правовых документов в таких областях, как права женщин, детей и инвалидов.</w:t>
      </w:r>
    </w:p>
    <w:p>
      <w:pPr>
        <w:pStyle w:val="SingleTxtG"/>
        <w:rPr/>
      </w:pPr>
      <w:r>
        <w:rPr/>
        <w:t>108.</w:t>
        <w:tab/>
        <w:t>Республика Молдова высоко оценила ратификацию Факультативного протокола к Конвенции о правах ребенка, касающегося процедуры сообщений, Стамбульской конвенции и Хартии об учете особых потребностей инвалидов в рамках гуманитарной деятельности.</w:t>
      </w:r>
    </w:p>
    <w:p>
      <w:pPr>
        <w:pStyle w:val="SingleTxtG"/>
        <w:rPr/>
      </w:pPr>
      <w:r>
        <w:rPr/>
        <w:t>109.</w:t>
        <w:tab/>
        <w:t>Румыния приветствовала уделение особого внимания поощрению прав женщин и гендерного равенства и активную роль Кипра в деле защиты и поощрения культурного наследия.</w:t>
      </w:r>
    </w:p>
    <w:p>
      <w:pPr>
        <w:pStyle w:val="SingleTxtG"/>
        <w:rPr/>
      </w:pPr>
      <w:r>
        <w:rPr/>
        <w:t>110.</w:t>
        <w:tab/>
        <w:t>Российская Федерация отметила усилия по проведению добровольного обзора хода осуществления Повестки дня на период до 2030 года, ратификации международных документов по правам человека и осуществлению Национального плана действий по обеспечению гендерного равенства.</w:t>
      </w:r>
    </w:p>
    <w:p>
      <w:pPr>
        <w:pStyle w:val="SingleTxtG"/>
        <w:rPr/>
      </w:pPr>
      <w:r>
        <w:rPr/>
        <w:t>111.</w:t>
        <w:tab/>
        <w:t>Саудовская Аравия высоко оценила шаги, предпринятые для защиты прав детей, включая право на образование и охрану здоровья.</w:t>
      </w:r>
    </w:p>
    <w:p>
      <w:pPr>
        <w:pStyle w:val="SingleTxtG"/>
        <w:rPr/>
      </w:pPr>
      <w:r>
        <w:rPr/>
        <w:t>112.</w:t>
        <w:tab/>
        <w:t>Сенегал приветствовал принятие Национального плана действий по обеспечению гендерного равенства и конституционных положений, которые будут осуществляться после воссоединения страны и в которых особое внимание уделяется участию женщин в политической жизни.</w:t>
      </w:r>
    </w:p>
    <w:p>
      <w:pPr>
        <w:pStyle w:val="SingleTxtG"/>
        <w:rPr/>
      </w:pPr>
      <w:r>
        <w:rPr/>
        <w:t>113.</w:t>
        <w:tab/>
        <w:t>Сербия высоко оценила инициативу по проведению добровольного национального обзора хода осуществления Повестки дня на период до 2030 года и приветствовала осуществление Национального плана действий по обеспечению гендерного равенства.</w:t>
      </w:r>
    </w:p>
    <w:p>
      <w:pPr>
        <w:pStyle w:val="SingleTxtG"/>
        <w:rPr/>
      </w:pPr>
      <w:r>
        <w:rPr/>
        <w:t>114.</w:t>
        <w:tab/>
        <w:t>Сейшельские Острова высоко оценили присоединение Кипра к Факультативному протоколу к Конвенции о правах ребенка, касающегося процедуры сообщений, и принятие Национального плана действий по обеспечению гендерного равенства.</w:t>
      </w:r>
    </w:p>
    <w:p>
      <w:pPr>
        <w:pStyle w:val="SingleTxtG"/>
        <w:rPr/>
      </w:pPr>
      <w:r>
        <w:rPr/>
        <w:t>115.</w:t>
        <w:tab/>
        <w:t>Словакия высоко оценила ратификацию Факультативного протокола к Конвенции о правах ребенка, касающегося процедуры сообщений, и принятие Стратегии по обеспечению прав ребенка на охрану здоровья.</w:t>
      </w:r>
    </w:p>
    <w:p>
      <w:pPr>
        <w:pStyle w:val="SingleTxtG"/>
        <w:rPr/>
      </w:pPr>
      <w:r>
        <w:rPr/>
        <w:t>116.</w:t>
        <w:tab/>
        <w:t>Словения отметила принятие Национального плана действий по обеспечению гендерного равенства.</w:t>
      </w:r>
    </w:p>
    <w:p>
      <w:pPr>
        <w:pStyle w:val="SingleTxtG"/>
        <w:rPr/>
      </w:pPr>
      <w:r>
        <w:rPr/>
        <w:t>117.</w:t>
        <w:tab/>
        <w:t>Испания высоко оценила прогресс, достигнутый Кипром в борьбе с насилием в отношении женщин и гендерным неравенством, а также признание гомофобии в качестве обстоятельства, отягчающего уголовную ответственность.</w:t>
      </w:r>
    </w:p>
    <w:p>
      <w:pPr>
        <w:pStyle w:val="SingleTxtG"/>
        <w:rPr/>
      </w:pPr>
      <w:r>
        <w:rPr/>
        <w:t>118.</w:t>
        <w:tab/>
        <w:t>Шри-Ланка с удовлетворением отметила шаги по борьбе с гендерной дискриминацией в области образования и занятости и устранению гендерного разрыва в оплате труда мужчин и женщин.</w:t>
      </w:r>
    </w:p>
    <w:p>
      <w:pPr>
        <w:pStyle w:val="SingleTxtG"/>
        <w:rPr/>
      </w:pPr>
      <w:r>
        <w:rPr/>
        <w:t>119.</w:t>
        <w:tab/>
        <w:t>Государство Палестина отметило усилия по борьбе с гендерными стереотипами с раннего возраста, поощрению многообразия и борьбе с расизмом в школе.</w:t>
      </w:r>
    </w:p>
    <w:p>
      <w:pPr>
        <w:pStyle w:val="SingleTxtG"/>
        <w:rPr/>
      </w:pPr>
      <w:r>
        <w:rPr/>
        <w:t>120.</w:t>
        <w:tab/>
        <w:t>Швеция приветствовала продолжающиеся позитивные изменения в области прав человека, признав при этом, что нерешенный кипрский вопрос препятствует полному осуществлению прав человека, включая имущественные права, и отметив другие нарушения прав человека в районе, не находящемся под эффективным контролем правительства.</w:t>
      </w:r>
    </w:p>
    <w:p>
      <w:pPr>
        <w:pStyle w:val="SingleTxtG"/>
        <w:rPr/>
      </w:pPr>
      <w:r>
        <w:rPr/>
        <w:t>121.</w:t>
        <w:tab/>
        <w:t>Того приветствовало принятие законодательных и административных мер по борьбе с торговлей людьми и создание механизмов поддержки жертв.</w:t>
      </w:r>
    </w:p>
    <w:p>
      <w:pPr>
        <w:pStyle w:val="SingleTxtG"/>
        <w:rPr/>
      </w:pPr>
      <w:r>
        <w:rPr/>
        <w:t>122.</w:t>
        <w:tab/>
        <w:t>Тунис высоко оценил принятие национальных стратегий и законодательства по вопросам гендерного равенства и расширения прав и возможностей уязвимых групп населения.</w:t>
      </w:r>
    </w:p>
    <w:p>
      <w:pPr>
        <w:pStyle w:val="SingleTxtG"/>
        <w:rPr/>
      </w:pPr>
      <w:r>
        <w:rPr/>
        <w:t>123.</w:t>
        <w:tab/>
        <w:t>Турция заявила, что ее вмешательство на Кипре, осуществленное вслед за государственным переворотом 1974 года, является полностью законным в соответствии с Договором о гарантиях 1960 года.</w:t>
      </w:r>
    </w:p>
    <w:p>
      <w:pPr>
        <w:pStyle w:val="SingleTxtG"/>
        <w:rPr/>
      </w:pPr>
      <w:r>
        <w:rPr/>
        <w:t>124.</w:t>
        <w:tab/>
        <w:t>Кипр, выступая по порядку ведения заседания, заявил, что утверждение Турции противоречит правилам процедуры Рабочей группы по универсальному периодическому обзору, мандат которой заключается в изучении положения в области прав человека на Кипре. Он заявил, что необходимо исключить из отчета и доклада о заседании Рабочей группы все ошибочные ссылки, включая терминологию, не принятую в Организации Объединенных Наций, и что Турция должна прекратить политизацию этого процесса. Кипр просил Председателя Совета по правам человека вынести соответствующее решение.</w:t>
      </w:r>
    </w:p>
    <w:p>
      <w:pPr>
        <w:pStyle w:val="SingleTxtG"/>
        <w:rPr/>
      </w:pPr>
      <w:r>
        <w:rPr/>
        <w:t>125.</w:t>
        <w:tab/>
        <w:t>Председатель Совета по правам человека напомнил, что вопросы политического и территориального характера не относятся к мандату Совета. Он также напомнил, что некоторые вопросы уже включены в повестку дня других органов, которые обладают большей компетенцией в этих областях. Председатель предложил делегациям в своих выступлениях сосредоточить внимание на вопросах прав человека и избегать территориальных и двусторонних вопросов, которые придают обсуждению политический характер.</w:t>
      </w:r>
    </w:p>
    <w:p>
      <w:pPr>
        <w:pStyle w:val="SingleTxtG"/>
        <w:rPr/>
      </w:pPr>
      <w:r>
        <w:rPr/>
        <w:t>126.</w:t>
        <w:tab/>
        <w:t>Турция заявила, что растет число преднамеренных нападений и инцидентов в отношении киприотов-турок, и что они по большей части остаются безнаказанными. Она сообщила, что на юге страны все еще нет школы с преподаванием на турецком языке, а также нет мечети для беспрепятственного и непрерывного отправления религиозных обрядов. Турция заявила, что многие киприоты-турки не имеют возможности попасть через границу на юг острова по причине своего этнического происхождения или происхождения их предков.</w:t>
      </w:r>
    </w:p>
    <w:p>
      <w:pPr>
        <w:pStyle w:val="SingleTxtG"/>
        <w:rPr/>
      </w:pPr>
      <w:r>
        <w:rPr/>
        <w:t>127.</w:t>
        <w:tab/>
        <w:t>Туркменистан высоко оценил усилия Кипра по достижению целей в области устойчивого развития, включая проведение первого добровольного национального обзора в 2017 году.</w:t>
      </w:r>
    </w:p>
    <w:p>
      <w:pPr>
        <w:pStyle w:val="SingleTxtG"/>
        <w:rPr/>
      </w:pPr>
      <w:r>
        <w:rPr/>
        <w:t>128.</w:t>
        <w:tab/>
        <w:t>Украина высоко оценила усилия Кипра по защите экологических прав, а именно меры по обращению вспять воздействия изменения климата и сведению к минимуму его негативных последствий, особенно в Восточном Средиземноморье.</w:t>
      </w:r>
    </w:p>
    <w:p>
      <w:pPr>
        <w:pStyle w:val="SingleTxtG"/>
        <w:rPr/>
      </w:pPr>
      <w:r>
        <w:rPr/>
        <w:t>129.</w:t>
        <w:tab/>
        <w:t>Объединенные Арабские Эмираты заявили, что Кипр играет ведущую роль в защите культурного наследия.</w:t>
      </w:r>
    </w:p>
    <w:p>
      <w:pPr>
        <w:pStyle w:val="SingleTxtG"/>
        <w:rPr/>
      </w:pPr>
      <w:r>
        <w:rPr/>
        <w:t>130.</w:t>
        <w:tab/>
        <w:t>Соединенное Королевство Великобритании и Северной Ирландии признало прогресс в области прав человека, включая усилия по борьбе с торговлей людьми и современными формами рабства, а также по защите и поощрению прав женщин. Оно</w:t>
      </w:r>
      <w:r>
        <w:rPr>
          <w:lang w:val="en-US"/>
        </w:rPr>
        <w:t> </w:t>
      </w:r>
      <w:r>
        <w:rPr/>
        <w:t>выразило обеспокоенность в связи с лишением гражданства детей киприотов-турок, один из родителей которых не является гражданином Кипра.</w:t>
      </w:r>
    </w:p>
    <w:p>
      <w:pPr>
        <w:pStyle w:val="SingleTxtG"/>
        <w:rPr/>
      </w:pPr>
      <w:r>
        <w:rPr/>
        <w:t>131.</w:t>
        <w:tab/>
        <w:t>Соединенные Штаты Америки признали проблемы, с которыми сталкивается Кипр в связи с миграцией и политическим разделением острова. Они выразили обеспокоенность в связи с утверждениями о том, что проведению расследований полицией случаев жестокого обращения с содержащимися под стражей лицами препятствует нехватка ресурсов и личные связи между обвиняемыми сотрудниками полиции и следователями.</w:t>
      </w:r>
    </w:p>
    <w:p>
      <w:pPr>
        <w:pStyle w:val="SingleTxtG"/>
        <w:rPr/>
      </w:pPr>
      <w:r>
        <w:rPr/>
        <w:t>132.</w:t>
        <w:tab/>
        <w:t>Делегация Кипра напомнила, что почти все киприоты-турки, независимо от места проживания, имеют кипрские свидетельства о рождении, удостоверения личности и паспорта. Правительству пришлось принять чрезвычайные меры для противодействия притоку незаконных поселенцев, включая принятие критериев, касающихся предоставления им и их потомкам кипрского гражданства.</w:t>
      </w:r>
    </w:p>
    <w:p>
      <w:pPr>
        <w:pStyle w:val="SingleTxtG"/>
        <w:rPr/>
      </w:pPr>
      <w:r>
        <w:rPr/>
        <w:t>133.</w:t>
        <w:tab/>
        <w:t>Турция, выступая по порядку ведения заседания, заявила, что Кипр не должен быть освобожден от соблюдения правил процедуры и должен воздерживаться от политических заявлений.</w:t>
      </w:r>
    </w:p>
    <w:p>
      <w:pPr>
        <w:pStyle w:val="SingleTxtG"/>
        <w:rPr/>
      </w:pPr>
      <w:r>
        <w:rPr/>
        <w:t>134.</w:t>
        <w:tab/>
        <w:t>Делегация Кипра заявила, что все случаи, касающиеся предоставления кипрского гражданства, были рассмотрены исходя из гуманитарных соображений. Правительство Кипра работает над поиском решения, которое отвечало бы ожиданиям всех киприотов и которое приведет к созданию – на основе резолюций Совета Безопасности Организации Объединенных Наций и соглашений лидеров двух общин</w:t>
      </w:r>
      <w:r>
        <w:rPr>
          <w:lang w:val="en-US"/>
        </w:rPr>
        <w:t> </w:t>
      </w:r>
      <w:r>
        <w:rPr/>
        <w:t>– функционального федерального государства, свободного от оккупационных армий, прав на вмешательство и гарантий. Делегация заявила, что оккупирующая держава несет соответствующие обязательства.</w:t>
      </w:r>
    </w:p>
    <w:p>
      <w:pPr>
        <w:pStyle w:val="SingleTxtG"/>
        <w:rPr/>
      </w:pPr>
      <w:r>
        <w:rPr/>
        <w:t>135.</w:t>
        <w:tab/>
        <w:t>Турция, выступая по порядку ведения заседания, напомнила, что Кипр не освобожден от соблюдения правил процедуры, и заявила, что единственной оккупацией является оккупация со стороны кипрско-греческой администрации.</w:t>
      </w:r>
    </w:p>
    <w:p>
      <w:pPr>
        <w:pStyle w:val="SingleTxtG"/>
        <w:rPr/>
      </w:pPr>
      <w:r>
        <w:rPr/>
        <w:t>136.</w:t>
        <w:tab/>
        <w:t>Председатель Совета по правам человека повторил свое первое заявление о том, что данное заседание не предназначено для рассмотрения двусторонних, территориальных или политических вопросов, и просил делегации в своих выступлениях сосредоточить внимание на вопросах прав человека. Он напомнил делегациям, что выступления по порядку ведения заседания должны касаться процедурных вопросов.</w:t>
      </w:r>
    </w:p>
    <w:p>
      <w:pPr>
        <w:pStyle w:val="SingleTxtG"/>
        <w:rPr/>
      </w:pPr>
      <w:r>
        <w:rPr/>
        <w:t>137.</w:t>
        <w:tab/>
        <w:t>Кипр подтвердил и вновь заявил, что правительство обеспечивает эффективное участие киприотов-турок, проживающих во всех частях Кипра. Правительство также было готово открыть в Лимасоле школу с преподаванием на турецком языке, но</w:t>
      </w:r>
      <w:r>
        <w:rPr>
          <w:lang w:val="en-US"/>
        </w:rPr>
        <w:t> </w:t>
      </w:r>
      <w:r>
        <w:rPr/>
        <w:t>столкнулось с сопротивлением родителей, опасавшихся, что их дети будут изолированы или подвергнутся дискриминации.</w:t>
      </w:r>
    </w:p>
    <w:p>
      <w:pPr>
        <w:pStyle w:val="SingleTxtG"/>
        <w:rPr/>
      </w:pPr>
      <w:r>
        <w:rPr/>
        <w:t>138.</w:t>
        <w:tab/>
        <w:t>В заключение Кипр отметил, что он придает большое значение универсальному периодическому обзору. Итоги обзора будут способствовать дальнейшему поощрению и защите прав человека на Кипре. Процесс обзора предоставляет хорошую возможность для анализа достигнутых результатов и постановки новых целей в области защиты и поощрения прав человека.</w:t>
      </w:r>
    </w:p>
    <w:p>
      <w:pPr>
        <w:pStyle w:val="HChG"/>
        <w:rPr/>
      </w:pPr>
      <w:r>
        <w:rPr>
          <w:bCs/>
        </w:rPr>
        <w:tab/>
        <w:t>II.</w:t>
      </w:r>
      <w:r>
        <w:rPr/>
        <w:tab/>
      </w:r>
      <w:r>
        <w:rPr>
          <w:bCs/>
        </w:rPr>
        <w:t>Выводы и/или рекомендации</w:t>
      </w:r>
      <w:bookmarkStart w:id="16" w:name="Section_HDR_II_Conclusions_recommendatio"/>
      <w:bookmarkEnd w:id="16"/>
    </w:p>
    <w:p>
      <w:pPr>
        <w:pStyle w:val="SingleTxtG"/>
        <w:rPr/>
      </w:pPr>
      <w:r>
        <w:rPr/>
        <w:t>139.</w:t>
        <w:tab/>
      </w:r>
      <w:r>
        <w:rPr>
          <w:b/>
          <w:bCs/>
        </w:rPr>
        <w:t>Кипр изучит следующие рекомендации и представит свои ответы в надлежащее время, но не позднее сорок перво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</w:t>
        <w:tab/>
      </w:r>
      <w:r>
        <w:rPr>
          <w:b/>
          <w:bCs/>
        </w:rPr>
        <w:t>ускорить процесс ратификации тех международных документов, участником которых он еще не является, и/или процесс присоединения к ним (Эфиоп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2</w:t>
        <w:tab/>
      </w:r>
      <w:r>
        <w:rPr>
          <w:b/>
          <w:bCs/>
        </w:rPr>
        <w:t>рассмотреть вопрос о присоединении к тем международным документам и документам по правам человека, участником которых Кипр еще не является, включая, в частности, Международную конвенцию о защите прав всех трудящихся-мигрантов и членов их семей, Конвенцию МОТ о коренных народах и народах, ведущих племенной образ жизни 1989 года (№ 169), и Конвенцию о статусе апатридов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3</w:t>
        <w:tab/>
      </w:r>
      <w:r>
        <w:rPr>
          <w:b/>
          <w:bCs/>
        </w:rPr>
        <w:t>продолжать усилия по обеспечению серьезного осуществления международных документов, ратифицированных Кипром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4</w:t>
        <w:tab/>
      </w:r>
      <w:r>
        <w:rPr>
          <w:b/>
          <w:bCs/>
        </w:rPr>
        <w:t>рассмотреть вопрос о присоединении к Международной конвенции о защите прав всех трудящихся-мигрантов и членов их семей и ускорить процесс ратификации Международной конвенции для защиты всех лиц от насильственных исчезновений, а также Конвенции Международной организации труда о достойном труде домашних работников 2011 года (№ 189)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5</w:t>
        <w:tab/>
      </w:r>
      <w:r>
        <w:rPr>
          <w:b/>
          <w:bCs/>
        </w:rPr>
        <w:t>ратифицировать те международные документы по правам человека, участником которых он еще не является, включая Международную конвенцию о защите прав всех трудящихся-мигрантов и членов их семей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6</w:t>
        <w:tab/>
      </w:r>
      <w:r>
        <w:rPr>
          <w:b/>
          <w:bCs/>
        </w:rPr>
        <w:t>присоединиться к Международной конвенции о защите прав всех трудящихся-мигрантов и членов их семей (Кыргыз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7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8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Ирак) (Испания) (Италия) (Черногория);</w:t>
      </w:r>
      <w:r>
        <w:rPr/>
        <w:t xml:space="preserve"> </w:t>
      </w:r>
      <w:r>
        <w:rPr>
          <w:b/>
          <w:bCs/>
        </w:rPr>
        <w:t>ратифицировать Международную конвенцию для защиты всех лиц от насильственных исчезновений, которая в настоящее время находится на рассмотрении, как это было рекомендовано ранее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9</w:t>
        <w:tab/>
      </w:r>
      <w:r>
        <w:rPr>
          <w:b/>
          <w:bCs/>
        </w:rPr>
        <w:t>стать участником Международной конвенции для защиты всех лиц от насильственных исчезновений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0</w:t>
        <w:tab/>
      </w:r>
      <w:r>
        <w:rPr>
          <w:b/>
          <w:bCs/>
        </w:rPr>
        <w:t>продолжать прилагать усилия в целях ратификации Международной конвенции для защиты всех лиц от насильственных исчезновений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1</w:t>
        <w:tab/>
      </w:r>
      <w:r>
        <w:rPr>
          <w:b/>
          <w:bCs/>
        </w:rPr>
        <w:t>приступить к скорейшей ратификации Международной конвенции для защиты всех лиц от насильственных исчезновений (Шри</w:t>
        <w:noBreakHyphen/>
        <w:t>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2</w:t>
        <w:tab/>
      </w:r>
      <w:r>
        <w:rPr>
          <w:b/>
          <w:bCs/>
        </w:rPr>
        <w:t>продолжать работу по ратификации Конвенции о статусе апатридов и Конвенции о сокращении безгражданства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3</w:t>
        <w:tab/>
      </w:r>
      <w:r>
        <w:rPr>
          <w:b/>
          <w:bCs/>
        </w:rPr>
        <w:t>присоединиться к Конвенции о статусе апатридов и Конвенции о сокращении безгражданства и разработать национальный план и процедуры для решения всех вопросов, связанных с апатридами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4</w:t>
        <w:tab/>
      </w:r>
      <w:r>
        <w:rPr>
          <w:b/>
          <w:bCs/>
        </w:rPr>
        <w:t>присоединиться к Конвенции о статусе апатридов и Конвенции о сокращении безгражданства (Испания)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5</w:t>
        <w:tab/>
      </w:r>
      <w:r>
        <w:rPr>
          <w:b/>
          <w:bCs/>
        </w:rPr>
        <w:t>ратифицировать и включить в национальное законодательство Конвенцию о статусе апатридов и Конвенцию о сокращении безгражданства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6</w:t>
        <w:tab/>
      </w:r>
      <w:r>
        <w:rPr>
          <w:b/>
          <w:bCs/>
        </w:rPr>
        <w:t>активизировать усилия по обеспечению ратификации Конвенции о сокращении безгражданства и Международной конвенции для защиты всех лиц от насильственных исчезновений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7</w:t>
        <w:tab/>
      </w:r>
      <w:r>
        <w:rPr>
          <w:b/>
          <w:bCs/>
        </w:rPr>
        <w:t>подписать Факультативный протокол к Международному пакту об экономических, социальных и культурных правах (Греция) (Доминиканская Республика);</w:t>
      </w:r>
      <w:r>
        <w:rPr/>
        <w:t xml:space="preserve"> </w:t>
      </w:r>
      <w:r>
        <w:rPr>
          <w:b/>
          <w:bCs/>
        </w:rPr>
        <w:t>завершить процесс подписания Факультативного протокола к Международному пакту об экономических, социальных и культурных правах, как это было рекомендовано ранее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8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Того) (Черногория)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9</w:t>
        <w:tab/>
      </w:r>
      <w:r>
        <w:rPr>
          <w:b/>
          <w:bCs/>
        </w:rPr>
        <w:t>рассмотреть вопрос о ратификации Факультативного протокола к Международному пакту об экономических, социальных и культурных правах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20</w:t>
        <w:tab/>
      </w:r>
      <w:r>
        <w:rPr>
          <w:b/>
          <w:bCs/>
        </w:rPr>
        <w:t>ратифицировать Конвенцию МОТ о достойном труде домашних работников 2011 года (№ 189)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21</w:t>
        <w:tab/>
      </w:r>
      <w:r>
        <w:rPr>
          <w:b/>
          <w:bCs/>
        </w:rPr>
        <w:t>ратифицировать Конвенцию Международной организации труда о коренных народах и народах, ведущих племенной образ жизни 1989 года (№ 169)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22</w:t>
        <w:tab/>
      </w:r>
      <w:r>
        <w:rPr>
          <w:b/>
          <w:bCs/>
        </w:rPr>
        <w:t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23</w:t>
        <w:tab/>
      </w:r>
      <w:r>
        <w:rPr>
          <w:b/>
          <w:bCs/>
        </w:rPr>
        <w:t>пересмотреть Закон о процедуре стандартизации географических названий, который предусматривает уголовную ответственность за публикацию и распространение материалов, которые содержат географические названия, отличные от названий, указанных в официальных документах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24</w:t>
        <w:tab/>
      </w:r>
      <w:r>
        <w:rPr>
          <w:b/>
          <w:bCs/>
        </w:rPr>
        <w:t>продолжать осуществлять политику и меры, направленные на защиту прав женщин, детей, инвалидов и мигрантов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25</w:t>
        <w:tab/>
      </w:r>
      <w:r>
        <w:rPr>
          <w:b/>
          <w:bCs/>
        </w:rPr>
        <w:t>принять необходимые меры для обеспечения полного соответствия Управления Уполномоченного по административным вопросам и защите прав человека принципам, касающимся статуса национальных учреждений, занимающихся поощрением и защитой прав человека (Парижские принципы) (Германия);</w:t>
      </w:r>
      <w:r>
        <w:rPr/>
        <w:t xml:space="preserve"> </w:t>
      </w:r>
      <w:r>
        <w:rPr>
          <w:b/>
          <w:bCs/>
        </w:rPr>
        <w:t>принять необходимые меры для повышения статуса Уполномоченного по административным вопросам и правам человека в соответствии с Парижскими принципами (Мексика);</w:t>
      </w:r>
      <w:r>
        <w:rPr/>
        <w:t xml:space="preserve"> </w:t>
      </w:r>
      <w:r>
        <w:rPr>
          <w:b/>
          <w:bCs/>
        </w:rPr>
        <w:t>обеспечить полное соответствие Управления Уполномоченного по административным вопросам и правам человека Парижским принципам в целях получения аккредитационного статуса «А» (Польша);</w:t>
      </w:r>
      <w:r>
        <w:rPr/>
        <w:t xml:space="preserve"> </w:t>
      </w:r>
      <w:r>
        <w:rPr>
          <w:b/>
          <w:bCs/>
        </w:rPr>
        <w:t>обеспечить соблюдение Управлением Уполномоченного по административным вопросам и правам человека Парижских принципов (Катар);</w:t>
      </w:r>
      <w:r>
        <w:rPr/>
        <w:t xml:space="preserve"> </w:t>
      </w:r>
      <w:r>
        <w:rPr>
          <w:b/>
          <w:bCs/>
        </w:rPr>
        <w:t>создать условия для того, чтобы Управление Уполномоченного по административным вопросам и правам человека в полной мере соответствовало Парижским принципам (Сенегал);</w:t>
      </w:r>
      <w:r>
        <w:rPr/>
        <w:t xml:space="preserve"> </w:t>
      </w:r>
      <w:r>
        <w:rPr>
          <w:b/>
          <w:bCs/>
        </w:rPr>
        <w:t>привести деятельность национального правозащитного учреждения в полное соответствие с Парижскими принципами (Того);</w:t>
      </w:r>
      <w:r>
        <w:rPr/>
        <w:t xml:space="preserve"> </w:t>
      </w:r>
      <w:r>
        <w:rPr>
          <w:b/>
          <w:bCs/>
        </w:rPr>
        <w:t>обеспечить полное соответствие национального правозащитного учреждения – Управления Уполномоченного по административным вопросам и правам человека – Парижским принципам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  <w:highlight w:val="yellow"/>
        </w:rPr>
      </w:pPr>
      <w:r>
        <w:rPr/>
        <w:tab/>
        <w:t>139.26</w:t>
        <w:tab/>
      </w:r>
      <w:r>
        <w:rPr>
          <w:b/>
          <w:bCs/>
        </w:rPr>
        <w:t>продолжать усилия по подготовке кадров в области прав человека на всех уровнях правительства и соответствующих учреждений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27</w:t>
        <w:tab/>
      </w:r>
      <w:r>
        <w:rPr>
          <w:b/>
          <w:bCs/>
        </w:rPr>
        <w:t>продолжать организовывать учебные программы Академии национальной полиции по расследованию преступлений, совершенных в контексте расизма и ненавистнических высказываний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28</w:t>
        <w:tab/>
      </w:r>
      <w:r>
        <w:rPr>
          <w:b/>
          <w:bCs/>
        </w:rPr>
        <w:t>выделять больше ресурсов на подготовку адвокатов, прокуроров и судей по конкретным вопросам, касающимся насилия в отношении женщин, потребностей и прав жертв и нормативно-правовой базы по вопросам насилия в отношении женщин на Кипре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29</w:t>
        <w:tab/>
      </w:r>
      <w:r>
        <w:rPr>
          <w:b/>
          <w:bCs/>
        </w:rPr>
        <w:t>активизировать усилия по повышению осведомленности и просвещению по вопросам прав человека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30</w:t>
        <w:tab/>
      </w:r>
      <w:r>
        <w:rPr>
          <w:b/>
          <w:bCs/>
        </w:rPr>
        <w:t>продолжать усилия по дальнейшему повышению осведомленности и просвещению по вопросам прав человека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31</w:t>
        <w:tab/>
      </w:r>
      <w:r>
        <w:rPr>
          <w:b/>
          <w:bCs/>
        </w:rPr>
        <w:t>организовать кампании и образовательные программы, в том числе в школах, направленные на повышение осведомленности о важности культурного наследия во всем его многообразии (Румыния);</w:t>
      </w:r>
      <w:r>
        <w:rPr/>
        <w:t xml:space="preserve">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32</w:t>
        <w:tab/>
      </w:r>
      <w:r>
        <w:rPr>
          <w:b/>
          <w:bCs/>
        </w:rPr>
        <w:t>активизировать усилия по защите и дальнейшему продвижению прав человека посредством повышения осведомленности и просвещения по вопросам прав человека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33</w:t>
        <w:tab/>
      </w:r>
      <w:r>
        <w:rPr>
          <w:b/>
          <w:bCs/>
        </w:rPr>
        <w:t>продолжать активизировать борьбу против дискриминации и ненавистнической риторики в отношении меньшинств и уязвимых групп населения и обеспечить эффективное судебное преследование за преступления на почве ненависти и осуждение виновных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34</w:t>
        <w:tab/>
      </w:r>
      <w:r>
        <w:rPr>
          <w:b/>
          <w:bCs/>
        </w:rPr>
        <w:t>рассмотреть вопрос о принятии общего закона против дискриминации во всех ее формах и по любым признакам, гарантирующего доступ жертв к правосудию и средствам правовой защиты в случае дискриминации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35</w:t>
        <w:tab/>
      </w:r>
      <w:r>
        <w:rPr>
          <w:b/>
          <w:bCs/>
        </w:rPr>
        <w:t>активизировать усилия по искоренению расовой дискриминации в отношении этнических меньшинств, в частности, путем проведения кампаний по повышению осведомленности общественности в целях поощрения терпимости и уважения многообразия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36</w:t>
        <w:tab/>
      </w:r>
      <w:r>
        <w:rPr>
          <w:b/>
          <w:bCs/>
        </w:rPr>
        <w:t>принять всеобъемлющий закон о борьбе с дискриминацией, запрещающий все прямые, косвенные и множественные формы дискриминации по любым признакам и предусматривающий эффективные средства правовой защиты для жертв дискриминации, в том числе в рамках судебных и административных процедур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37</w:t>
        <w:tab/>
      </w:r>
      <w:r>
        <w:rPr>
          <w:b/>
          <w:bCs/>
        </w:rPr>
        <w:t>разработать всеобъемлющую стратегию интеграции представителей рома во все сферы жизни, с тем чтобы обеспечить им доступ к надлежащему жилью, образованию, занятости и медицинскому обслуживанию без дискриминации и стигматизации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38</w:t>
        <w:tab/>
      </w:r>
      <w:r>
        <w:rPr>
          <w:b/>
          <w:bCs/>
        </w:rPr>
        <w:t>продолжать работу по защите прав уязвимых групп населения, в частности женщин, детей, инвалидов и пожилых людей (Российская Федерация);</w:t>
      </w:r>
      <w:r>
        <w:rPr/>
        <w:t xml:space="preserve">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39</w:t>
        <w:tab/>
      </w:r>
      <w:r>
        <w:rPr>
          <w:b/>
          <w:bCs/>
        </w:rPr>
        <w:t>принять стратегию и план действий по дальнейшей борьбе с дискриминационным отношением к мигрантам и расовым меньшинствам и ненавистническими высказываниями в их адрес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40</w:t>
        <w:tab/>
      </w:r>
      <w:r>
        <w:rPr>
          <w:b/>
          <w:bCs/>
        </w:rPr>
        <w:t>продолжать усилия по защите прав уязвимых групп населения, в частности женщин, детей, инвалидов и пожилых людей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41</w:t>
        <w:tab/>
      </w:r>
      <w:r>
        <w:rPr>
          <w:b/>
          <w:bCs/>
        </w:rPr>
        <w:t>принять меры по борьбе с дискриминацией в отношении лесбиянок, гомосексуалистов, бисексуалов, трансгендеров и интерсексуалов и рассмотреть вопрос о принятии правовых мер, предусматривающих наказание за разжигание ненависти по признаку сексуальной ориентации и гендерной идентичност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42</w:t>
        <w:tab/>
      </w:r>
      <w:r>
        <w:rPr>
          <w:b/>
          <w:bCs/>
        </w:rPr>
        <w:t>продолжать усилия по запрещению дискриминационной практики, диффамации, подстрекательства к дискриминации, враждебности и насилию в отношении лиц по причине их сексуальной ориентации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43</w:t>
        <w:tab/>
      </w:r>
      <w:r>
        <w:rPr>
          <w:b/>
          <w:bCs/>
        </w:rPr>
        <w:t>активизировать усилия по принятию нового законодательства о трансгендерах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44</w:t>
        <w:tab/>
      </w:r>
      <w:r>
        <w:rPr>
          <w:b/>
          <w:bCs/>
        </w:rPr>
        <w:t>предоставить дополнительную помощь жертвам дискриминации или насилия по признаку гендерной идентичности и сексуальной ориентации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45</w:t>
        <w:tab/>
      </w:r>
      <w:r>
        <w:rPr>
          <w:b/>
          <w:bCs/>
        </w:rPr>
        <w:t>активизировать проведение информационно-просветительских программ и кампаний, направленных на недопущение публичного подстрекательства к действиям в отношении лиц по признаку их сексуальной ориентации и гендерной идентичности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46</w:t>
        <w:tab/>
      </w:r>
      <w:r>
        <w:rPr>
          <w:b/>
          <w:bCs/>
        </w:rPr>
        <w:t>ввести уголовную ответственность за разжигание ненависти по признаку сексуальной ориентации или гендерной идентичност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47</w:t>
        <w:tab/>
      </w:r>
      <w:r>
        <w:rPr>
          <w:b/>
          <w:bCs/>
        </w:rPr>
        <w:t>принять меры для защиты и обеспечения соблюдения прав лесбиянок, гомосексуалистов, бисексуалов, трансгендеров и интерсексуалов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48</w:t>
        <w:tab/>
      </w:r>
      <w:r>
        <w:rPr>
          <w:b/>
          <w:bCs/>
        </w:rPr>
        <w:t>создать национальный механизм для поощрения культурного многообразия, признания и уважения разнообразия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49</w:t>
        <w:tab/>
      </w:r>
      <w:r>
        <w:rPr>
          <w:b/>
          <w:bCs/>
        </w:rPr>
        <w:t>активно содействовать проведению межобщинного диалога и мероприятий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50</w:t>
        <w:tab/>
      </w:r>
      <w:r>
        <w:rPr>
          <w:b/>
          <w:bCs/>
        </w:rPr>
        <w:t>создать национальный комитет для поощрения культурного многообразия, признания и уважения разнообразия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51</w:t>
        <w:tab/>
      </w:r>
      <w:r>
        <w:rPr>
          <w:b/>
          <w:bCs/>
        </w:rPr>
        <w:t>создать национальный комитет для поощрения культурного многообразия, признания и уважения разнообразия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22"/>
        <w:rPr>
          <w:b/>
          <w:b/>
          <w:bCs/>
        </w:rPr>
      </w:pPr>
      <w:r>
        <w:rPr/>
        <w:tab/>
        <w:t>139.52</w:t>
        <w:tab/>
      </w:r>
      <w:r>
        <w:rPr>
          <w:b/>
          <w:bCs/>
        </w:rPr>
        <w:t>удвоить усилия по поощрению терпимости по отношению к лицам, принадлежащим к этническим, национальным и расовым меньшинствам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53</w:t>
        <w:tab/>
      </w:r>
      <w:r>
        <w:rPr>
          <w:b/>
          <w:bCs/>
        </w:rPr>
        <w:t>включить в свое законодательство о равном обращении положение о гендерной идентичности в качестве запрещенного признака дискриминации и принять план действий по борьбе с гомофобией и трансфобией во всех сферах повседневной жизн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54</w:t>
        <w:tab/>
      </w:r>
      <w:r>
        <w:rPr>
          <w:b/>
          <w:bCs/>
        </w:rPr>
        <w:t>активизировать усилия по поощрению межрелигиозного диалога и взаимопонимания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55</w:t>
        <w:tab/>
      </w:r>
      <w:r>
        <w:rPr>
          <w:b/>
          <w:bCs/>
        </w:rPr>
        <w:t>создать национальный комитет по поощрению культурного плюрализма и уважения многообразия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56</w:t>
        <w:tab/>
      </w:r>
      <w:r>
        <w:rPr>
          <w:b/>
          <w:bCs/>
        </w:rPr>
        <w:t>удвоить усилия по искоренению расовой дискриминации в отношении киприотов-турок и рома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57</w:t>
        <w:tab/>
      </w:r>
      <w:r>
        <w:rPr>
          <w:b/>
          <w:bCs/>
        </w:rPr>
        <w:t>принять всеобъемлющую стратегию по борьбе с расовыми стереотипами, дискриминационными взглядами, разжиганием ненависти, ненавистнической риторикой и преступлениями на почве ненависти и обеспечить соблюдение соответствующего законодательства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58</w:t>
        <w:tab/>
      </w:r>
      <w:r>
        <w:rPr>
          <w:b/>
          <w:bCs/>
        </w:rPr>
        <w:t>продолжать содействовать устойчивому восстановлению экономики и повышать уровень жизни населения, с тем чтобы заложить прочную основу для осуществления его жителями всех прав человека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59</w:t>
        <w:tab/>
      </w:r>
      <w:r>
        <w:rPr>
          <w:b/>
          <w:bCs/>
        </w:rPr>
        <w:t>продолжать прилагать усилия к тому, чтобы права человека занимали центральное место в деятельности по достижению целей в области устойчивого развития (Кувей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60</w:t>
        <w:tab/>
      </w:r>
      <w:r>
        <w:rPr>
          <w:b/>
          <w:bCs/>
        </w:rPr>
        <w:t>продолжать осуществление Повестки дня на период до 2030 года, уделяя особое внимание всем целям, непосредственно связанным с правами человека (Объединенные Арабские Эмират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61</w:t>
        <w:tab/>
      </w:r>
      <w:r>
        <w:rPr>
          <w:b/>
          <w:bCs/>
        </w:rPr>
        <w:t>принять меры для того, чтобы политика, законодательство, нормативные акты и правоприменительные меры эффективно способствовали предотвращению и устранению повышенного риска участия деловых кругов в нарушениях, имеющих место в ситуациях конфликта, в том числе в условиях иностранной оккупации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62</w:t>
        <w:tab/>
      </w:r>
      <w:r>
        <w:rPr>
          <w:b/>
          <w:bCs/>
        </w:rPr>
        <w:t>обеспечить проведение властями оперативных, эффективных и беспристрастных расследований случаев пыток или жестокого обращения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63</w:t>
        <w:tab/>
      </w:r>
      <w:r>
        <w:rPr>
          <w:b/>
          <w:bCs/>
        </w:rPr>
        <w:t>проводить расследования и привлекать к ответственности сотрудников правоохранительных органов, виновных в предполагаемом жестоком обращении с содержащимися под стражей лицами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64</w:t>
        <w:tab/>
      </w:r>
      <w:r>
        <w:rPr>
          <w:b/>
          <w:bCs/>
        </w:rPr>
        <w:t>продолжать наращивать усилия, направленные на улучшение условий содержания под стражей, включая снижение уровня переполненности тюрем, обеспечение доступа к квалифицированной медицинской помощи и предупреждение случаев насилия среди заключенных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65</w:t>
        <w:tab/>
      </w:r>
      <w:r>
        <w:rPr>
          <w:b/>
          <w:bCs/>
        </w:rPr>
        <w:t>продолжать улучшать положение в области прав человека в тюрьмах и центрах содержания под стражей посредством укрепления институционального потенциала и подготовки сотрудников правоохранительных органов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66</w:t>
        <w:tab/>
      </w:r>
      <w:r>
        <w:rPr>
          <w:b/>
          <w:bCs/>
        </w:rPr>
        <w:t>продолжать активизировать усилия в области борьбы с торговлей людьми, включая совершенствование национального механизма выявления, защиты и реабилитации жертв торговли людьми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67</w:t>
        <w:tab/>
      </w:r>
      <w:r>
        <w:rPr>
          <w:b/>
          <w:bCs/>
        </w:rPr>
        <w:t>продолжать борьбу с торговлей людьми и международное сотрудничество в этой области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68</w:t>
        <w:tab/>
      </w:r>
      <w:r>
        <w:rPr>
          <w:b/>
          <w:bCs/>
        </w:rPr>
        <w:t>совершенствовать методы выявления жертв торговли людьми и предоставить им надлежащую помощь и защиту, особенно женщинам и девушкам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69</w:t>
        <w:tab/>
      </w:r>
      <w:r>
        <w:rPr>
          <w:b/>
          <w:bCs/>
        </w:rPr>
        <w:t>продолжать активизировать меры по борьбе с торговлей людьми, особенно женщинами и детьми, и усилить меры по выявлению и предупреждению таких преступлений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70</w:t>
        <w:tab/>
      </w:r>
      <w:r>
        <w:rPr>
          <w:b/>
          <w:bCs/>
        </w:rPr>
        <w:t>усилить меры по предотвращению торговли людьми и борьбе с ней, уделяя особое внимание мигрантам и женщинам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71</w:t>
        <w:tab/>
      </w:r>
      <w:r>
        <w:rPr>
          <w:b/>
          <w:bCs/>
        </w:rPr>
        <w:t>активизировать усилия по предотвращению торговли трудящимися-мигрантами, особенно женщинами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72</w:t>
        <w:tab/>
      </w:r>
      <w:r>
        <w:rPr>
          <w:b/>
          <w:bCs/>
        </w:rPr>
        <w:t>обеспечить неуклонное применение национальных рамок по борьбе с торговлей людьми и оказание медицинской помощи, психосоциальных услуг и других форм необходимой поддержки жертвам торговли людьми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73</w:t>
        <w:tab/>
      </w:r>
      <w:r>
        <w:rPr>
          <w:b/>
          <w:bCs/>
        </w:rPr>
        <w:t>продолжать усилия по борьбе с торговлей людьми и защите женщин и детей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74</w:t>
        <w:tab/>
      </w:r>
      <w:r>
        <w:rPr>
          <w:b/>
          <w:bCs/>
        </w:rPr>
        <w:t>принять дальнейшие меры по реабилитации и реинтеграции жертв торговли людьми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75</w:t>
        <w:tab/>
      </w:r>
      <w:r>
        <w:rPr>
          <w:b/>
          <w:bCs/>
        </w:rPr>
        <w:t>бороться с торговлей людьми и предоставлять жертвам, особенно женщинам и детям, надлежащую защиту и помощь в целях реабилитации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76</w:t>
        <w:tab/>
      </w:r>
      <w:r>
        <w:rPr>
          <w:b/>
          <w:bCs/>
        </w:rPr>
        <w:t>не ослаблять усилий по предупреждению торговли людьми и борьбе с ней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77</w:t>
        <w:tab/>
      </w:r>
      <w:r>
        <w:rPr>
          <w:b/>
          <w:bCs/>
        </w:rPr>
        <w:t>принять дальнейшие практические и процедурные меры по предупреждению торговли людьми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78</w:t>
        <w:tab/>
      </w:r>
      <w:r>
        <w:rPr>
          <w:b/>
          <w:bCs/>
        </w:rPr>
        <w:t>продолжать укреплять институциональный потенциал по борьбе с торговлей людьми и совершенствовать меры защиты и реабилитации жертв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79</w:t>
        <w:tab/>
      </w:r>
      <w:r>
        <w:rPr>
          <w:b/>
          <w:bCs/>
        </w:rPr>
        <w:t>обеспечить жертвам торговли людьми систематическую реабилитацию и реинтеграцию, консультационные услуги, медицинскую помощь, психологическую поддержку и возмещение ущерба, включая выплату компенсации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80</w:t>
        <w:tab/>
      </w:r>
      <w:r>
        <w:rPr>
          <w:b/>
          <w:bCs/>
        </w:rPr>
        <w:t>продолжать усилия по расследованию всех случаев торговли людьми и обеспечению привлечения виновных к ответственности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81</w:t>
        <w:tab/>
      </w:r>
      <w:r>
        <w:rPr>
          <w:b/>
          <w:bCs/>
        </w:rPr>
        <w:t>применять правовые положения по борьбе с торговлей людьми и активизировать выявление жертв, оказание им помощи и защиты, а также судебное преследование и осуждение виновных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82</w:t>
        <w:tab/>
      </w:r>
      <w:r>
        <w:rPr>
          <w:b/>
          <w:bCs/>
        </w:rPr>
        <w:t>принять все необходимые меры для работы с представителями общины киприотов-турок в целях ликвидации торговли людьм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83</w:t>
        <w:tab/>
      </w:r>
      <w:r>
        <w:rPr>
          <w:b/>
          <w:bCs/>
        </w:rPr>
        <w:t>принять новый национальный план действий по борьбе с торговлей людьми на период 2019–2021 годов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84</w:t>
        <w:tab/>
      </w:r>
      <w:r>
        <w:rPr>
          <w:b/>
          <w:bCs/>
        </w:rPr>
        <w:t>рассмотреть вопрос о принятии нового национального плана действий по борьбе с торговлей людьми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85</w:t>
        <w:tab/>
      </w:r>
      <w:r>
        <w:rPr>
          <w:b/>
          <w:bCs/>
        </w:rPr>
        <w:t>принять новый национальный план действий по борьбе с торговлей людьми на период 2019–2021 годов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86</w:t>
        <w:tab/>
      </w:r>
      <w:r>
        <w:rPr>
          <w:b/>
          <w:bCs/>
        </w:rPr>
        <w:t>принять новый национальный план действий по борьбе с торговлей людьми на период 2019–2021 годов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87</w:t>
        <w:tab/>
      </w:r>
      <w:r>
        <w:rPr>
          <w:b/>
          <w:bCs/>
        </w:rPr>
        <w:t>принять новый план действий по борьбе с торговлей людьми на период 2019–2021 годов (Израил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88</w:t>
        <w:tab/>
      </w:r>
      <w:r>
        <w:rPr>
          <w:b/>
          <w:bCs/>
        </w:rPr>
        <w:t>принять новый план действий по борьбе с торговлей людьми на период 2019–2021 годов (Никарагу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89</w:t>
        <w:tab/>
      </w:r>
      <w:r>
        <w:rPr>
          <w:b/>
          <w:bCs/>
        </w:rPr>
        <w:t>обеспечить, чтобы лица, нуждающиеся в международной защите, в том числе лица, спасающиеся от неизбирательного насилия, не подвергались задержанию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90</w:t>
        <w:tab/>
      </w:r>
      <w:r>
        <w:rPr>
          <w:b/>
          <w:bCs/>
        </w:rPr>
        <w:t>обеспечить доступность религиозных объектов и осуществление свободы религии и культурных прав для всех без какой-либо дискриминации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91</w:t>
        <w:tab/>
      </w:r>
      <w:r>
        <w:rPr>
          <w:b/>
          <w:bCs/>
        </w:rPr>
        <w:t>принять необходимые меры для обеспечения свободы религии, устранив все ограничения на доступ к религиозным объектам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92</w:t>
        <w:tab/>
      </w:r>
      <w:r>
        <w:rPr>
          <w:b/>
          <w:bCs/>
        </w:rPr>
        <w:t>продолжать поощрять и защищать права религиозных меньшинств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93</w:t>
        <w:tab/>
      </w:r>
      <w:r>
        <w:rPr>
          <w:b/>
          <w:bCs/>
        </w:rPr>
        <w:t>обеспечить соблюдение права на свободу выражения мнений в равной степени для всех граждан и членов общин, включая лиц, занимающихся межобщинной деятельностью, и журналистов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94</w:t>
        <w:tab/>
      </w:r>
      <w:r>
        <w:rPr>
          <w:b/>
          <w:bCs/>
        </w:rPr>
        <w:t>продолжать оказывать помощь просителям убежища, с тем чтобы они могли, в частности, пользоваться бесплатной юридической помощью в ходе рассмотрения их ходатайств в первой инстанции и помощью адвоката (Сенегал);</w:t>
      </w:r>
      <w:r>
        <w:rPr/>
        <w:t xml:space="preserve">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95</w:t>
        <w:tab/>
      </w:r>
      <w:r>
        <w:rPr>
          <w:b/>
          <w:bCs/>
        </w:rPr>
        <w:t>укрепить антикоррупционное законодательство и принять правила и кодексы поведения в целях управления процессами лоббирования и принятия решений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96</w:t>
        <w:tab/>
      </w:r>
      <w:r>
        <w:rPr>
          <w:b/>
          <w:bCs/>
        </w:rPr>
        <w:t>обеспечить равное обращение со всеми лицами, ходатайствующими о предоставлении кипрского гражданства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97</w:t>
        <w:tab/>
      </w:r>
      <w:r>
        <w:rPr>
          <w:b/>
          <w:bCs/>
        </w:rPr>
        <w:t>принять надлежащие меры для обеспечения универсального применения законов о гражданстве на основе четко определенных критериев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98</w:t>
        <w:tab/>
      </w:r>
      <w:r>
        <w:rPr>
          <w:b/>
          <w:bCs/>
        </w:rPr>
        <w:t>обеспечить недискриминационное применение закона о кипрском гражданстве, с тем чтобы гарантировать равный доступ к основным правам всем людям на его территории и не допускать безгражданства путем присоединения к Конвенции о статусе апатридов, Конвенции о сокращении безгражданства и Европейской конвенции о гражданстве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99</w:t>
        <w:tab/>
      </w:r>
      <w:r>
        <w:rPr>
          <w:b/>
          <w:bCs/>
        </w:rPr>
        <w:t>принять необходимые меры для исключения из национального законодательства всех положений, ограничивающих права и дискриминирующих лиц, принадлежащих к определенным группам или меньшинствам, в частности гарантирующих передачу гражданства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00</w:t>
        <w:tab/>
      </w:r>
      <w:r>
        <w:rPr>
          <w:b/>
          <w:bCs/>
        </w:rPr>
        <w:t>пересмотреть и изменить соответствующие законодательные положения, гарантирующие право всех лиц, один из родителей которых является киприотом, на получение кипрского гражданства наравне с другими, независимо от этнической принадлежности, пола, места жительства или средств въезда в страну другого родителя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01</w:t>
        <w:tab/>
      </w:r>
      <w:r>
        <w:rPr>
          <w:b/>
          <w:bCs/>
        </w:rPr>
        <w:t>обрабатывать в разумные сроки ходатайства о предоставлении гражданства детям смешанных пар турков и киприотов-турков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02</w:t>
        <w:tab/>
      </w:r>
      <w:r>
        <w:rPr>
          <w:b/>
          <w:bCs/>
        </w:rPr>
        <w:t>продолжать меры, направленные на эффективное осуществление Международного пакта об экономических, социальных и культурных правах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03</w:t>
        <w:tab/>
      </w:r>
      <w:r>
        <w:rPr>
          <w:b/>
          <w:bCs/>
        </w:rPr>
        <w:t>активизировать усилия по дальнейшему сокращению масштабов нищеты и социальной изоляции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04</w:t>
        <w:tab/>
      </w:r>
      <w:r>
        <w:rPr>
          <w:b/>
          <w:bCs/>
        </w:rPr>
        <w:t>активизировать усилия по борьбе с нищетой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05</w:t>
        <w:tab/>
      </w:r>
      <w:r>
        <w:rPr>
          <w:b/>
          <w:bCs/>
        </w:rPr>
        <w:t>продолжать принимать меры по искоренению нищеты и выделять надлежащие ресурсы для оказания помощи лицам, живущим в нищете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06</w:t>
        <w:tab/>
      </w:r>
      <w:r>
        <w:rPr>
          <w:b/>
          <w:bCs/>
        </w:rPr>
        <w:t>принять меры по борьбе с многочисленными формами дискриминации и обеспечению защиты прав трудящихся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07</w:t>
        <w:tab/>
      </w:r>
      <w:r>
        <w:rPr>
          <w:b/>
          <w:bCs/>
        </w:rPr>
        <w:t>принять конкретные меры для обеспечения более эффективной защиты прав человека иностранных домашних работников, например путем улучшения надзора за условиями труда в целях предотвращения трудовой эксплуатации в бытовом секторе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08</w:t>
        <w:tab/>
      </w:r>
      <w:r>
        <w:rPr>
          <w:b/>
          <w:bCs/>
        </w:rPr>
        <w:t>принять меры по борьбе с гендерной дискриминацией в сфере занятости и обеспечению равной оплаты труда мужчин и женщин за равный труд или труд равной ценности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09</w:t>
        <w:tab/>
      </w:r>
      <w:r>
        <w:rPr>
          <w:b/>
          <w:bCs/>
        </w:rPr>
        <w:t>наделить инспекторов по проверке условий труда и сотрудников полиции надлежащими полномочиями для проведения проверок условий труда домашних работников и укрепить нормативно-правовую базу по вопросам частных бюро по трудоустройству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10</w:t>
        <w:tab/>
      </w:r>
      <w:r>
        <w:rPr>
          <w:b/>
          <w:bCs/>
        </w:rPr>
        <w:t>продолжать принимать меры по улучшению условий труда всех граждан стран, не входящих в Европейский союз, а также по обеспечению охраны и гигиены труда всех трудящихся, включая домашних работников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11</w:t>
        <w:tab/>
      </w:r>
      <w:r>
        <w:rPr>
          <w:b/>
          <w:bCs/>
        </w:rPr>
        <w:t>укрепить потенциал трудовой инспекции в целях активного выявления жертв принудительного труда, особенно среди уязвимых групп населения, и предоставить им средства правовой защиты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12</w:t>
        <w:tab/>
      </w:r>
      <w:r>
        <w:rPr>
          <w:b/>
          <w:bCs/>
        </w:rPr>
        <w:t>сократить ограничения на выдачу разрешений на работу отвечающим соответствующим требованиям просителям убежища, поскольку эти ограничения создают для них угрозу столкнуться с небезопасными условиями труда и трудовой эксплуатацией до получения таких разрешений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13</w:t>
        <w:tab/>
      </w:r>
      <w:r>
        <w:rPr>
          <w:b/>
          <w:bCs/>
        </w:rPr>
        <w:t>продолжать осуществление Стратегии по обеспечению прав ребенка на охрану здоровья (Кувей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14</w:t>
        <w:tab/>
      </w:r>
      <w:r>
        <w:rPr>
          <w:b/>
          <w:bCs/>
        </w:rPr>
        <w:t>продолжать улучшать доступ нелегальных мигрантов и просителей убежища к медицинским услугам, которые охватывали бы неотложную медицинскую помощь, регулярный доступ к государственным учреждениям здравоохранения и услугам в области психического здоровья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15</w:t>
        <w:tab/>
      </w:r>
      <w:r>
        <w:rPr>
          <w:b/>
          <w:bCs/>
        </w:rPr>
        <w:t>продолжать усилия по предоставлению медицинских услуг в государственных учреждениях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16</w:t>
        <w:tab/>
      </w:r>
      <w:r>
        <w:rPr>
          <w:b/>
          <w:bCs/>
        </w:rPr>
        <w:t>обеспечить более эффективное осуществление права на здоровье лиц, живущих с ВИЧ, подвергающихся риску инфицирования или затронутых ВИЧ, в частности путем расширения доступа к профилактике, диагностике, лечению, уходу и поддержке в связи с ВИЧ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17</w:t>
        <w:tab/>
      </w:r>
      <w:r>
        <w:rPr>
          <w:b/>
          <w:bCs/>
        </w:rPr>
        <w:t>продолжать расширять доступ к качественному образованию, предоставляя учащимся возможность успешно завершить свое обучение в соответствии со Стратегическим планом на 2018–2020 годы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18</w:t>
        <w:tab/>
      </w:r>
      <w:r>
        <w:rPr>
          <w:b/>
          <w:bCs/>
        </w:rPr>
        <w:t>принять меры по обеспечению обязательного посещения школы всеми детьми рома и повышения их равенства в системе образования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19</w:t>
        <w:tab/>
      </w:r>
      <w:r>
        <w:rPr>
          <w:b/>
          <w:bCs/>
        </w:rPr>
        <w:t>активизировать усилия по расширению участия членов общины рома в образовательном секторе и решить такие проблемы, как низкая посещаемость школ и отсев учащихся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20</w:t>
        <w:tab/>
      </w:r>
      <w:r>
        <w:rPr>
          <w:b/>
          <w:bCs/>
        </w:rPr>
        <w:t>продолжать усилия по обеспечению доступа к инклюзивному образованию на всех уровнях образования для всех детей, особенно для уязвимых групп, включая детей, принадлежащих к общинам меньшинств, девочек и детей-инвалидов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21</w:t>
        <w:tab/>
      </w:r>
      <w:r>
        <w:rPr>
          <w:b/>
          <w:bCs/>
        </w:rPr>
        <w:t>поддерживать образовательную политику, направленную на сокращение разрыва в результатах обучения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22</w:t>
        <w:tab/>
      </w:r>
      <w:r>
        <w:rPr>
          <w:b/>
          <w:bCs/>
        </w:rPr>
        <w:t>продолжать усилия по обеспечению равного доступа к образованию для всех детей и поощрять терпимость и уважение в своей образовательной политике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23</w:t>
        <w:tab/>
      </w:r>
      <w:r>
        <w:rPr>
          <w:b/>
          <w:bCs/>
        </w:rPr>
        <w:t>обеспечить качественное образование для детей и предоставить возможности для успешного обучения в рамках Стратегического плана на 2018–2020 годы, в том числе обучения детей-инвалидов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24</w:t>
        <w:tab/>
      </w:r>
      <w:r>
        <w:rPr>
          <w:b/>
          <w:bCs/>
        </w:rPr>
        <w:t>продолжать усилия по дальнейшей разработке информационно-просветительских кампаний и образовательных программ в целях поощрения культурных прав и защиты культурного наследия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25</w:t>
        <w:tab/>
      </w:r>
      <w:r>
        <w:rPr>
          <w:b/>
          <w:bCs/>
        </w:rPr>
        <w:t>удвоить усилия по борьбе с дискриминацией и насилием в отношении женщин и поощрять конкретные меры по достижению эффективного гендерного равенства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26</w:t>
        <w:tab/>
      </w:r>
      <w:r>
        <w:rPr>
          <w:b/>
          <w:bCs/>
        </w:rPr>
        <w:t>продолжать эффективное осуществление Национального плана действий по обеспечению гендерного равенства и принять меры по ликвидации гендерного неравенства в оплате труда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27</w:t>
        <w:tab/>
      </w:r>
      <w:r>
        <w:rPr>
          <w:b/>
          <w:bCs/>
        </w:rPr>
        <w:t>продолжать закреплять достижения в области поощрения прав и благосостояния женщин, зафиксированные в новом Национальном плане действий по обеспечению гендерного равенства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28</w:t>
        <w:tab/>
      </w:r>
      <w:r>
        <w:rPr>
          <w:b/>
          <w:bCs/>
        </w:rPr>
        <w:t>продолжать национальные усилия, направленные на расширение прав и возможностей женщин и достижение равенства между мужчинами и женщинами во всех областях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29</w:t>
        <w:tab/>
      </w:r>
      <w:r>
        <w:rPr>
          <w:b/>
          <w:bCs/>
        </w:rPr>
        <w:t>продолжать проводить политику по обеспечению гендерного равенства во всех областях, особенно в том, что касается участия женщин в политической жизни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30</w:t>
        <w:tab/>
      </w:r>
      <w:r>
        <w:rPr>
          <w:b/>
          <w:bCs/>
        </w:rPr>
        <w:t>принять необходимые меры для дальнейшего укрепления и активизации роли национального механизма защиты прав женщин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31</w:t>
        <w:tab/>
      </w:r>
      <w:r>
        <w:rPr>
          <w:b/>
          <w:bCs/>
        </w:rPr>
        <w:t>продолжать осуществление национальной политики и программ, направленных на дальнейшее поощрение гендерного равенства, а также прав женщин и детей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32</w:t>
        <w:tab/>
      </w:r>
      <w:r>
        <w:rPr>
          <w:b/>
          <w:bCs/>
        </w:rPr>
        <w:t>продолжать усилия по ликвидации дискриминации в области занятости и образования в рамках Национального плана действий по обеспечению гендерного равенства (2018–2021 годы)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33</w:t>
        <w:tab/>
      </w:r>
      <w:r>
        <w:rPr>
          <w:b/>
          <w:bCs/>
        </w:rPr>
        <w:t>активизировать усилия по осуществлению программ по обеспечению гендерного равенства и расширению прав и возможностей женщин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34</w:t>
        <w:tab/>
      </w:r>
      <w:r>
        <w:rPr>
          <w:b/>
          <w:bCs/>
        </w:rPr>
        <w:t>обеспечить эффективное осуществление Национального плана действий по обеспечению гендерного равенства (2018–2021 годы)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35</w:t>
        <w:tab/>
      </w:r>
      <w:r>
        <w:rPr>
          <w:b/>
          <w:bCs/>
        </w:rPr>
        <w:t>рассмотреть вопрос о принятии законодательных мер, предусматривающих позитивные шаги, такие как квоты, для поощрения гендерного баланса в процессе принятия решений на всех уровнях и во всех секторах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36</w:t>
        <w:tab/>
      </w:r>
      <w:r>
        <w:rPr>
          <w:b/>
          <w:bCs/>
        </w:rPr>
        <w:t>бороться с дискриминацией в школах путем выделения достаточных ресурсов для осуществления Плана действий по обеспечению гендерного равенства в сфере образования (2018–2020 годы)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37</w:t>
        <w:tab/>
      </w:r>
      <w:r>
        <w:rPr>
          <w:b/>
          <w:bCs/>
        </w:rPr>
        <w:t>продолжать усилия по сокращению гендерного неравенства в сфере занятости и образования (Израил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38</w:t>
        <w:tab/>
      </w:r>
      <w:r>
        <w:rPr>
          <w:b/>
          <w:bCs/>
        </w:rPr>
        <w:t>продолжать осуществление мер по сокращению разрыва в заработной плате мужчин и женщин и улучшению интеграции женщин в сферу занятости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39</w:t>
        <w:tab/>
      </w:r>
      <w:r>
        <w:rPr>
          <w:b/>
          <w:bCs/>
        </w:rPr>
        <w:t>продолжать усилия по поощрению прав женщин и их защите от насилия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40</w:t>
        <w:tab/>
      </w:r>
      <w:r>
        <w:rPr>
          <w:b/>
          <w:bCs/>
        </w:rPr>
        <w:t>бороться с дискриминацией и сексуальными домогательствами, с которыми сталкиваются девочки в школах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41</w:t>
        <w:tab/>
      </w:r>
      <w:r>
        <w:rPr>
          <w:b/>
          <w:bCs/>
        </w:rPr>
        <w:t>продолжать усилия по ликвидации насилия в отношении женщин и бытового насилия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42</w:t>
        <w:tab/>
      </w:r>
      <w:r>
        <w:rPr>
          <w:b/>
          <w:bCs/>
        </w:rPr>
        <w:t>продолжать повышать представленность женщин на руководящих должностях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43</w:t>
        <w:tab/>
      </w:r>
      <w:r>
        <w:rPr>
          <w:b/>
          <w:bCs/>
        </w:rPr>
        <w:t>продолжать активизировать усилия по повышению представленности женщин на руководящих должностях в сферах политической, экономической и культурной жизни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44</w:t>
        <w:tab/>
      </w:r>
      <w:r>
        <w:rPr>
          <w:b/>
          <w:bCs/>
        </w:rPr>
        <w:t>поощрять участие женщин на рынке труда и на руководящих должностях в государственном секторе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45</w:t>
        <w:tab/>
      </w:r>
      <w:r>
        <w:rPr>
          <w:b/>
          <w:bCs/>
        </w:rPr>
        <w:t>расширять участие женщин в политической и общественной жизни и повышать их представленность в директивных органах (Эфиоп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46</w:t>
        <w:tab/>
      </w:r>
      <w:r>
        <w:rPr>
          <w:b/>
          <w:bCs/>
        </w:rPr>
        <w:t>повысить уровень участия женщин на рынке труда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47</w:t>
        <w:tab/>
      </w:r>
      <w:r>
        <w:rPr>
          <w:b/>
          <w:bCs/>
        </w:rPr>
        <w:t>повысить представленность женщин на руководящих должностях в сфере политической жизни в целях достижения целевых показателей и квот, включенных в Национальный план действий по обеспечению гендерного равенства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48</w:t>
        <w:tab/>
      </w:r>
      <w:r>
        <w:rPr>
          <w:b/>
          <w:bCs/>
        </w:rPr>
        <w:t>сохранять приверженность расширению и поощрению участия женщин в общественной и политической жизн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49</w:t>
        <w:tab/>
      </w:r>
      <w:r>
        <w:rPr>
          <w:b/>
          <w:bCs/>
        </w:rPr>
        <w:t>принять все необходимые меры для повышения уровня участия женщин на рынке труда и их представленности на старших должностях как в государственном, так и в частном секторе, особенно на руководящих должностях в сфере политической жизни и на мирных переговорах, и принять дальнейшие меры по устранению разрыва в оплате труда мужчин и женщин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50</w:t>
        <w:tab/>
      </w:r>
      <w:r>
        <w:rPr>
          <w:b/>
          <w:bCs/>
        </w:rPr>
        <w:t>принять дальнейшие меры по повышению уровня участия женщин на рынке труда и обеспечить сбалансированную представленность мужчин и женщин на всех уровнях, в том числе на старших и руководящих должностях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51</w:t>
        <w:tab/>
      </w:r>
      <w:r>
        <w:rPr>
          <w:b/>
          <w:bCs/>
        </w:rPr>
        <w:t>продолжать привлекать больше женщин и молодежи к общественной и политической жизни и к процессу сближения между общинами киприотов-греков и киприотов-турок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52</w:t>
        <w:tab/>
      </w:r>
      <w:r>
        <w:rPr>
          <w:b/>
          <w:bCs/>
        </w:rPr>
        <w:t>продолжать усилия по укреплению гендерного равенства и расширению участия женщин в принятии решений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53</w:t>
        <w:tab/>
      </w:r>
      <w:r>
        <w:rPr>
          <w:b/>
          <w:bCs/>
        </w:rPr>
        <w:t>продолжать усилия по разработке плана действий по осуществлению резолюции 1325 (2000) Совета Безопасности в целях осуществления повестки дня, касающейся прав женщин, поддержания мира и безопасности (Саль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54</w:t>
        <w:tab/>
      </w:r>
      <w:r>
        <w:rPr>
          <w:b/>
          <w:bCs/>
        </w:rPr>
        <w:t>принять национальный план действий по осуществлению резолюции 1325 (2000) Совета Безопасности о женщинах, мире и безопасности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55</w:t>
        <w:tab/>
      </w:r>
      <w:r>
        <w:rPr>
          <w:b/>
          <w:bCs/>
        </w:rPr>
        <w:t>завершить разработку и принять первый национальный план действий в области прав женщин, поддержания мира и безопасности</w:t>
      </w:r>
      <w:r>
        <w:rPr/>
        <w:t xml:space="preserve"> </w:t>
      </w:r>
      <w:r>
        <w:rPr>
          <w:b/>
          <w:bCs/>
        </w:rPr>
        <w:t>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56</w:t>
        <w:tab/>
      </w:r>
      <w:r>
        <w:rPr>
          <w:b/>
          <w:bCs/>
        </w:rPr>
        <w:t>обеспечить активное участие женщин в мирном процессе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57</w:t>
        <w:tab/>
      </w:r>
      <w:r>
        <w:rPr>
          <w:b/>
          <w:bCs/>
        </w:rPr>
        <w:t>продолжать усилия по поддержанию роли женщин в обеспечении успеха мирного процесса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58</w:t>
        <w:tab/>
      </w:r>
      <w:r>
        <w:rPr>
          <w:b/>
          <w:bCs/>
        </w:rPr>
        <w:t>оперативно рассмотреть вопрос о завершении разработки первого национального плана действий в области прав женщин, поддержания мира и безопасности и обеспечить его активное осуществление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59</w:t>
        <w:tab/>
      </w:r>
      <w:r>
        <w:rPr>
          <w:b/>
          <w:bCs/>
        </w:rPr>
        <w:t>завершить подготовку национального плана действий в области прав женщин, поддержания мира и безопасности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60</w:t>
        <w:tab/>
      </w:r>
      <w:r>
        <w:rPr>
          <w:b/>
          <w:bCs/>
        </w:rPr>
        <w:t>привлечь женщин к участию на старших переговорных должностях в будущих переговорах о воссоединени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61</w:t>
        <w:tab/>
      </w:r>
      <w:r>
        <w:rPr>
          <w:b/>
          <w:bCs/>
        </w:rPr>
        <w:t>продолжать усилия по обеспечению ухода за несопровождаемыми детьми-мигрантами, а также по соблюдению принципа наилучшего обеспечения интересов ребенка (Саль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62</w:t>
        <w:tab/>
      </w:r>
      <w:r>
        <w:rPr>
          <w:b/>
          <w:bCs/>
        </w:rPr>
        <w:t>продолжать усилия по предотвращению и пресечению сексуального насилия в отношении детей и их сексуальной эксплуатации, включая детскую порнографию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63</w:t>
        <w:tab/>
      </w:r>
      <w:r>
        <w:rPr>
          <w:b/>
          <w:bCs/>
        </w:rPr>
        <w:t>создать полноценный механизм для рассмотрения случаев сексуального насилия в отношении детей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64</w:t>
        <w:tab/>
      </w:r>
      <w:r>
        <w:rPr>
          <w:b/>
          <w:bCs/>
        </w:rPr>
        <w:t>принять меры по обеспечению рассмотрения дел несовершеннолетних правонарушителей в специализированном суде для несовершеннолетних и их содержания в местах лишения свободы отдельно от взрослых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65</w:t>
        <w:tab/>
      </w:r>
      <w:r>
        <w:rPr>
          <w:b/>
          <w:bCs/>
        </w:rPr>
        <w:t>принять меры по обеспечению рассмотрения дел несовершеннолетних в специализированном суде для несовершеннолетних и их содержания в местах лишения свободы отдельно от взрослых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66</w:t>
        <w:tab/>
      </w:r>
      <w:r>
        <w:rPr>
          <w:b/>
          <w:bCs/>
        </w:rPr>
        <w:t>принять меры с целью гарантировать всестороннее участие инвалидов н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рынке труд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67</w:t>
        <w:tab/>
      </w:r>
      <w:r>
        <w:rPr>
          <w:b/>
          <w:bCs/>
        </w:rPr>
        <w:t>расширить доступ инвалидов к медицинскому обслуживанию в секторе здравоохранения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68</w:t>
        <w:tab/>
      </w:r>
      <w:r>
        <w:rPr>
          <w:b/>
          <w:bCs/>
        </w:rPr>
        <w:t>продолжать совершенствовать меры по защите прав детей</w:t>
        <w:noBreakHyphen/>
        <w:t>инвалидов и их семей, особенно в таких секторах, как образование, здравоохранение, а также в социальной сфере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69</w:t>
        <w:tab/>
      </w:r>
      <w:r>
        <w:rPr>
          <w:b/>
          <w:bCs/>
        </w:rPr>
        <w:t>создать доступные механизмы контроля и отчетности для выявления, предотвращения и пресечения всех форм насилия, включая сексуальное насилие, в отношении инвалидов во всех сферах, включая все виды учреждений, уделяя при этом особое внимание женщинам-инвалидам и детям-инвалидам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70</w:t>
        <w:tab/>
      </w:r>
      <w:r>
        <w:rPr>
          <w:b/>
          <w:bCs/>
        </w:rPr>
        <w:t>принять необходимые меры для обеспечения предоставления детям-инвалидам разумного приспособления на всех уровнях образования в соответствии с международными стандартами, и пересмотреть юридическое определение инклюзивного образования в соответствии с рекомендациями Комитета по экономическим, социальным и культурным правам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71</w:t>
        <w:tab/>
      </w:r>
      <w:r>
        <w:rPr>
          <w:b/>
          <w:bCs/>
        </w:rPr>
        <w:t>принять меры по облегчению доступа инвалидов к медицинским услугам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72</w:t>
        <w:tab/>
      </w:r>
      <w:r>
        <w:rPr>
          <w:b/>
          <w:bCs/>
        </w:rPr>
        <w:t>обеспечить включение детей-инвалидов в Стратегию по обеспечению прав ребенка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73</w:t>
        <w:tab/>
      </w:r>
      <w:r>
        <w:rPr>
          <w:b/>
          <w:bCs/>
        </w:rPr>
        <w:t>продолжать обеспечивать защиту инвалидов посредством предоставления им доступа к медицинским услугам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74</w:t>
        <w:tab/>
      </w:r>
      <w:r>
        <w:rPr>
          <w:b/>
          <w:bCs/>
        </w:rPr>
        <w:t>продолжать принимать меры по улучшению положения инвалидов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75</w:t>
        <w:tab/>
      </w:r>
      <w:r>
        <w:rPr>
          <w:b/>
          <w:bCs/>
        </w:rPr>
        <w:t>принять национальный план действий или другие меры, способствующие интеграции всех меньшинств в общество и уважению культурного, религиозного и языкового многообразия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76</w:t>
        <w:tab/>
      </w:r>
      <w:r>
        <w:rPr>
          <w:b/>
          <w:bCs/>
        </w:rPr>
        <w:t>продолжать усилия по искоренению дискриминации в отношении меньшинств, в том числе путем проведения кампаний по поощрению терпимости и уважения многообразия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77</w:t>
        <w:tab/>
      </w:r>
      <w:r>
        <w:rPr>
          <w:b/>
          <w:bCs/>
        </w:rPr>
        <w:t>достичь прогресса в устранении любых форм неравенства, в том числе социальных и экономических барьеров, с которыми сталкиваются меньшинства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78</w:t>
        <w:tab/>
      </w:r>
      <w:r>
        <w:rPr>
          <w:b/>
          <w:bCs/>
        </w:rPr>
        <w:t>обеспечить доступ женщин-мигрантов к соответствующей информации и службам поддержки жертв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79</w:t>
        <w:tab/>
      </w:r>
      <w:r>
        <w:rPr>
          <w:b/>
          <w:bCs/>
        </w:rPr>
        <w:t>содействовать интеграции проживающих на Кипре мигрантов и лиц, находящихся под международной защитой, применять альтернативы долгосрочному содержанию под стражей просителей убежища, включая тех, чьи ходатайства о предоставлении убежища были отклонены, и обеспечить соблюдение прав трудящихся-мигрантов, являющихся домашними работниками, в частности путем защиты этих трудящихся от их работодателей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80</w:t>
        <w:tab/>
      </w:r>
      <w:r>
        <w:rPr>
          <w:b/>
          <w:bCs/>
        </w:rPr>
        <w:t>продолжать усилия по улучшению условий труда трудящихся-мигрантов, обеспечению более полной защиты их прав и повышению уровня их интеграции в общество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81</w:t>
        <w:tab/>
      </w:r>
      <w:r>
        <w:rPr>
          <w:b/>
          <w:bCs/>
        </w:rPr>
        <w:t>совершенствовать свой правовой механизм защиты прав человека мигрантов, особенно несопровождаемых детей-мигрантов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82</w:t>
        <w:tab/>
      </w:r>
      <w:r>
        <w:rPr>
          <w:b/>
          <w:bCs/>
        </w:rPr>
        <w:t>продолжить работу по защите прав мигрантов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83</w:t>
        <w:tab/>
      </w:r>
      <w:r>
        <w:rPr>
          <w:b/>
          <w:bCs/>
        </w:rPr>
        <w:t>обеспечить принятие эффективных мер для скорейшего выявления жертв пыток и торговли людьми и обеспечить им незамедлительную реабилитацию и приоритетный доступ к процедуре принятия решений о предоставлении убежища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84</w:t>
        <w:tab/>
      </w:r>
      <w:r>
        <w:rPr>
          <w:b/>
          <w:bCs/>
        </w:rPr>
        <w:t>принять эффективные меры для улучшения положения просителей убежища и их защиты, в частности в целях расширения их возможностей трудоустройства и решения проблемы растущего числа бездомных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85</w:t>
        <w:tab/>
      </w:r>
      <w:r>
        <w:rPr>
          <w:b/>
          <w:bCs/>
        </w:rPr>
        <w:t>активизировать усилия по повышению эффективности защиты просителей убежища, беженцев и трудящихся-мигрантов путем расширения доступа к услугам и информации о процедурах предоставления убежища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86</w:t>
        <w:tab/>
      </w:r>
      <w:r>
        <w:rPr>
          <w:b/>
          <w:bCs/>
        </w:rPr>
        <w:t>создать нормативно-правовую базу по вопросам миграции, гарантирующую права всех беженцев и просителей убежища, а также эффективные правовые и административные рамки для ликвидации дискриминации по любому признаку, главным образом по признаку происхождения или расы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87</w:t>
        <w:tab/>
      </w:r>
      <w:r>
        <w:rPr>
          <w:b/>
          <w:bCs/>
        </w:rPr>
        <w:t>принять необходимые меры, включая пересмотр политики содержания под стражей просителей убежища, для обеспечения того, чтобы содержание под стражей просителей убежища применялось лишь в качестве крайней меры после надлежащего рассмотрения и исчерпания альтернатив содержанию под стражей, причем на как можно более короткий срок, в соответствии с рекомендациями Комитета против пыток и Комитета по экономическим, социальным и культурным правам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531"/>
        <w:rPr>
          <w:b/>
          <w:b/>
          <w:bCs/>
        </w:rPr>
      </w:pPr>
      <w:r>
        <w:rPr/>
        <w:tab/>
        <w:t>139.188</w:t>
        <w:tab/>
      </w:r>
      <w:r>
        <w:rPr>
          <w:b/>
          <w:bCs/>
        </w:rPr>
        <w:t>пересмотреть Закон о беженцах, связанную с ним политику и их осуществление в целях обеспечения всем просителям убежища надлежащего доступа к медицинскому обслуживанию, образованию и экономической безопасности, в том числе посредством увязки официальной помощи, предоставляемой просителям убежища, с государственной программой гарантированного минимального дохода (Швеция).</w:t>
      </w:r>
    </w:p>
    <w:p>
      <w:pPr>
        <w:pStyle w:val="SingleTxtG"/>
        <w:keepNext w:val="true"/>
        <w:keepLines/>
        <w:rPr>
          <w:b/>
          <w:b/>
          <w:bCs/>
        </w:rPr>
      </w:pPr>
      <w:r>
        <w:rPr/>
        <w:t>140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Normal"/>
        <w:suppressAutoHyphens w:val="false"/>
        <w:spacing w:lineRule="auto" w:line="276" w:before="0" w:after="200"/>
        <w:rPr>
          <w:rFonts w:eastAsia="SimSun"/>
          <w:b/>
          <w:b/>
          <w:bCs/>
          <w:lang w:eastAsia="zh-CN"/>
        </w:rPr>
      </w:pPr>
      <w:r>
        <w:rPr>
          <w:rFonts w:eastAsia="SimSun"/>
          <w:b/>
          <w:bCs/>
          <w:lang w:eastAsia="zh-CN"/>
        </w:rPr>
      </w:r>
      <w:r>
        <w:br w:type="page"/>
      </w:r>
    </w:p>
    <w:p>
      <w:pPr>
        <w:pStyle w:val="HChG"/>
        <w:rPr>
          <w:lang w:val="en-US"/>
        </w:rPr>
      </w:pPr>
      <w:bookmarkStart w:id="17" w:name="Section_HDR_Annex"/>
      <w:bookmarkEnd w:id="17"/>
      <w:r>
        <w:rPr>
          <w:lang w:val="en-US"/>
        </w:rPr>
        <w:t>Annex</w:t>
      </w:r>
    </w:p>
    <w:p>
      <w:pPr>
        <w:pStyle w:val="Normal"/>
        <w:rPr>
          <w:b/>
          <w:b/>
          <w:lang w:val="en-GB" w:eastAsia="ru-RU"/>
        </w:rPr>
      </w:pPr>
      <w:r>
        <w:rPr>
          <w:b/>
          <w:lang w:val="en-GB" w:eastAsia="ru-RU"/>
        </w:rPr>
        <w:t>[English Only]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bookmarkStart w:id="18" w:name="_GoBack"/>
      <w:bookmarkStart w:id="19" w:name="_GoBack"/>
      <w:bookmarkEnd w:id="19"/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bookmarkStart w:id="20" w:name="Sub_Section_HDR_Composition_delegation"/>
      <w:bookmarkEnd w:id="20"/>
      <w:r>
        <w:rPr>
          <w:lang w:val="en-US"/>
        </w:rPr>
        <w:t>Composition of the delegation</w:t>
      </w:r>
    </w:p>
    <w:p>
      <w:pPr>
        <w:pStyle w:val="SingleTxtG"/>
        <w:rPr>
          <w:lang w:val="en-US"/>
        </w:rPr>
      </w:pPr>
      <w:r>
        <w:rPr>
          <w:lang w:val="en-US"/>
        </w:rPr>
        <w:tab/>
        <w:tab/>
        <w:t>The delegation of Cyprus was headed by H.E. Ms. Leda KOURSOUMBA, Law Commissioner of the Republic of Cyprus and composed of the following members:</w:t>
      </w:r>
      <w:bookmarkStart w:id="21" w:name="Head_of_delegation_Annex"/>
      <w:bookmarkEnd w:id="21"/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.E. Mr. George KASOULIDES, Ambassador, Permanent Representative, Permanent Mission of the Republic of Cyprus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ndrea PETRANYI, Deputy Permanent Representative, Permanent Mission of the Republic of Cyprus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Natalia Andreou PANAYIOTOU, Administrative Officer A’, Ministry of Labour, Welfare and Social Insurance of the Republic of Cypru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Phanos KOUROUFEXIS, Minister’s Associate, Ministry of Labour, Welfare and Social Insurance of the Republic of Cypru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thina DIMITRIOU, Act. Senior Prison Officer Expert in custodial matters, Ministry of Justice and Public Order of the Republic of Cypru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Costas VEIS, Superintendent B’, Cyprus Pol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Eleni NEOCLEOUS, Administrative Officer, Ministry of Interior of the Republic of Cypru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Dr. Andreas TSIAKKIROS, Senior Education Planning Officer, Ministry of Education and Culture of the Republic of Cypru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Michaelia AVANI, Second Secretary, Permanent Mission of the Republic of Cyprus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Maria SOLOGIANNI, Attaché, Permanent Mission of the Republic of Cyprus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Christiana KOKTSIDOU, Attaché, Permanent Mission of the Republic of Cyprus, Geneva.</w:t>
      </w:r>
    </w:p>
    <w:p>
      <w:pPr>
        <w:pStyle w:val="SingleTxtG"/>
        <w:spacing w:before="240" w:after="0"/>
        <w:jc w:val="center"/>
        <w:rPr>
          <w:lang w:val="en-US"/>
        </w:rPr>
      </w:pPr>
      <w:r>
        <w:rPr>
          <w:u w:val="single"/>
          <w:lang w:val="en-US"/>
        </w:rPr>
        <w:tab/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057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0573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05738  (R)</w:t>
    </w:r>
    <w:r>
      <w:rPr>
        <w:lang w:val="en-US"/>
      </w:rPr>
      <w:t xml:space="preserve">  230419  2404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A/HRC/41/15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1/15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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ложение распространяется без официального редактирования и только на том языке, на</w:t>
      </w:r>
      <w:r>
        <w:rPr>
          <w:lang w:val="en-US"/>
        </w:rPr>
        <w:t> </w:t>
      </w:r>
      <w:r>
        <w:rPr/>
        <w:t>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1/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1/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99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99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Heading7Char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433950"/>
    <w:rPr>
      <w:rFonts w:eastAsia="Calibri" w:cs="Arial" w:eastAsiaTheme="minorHAnsi"/>
      <w:bCs/>
      <w:iCs/>
      <w:szCs w:val="28"/>
      <w:lang w:val="ru-RU"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433950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433950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433950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Heading6Char" w:customStyle="1">
    <w:name w:val="Heading 6 Char"/>
    <w:basedOn w:val="DefaultParagraphFont"/>
    <w:link w:val="Heading6"/>
    <w:semiHidden/>
    <w:qFormat/>
    <w:rsid w:val="00433950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433950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Heading8Char" w:customStyle="1">
    <w:name w:val="Heading 8 Char"/>
    <w:basedOn w:val="DefaultParagraphFont"/>
    <w:link w:val="Heading8"/>
    <w:semiHidden/>
    <w:qFormat/>
    <w:rsid w:val="00433950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433950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433950"/>
    <w:rPr>
      <w:b/>
      <w:bCs/>
      <w:smallCaps/>
      <w:spacing w:val="5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33950"/>
    <w:rPr>
      <w:rFonts w:eastAsia="Calibri" w:eastAsiaTheme="minorHAnsi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950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33950"/>
    <w:rPr>
      <w:rFonts w:eastAsia="Calibri" w:eastAsiaTheme="minorHAnsi"/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33950"/>
    <w:pPr>
      <w:overflowPunct w:val="true"/>
      <w:snapToGrid w:val="false"/>
      <w:spacing w:lineRule="auto" w:line="240"/>
    </w:pPr>
    <w:rPr>
      <w:rFonts w:cs="Times New Roman"/>
      <w:szCs w:val="20"/>
      <w:lang w:val="en-GB"/>
    </w:rPr>
  </w:style>
  <w:style w:type="paragraph" w:styleId="SingleTxtGR" w:customStyle="1">
    <w:name w:val="_ Single Txt_GR"/>
    <w:basedOn w:val="Normal"/>
    <w:qFormat/>
    <w:rsid w:val="00433950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uppressAutoHyphens w:val="false"/>
      <w:spacing w:before="0" w:after="120"/>
      <w:ind w:left="1134" w:right="1134" w:hanging="0"/>
      <w:jc w:val="both"/>
    </w:pPr>
    <w:rPr>
      <w:rFonts w:eastAsia="Times New Roman" w:cs="Times New Roman"/>
      <w:spacing w:val="4"/>
      <w:w w:val="103"/>
      <w:kern w:val="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3395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433950"/>
  </w:style>
  <w:style w:type="numbering" w:styleId="OutlineList1">
    <w:name w:val="Outline List 1"/>
    <w:semiHidden/>
    <w:qFormat/>
    <w:rsid w:val="0043395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27</Pages>
  <Words>11564</Words>
  <Characters>65918</Characters>
  <CharactersWithSpaces>77328</CharactersWithSpaces>
  <Paragraphs>154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4:00Z</dcterms:created>
  <dc:creator>Shuvalova NATALIA</dc:creator>
  <dc:description/>
  <dc:language>en-US</dc:language>
  <cp:lastModifiedBy>Feyikemi Oyewole</cp:lastModifiedBy>
  <cp:lastPrinted>2019-04-24T08:50:00Z</cp:lastPrinted>
  <dcterms:modified xsi:type="dcterms:W3CDTF">2019-08-23T10:04:00Z</dcterms:modified>
  <cp:revision>2</cp:revision>
  <dc:subject/>
  <dc:title>A/HRC/4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