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1/25</w:t>
            </w:r>
            <w:r>
              <w:rPr/>
              <w:fldChar w:fldCharType="end"/>
            </w:r>
            <w:r>
              <w:rPr>
                <w:rStyle w:val="FootnoteCharacters"/>
                <w:rStyle w:val="FootnoteAnchor"/>
                <w:position w:val="0"/>
                <w:sz w:val="18"/>
                <w:sz w:val="20"/>
                <w:vertAlign w:val="baseline"/>
              </w:rPr>
              <w:footnoteReference w:customMarkFollows="1" w:id="2"/>
              <w:t>*</w:t>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869204703"/>
                  <w:enabled/>
                  <w:ddList>
                    <w:result w:val="0"/>
                    <w:listEntry w:val="General"/>
                    <w:listEntry w:val="Limited"/>
                    <w:listEntry w:val="Restricted"/>
                  </w:ddList>
                </w:ffData>
              </w:fldChar>
            </w:r>
            <w:r>
              <w:rPr/>
              <w:instrText xml:space="preserve"> FORMDROPDOWN </w:instrText>
            </w:r>
            <w:r>
              <w:rPr/>
              <w:fldChar w:fldCharType="separate"/>
            </w:r>
            <w:bookmarkStart w:id="0" w:name="__Fieldmark__0_1869204703"/>
            <w:bookmarkStart w:id="1" w:name="__Fieldmark__0_186920470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October 2009</w:t>
            </w:r>
            <w:r>
              <w:rPr>
                <w:lang w:val="en-US"/>
              </w:rPr>
              <w:fldChar w:fldCharType="end"/>
            </w:r>
            <w:r>
              <w:rPr/>
              <w:t xml:space="preserve"> </w:t>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86920470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869204703"/>
            <w:bookmarkStart w:id="3" w:name="__Fieldmark__1_1869204703"/>
            <w:bookmarkEnd w:id="3"/>
            <w:r/>
            <w:r>
              <w:rPr/>
              <w:fldChar w:fldCharType="end"/>
            </w:r>
            <w:r>
              <w:rPr/>
            </w:r>
          </w:p>
          <w:p>
            <w:pPr>
              <w:pStyle w:val="Normal"/>
              <w:rPr/>
            </w:pPr>
            <w:r>
              <w:rPr/>
            </w:r>
          </w:p>
        </w:tc>
      </w:tr>
    </w:tbl>
    <w:p>
      <w:pPr>
        <w:pStyle w:val="Normal"/>
        <w:spacing w:lineRule="auto" w:line="240" w:before="120" w:after="0"/>
        <w:rPr>
          <w:b/>
          <w:b/>
          <w:sz w:val="24"/>
          <w:szCs w:val="24"/>
          <w:lang w:val="en-US"/>
        </w:rPr>
      </w:pPr>
      <w:r>
        <w:rPr>
          <w:b/>
          <w:sz w:val="24"/>
          <w:szCs w:val="24"/>
        </w:rPr>
        <w:t>Совет по правам человека</w:t>
      </w:r>
    </w:p>
    <w:p>
      <w:pPr>
        <w:pStyle w:val="Normal"/>
        <w:spacing w:lineRule="auto" w:line="240"/>
        <w:rPr>
          <w:b/>
          <w:b/>
        </w:rPr>
      </w:pPr>
      <w:r>
        <w:rPr>
          <w:b/>
        </w:rPr>
        <w:t>Одиннадцатая сессия</w:t>
      </w:r>
    </w:p>
    <w:p>
      <w:pPr>
        <w:pStyle w:val="Normal"/>
        <w:spacing w:lineRule="auto" w:line="240"/>
        <w:rPr/>
      </w:pPr>
      <w:r>
        <w:rPr/>
        <w:t>Пункт 6 повестки дня</w:t>
      </w:r>
    </w:p>
    <w:p>
      <w:pPr>
        <w:pStyle w:val="HMGR"/>
        <w:rPr/>
      </w:pPr>
      <w:r>
        <w:rPr/>
        <w:tab/>
        <w:tab/>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ChGR"/>
        <w:rPr/>
      </w:pPr>
      <w:r>
        <w:rPr/>
        <w:tab/>
        <w:tab/>
        <w:t>Китай</w:t>
      </w:r>
      <w:r>
        <w:br w:type="page"/>
      </w:r>
    </w:p>
    <w:p>
      <w:pPr>
        <w:pStyle w:val="Normal"/>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26−11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4−118</w:t>
        <w:tab/>
        <w:t>34</w:t>
      </w:r>
    </w:p>
    <w:p>
      <w:pPr>
        <w:pStyle w:val="H56GR"/>
        <w:rPr/>
      </w:pPr>
      <w:r>
        <w:rPr/>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pPr>
      <w:r>
        <w:rPr/>
        <w:tab/>
        <w:tab/>
        <w:t>Состав делегации</w:t>
        <w:tab/>
        <w:tab/>
        <w:tab/>
      </w:r>
      <w:r>
        <w:rPr>
          <w:lang w:val="en-US"/>
        </w:rPr>
        <w:t>40</w:t>
      </w:r>
      <w:r>
        <w:br w:type="page"/>
      </w:r>
    </w:p>
    <w:p>
      <w:pPr>
        <w:pStyle w:val="HChGR"/>
        <w:rPr/>
      </w:pPr>
      <w:r>
        <w:rPr/>
        <w:tab/>
        <w:tab/>
        <w:t>Введение</w:t>
      </w:r>
    </w:p>
    <w:p>
      <w:pPr>
        <w:pStyle w:val="SingleTxtGR1"/>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по Китаю состоялся на 11-м заседании 9 февраля 2009 года. Делегацию Китая возглавлял Посол и Постоянный представитель Китая при Отделении Организации Объединенных Наций в Женеве Его Превосходительство г-н Ли Баодун. На заседании, состоявшемся 11 февраля 2009 года, Рабочая группа приняла настоящий доклад по Китаю.</w:t>
      </w:r>
    </w:p>
    <w:p>
      <w:pPr>
        <w:pStyle w:val="SingleTxtGR1"/>
        <w:rPr/>
      </w:pPr>
      <w:r>
        <w:rPr/>
        <w:t>2.</w:t>
        <w:tab/>
        <w:t>8 сентября 2008 года Совет по правам человека отобрал группу докладчиков ("тройку") для содействия проведению обзора по Китаю в составе представителей следующих стран: Индии, Канады и Нигерии.</w:t>
      </w:r>
    </w:p>
    <w:p>
      <w:pPr>
        <w:pStyle w:val="SingleTxtGR1"/>
        <w:rPr/>
      </w:pPr>
      <w:r>
        <w:rPr/>
        <w:t>3.</w:t>
        <w:tab/>
        <w:t>В соответствии с пунктом 15 приложения к резолюции 5/1 для проведения обзора по Китаю были изданы следующие документы:</w:t>
      </w:r>
    </w:p>
    <w:p>
      <w:pPr>
        <w:pStyle w:val="SingleTxtGR1"/>
        <w:ind w:left="1701" w:right="1134" w:hanging="567"/>
        <w:rPr/>
      </w:pPr>
      <w:r>
        <w:rPr/>
        <w:tab/>
        <w:t>а)</w:t>
        <w:tab/>
        <w:t>национальный доклад/письменное представление в соответствии с пунктом 15 а) (A/HRC/WG.6/4/CHN/1);</w:t>
      </w:r>
    </w:p>
    <w:p>
      <w:pPr>
        <w:pStyle w:val="SingleTxtGR1"/>
        <w:ind w:left="1701" w:right="1134" w:hanging="567"/>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4/</w:t>
      </w:r>
      <w:r>
        <w:rPr>
          <w:lang w:val="en-US"/>
        </w:rPr>
        <w:t>CHN</w:t>
      </w:r>
      <w:r>
        <w:rPr/>
        <w:t>/2);</w:t>
      </w:r>
    </w:p>
    <w:p>
      <w:pPr>
        <w:pStyle w:val="SingleTxtGR1"/>
        <w:ind w:left="1701" w:right="1134" w:hanging="567"/>
        <w:rPr/>
      </w:pPr>
      <w:r>
        <w:rPr/>
        <w:tab/>
        <w:t>с)</w:t>
        <w:tab/>
        <w:t>резюме, подготовленное УВКПЧ в соответствии с пунктом 15 с) (A/HRC/WG.6/4/CHN/3).</w:t>
      </w:r>
    </w:p>
    <w:p>
      <w:pPr>
        <w:pStyle w:val="SingleTxtGR1"/>
        <w:rPr/>
      </w:pPr>
      <w:r>
        <w:rPr/>
        <w:t>4.</w:t>
        <w:tab/>
        <w:t>Через "тройку" Китаю был препровожден перечень вопросов, заранее подготовленных Чешской Республикой, Латвией, Лихтенштейном и Швецией, Канадой, Данией, Германией, Литвой, Нидерландами, Норвегией и Соединенным Королевством.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1"/>
        <w:rPr/>
      </w:pPr>
      <w:r>
        <w:rPr/>
        <w:t>5.</w:t>
        <w:tab/>
        <w:t>На 10-м заседании 9 февраля 2009 года с вступительным заявлением выступил Посол и Постоянный представитель Китая при Отделении Организации Объединенных Наций в Женеве Его Превосходительство г-н Ли Баодун. Китай придает УПО большое значение. Для подготовки национального доклада Китая была создана специальная целевая группа в составе представителей порядка 30 органов законодательной, судебной и исполнительной власти страны. Для обеспечения того, чтобы доклад был как можно более полным, объективным и авторитетным, были проведены консультации приблизительно с 20 неправительственными организациями (НПО) и академическими учреждениями и созданы каналы для контактов с широкой общественностью через Интернет.</w:t>
      </w:r>
    </w:p>
    <w:p>
      <w:pPr>
        <w:pStyle w:val="SingleTxtGR1"/>
        <w:rPr/>
      </w:pPr>
      <w:r>
        <w:rPr/>
        <w:t>6.</w:t>
        <w:tab/>
        <w:t>В 1949 году была создана Китайская Народа Республика, и китайский народ добился независимости. В Китае была создана основополагающая социально-политическая система, обеспечивающая поощрение и защиту прав человека. За период с 1978 года, когда была принята политика реформ и открытости, китайскому народу удалось выбраться из нищеты и добиться нормального существования, а затем – относительного процветания. Число жителей сельских районов, живущих в условиях крайней бедности, сократилось с 250 млн. до немногим более 14 млн. человек, а размер располагаемых доходов на душу населения в городах увеличился в 39 раз. Китай является первой страной в мире, достигшей целевого рубежа в области сокращения масштабов нищеты, который был намечен в Целях развития, сформулированных в Декларации тысячелетия Организации Объединенных Наций (ЦРДТ).</w:t>
      </w:r>
    </w:p>
    <w:p>
      <w:pPr>
        <w:pStyle w:val="SingleTxtGR1"/>
        <w:rPr/>
      </w:pPr>
      <w:r>
        <w:rPr/>
        <w:t>7.</w:t>
        <w:tab/>
        <w:t>К концу 2000 года практически по всей стране было введено обязательное девятилетнее школьное обучение. Почти полностью ликвидирована неграмотность среди молодежи и лиц средней возрастной группы. Китай досрочно реализовал цели обеспечения "всеобщего начального обучения" и "ликвидации гендерного неравенства в системе начального и среднего образования", намеченные в ЦРДТ.</w:t>
      </w:r>
    </w:p>
    <w:p>
      <w:pPr>
        <w:pStyle w:val="SingleTxtGR1"/>
        <w:rPr/>
      </w:pPr>
      <w:r>
        <w:rPr/>
        <w:t>8.</w:t>
        <w:tab/>
        <w:t>Средняя продолжительность жизни китайских граждан в настоящее время достигает 73 лет. Показатель материнской смертности составляет 60%. За минувшие 30 лет средний размер жилплощади на душу населения в сельских районах и городах увеличился в четыре раза. Двенадцать городов Китая отмечены премией Хабитат ООН. После разрушительного землетрясения, происшедшего в мае минувшего года в Вэньчуане, провинция Сычуань, китайское правительство в течение трех месяцев обеспечило временным жильем более 10 млн. человек, затронутых этим землетрясением, и в течение шести месяцев после этого бедствия было построено около 130 000 постоянных единиц жилья.</w:t>
      </w:r>
    </w:p>
    <w:p>
      <w:pPr>
        <w:pStyle w:val="SingleTxtGR1"/>
        <w:rPr/>
      </w:pPr>
      <w:r>
        <w:rPr/>
        <w:t>9.</w:t>
        <w:tab/>
        <w:t>Китай последовательно занимается совершенствованием своей правовой системы. За период после начала реформы в 1978 году принято около 250 законов, имеющих отношение к защите прав человека. Концепции верховенства права и обеспечения гарантий прав человека государством были кодифицированы в китайской Конституции соответственно в 1999 и 2004 годах. Китай продолжает прилагать усилия на укрепление законности и повышение гласности в системе управления. Для обеспечения прав граждан на получение информации, на участие в ведении государственных дел и на осуществление наблюдения в этой области принят ряд законов, таких, как Уголовно-процессуальный кодекс, Закон о пересмотре административных решений и Закон о государственной компенсации, а также Положения об открытом доступе к государственным источникам информации. Для всех основных решений, затрагивающих общественные интересы и благосостояние народа, с центрального до местного уровня управления создан механизм общественного уведомления и общественных консультаций.</w:t>
      </w:r>
    </w:p>
    <w:p>
      <w:pPr>
        <w:pStyle w:val="SingleTxtGR1"/>
        <w:rPr/>
      </w:pPr>
      <w:r>
        <w:rPr/>
        <w:t>10.</w:t>
        <w:tab/>
        <w:t>Китай старается развивать демократию, укреплять демократические институты, совершенствовать систему собраний народных представителей и активизировать политические консультации между политическими партиями. Создана система низовых органов самоуправления, включающая сельские и городские местные комитеты. Основными элементами демократии китайского образца являются демократические выборы, демократические консультации и демократическое самоуправление.</w:t>
      </w:r>
    </w:p>
    <w:p>
      <w:pPr>
        <w:pStyle w:val="SingleTxtGR1"/>
        <w:rPr/>
      </w:pPr>
      <w:r>
        <w:rPr/>
        <w:t>11.</w:t>
        <w:tab/>
        <w:t>Китай старается гарантировать независимость судебных органов и справедливость в процессе отправления правосудия посредством постоянного проведения реформ и усовершенствований в этой области. Все апелляционные слушания по смертным приговорам проводятся в открытых судебных заседаниях. Верховному народному суду были возвращены полномочия пересматривать и утверждать смертные приговоры. Органы прокуратуры все чаще запрашивают аудиовидеозаписи допросов лиц, подозреваемых в совершении преступлений, связанных со злоупотреблением служебным положением. Усовершенствована система народных заседателей и народных инспекторов. Повышена эффективность надзора за отправлением правосудия и правоприменением.</w:t>
      </w:r>
    </w:p>
    <w:p>
      <w:pPr>
        <w:pStyle w:val="SingleTxtGR1"/>
        <w:rPr/>
      </w:pPr>
      <w:r>
        <w:rPr/>
        <w:t>12.</w:t>
        <w:tab/>
        <w:t xml:space="preserve">Китай создал благоприятные условия для того, чтобы НПО могли в полной мере реализовать свой потенциал в области поощрения и защиты прав человека: в настоящее время в стране зарегистрировано свыше 400 000 НПО. Они играют активную роль в таких областях, как сокращение масштабов нищеты, здравоохранение, образование, охрана окружающей среды и обеспечение гарантий прав граждан, и оказывают все большее влияние в политической и социальной жизни Китая. </w:t>
      </w:r>
    </w:p>
    <w:p>
      <w:pPr>
        <w:pStyle w:val="SingleTxtGR1"/>
        <w:rPr>
          <w:lang w:val="en-US"/>
        </w:rPr>
      </w:pPr>
      <w:r>
        <w:rPr/>
        <w:t>13.</w:t>
        <w:tab/>
        <w:t>Китай проводит политику этнического равенства и региональной этнической автономии. Этнические меньшинства в Китае пользуются специальными преференциальными условиями в политической, экономической, культурной и образовательной сферах. Правительство поощряет двуязычное и многоязычное обучение в школах этнических меньшинств и помогает 13 этническим меньшинствам создавать или развивать свои письменные языки. Огромные инвестиции направлены на защиту религиозных укладов, культурной самобытности и других элементов наследия этнических меньшинств.</w:t>
      </w:r>
    </w:p>
    <w:p>
      <w:pPr>
        <w:pStyle w:val="SingleTxtGR1"/>
        <w:rPr/>
      </w:pPr>
      <w:r>
        <w:rPr/>
        <w:t>14.</w:t>
        <w:tab/>
        <w:t xml:space="preserve">Китай является участником 25 международных договоров о правах человека; круг его интересов по диалогу, посвященному правозащитной тематике, насчитывает около 20 стран. Он поддерживает хорошие отношения сотрудничества с УВКПЧ и мандатариями специальных процедур Организации Объединенных Наций. Делегация пригласила г-жу Пиллэй посетить Китай в сроки, удобные для обеих сторон. Китай также изучает вопрос о направлении приглашения одному из специальных докладчиков Организации Объединенных Наций посетить Китай в 2009 году. </w:t>
      </w:r>
    </w:p>
    <w:p>
      <w:pPr>
        <w:pStyle w:val="SingleTxtGR1"/>
        <w:rPr/>
      </w:pPr>
      <w:r>
        <w:rPr/>
        <w:t>15.</w:t>
        <w:tab/>
        <w:t xml:space="preserve">За период, минувший после представления его национального доклада, Китай принял дополнительные меры для защиты прав человека. В октябре </w:t>
        <w:br/>
        <w:t xml:space="preserve">2008 года было принято решение об углублении процессов реформ и развития в сельских районах, таких как ликвидация крайней нищеты в сельской местности и достижение к 2020 году двукратного повышения уровня доходов на душу населения в сельских районах по сравнению с 2008 годом, постепенное достижение равенства в обращении между трудящимися-мигрантами из сельских районов и городскими жителями, а также обеспечение осуществления демократических прав сельскохозяйственных работников. </w:t>
      </w:r>
    </w:p>
    <w:p>
      <w:pPr>
        <w:pStyle w:val="SingleTxtGR1"/>
        <w:rPr/>
      </w:pPr>
      <w:r>
        <w:rPr/>
        <w:t>16.</w:t>
        <w:tab/>
        <w:t xml:space="preserve">В конце 2008 года в Китае принято более 60 мер в области судебной реформы, таких как усиление системы проведения расследований и осуществления и надзора в отношении преступлений, связанных с превышением должностных полномочий государственными служащими, и снижение степени строгости наказаний за преступления меньшей тяжести и правонарушения, совершенные несовершеннолетними. </w:t>
      </w:r>
    </w:p>
    <w:p>
      <w:pPr>
        <w:pStyle w:val="SingleTxtGR1"/>
        <w:rPr/>
      </w:pPr>
      <w:r>
        <w:rPr/>
        <w:t>17.</w:t>
        <w:tab/>
        <w:t xml:space="preserve">Перед лицом нынешнего глобального финансового кризиса правительство выдвинуло пакет экономических стимулов, содержащий десять крупных мер. В рамках этого пакета 65% проектов направлены непосредственно на улучшение условий жизни населения, включая повышение благосостояния жителей сельских районов, совершенствование медицинских, образовательных, культурных и других социальных услуг и программ, ускорение темпов восстановления и реконструкции районов, пострадавших от землетрясений, и повышение доходов населения. </w:t>
      </w:r>
    </w:p>
    <w:p>
      <w:pPr>
        <w:pStyle w:val="SingleTxtGR1"/>
        <w:rPr/>
      </w:pPr>
      <w:r>
        <w:rPr/>
        <w:t>18.</w:t>
        <w:tab/>
        <w:t xml:space="preserve">Китай является крупнейшей в мире развивающейся страной, и он полностью сознает трудности и проблемы, стоящие перед ним в области прав человека. Население Китая составляет 1,3 млрд. человек, 800 млн. из которых − сельскохозяйственные работники. Ежегодно в Китае требуется создавать </w:t>
        <w:br/>
        <w:t>24 млн. рабочих мест. Китай по-прежнему сильно отстает от первых 100 стран по показателю ВВП на душу населения. Доля населения страны, страдающего от нищеты и имеющего низкий уровень доходов, по-прежнему остается значительной, и до сих пор сохраняются диспропорции в уровнях развития между городами и сельскими районами, а также между различными регионами странами. Медицинское обслуживание и услуги здравоохранения, а также система социального обеспечения по-прежнему не соответствуют потребностям населения.</w:t>
      </w:r>
    </w:p>
    <w:p>
      <w:pPr>
        <w:pStyle w:val="SingleTxtGR1"/>
        <w:rPr/>
      </w:pPr>
      <w:r>
        <w:rPr/>
        <w:t>19.</w:t>
        <w:tab/>
        <w:t xml:space="preserve">В настоящее время правительство сознательно применяет научный подход к развитию, ставящий людей на первое место и предусматривающий обеспечение комплексного, скоординированного и устойчивого развития, в целях создания гармоничного общества на основе принципов демократии, верховенства права, равенства и справедливости. Правительство будет и впредь придавать самое первоочередное значение обеспечению средств к существованию для населения, общечеловеческим ценностям, правам и интересам людей, а также социальному равенству и свободам. </w:t>
      </w:r>
    </w:p>
    <w:p>
      <w:pPr>
        <w:pStyle w:val="SingleTxtGR1"/>
        <w:rPr/>
      </w:pPr>
      <w:r>
        <w:rPr/>
        <w:t>20.</w:t>
        <w:tab/>
        <w:t>В настоящее время около 50 органов государственной власти занимаются разработкой Национального плана действий в области прав человека на 2009−2010 годы, который будет опубликован в ближайшее время.</w:t>
      </w:r>
    </w:p>
    <w:p>
      <w:pPr>
        <w:pStyle w:val="SingleTxtGR1"/>
        <w:rPr/>
      </w:pPr>
      <w:r>
        <w:rPr/>
        <w:t>21.</w:t>
        <w:tab/>
        <w:t xml:space="preserve">Китайское правительство восстановило свой суверенитет над Гонконгом и Макао, соответственно, в 1997 и 1999 годах и учредило Специальный административный район Гонконг (САРГ) и Специальный административный район Макао (САРМ) в соответствии с принципом "одна страна − две системы". </w:t>
      </w:r>
    </w:p>
    <w:p>
      <w:pPr>
        <w:pStyle w:val="SingleTxtGR1"/>
        <w:rPr/>
      </w:pPr>
      <w:r>
        <w:rPr/>
        <w:t>22.</w:t>
        <w:tab/>
        <w:t>В САРГ права и свободы человека гарантируются Основным законом, а также, среди прочего, Указом о Билле о правах, Указом о расовой дискриминации и Указом о Независимом совете по рассмотрению жалоб на действия сотрудников полиции. Защита прав отдельных групп обеспечивается также такими механизмами, как Комиссия по делам женщин, проект Совета по делам детей, Форум по правам ребенка и Форум по делам этнических меньшинств.</w:t>
      </w:r>
    </w:p>
    <w:p>
      <w:pPr>
        <w:pStyle w:val="SingleTxtGR1"/>
        <w:rPr/>
      </w:pPr>
      <w:r>
        <w:rPr/>
        <w:t>23.</w:t>
        <w:tab/>
        <w:t xml:space="preserve">В САРМ права и свободы человека гарантируются Основным законом САРМ. Поощрение и защита прав человека и обеспечение законности являются краеугольным камнем политики администрации Макао. Администрация САРМ продолжает повышать эффективность обеспечения социальных прав, причем особое внимание уделяется правам уязвимых групп, таких как инвалиды, престарелые, дети, женщины и лица, находящиеся на попечении. Администрация САРМ неизменно привержена цели повышения отчетности органов системы управления перед гражданами, она отстаивает концепцию социальной гармонии и содействует развитию прав человека. </w:t>
      </w:r>
    </w:p>
    <w:p>
      <w:pPr>
        <w:pStyle w:val="SingleTxtGR1"/>
        <w:rPr/>
      </w:pPr>
      <w:r>
        <w:rPr/>
        <w:t>24.</w:t>
        <w:tab/>
        <w:t xml:space="preserve">В национальном докладе Китая администрации САРГ и САРМ представляют отдельные отчеты о положении на территории Гонконга и Макао. Эти два региона были представлены их высокопоставленными должностными лицами. </w:t>
      </w:r>
    </w:p>
    <w:p>
      <w:pPr>
        <w:pStyle w:val="SingleTxtGR1"/>
        <w:rPr/>
      </w:pPr>
      <w:r>
        <w:rPr/>
        <w:t>25.</w:t>
        <w:tab/>
        <w:t>Делегация отметила, что из-за ограниченности времени в ходе презентации не удалось охватить все усилия Китая в области поощрения и защиты прав человека и подробно осветить те трудности и проблемы, с которыми он сталкивается. Делегация заявила, что она сделает все возможное для того, чтобы искренне и открыто ответить на вопросы, включая те письменные вопросы, на которые не было дано ответов, и ответственно подойти к сформулированным рекомендациям.</w:t>
      </w:r>
    </w:p>
    <w:p>
      <w:pPr>
        <w:pStyle w:val="H1GR"/>
        <w:rPr/>
      </w:pPr>
      <w:r>
        <w:rPr/>
        <w:tab/>
        <w:t>В.</w:t>
        <w:tab/>
        <w:t>Интерактивный диалог и ответы государства − объекта обзора</w:t>
      </w:r>
    </w:p>
    <w:p>
      <w:pPr>
        <w:pStyle w:val="SingleTxtGR1"/>
        <w:rPr/>
      </w:pPr>
      <w:r>
        <w:rPr/>
        <w:t>26.</w:t>
        <w:tab/>
        <w:t>В ходе интерактивного диалога с заявлениями выступили 60 делегаций. 55 делегаций не смогли выступить с заявлениями</w:t>
      </w:r>
      <w:r>
        <w:rPr>
          <w:rStyle w:val="FootnoteCharacters"/>
          <w:rStyle w:val="FootnoteAnchor"/>
          <w:position w:val="0"/>
          <w:sz w:val="18"/>
          <w:sz w:val="20"/>
          <w:vertAlign w:val="baseline"/>
        </w:rPr>
        <w:footnoteReference w:customMarkFollows="1" w:id="4"/>
        <w:t>*</w:t>
      </w:r>
      <w:r>
        <w:rPr/>
        <w:t>. Большое число делегаций выразили признательность Китаю за его содержательный и всеобъемлющий национальный доклад и его открытую презентацию. Многочисленные делегации приветствовали приверженность Китая принципам процесса УПО, а также его конструктивное участие и сотрудничество. В некоторых заявлениях с удовлетворением отмечались обширные консультации с заинтересованными сторонами в процессе подготовки национального доклада.</w:t>
      </w:r>
    </w:p>
    <w:p>
      <w:pPr>
        <w:pStyle w:val="SingleTxtGR1"/>
        <w:rPr/>
      </w:pPr>
      <w:r>
        <w:rPr/>
        <w:t>27.</w:t>
        <w:tab/>
        <w:t>Австралия приветствовала значительные успехи, достигнутые Китаем за последние 30 лет, но вместе с тем выразила озабоченность по поводу того, что китайские должностные лица продолжают подавлять религиозную деятельность, которая расценивается как выходящая за рамки религиозной системы, контролируемой государством. Отметив глубокую озабоченность в связи с сообщениями о преследованиях, произвольных арестах, наказаниях и задержании представителей религиозных и этнических меньшинств, включая тибетцев, она рекомендовала Китаю а) усилить защиту религиозных, гражданских, социально-экономических и политических прав этнических меньшинств. Выразив удовлетворение по поводу позитивных сдвигов в рассмотрении дел, связанных с применением смертной казни, она заявила о сохраняющейся у нее озабоченности в связи с сообщениями о многочисленных казнях и отсутствии гласности в рассмотрении таких дел и рекомендовала Китаю b) отменить смертную казнь, а в качестве промежуточных шагов − сократить количество преступлений, за которые может быть вынесен смертный приговор, и публиковать данные о казнях. Приветствуя смягчение нормативных положений о деятельности иностранных журналистов и призывая Китай не устанавливать ограничений на доступ журналистов в Тибетский автономный район и в сельские районы страны, она рекомендовала с) распространить действие новых нормативных положений на китайских журналистов. Австралия далее рекомендовала Китаю d) позитивно откликнуться на остающиеся неудовлетворенными запросы о посещениях для мандатариев специальных процедур и представить постоянное приглашение; е) ратифицировать Международный пакт о гражданских и политических правах (МПГПП) как можно скорее и с минимальными оговорками; f) создать национальное учреждение по правам человека в соответствии с Парижскими принципами; и g) провести расследования по сообщениям о преследованиях и задержаниях правозащитников, в том числе по заявлениям о жестоком обращении в отделениях милиции, с тем чтобы положить конец безнаказанности.</w:t>
      </w:r>
    </w:p>
    <w:p>
      <w:pPr>
        <w:pStyle w:val="SingleTxtGR1"/>
        <w:rPr/>
      </w:pPr>
      <w:r>
        <w:rPr/>
        <w:t>28.</w:t>
        <w:tab/>
        <w:t xml:space="preserve">Канада приветствовала меры, принятые для сокращения числа смертных приговоров, приводимых в исполнение немедленно, в том числе их вынесение лишь за "крайне тяжкие" преступления и восстановление прерогативы Верховного народного суда пересматривать смертные приговоры. Канада выразила глубокую озабоченность в связи с сообщениями о произвольном задержании представителей этнических меньшинств, включая тибетцев, уйгуров и монголов, а также последователей различных религиозных верований, включая приверженцев учения Фалуньгун, без уведомления о предъявляемых им обвинениях, их местонахождении и состоянии. Канада рекомендовала Китаю: а) ускорить осуществление законодательной и судебной реформы, особенно в отношении смертной казни и административного задержания, с тем чтобы обеспечить соблюдение положений МПГПП; b) сократить количество преступлений, предполагающих смертную казнь; с) регулярно публиковать подробные статистические данные о применении смертной казни; d) отменить все формы административного задержания, включая "трудовое перевоспитание"; е) ликвидировать злоупотребления, связанные с изоляцией в психиатрических лечебных учреждениях; f) обеспечить для лиц, содержащихся под стражей по обвинениям, связанным с интересами государственной безопасности, все основные правовые гарантии, включая доступ к адвокату, публичное судебное разбирательство и вынесение приговора, а также возможность смягчения меры наказания и освобождения из-под стражи под залог; </w:t>
      </w:r>
      <w:r>
        <w:rPr>
          <w:lang w:val="en-US"/>
        </w:rPr>
        <w:t>g</w:t>
      </w:r>
      <w:r>
        <w:rPr/>
        <w:t>) незамедлительно принять меры для выполнения рекомендаций, составленных в ноябре 2008 года Комитетом против пыток, в частности в отношении неприемлемости в суде заявлений, сделанных под пыткой, и невысылки беженцев из Корейской Народно-Демократической Республики; h) дать позитивный ответ на остающиеся неудовлетворенными запросы со стороны нескольких мандатариев специальных процедур Организации Объединенных Наций, включая Специального докладчика по вопросу о свободе религии или убеждений, на посещение Китая; и i) содействовать проведению в ближайшее время визита Верховного комиссара по правам человека.</w:t>
      </w:r>
    </w:p>
    <w:p>
      <w:pPr>
        <w:pStyle w:val="SingleTxtGR1"/>
        <w:rPr/>
      </w:pPr>
      <w:r>
        <w:rPr/>
        <w:t>29.</w:t>
        <w:tab/>
        <w:t>Сингапур отметил, что благодаря первоочередному вниманию, уделяемому Китаем осуществлению права людей на развитие, за период с 1978 года в стране достигнут стремительный рост, темпы которого в среднем составляют 9,8% в год. Он отметил, что этот результат был бы невозможным без расширения прав и возможностей женщин. Он приветствовал разработку Национального плана действий в области прав человека на 2009−2010 годы, который нацелен на обеспечение сбалансированного развития городов и сельских районов и ускорение социального развития с уделением особого внимания благосостоянию населения и укреплению социального равенства и справедливости. Сингапур рекомендовал Китаю завершить разработку и обеспечить опубликование в ближайшее время Национального плана действий в области прав человека на 2009−2010 годы, а затем приступить к его оперативному осуществлению. Он высоко оценил усилия Китая по укреплению своего законодательства в области прав человека. Он отметил, что за последние три десятилетия Всекитайским собранием народных представителей и его Постоянным комитетом принято около 250 законов, имеющих отношение к защите прав человека, центральное место в ряду которых занимает Конституция. Сингапур высоко оценил активную роль Китая в деле оказания поддержки для работы Организации Объединенных Наций в области прав человека, включая проведение в Пекине четвертой Всемирной конференции по положению женщин в 1995 году.</w:t>
      </w:r>
    </w:p>
    <w:p>
      <w:pPr>
        <w:pStyle w:val="SingleTxtGR1"/>
        <w:rPr/>
      </w:pPr>
      <w:r>
        <w:rPr/>
        <w:t>30.</w:t>
        <w:tab/>
        <w:t>Нидерланды отметили китайскую позицию в области защиты прав этнических меньшинств и просили представить дополнительные разъяснения по вопросам, касающимся смертной казни и роли УВКБ ООН в решении проблемы беженцев из Корейской Народно-Демократической Республики. Они приветствовали прогресс, достигнутый в области прав человека. Они рекомендовали Китаю: а) продолжать содействовать обеспечению правопорядка и углублять реформу судебной системы; b) ратифицировать МПГПП как можно скорее и привести свое законодательство в соответствии с его положениями; и с) представить постоянное приглашение всем специальным докладчикам Организации Объединенных Наций. Они выразили надежду на скорейшее опубликование Плана действий в области прав человека на 2009−2010 годы.</w:t>
      </w:r>
    </w:p>
    <w:p>
      <w:pPr>
        <w:pStyle w:val="SingleTxtGR1"/>
        <w:rPr/>
      </w:pPr>
      <w:r>
        <w:rPr/>
        <w:t>31.</w:t>
        <w:tab/>
        <w:t xml:space="preserve">Швейцария признала стремительный характер темпов экономического развития, отмечающихся в последние годы, а также важность усилий, предпринимаемых Китаем для улучшения условий жизни своего населения. Она приветствовала включение в Конституцию статьи о защите прав человека и принятие ряда законов, обеспечивающих защиту прав человека, и рекомендовала Китаю а) внести изменения в Уголовно-процессуальный кодекс в целях обеспечения права на помощь адвоката и принять закон о защите свидетелей. Она просила представить дополнительную информацию о процессе и сроках ратификации МПГПП, который подписан Китаем в 1998 году. Она далее приветствовала систематическую практику пересмотра смертных приговоров Верховным народным судом, начиная с января 2007 года, в результате чего было сокращено число смертных казней, и рекомендовала Китаю b) опубликовать статистические данные об общем числе казней за период после введения практики пересмотра смертных приговоров, с тем чтобы можно было оценить их численное сокращение; c) установить мораторий на смертную казнь в качестве первого шага на пути к ее полной отмене. Подчеркнув, что права и особенности меньшинств следует признавать и защищать и что следует поддерживать их экономическое развитие, Швейцария выразила озабоченность по поводу положения этнических меньшинств в Синьцзяне и Тибете и рекомендовала китайским властям: d) уважать основные права этих этнических меньшинств, особенно свободу религии и передвижения. </w:t>
      </w:r>
    </w:p>
    <w:p>
      <w:pPr>
        <w:pStyle w:val="SingleTxtGR1"/>
        <w:rPr/>
      </w:pPr>
      <w:r>
        <w:rPr/>
        <w:t>32.</w:t>
        <w:tab/>
        <w:t xml:space="preserve">Филиппины заявили, что их народ поддерживает дружественные отношения с китайским народом, с которым его связывают тесные узы коммерческого и культурного взаимодействия. Они отметили огромные достижения Китая в области защиты и поощрения прав человека с учетом тех проблем, с которыми он сталкивается как крупная развивающаяся страна, где проживает свыше 20% мирового населения. Они отметили: меры, предпринимаемые правительством для искоренения нищеты и повышения уровня жизни, здравоохранения, занятости и образования, которые позволили миллионам людей выбраться из нищеты, укрепив их человеческое достоинство и повысив эффективность осуществления прав человека, увеличение объема инвестиций в социальное обеспечение, особенно для населения сельских районов и особых групп, а также внимание к жертвам стихийных бедствий, включая оказание помощи более 9 млн. человек в провинции Сычуань. Они рекомендовали Китаю: a) продолжать свои усилия по созданию эффективной системы социального обеспечения и служб поддержки, соответствующих национальным условиям, а также его уровню социального и экономического развития; и b) обмениваться наиболее оптимальными видами практики с другими развивающимися странами в отношении программ и стратегий сокращения масштабов нищеты, особенно в сельских районах. Они просили сообщить, привел ли финансовый кризис к повышению уровня безработицы в Китае и каким образом Китай решает эту проблему. </w:t>
      </w:r>
    </w:p>
    <w:p>
      <w:pPr>
        <w:pStyle w:val="SingleTxtGR1"/>
        <w:rPr/>
      </w:pPr>
      <w:r>
        <w:rPr/>
        <w:t>33.</w:t>
        <w:tab/>
        <w:t>Алжир выразил сожаление по поводу политизации вопроса о положении в области прав человека в Китае в ходе проведения обзора. Он отметил, что рекордные достижения Китая в деле реализации Целей развития, сформулированных в Декларации тысячелетия (ЦРДТ), подтвердили правильность концепции научного подхода к развитию. Он рекомендовал Китаю: a) претворять в жизнь концепцию научного подхода к развитию с целью обеспечения комплексного, скоординированного и устойчивого развития и продолжать создавать гармоничное общество, которому присущи демократия, верховенство права, равенство и справедливость; и b) делиться с заинтересованными развивающимися странами своей оптимальной практикой в осуществлении этой концепции научного подхода к развитию. Он приветствовал то важное значение, которое Китай придает сотрудничеству и обменам с другими странами в области прав человека, добавив при этом, что, по его мнению, в подходах к ситуациям в области прав человека и прилагаемым усилиям нужно учитывать уровень развития, а также культурный, исторический и социологический контексты каждой страны. Он рекомендовал Китаю: c) продолжать изучение методов развития и обеспечения прав человека в гармонии с его особенностями, реалиями и потребностями китайского общества; d) в соответствии с императивами, диктуемыми его национальными реалиями, приступить к осуществлению законодательной, судебной и административной реформы, а также создать условия, позволяющие как можно скорее ратифицировать МПГПП; и e) как можно скорее приступить к публикации и осуществлению своего Национального плана действий в области прав человека на 2009-2010 годы.</w:t>
      </w:r>
    </w:p>
    <w:p>
      <w:pPr>
        <w:pStyle w:val="SingleTxtGR1"/>
        <w:rPr/>
      </w:pPr>
      <w:r>
        <w:rPr/>
        <w:t>34.</w:t>
        <w:tab/>
        <w:t xml:space="preserve">Российская Федерация высоко оценила роль Китая в работе Совета по правам человека и его усилия по укреплению международного взаимодействия в области прав человека. Она отметила, что в национальном докладе Китая справедливо сделан акцент на обеспечении осуществления комплекса социально-экономических прав, включая вопросы повышения уровня социальной защиты, образования и здравоохранения. Эта политика со стороны правительства наиболее населенной страны мира является особенно важной в условиях глобального финансового кризиса. Китай направляет огромные ресурсы на цели развития Тибета, и в этом контексте Российская Федерация рекомендовала ему продолжать направлять финансовые и материальные ресурсы на цели поддержки экономического и социального развития в стране в целом и в Тибетском автономном районе в частности. Она приветствовала тот факт, что Китаю удалось выработать взаимоприемлемую формулу взаимодействия между властями и гражданским обществом, и отметила прогресс, достигнутый в работе судебной, правоохранительной и пенитенциарной систем и в вопросах, связанных с условиями жизни определенных групп общества. </w:t>
      </w:r>
    </w:p>
    <w:p>
      <w:pPr>
        <w:pStyle w:val="SingleTxtGR1"/>
        <w:rPr/>
      </w:pPr>
      <w:r>
        <w:rPr/>
        <w:t>35.</w:t>
        <w:tab/>
        <w:t>Бутан отметил, что Китай является развивающейся страной с огромной территорией и населением, составляющим 21% населения планеты. Он высоко оценил применяемый Китаем подход, ставящий людей на первое место и нацеленный на обеспечение комплексного, скоординированного и устойчивого развития в интересах создания гармоничного общества на основе принципов демократии, верховенства права, равенства и справедливости, как это предусмотрено в его политике научного подхода к развитию. Он просил Китай поделиться некоторыми из основных извлеченных уроков и наиболее оптимальных видов практики из его опыта тщательного составления национальных планов экономического и социального развития, а также его удивительного экономического успеха, благодаря чему удалось обеспечить нормальное существование для прежде неимущего населения, а затем добиться его относительного процветания, в том числе с учетом того, что он является первой страной в мире, достигшей ЦРДТ в области сокращения масштабов нищеты. Вместе с тем он отметил, что степень и эффект таких успехов были неравными между городами и сельскими районами и между различными регионами страны. Бутан рекомендовал Китаю активизировать свои усилия по сокращению масштабов нищеты с целью дальнейшего сокращения численности лиц, живущих в условиях нищеты. Он также рекомендовал уделить особое внимание сокращению разрыва в экономическом и социальном развитии между городами и сельской местностью и между регионами. Бутан отметил расширение инвестиций в развитие районов проживания меньшинств, включая усиление поддержки для базового обучения, поощрение традиционной медицины и культурных укладов и укрепление потенциала саморазвития, как меры, намеченные правительством в качестве будущих целей.</w:t>
      </w:r>
    </w:p>
    <w:p>
      <w:pPr>
        <w:pStyle w:val="SingleTxtGR1"/>
        <w:rPr/>
      </w:pPr>
      <w:r>
        <w:rPr/>
        <w:t>36.</w:t>
        <w:tab/>
        <w:t>Отметив, что Китай совершил крупный рывок на пути экономического развития, превратившись за 30 лет из бедной страны в третью экономическую державу в мире, Египет заявил о неизменной поддержке Китая в его усилиях, направленных на обеспечение развития, национального единства и территориальной целостности. Он высоко оценил приверженность делу защиты и поощрения прав человека, которая нашла воплощение в новом конституционном положении. Он далее высоко оценил усилия Китая, направленные на повышение эффективности и поощрение защиты прав человека, учитывая связанные с этим трудности, с которыми сталкивается страна, население которой насчитывает 1,3</w:t>
      </w:r>
      <w:r>
        <w:rPr>
          <w:lang w:val="en-US"/>
        </w:rPr>
        <w:t> </w:t>
      </w:r>
      <w:r>
        <w:rPr/>
        <w:t>млрд. человек. Он выразил понимание потребности Китая в сохранении смертной казни и признание того, что она применяется под строгим контролем и с крайней осторожностью и не применяется к лицам в возрасте до 18 лет или к беременным женщинам. Он приветствовал восстановление прерогативы Верховного народного суда пересматривать и утверждать смертные приговоры. Египет рекомендовал Китаю: a) продолжать свои усилия по поощрению и защите прав человека, в том числе в области укрепления своей национальной правозащитной архитектуры; и b) с учетом своих национальных особенностей продолжать осуществлять политику строгого контроля в отношении применения смертной казни.</w:t>
      </w:r>
    </w:p>
    <w:p>
      <w:pPr>
        <w:pStyle w:val="SingleTxtGR1"/>
        <w:rPr>
          <w:lang w:val="en-US"/>
        </w:rPr>
      </w:pPr>
      <w:r>
        <w:rPr/>
        <w:t>37.</w:t>
        <w:tab/>
        <w:t>Ливия отметила, что Китай принял многочисленные процедуры и принципы в целях поощрения прав человека и равенства мужчин и женщин, а также указала на многочисленные проблемы, с которыми сталкивается Китай. Она высоко оценила применяемые стратегии и уроки, извлеченные Китаем в деле обеспечения благополучия для всех своих граждан и достижения ЦРДТ. Она приветствовала усилия, прилагаемые Китаем в целях присоединения ко всем международным соглашениям. Ливия рекомендовала Китаю присоединиться к Международному пакту об экономических, социальных и культурных правах (МПЭСКП).</w:t>
      </w:r>
    </w:p>
    <w:p>
      <w:pPr>
        <w:pStyle w:val="SingleTxtGR1"/>
        <w:rPr/>
      </w:pPr>
      <w:r>
        <w:rPr/>
        <w:t>38.</w:t>
        <w:tab/>
        <w:t xml:space="preserve">Мексика приветствовала усилия Китая в области прав человека, особенно прогресс, достигнутый в сферах образования, труда, здравоохранения, жилищного обеспечения и скорейшего достижения ЦРДТ. Она с удовлетворением отметила меры, принимаемые в целях создания условий для скорейшей и безоговорочной ратификации МПГПП, что будет способствовать дальнейшему продвижению вперед в таких областях, как надлежащее отправление правосудия, свобода выражения мнений и свобода религии, убеждений и ассоциаций по всей стране. Мексика отметила сотрудничество Китая с УВКПЧ и мандатариями специальных процедур, некоторые из которых посетили страну еще в 1994 году. Она отметила открытость Китая, проявившуюся в ратификации огромного числа договоров о правах человека. Мексика также отметила, что было бы желательно и далее расширять сотрудничество с международными механизмами, и по этой причине рекомендовала Китаю а) дать позитивный ответ на запросы о посещении Китая со стороны мандатариев специальных процедур по вопросу о праве на питание, о правозащитниках, о достаточном жилье, здоровье, внесудебных казнях и токсичных отходах; и </w:t>
      </w:r>
      <w:r>
        <w:rPr>
          <w:lang w:val="en-US"/>
        </w:rPr>
        <w:t>b</w:t>
      </w:r>
      <w:r>
        <w:rPr/>
        <w:t>) позитивно рассмотреть вопрос о ратификации Факультативного протокола к Конвенции против пыток (ФП-КПП), Конвенции о правах инвалидов (КПИ) и Международной конвенции о защите всех лиц от насильственных исчезновений (КНИ). Мексика высоко оценила введенные Китаем дополнительные гарантии в отношении применения смертной казни. Придавая этому исключительно важное значение, Мексика рекомендовала Китаю позитивно рассмотреть вопрос об объявлении моратория на применение смертной казни с перспективой ее отмены.</w:t>
      </w:r>
    </w:p>
    <w:p>
      <w:pPr>
        <w:pStyle w:val="SingleTxtGR1"/>
        <w:rPr/>
      </w:pPr>
      <w:r>
        <w:rPr/>
        <w:t>39.</w:t>
        <w:tab/>
        <w:t>Отметив, что 60 лет назад Мао Цзэдун объявил миру, что китайский народ встал на ноги, Шри-Ланка выразила удовлетворение по поводу того, что сегодня китайский народ добился небывалых успехов. Она указала на политическую и социальную революцию 1949 года и на революционную экономическую модернизацию 1978 года. Она отметила, что Китай обеспечил политические права своего народа, права на независимость, самоопределение и суверенитет, а также социальное и экономическое право на свободу от феодальной эксплуатации и на удовлетворение материальных потребностей. Шри-Ланка отвергла злобную критику тех, кто разрывал Китай на мелкие части в период колониализма и полуколониализма и кто ввергал китайский народ в пучину пристрастия к опиуму. Она отвергла критику в отношении Тибета, который Шри-Ланка рассматривает как неотъемлемую провинцию Китая. Она рекомендовала Китаю а) обеспечить более широкое распространение в мире своего опыта по сочетанию сильного государства с этнической региональной автономией; b) знакомить остальной мир на международных языках со своим опытом экономической революции, модернизации и удовлетворения материальных потребностей огромного сельского населения.</w:t>
      </w:r>
    </w:p>
    <w:p>
      <w:pPr>
        <w:pStyle w:val="SingleTxtGR1"/>
        <w:rPr/>
      </w:pPr>
      <w:r>
        <w:rPr/>
        <w:t>40.</w:t>
        <w:tab/>
        <w:t xml:space="preserve">Южная Африка выразила признательность Китаю за проявленную им беспрецедентную человеческую солидарность и оказанную поддержку в ее борьбе против преступления апартеида. Она также поблагодарила Китай за проведение у себя в стране четвертой Всемирной конференции по положению женщин в 1995 году, которая увенчалась принятием Пекинской декларации и Платформы действий. Она приветствовала достижение Китаем ЦРДТ в областях начального обучения, включая достижение цели ликвидации гендерных диспропорций в системе начального и среднего образования, и сокращения на две трети показателя смертности среди детей в возрасте до пяти лет. Она также приветствовала сотрудничество Китая с УВКПЧ, и в частности серию обменов и проектов сотрудничества в области прав человека. Она высоко оценила приверженность Китая цели полной ликвидации расовой дискриминации и его неизменную поддержку в деле обеспечения успешного исхода Дурбанской обзорной конференции, для которой он оказал столь необходимую финансовую поддержку. Памятуя о том, что Китаю, как и всем развивающимся странам, предстоит проделать дополнительную работу для выполнения своих обязательств в области прав человека, Южная Африка рекомендовала правительству а) активизировать свои усилия по искоренению нищеты, улучшению инфраструктуры здравоохранения, включая доступ к службам охраны здоровья, особенно для таких уязвимых групп, как женщины, дети, пожилые лица, инвалиды и этнические меньшинства, и по содействию участию гражданского общества; и </w:t>
      </w:r>
      <w:r>
        <w:rPr>
          <w:lang w:val="en-US"/>
        </w:rPr>
        <w:t>b</w:t>
      </w:r>
      <w:r>
        <w:rPr/>
        <w:t xml:space="preserve">) активизировать свое взаимодействие с международным сообществом с целью обмена наилучшими видами практики и сотрудничества в области надзора за порядком применения законов и осуществления учебной деятельности в интересах содействия своему процессу судебной реформы на основе равенства и взаимного уважения. </w:t>
      </w:r>
    </w:p>
    <w:p>
      <w:pPr>
        <w:pStyle w:val="SingleTxtGR1"/>
        <w:rPr/>
      </w:pPr>
      <w:r>
        <w:rPr/>
        <w:t>41.</w:t>
        <w:tab/>
        <w:t>Саудовская Аравия высоко оценила ценную информацию и четкие заявления Китая, а также его усилия в области поощрения и защиты прав человека. Китай присоединился более чем к 25 договорам о правах человека, включая 6 основных правозащитных конвенций. Он выполняет свои международные обязательства в области прав человека и представляет договорным органам Организации Объединенных Наций периодические доклады о выполнении соответствующих договоров. Это четко свидетельствует о признании Китаем своей международной ответственности и наличии у него политической воли и решимости поощрять права человека. Проводимая Китаем политика диалога и конструктивного сотрудничества с УВКПЧ и другими учреждениями Организации Объединенных Наций, предоставленные им различным должностным лицам Организации Объединенных Наций приглашения посетить страну для ознакомления с положением в области гражданских и политических прав и его взаимодействие с мандатариями и содействие в их работе служат дополнительным подтверждением наличия у него политической воли к обеспечению защиты и поощрения прав человека. В этом контексте и с учетом приглашений, представленных Китаем, Саудовская Аравия рекомендовала Китаю направить приглашение для посещения страны другим специальным докладчикам, занимающимся экономическими и социальными правами.</w:t>
      </w:r>
    </w:p>
    <w:p>
      <w:pPr>
        <w:pStyle w:val="SingleTxtGR1"/>
        <w:rPr/>
      </w:pPr>
      <w:r>
        <w:rPr/>
        <w:t>42.</w:t>
        <w:tab/>
        <w:t>Соединенное Королевство Великобритании и Северной Ирландии приветствовало прогресс в сфере экономических, социальных и культурных прав, прогресс в плане постоянного смягчения нормативных положений, регулирующих деятельность иностранных корреспондентов в Китае, и прогресс в деле реформирования порядка применения смертной казни, но вместе с тем указало на сохраняющееся отсутствие гласности в применении смертной казни, которая по-прежнему может применяться в отношении 68 преступлений, включая преступления, не связанные с насилием. Оно выразило озабоченность по поводу положения в области прав человека в Тибетском автономном районе и других районах Тибета, особенно в отношении культурных прав, включая религиозные права, а также использования и изучения языков, истории и культуры меньшинств. Оно просило сообщить о планах укрепления механизмов защиты для китайских средств массовой информации, которые сталкиваются с неофициальными препятствиями на пути свободной передачи материалов, в соответствии с МПГПП. Оно просило также сообщить, каким образом Китай намерен выполнять рекомендации Комитета против пыток, касающиеся трудового перевоспитания, обращения с правозащитниками и защиты адвокатов. Оно рекомендовало Китаю: а) опубликовать четкий график работы в направлении ратификации МПГПП; b) сократить масштабы применения смертной казни и опубликовать статистические данные, свидетельствующие о сокращении применения смертной казни в Китае; c) представить постоянное приглашение мандатариям специальных процедур Совета по правам человека; и d) предоставить более широкий доступ в районы Тибета для УВКПЧ и других органов Организации Объединенных Наций, а также дипломатов и международных средств массовой информации.</w:t>
      </w:r>
    </w:p>
    <w:p>
      <w:pPr>
        <w:pStyle w:val="SingleTxtGR1"/>
        <w:rPr/>
      </w:pPr>
      <w:r>
        <w:rPr/>
        <w:t>43.</w:t>
        <w:tab/>
        <w:t>Германия просила сообщить об усилиях, предпринимаемых Китаем для эффективной борьбы против пыток и жестокого обращения с лицами, содержащимися под стражей, а также об усилиях по обеспечению того, чтобы доказательства, полученные под пыткой, не использовались против обвиняемых в ходе уголовных разбирательств и чтобы лица, совершающие акты пыток или жестокого обращения с заключенными, и официальные лица, ответственные за совершение таких актов, привлекались к судебной ответственности вне зависимости от занимаемой ими должности. Германия рекомендовала Китаю: а) упразднить практику административного задержания и принудительного труда без надлежащего судебного разбирательства, доступа к юридическому представителю и независимого надзора; b) обеспечить, чтобы каждый заключенный имел право на регулярные посещения и постоянный доступ к адвокату и эффективным механизмам подачи и рассмотрения жалоб; c) гарантировать, чтобы все заключенные независимо от совершенных ими преступлений содержались в учреждениях, где существуют достойные условия и практикуется достойное обращение; d) принять эффективные меры для улучшения качества образования, подготовки тюремного персонала и надзора над ним; e) и далее прилагать усилия для изменения своей правовой практики таким образом, чтобы это способствовало значительному сокращению числа выносимых смертных приговоров и лиц, подвергаемых смертной казни; f) рассмотреть вопрос о досрочном освобождении заключенных престарелого возраста или со слабым здоровьем; g) пересмотреть свой подход к религиозным группам и верующим, включая тех, которые не объединены в официально признанные церкви; и h) гарантировать всем гражданам Китая, включая его общины меньшинств и религиозные группы, осуществление религиозной свободы, свободы вероисповедания и свободы отправления культовых обрядов в частном порядке.</w:t>
      </w:r>
    </w:p>
    <w:p>
      <w:pPr>
        <w:pStyle w:val="SingleTxtGR1"/>
        <w:rPr/>
      </w:pPr>
      <w:r>
        <w:rPr/>
        <w:t>44.</w:t>
        <w:tab/>
        <w:t xml:space="preserve">Узбекистан приветствовал усилия, предпринимаемые в области защиты и поощрения всех прав человека, включая политические, гражданские, социальные и культурные права, а также право на развитие. Узбекистан заявил, что всеобъемлющая работа, проведенная в Китае на широком спектре направлений, связанных с защитой прав человека, четко свидетельствует о приверженности правительства своим международным обязательствам в области защиты прав человека. Он особо отметил позитивные результаты в области защиты прав женщин и детей, просвещения и прав человека, развития гражданского общества, прав инвалидов, здравоохранения и общественного благосостояния. Он отметил, что особое внимание следует уделять Национальному плану действий в области прав человека на 2009-2010 годы, который способствует дальнейшему укреплению системы защиты прав человека в стране и обеспечивает эффективность работы в этой области. </w:t>
      </w:r>
    </w:p>
    <w:p>
      <w:pPr>
        <w:pStyle w:val="SingleTxtGR1"/>
        <w:rPr/>
      </w:pPr>
      <w:r>
        <w:rPr/>
        <w:t>45.</w:t>
        <w:tab/>
        <w:t xml:space="preserve">Судан особо отметил демонстрируемую Китаем приверженность принципу неделимости прав человека, которая находит проявление в интеграции социальных и культурных прав и права на развитие, а также политических и гражданских прав. Он высоко оценил усилия, предпринимаемые в последние годы в целях дальнейшего укрепления демократии и законности, включая ряд мер, нацеленных на совершенствование судебной системы, в том числе системы "трудового перевоспитания". Он выразил понимание того, что система трудового перевоспитания представляет собой особую правовую систему, основанную на китайских реалиях. Она имеет четко определенную правовую основу, строгие процедуры применения и полный набор каналов судебной защиты. По мнению Судана, для системы "трудового перевоспитания" больше подходит определение "исправительные работы". Судан рекомендовал Китаю активно и осмотрительно продвигать вперед реформу в сфере трудового перевоспитания с учетом своих национальных особенностей. </w:t>
      </w:r>
    </w:p>
    <w:p>
      <w:pPr>
        <w:pStyle w:val="SingleTxtGR1"/>
        <w:rPr/>
      </w:pPr>
      <w:r>
        <w:rPr/>
        <w:t>46.</w:t>
        <w:tab/>
        <w:t xml:space="preserve">Куба заявила, что странам, критикующим Китай, должно быть стыдно перед лицом его тысячелетней истории и напряженного труда. Она отметила, что в Китае произошли крупные перемены − от опустошительных "опиумных" войн и ситуации в Гонконге, а также исследований Марко Поло до проведения Олимпийских игр. Она далее отметила, что в 1949 году китайский народ решил встать на путь независимости и социализма, и в этом Куба разделяет чаяния, надежды, достижения и проблемы Китая. Она отметила усилия Китая, направленные на обеспечение того, чтобы люди могли жить в условиях процветания и благополучия, благодаря которым миллионы людей смогли выбраться из нищеты и которые позволили накормить более 1 млрд. человек. Она далее отметила, что китайский народ был вынужден установить суровые законы для пересечения деятельности, нацеленной на разрушение существующего строя. Куба рекомендовала Китаю: а) продолжать свои усилия по поощрению и защите прав человека, а также законных интересов организаций и отдельных лиц, добросовестно работающих в интересах обеспечения прав человека китайского народа; и </w:t>
      </w:r>
      <w:r>
        <w:rPr>
          <w:lang w:val="en-US"/>
        </w:rPr>
        <w:t>b</w:t>
      </w:r>
      <w:r>
        <w:rPr/>
        <w:t xml:space="preserve">) обеспечивать в полном соответствии с законом недопущение безнаказанности лиц, называющих себя правозащитниками для того, чтобы подвергать нападкам интересы государства и народа Китая. </w:t>
      </w:r>
    </w:p>
    <w:p>
      <w:pPr>
        <w:pStyle w:val="SingleTxtGR1"/>
        <w:rPr/>
      </w:pPr>
      <w:r>
        <w:rPr/>
        <w:t>47.</w:t>
        <w:tab/>
        <w:t xml:space="preserve">Гана с удовлетворением отметила важный вклад Китая в работу Совета по правам человека и его приверженность ее целям, а также дала позитивную оценку усилиям правительства, направленным на дальнейшее развитие прав человека в пределах его огромной страны и общества, отличающегося этническим разнообразием. Она высоко оценила ряд похвальных достижений Китая, включая сокращение доли населения сельских районов, живущего в условиях крайней нищеты. Она также отметила досрочное достижение рубежей, намеченных в Целях развития, сформулированных в Декларации тысячелетия, в областях сокращения масштабов нищеты и начального обучения, а также сокращение на две трети показателя смертности среди детей в возрасте до пяти лет. Она отметила, что правительство наметило меры, которые ему нужно принять для решения имеющихся проблем. Гана просила представить дополнительную информацию о том, каким образом правительство намерено достичь цели ежегодного создания 24 млн. рабочих мест в крупных и мелких городах в условиях нынешнего глобального финансового кризиса. </w:t>
      </w:r>
    </w:p>
    <w:p>
      <w:pPr>
        <w:pStyle w:val="SingleTxtGR1"/>
        <w:rPr/>
      </w:pPr>
      <w:r>
        <w:rPr/>
        <w:t>48.</w:t>
        <w:tab/>
        <w:t>Мозамбик высоко оценил выдающиеся достижения Китая, в частности, в области развития, образования, здравоохранения и обеспечения достаточным жильем, а также усилия Китая, направленные на поощрение гендерного равенства, особо отметив принятие Программы развития женщин, охватывающей период с 1995 по 2010 год, в которой намечены приоритеты и показатели для развития женщин. Он отметил, что китайский парламент более чем на 20% состоит из женщин и они составляют 45% в общей численности рабочей силы, что выше, чем в среднем в мире. Он отметил, что Китай уже достиг намеченной в рамках ЦРДТ цели ликвидации гендерных диспропорций в системе начального и среднего образования. Он рекомендовал Китаю продолжать предпринимать усилия, направленные на дальнейшее улучшение положения женщин, и постепенно отказываться от некоторых традиционных представлений, сохраняющихся в сельской местности, способных укоренить виды практики, которые могут и впредь сдерживать прогресс в деле обеспечения гендерного равенства.</w:t>
      </w:r>
    </w:p>
    <w:p>
      <w:pPr>
        <w:pStyle w:val="SingleTxtGR1"/>
        <w:rPr/>
      </w:pPr>
      <w:r>
        <w:rPr/>
        <w:t>49.</w:t>
        <w:tab/>
        <w:t xml:space="preserve">Ангола приветствовала проводимую Китаем политику поощрения гендерного равенства и выразила удовлетворение по поводу того, что Китай успешно достиг цели ликвидации гендерных диспропорций в системе начального и среднего образования, которая была намечена в рамках ЦРДТ. Она отметила, что Китай придает большое значение поощрению права на получение средств к существованию и право на развитие, для чего были приняты и осуществляются эффективные стратегии и программы, направленные на повышение уровня жизни его населения и ускорение социального прогресса. Она далее отметила, что Китай стал первой страной в мире, достигшей намеченной в рамках ЦРДТ цели в области сокращения масштабов нищеты. Она отметила ту важную роль, которую играют в политической, экономической, культурной и социальной жизни Китая НПО, активно работающие в различных областях, таких как сокращение масштабов нищеты, здравоохранение, образование, охрана окружающей среды и обеспечение гарантий прав граждан. Она также с удовлетворением отметила существование 387 000 зарегистрированных НПО. Она отметила, что Китай внес изменения в свой закон об обязательном школьном обучении, в результате чего оно стало бесплатным по всей стране. Ангола рекомендовала Китаю: а) продолжать укреплять свои стратегии по поощрению образования и устранению диспропорций в сфере образования между городами и сельской местностью и между различными районами; </w:t>
      </w:r>
      <w:r>
        <w:rPr>
          <w:lang w:val="en-US"/>
        </w:rPr>
        <w:t>b</w:t>
      </w:r>
      <w:r>
        <w:rPr/>
        <w:t>) делиться оптимальной практикой, позволившей Китаю достичь целей по сокращению масштабов нищеты, намеченных в Целях развития, которые были провозглашены в Декларации тысячелетия; и с) продолжать осуществление своих стратегий в области международного сотрудничества с целью оказания помощи усилиям других стран по обеспечению права на развитие.</w:t>
      </w:r>
    </w:p>
    <w:p>
      <w:pPr>
        <w:pStyle w:val="SingleTxtGR1"/>
        <w:rPr/>
      </w:pPr>
      <w:r>
        <w:rPr/>
        <w:t>50.</w:t>
        <w:tab/>
        <w:t>Вьетнам отметил, что Китай является крупной развивающейся страной, отличающейся этническим и культурным разнообразием и имеющей самое большое население в мире. Он горячо приветствовал политику развития, центральное место в которой отведено людям, и решительные усилия правительства и народа страны, позволившие добиться значительных достижений в области прав человека, которые наиболее наглядно проявляются в более эффективном обеспечении гражданских, политических, социальных и экономических прав, особом внимании к этническим меньшинствам, женщинам, детям и инвалидам и в быстром достижении многих ЦРДТ. Он приветствовал диалоги по проблематике прав человека с различными странами на протяжении многих лет и активное сотрудничество Китая с правозащитными механизмами Организации Объединенных Наций. Вьетнам также приветствовал Национальный план действий Китая в области прав человека на 2009−2010 годы, в котором намечены конкретные меры по поощрению и защите прав человека. Он рекомендовал Китаю продолжать свои усилия в рамках правовой и судебной реформы, экономического развития и других областях в целях содействия развитию гармоничного общества, демократии, правопорядка и поощрения прав человека. Вьетнам также рекомендовал Китаю делиться с международным сообществом своим опытом в деле поощрения права на развитие и сокращения масштабов нищеты.</w:t>
      </w:r>
    </w:p>
    <w:p>
      <w:pPr>
        <w:pStyle w:val="SingleTxtGR1"/>
        <w:rPr/>
      </w:pPr>
      <w:r>
        <w:rPr/>
        <w:t>51.</w:t>
        <w:tab/>
        <w:t>Марокко высоко оценило консультации Китая в области прав человека с группами гражданского общества. Оно заявило, что национальный доклад носит открытый характер и демонстрирует те препятствия, с которыми приходится сталкиваться правительству в деле обеспечения осуществления всех этих прав. Оно проявило особый интерес к правам в области труда и правам трудящихся-мигрантов, которые вносят крупный вклад в экономическое развитие Китая. Оно приветствовало усилия, предпринимаемые для защиты прав и интересов этой категории населения. Марокко также высоко оценило усилия, прилагаемые китайским правительством для решения ряда проблем, с которыми сталкиваются иммигранты, такие как усиление страховой защиты трудящихся-мигрантов и распространение на них некоторых необходимых услуг. Марокко отметило, что международный финансовый кризис привел к сокращению возможностей занятости в сельских районах, и рекомендовал правительству принимать специальные меры в контексте этого кризиса с тем, чтобы гарантировать защиту прав в этой области.</w:t>
      </w:r>
    </w:p>
    <w:p>
      <w:pPr>
        <w:pStyle w:val="SingleTxtGR1"/>
        <w:rPr/>
      </w:pPr>
      <w:r>
        <w:rPr/>
        <w:t>52.</w:t>
        <w:tab/>
        <w:t xml:space="preserve">Оман с удовлетворением указал на то, что Китай придает большое значение осуществлению и защите прав человека, отметив при этом его успех в осуществлении экономических, социальных и культурных прав. Отметив, что с учетом широкого разнообразия укладов национальное единство имеет очень большое значение для Китая, он приветствовал тот факт, что Китай придает необходимое значение поощрению и защите прав человека. Он просил сообщить, с какими объективными трудностями сталкивается Китай. Оман рекомендовал Китаю продолжать свои усилия по поощрению прав человека. </w:t>
      </w:r>
    </w:p>
    <w:p>
      <w:pPr>
        <w:pStyle w:val="SingleTxtGR1"/>
        <w:rPr/>
      </w:pPr>
      <w:r>
        <w:rPr/>
        <w:t>53.</w:t>
        <w:tab/>
        <w:t>Объединенные Арабские Эмираты с удовлетворением отметили прогресс, достигнутый Китаем за 30 лет, минувшие после того, как он провозгласил политику открытости и реформ. Они заявили, что Китай добился более широкого осуществления экономических, социальных и культурных прав. Они высоко оценили усилия, предпринимаемые для совершенствования учреждений судебной системы Китая и углубления его всеобъемлющих реформ. Они выразили восхищение успехами, достигнутыми Китаем в деле более широкого применения норм справедливости в обществе на основе обеспечения гарантий права на защиту и создание системы народных судов и суда присяжных. Учитывая усилия, предпринимаемые Китаем для обеспечения права на справедливое судебное разбирательство, они рекомендовали ему и далее укреплять свои судебные органы посредством организации учебных семинаров для своих судей и судебных работников.</w:t>
      </w:r>
    </w:p>
    <w:p>
      <w:pPr>
        <w:pStyle w:val="SingleTxtGR1"/>
        <w:rPr/>
      </w:pPr>
      <w:r>
        <w:rPr/>
        <w:t>54.</w:t>
        <w:tab/>
        <w:t>Никарагуа отметила, что обеспечение уважения и защиты прав человека в рамках Конституции Китая является неизменной и последовательной целью правительства, которое строит свои действия на международном уровне на основе подхода, предполагающего участие всех заинтересованных сторон. Будучи участником 25 международных конвенций по правам человека и спонсором международных форумов, Китай тесно сотрудничает с УВКПЧ и механизмами Совета в духе открытости и ответственности и на основе диалога. Когда речь идет о столь крупной и разнообразной стране, нужно учитывать ее историю и социально-экономические реалии. Она далее отметила, что, несмотря на то, что бедность и нынешний мировой экономический кризис являются лишь некоторыми из основных препятствий, с которыми сталкивается Китай, где проживает 21% мирового населения, в деле обеспечения полного осуществления прав человека, он не жалеет усилий в соответствии с ЦРДТ в своей работе по обеспечению основных потребностей людей. Она признала ощутимые результаты, достигнутые Китаем, и рекомендовала Китаю и далее улучшать качество жизни своего народа посредством обеспечения экономических, социальных и культурных прав и в соответствии с международными нормами.</w:t>
      </w:r>
    </w:p>
    <w:p>
      <w:pPr>
        <w:pStyle w:val="SingleTxtGR1"/>
        <w:rPr/>
      </w:pPr>
      <w:r>
        <w:rPr/>
        <w:t>55.</w:t>
        <w:tab/>
        <w:t>Индия приветствовала целеустремленность Китая в деле осуществления обменов и сотрудничества с другими странами в области прав человека, а также поощрения недифференцированного подхода на международном уровне. Она высоко оценила огромные успехи, достигнутые Китаем в сокращении масштабов нищеты и досрочном достижении некоторых из ЦРДТ. Она также с интересом отметила разрабатываемый Национальный план действий в области прав человека на 2009−2010 годы, в котором будут намечены меры, подлежащие реализации государственными структурами и учреждениями, занимающимися вопросами развития.</w:t>
      </w:r>
    </w:p>
    <w:p>
      <w:pPr>
        <w:pStyle w:val="SingleTxtGR1"/>
        <w:rPr/>
      </w:pPr>
      <w:r>
        <w:rPr/>
        <w:t>56.</w:t>
        <w:tab/>
        <w:t xml:space="preserve">Франция отметила, что в сообщениях НПО нередко упоминаются различные методы лишения свободы, такие как задержание, домашний арест, содержание в секретных тюрьмах и перевоспитание в трудовых лагерях. Она просила сообщить о любых планируемых реформах в этой области, а также о том, какой прогресс был достигнут в плане улучшения положения в сфере трудового перевоспитания. Франция просила сообщить о прогрессе в деле принятия закона, направленного на обеспечение правовой защиты лиц, страдающих психическими расстройствами. Она пожелала подробнее узнать о той новой роли, которую играет Верховный народный суд в контексте вынесения смертных приговоров. Отметив, что закон о деятельности иностранных журналистов является первым шагом на пути обеспечения уважения свободы передвижения и информации, Франция рекомендовала а) распространить положения этого закона на китайских журналистов. Франция просила сообщить о прогрессе в области принятия законодательных и нормативных актов для ратификации МПГПП и рекомендовала Китаю </w:t>
      </w:r>
      <w:r>
        <w:rPr>
          <w:lang w:val="en-US"/>
        </w:rPr>
        <w:t>b</w:t>
      </w:r>
      <w:r>
        <w:rPr/>
        <w:t xml:space="preserve">) установить четкий график ратификации МПГПП и принятия необходимых мер для его ратификации. Франция рекомендовала с) сократить длинный список преступлений, которые подлежат наказанию в виде смертной казни, и в первую очередь </w:t>
        <w:noBreakHyphen/>
        <w:t xml:space="preserve"> экономических преступлений, а также отменить смертную казнь и повысить уровень гласности в этом вопросе посредством публикации национальных официальных статистических данных. Она рекомендовала Китаю </w:t>
      </w:r>
      <w:r>
        <w:rPr>
          <w:lang w:val="en-US"/>
        </w:rPr>
        <w:t>d</w:t>
      </w:r>
      <w:r>
        <w:rPr/>
        <w:t>) присоединиться к Римскому статуту МУС.</w:t>
      </w:r>
    </w:p>
    <w:p>
      <w:pPr>
        <w:pStyle w:val="SingleTxtGR1"/>
        <w:rPr/>
      </w:pPr>
      <w:r>
        <w:rPr/>
        <w:t>57.</w:t>
        <w:tab/>
        <w:t xml:space="preserve">Йемен высоко оценил то серьезное внимание, которое Китай уделяет рекомендациям международных органов, особенно в отношении инвалидов и лиц, страдающих психическими расстройствами, отметив при этом создание национальных органов, призванных уделять более пристальное внимание таким лицам и их экономическим и социальным правам. Национальная программа сокращения долгового бремени способствовала облегчению страданий 10 млн. инвалидов, проживающих в сельских районах, и 15 млн. китайских граждан смогли воспользоваться большей свободой и более широкими правами. Он высоко оценил усилия, предпринимаемые для обеспечения гарантий соблюдения их законных прав. Он приветствовал тот факт, что Китай выступил организатором Паралимпийских игр, и рекомендовал ему продолжать усилия по поддержке инвалидов и обеспечению их участия в социальной жизни в качестве эффективных партнеров. </w:t>
      </w:r>
    </w:p>
    <w:p>
      <w:pPr>
        <w:pStyle w:val="SingleTxtGR1"/>
        <w:rPr/>
      </w:pPr>
      <w:r>
        <w:rPr/>
        <w:t>58.</w:t>
        <w:tab/>
        <w:t xml:space="preserve">Иордания выразила удовлетворение по поводу присоединения Китая к большому числу международных договоров о правах человека, включая Конвенцию о правах инвалидов. Она выразила удовлетворение в связи с тем, что Китай предпринимает шаги в целях ратификации МПГПП. Она отметила, что Китай удачно дополнил выполнение своих обязательств по международным договорам о правах человека принятием многочисленных законов, затрагивающих права человека. Она высоко оценила принятые Китаем меры, направленные на ограничение применения смертной казни, и выразила надежду, что он будет продолжать свои усилия в этом направлении. Она отметила, что применяемый научный подход к развитию доказал свою эффективность, поскольку он ставит людей на первое место и предполагает комплексный учет их прав и потребностей в интересах создания гармоничного общества, тем самым позволяя Китаю добиваться дальнейшего прогресса в достижении ЦРДТ. Иордания высоко оценила осуществляемое Китаем просвещение в области прав человека на основе организации успешных программ, в рамках которых особое внимание уделяется обучению и подготовке государственных служащих в области прав человека и обеспечения законности. Иордания рекомендовала по-прежнему ставить людей в центр развития в гармоничном обществе для всех, с тем чтобы этот подход мог способствовать дальнейшему прогрессу в обеспечении экономических, социальных и культурных прав. Она также рекомендовала активизировать кампании по пропаганде прав человека и продолжать проводить и совершенствовать учебные программы в области прав человека для работников судебной системы, сотрудников правоохранительных органов и юристов. </w:t>
      </w:r>
    </w:p>
    <w:p>
      <w:pPr>
        <w:pStyle w:val="SingleTxtGR1"/>
        <w:rPr/>
      </w:pPr>
      <w:r>
        <w:rPr/>
        <w:t>59.</w:t>
        <w:tab/>
        <w:t xml:space="preserve">Исламская Республика Иран высоко оценила решительную приверженность Китая делу обеспечения прав человека и приветствовала его открытость в решении проблем, связанных с правами человека, а также его впечатляющее экономическое развитие за последние три десятилетия и значительное продвижение вперед в плане осуществления всех прав человека китайским народом. Отметив приверженность Китая делу сотрудничества с другими странами в целях развития справедливого, объективного и недифференцированного подхода к проблемам прав человека со стороны международного сообщества, она просила сообщить о шагах, предпринимаемых для привлечения стран к диалогу и сотрудничеству в этой области на региональном и международном уровне. Отметив, что развитие Интернета в целом носит позитивный характер, но в то же время ни в коем случае нельзя недооценивать его негативное влияние, Иран рекомендовал Китаю, гарантируя свободу слова, усилить регулирование Интернета с целью обеспечения того, чтобы материалы, представляющие собой подстрекательство к войне, расовой ненависти или диффамацию религий, были запрещены, а порнографические вебсайты, вредные для детей и несовершеннолетних, были запрещены или имели ограниченный доступ. </w:t>
      </w:r>
    </w:p>
    <w:p>
      <w:pPr>
        <w:pStyle w:val="SingleTxtGR1"/>
        <w:rPr/>
      </w:pPr>
      <w:r>
        <w:rPr/>
        <w:t>60.</w:t>
        <w:tab/>
        <w:t xml:space="preserve">Делегация поблагодарила все страны, которые позитивно отозвались об усилиях ее страны в области поощрения и защиты прав человека, и выразила признательность за многочисленные важные и интересные вопросы и рекомендации. Вместе с тем она с сожалением отметила политизированные заявления некоторых стран, которые она категорически отвергает. </w:t>
      </w:r>
    </w:p>
    <w:p>
      <w:pPr>
        <w:pStyle w:val="SingleTxtGR1"/>
        <w:rPr/>
      </w:pPr>
      <w:r>
        <w:rPr/>
        <w:t>61.</w:t>
        <w:tab/>
        <w:t xml:space="preserve">Делегация заявила, что Китай старается поощрять экономические, социальные и культурные права своего народа и продвигать вперед демократию и институциональное развитие для обеспечения законности, с тем чтобы гарантировать гражданские и политические права и основные свободы. Успешные меры и стратегия сокращения масштабов нищеты, успешно осуществляемые Китаем с 1986 года, позволили добиться внушительных результатов. Главная причина состоит в том, что Китай твердо следует политике реформ и открытости, исходя из своей национальной ситуации. При этом используются четыре метода: руководящая роль правительства, подход, предполагающий участие всего общества, поощрение самообеспечения и активизация усилий по наращиванию инфраструктуры и потенциала в этих областях. Делегация поблагодарила все соответствующие страны и учреждения Организации Объединенных Наций за их содействие в деле экономического развития, сокращения масштабов нищеты и усилиях по достижению ЦРДТ. </w:t>
      </w:r>
    </w:p>
    <w:p>
      <w:pPr>
        <w:pStyle w:val="SingleTxtGR1"/>
        <w:rPr/>
      </w:pPr>
      <w:r>
        <w:rPr/>
        <w:t>62.</w:t>
        <w:tab/>
        <w:t>Отметив, что глобальный финансовый кризис затронул и Китай и привел к росту показателей безработицы, правительство приняло меры для обеспечения занятости, в частности, посредством оказания поддержки малым и средним предприятиям, трудоемким отраслям и предприятиям сферы обслуживания, создавая стимулы для предотвращения увольнений, а также предоставления помощи сель</w:t>
      </w:r>
      <w:r>
        <w:rPr>
          <w:lang w:val="en-US"/>
        </w:rPr>
        <w:t>c</w:t>
      </w:r>
      <w:r>
        <w:rPr/>
        <w:t xml:space="preserve">кохозяйственным трудящимся-мигрантам в трудоустройстве и создании новых рабочих мест. </w:t>
      </w:r>
    </w:p>
    <w:p>
      <w:pPr>
        <w:pStyle w:val="SingleTxtGR1"/>
        <w:rPr/>
      </w:pPr>
      <w:r>
        <w:rPr/>
        <w:t>63.</w:t>
        <w:tab/>
        <w:t xml:space="preserve">Делегация указала, что в вопросах присоединения к международным договорам о правах человека она руководствуется принципом "ратифицировать тогда, когда имеются соответствующие условия". Оговорки выдвигаются лишь в тех случаях, когда того требует внутренняя ситуация. Китай подписал МПГПП и в настоящее время вносит изменения во внутригосударственные законы, в том числе законы, касающиеся трудового перевоспитания, и уголовно-процессуальное законодательство, в целях устранения возможных несоответствий с Пактом. Китай очень серьезно подходит к своим договорным обязательствам, он придает большое значение рекомендациям договорных органов и тщательно изучает и активно выполняет все их разумные и эффективные рекомендации. </w:t>
      </w:r>
    </w:p>
    <w:p>
      <w:pPr>
        <w:pStyle w:val="SingleTxtGR1"/>
        <w:rPr/>
      </w:pPr>
      <w:r>
        <w:rPr/>
        <w:t>64.</w:t>
        <w:tab/>
        <w:t xml:space="preserve">Национальный план действий в области прав человека, который будет принят в ближайшее время, охватывает аспекты сокращения масштабов нищеты, образования, здравоохранения, жилищного обеспечения, прав женщин и детей и совершенствования судебной системы. В ходе его подготовки правительство проводило обширные консультации со структурами гражданского общества, включая Всекитайскую федерацию женщин, Федерацию инвалидов и Китайский исследовательский институт по правам человека. Эти организации будут участвовать в осуществлении надзора и его реализации. </w:t>
      </w:r>
    </w:p>
    <w:p>
      <w:pPr>
        <w:pStyle w:val="SingleTxtGR1"/>
        <w:rPr/>
      </w:pPr>
      <w:r>
        <w:rPr/>
        <w:t>65.</w:t>
        <w:tab/>
        <w:t xml:space="preserve">Делегация заявила, что Китай тесно сотрудничает со специальными процедурами и серьезно отвечает на каждое сообщение, переданное этим механизмом. В последние годы он принял шесть визитов специальных докладчиков по вопросу о пытках, о свободе религии и об образовании, а также рабочей группы по произвольным задержаниям. Он будет и далее предоставлять приглашения специальным докладчикам и в настоящее время рассматривает вопрос о приглашении одного из них для посещения страны в 2009 году. Он придает большое значение их докладам и активно выполняет разумные рекомендации. Делегация отметила, что он неоднократно представлял Специальному докладчику по вопросу о пытках ответные материалы относительно выполнения его рекомендаций. </w:t>
      </w:r>
    </w:p>
    <w:p>
      <w:pPr>
        <w:pStyle w:val="SingleTxtGR1"/>
        <w:rPr/>
      </w:pPr>
      <w:r>
        <w:rPr/>
        <w:t>66.</w:t>
        <w:tab/>
        <w:t xml:space="preserve">В отношении административного задержания и трудового перевоспитания делегация отметила, что административное задержание является административной санкцией, которая предполагает временное ограничение свободы соответствующего лица. Она применяется к лицам, совершившим правонарушение меньшей тяжести по сравнению с уголовным преступлением, и может быть обжалована в рамках административного пересмотра или административного разбирательства. Китайская система трудового перевоспитания аналогична системе исправительных работ, существующей в других странах, и применяется к лицам, совершившим преступления, которые не требуют уголовного наказания. В Китае насчитывается 320 соответствующих центров, в которых содержатся 190 000 лиц. Правовую основу этой системы составляют различные конкретные законы, одобренные или принятые Постоянным комитетом Всекитайского собрания народных представителей. Этот Постоянный комитет решил разработать закон об исправительных работах, в котором предусматривается реформа системы трудового перевоспитания. </w:t>
      </w:r>
    </w:p>
    <w:p>
      <w:pPr>
        <w:pStyle w:val="SingleTxtGR1"/>
        <w:rPr/>
      </w:pPr>
      <w:r>
        <w:rPr/>
        <w:t>67.</w:t>
        <w:tab/>
        <w:t>Делегация отметила, что нынешние условия не позволяют отменить смертную казнь, но ее применение строго контролируется. На практике смертная казнь применяется лишь к очень серьезным преступлениям и не применяется к большинству преступлений, для которых предусмотрена возможность обжалования приговора. Если лицо, приговоренное к смертной казни с отсрочкой исполнения приговора на два года, не совершает никаких новых преступлений в течение периода назначенной отсрочки, то его приговор заменяют другим приговором. Позитивно рассматривается предложение о сокращении числа преступлений, подлежащих применению смертной казни, особенно в отношении преступлений, не связанных с насилием.</w:t>
      </w:r>
    </w:p>
    <w:p>
      <w:pPr>
        <w:pStyle w:val="SingleTxtGR1"/>
        <w:rPr/>
      </w:pPr>
      <w:r>
        <w:rPr/>
        <w:t>68.</w:t>
        <w:tab/>
        <w:t>Касаясь вопроса о независимости судебной системы, делегация отметила, что Конституция и законодательство Китая предусматривают, что суд должен выполнять свои судебные функции независимо и без какого-либо вмешательства административных структур, общественных органов и частных лиц. Внесены изменения в Закон об адвокатуре, а в настоящее время Всекитайское собрание народных представителей планирует заняться Законом о государственных компенсациях и Уголовно-процессуальным кодексом в целях обеспечения справедливости и равенства в рамках судебной системы Китая. Осуществляется судебная реформа, и реализуются учебные программы для работников судебной системы.</w:t>
      </w:r>
    </w:p>
    <w:p>
      <w:pPr>
        <w:pStyle w:val="SingleTxtGR1"/>
        <w:rPr/>
      </w:pPr>
      <w:r>
        <w:rPr/>
        <w:t>69.</w:t>
        <w:tab/>
        <w:t>В отношении пыток и других негуманных видов обращения делегация отметила, что число случаев пыток сокращается и что пытки являются недопустимыми в отношении представителей этнических, религиозных или иных групп. Закон четко запрещает создание частных центров содержания под стражей, и в стране не существует тайных тюрем. Согласно уголовному законодательству применение силы для получения показаний, незаконное лишение свободы и применение телесных наказаний к лицам, содержащимся под стражей, являются уголовными преступлениями. Закон о пенитенциарных учреждениях запрещает также любые физические или устные посягательства в отношении лиц, содержащихся под стражей. Во всех тюрьмах и пенитенциарных учреждениях существует механизм всеобъемлющих гарантий против пыток, имеющий четыре уровня: первый уровень − это внутренняя дисциплина и надзор в каждом учреждении, второй уровень − это надзор, осуществляемый прокурорскими органами, третий уровень − это Всекитайское собрание народных представителей или Политический консультативный совет и четвертый уровень − это специальный орган, проводящий расследования и рассматривающий заявления о применении пыток. Жертвы пыток вправе добиваться компенсации в соответствии с действующим законодательством.</w:t>
      </w:r>
    </w:p>
    <w:p>
      <w:pPr>
        <w:pStyle w:val="SingleTxtGR1"/>
        <w:rPr/>
      </w:pPr>
      <w:r>
        <w:rPr/>
        <w:t>70.</w:t>
        <w:tab/>
        <w:t>Делегация сообщила, что Закон об адвокатуре с внесенными в него изменениями содержит четкие положения, обеспечивающие защиту прав и личной свободы адвокатов, а также иммунитет против санкций в связи с заявлениями, с которыми они выступают в порядке осуществления законной защиты своих клиентов в ходе уголовного судопроизводства. Вместе с тем, когда речь идет о государственной тайне, вполне естественно, что встречи между подозреваемыми и их адвокатами подлежат определенным ограничениям. В настоящее время рассматривается вопрос о внесении изменений в Уголовно-процессуальный кодекс в целях дальнейшего укрепления роли адвокатов в контексте уголовного судопроизводства.</w:t>
      </w:r>
    </w:p>
    <w:p>
      <w:pPr>
        <w:pStyle w:val="SingleTxtGR1"/>
        <w:rPr/>
      </w:pPr>
      <w:r>
        <w:rPr/>
        <w:t>71.</w:t>
        <w:tab/>
        <w:t>В отношении свободы слова и выражения мнений делегация отметила, что китайское законодательство предусматривает всеобъемлющие гарантии. Правительство поощряет контролирующую роль средств массовой информации, и в стране не существует никакой цензуры. Средства массовой информации сообщают широкой общественности о происходящих серьезных инцидентах, примером чего может служить инцидент с отравленным порошковым молоком. Ни одно частное лицо и ни один печатный орган не подвергается наказаниям в связи с выражением своих мнений или взглядов. Право китайских журналистов на осуществление своей профессиональной деятельности полностью гарантировано законом. При освещении определенных деликатных аспектов некоторые журналисты могут сталкиваться с препятствиями или давлением, что является отражением особенностей профессии. Однако эти препятствия создаются не правительством, а некоторыми заинтересованными сторонами. Правительство и судебные органы будут заниматься такими случаями преследования журналистов в соответствии с законом. Китайское законодательство запрещает использование Интернета или других средств массовой информации для распространения слухов или подстрекательства к свержению правительства, посягательства на принцип территориальной целостности страны или разжигания ненависти против этнических групп и религиозной дискриминации. Эти правовые положения соответствуют МПГПП.</w:t>
      </w:r>
    </w:p>
    <w:p>
      <w:pPr>
        <w:pStyle w:val="SingleTxtGR1"/>
        <w:rPr/>
      </w:pPr>
      <w:r>
        <w:rPr/>
        <w:t>72.</w:t>
        <w:tab/>
        <w:t>Бахрейн отметил меры, принимаемые Китаем для поощрения и защиты прав человека. Он высоко оценил прилагаемые усилия, и в частности работу, предпринятую в целях обеспечения здравоохранения в пределах всей территории страны, свидетельством чего является рост числа объектов больничной инфраструктуры. Он приветствовал усилия, прилагаемые Китаем для снижения показателей смертности и увеличения продолжительности жизни населения. Он подчеркнул, что Китай был первой развивающейся страной, преодолевшей оспу и ликвидировавшей ее. Он далее приветствовал меры, принятые Китаем для преодоления тяжелого острого респираторного синдрома (ТОРС), отметив при этом, что в настоящее время осуществляется реформа учреждений системы здравоохранения. Бахрейн рекомендовал Китаю продолжать свои усилия по обеспечению благосостояния, которое позволяет всем пациентам пользоваться базовым медико-санитарным обслуживанием.</w:t>
      </w:r>
    </w:p>
    <w:p>
      <w:pPr>
        <w:pStyle w:val="SingleTxtGR1"/>
        <w:rPr/>
      </w:pPr>
      <w:r>
        <w:rPr/>
        <w:t>73.</w:t>
        <w:tab/>
        <w:t>Зимбабве высоко оценила последние экономические достижения Китая, которые обеспечивают более эффективную реализацию социально-экономических прав для его народа и наилучшим свидетельством которых служит недавнее обретение Китаем статуса третьей мировой экономической державы. Она высоко оценила социально-экономический, политический, технический и культурный прогресс Китая и его достижения в области прав человека, включая развитие свободы слова, мнений, их выражения и мысли, а также принятие законов, имеющих отношение к поощрению и защите прав человека. Зимбабве рекомендовала Китаю продолжать свои программы по сокращению масштабов нищеты и продолжать оказывать поддержку и содействовать дальнейшему развитию использования китайскими средствами массовой информации английского и других иностранных языков. Это должно помочь внешнему миру лучше понимать Китай, в том числе содействовать объективному освещению жизни Китая, страны, которая слишком часто намеренно, неправильно и с серьезными искажениями представляется некоторыми международными средствами массовой информации.</w:t>
      </w:r>
    </w:p>
    <w:p>
      <w:pPr>
        <w:pStyle w:val="SingleTxtGR1"/>
        <w:rPr/>
      </w:pPr>
      <w:r>
        <w:rPr/>
        <w:t>74.</w:t>
        <w:tab/>
        <w:t>Индонезия отметила последовательные усилия, предпринимаемые Китаем для повышения эффективности и действенности поощрения и защиты прав человека, свидетельством чего является его ратификация шести основных конвенций о правах человека. Китай является самой населенной страной в мире, в которой мирно сосуществуют многоэтнические общины с различными социальными и культурными укладами. Индонезия высоко оценила усилия правительства, направленные на укрепление гармонии и понимания между этими общинами, а также в рамках различных религиозных групп. Индонезия просила Китай сообщить, имеет ли он какие-либо планы ратифицировать другие международные конвенции, а также намерен ли он принять новые законодательные нормы, связанные с судебными реформами, в ближайшем будущем. Она рекомендовала Китаю обеспечить осуществление законодательства, связанного с 60 мерами по судебной реформе, выработанными в конце 2008 года. По ее мнению, это способствовало бы дальнейшему укреплению судебной системы Китая, а также послужило бы подспорьем в деле согласования законов Китая с соответствующими международными договорами.</w:t>
      </w:r>
    </w:p>
    <w:p>
      <w:pPr>
        <w:pStyle w:val="SingleTxtGR1"/>
        <w:rPr/>
      </w:pPr>
      <w:r>
        <w:rPr/>
        <w:t>75.</w:t>
        <w:tab/>
        <w:t xml:space="preserve">Япония отметила достижения Китая в области обеспечения экономических и социальных прав своего народа за период после принятия политики открытости и реформ в 1978 году. Она приветствовала успехи, достигнутые до настоящего времени, но вместе с тем выразила надежду, что Китай будет и далее прилагать усилия для дальнейшего повышения эффективности поощрения и защиты гражданских и политических прав своего народа, включая ратификацию МПГПП. Япония также отметила, что, будучи страной, отличающейся многообразием этнического состава населения, Китай принял различные преференциальные меры в интересах этнических меньшинств, включая тибетцев и уйгуров, и оказывает меньшинствам различную экономическую и социальную помощь в целях создания "гармоничного общества". Она рекомендовала Китаю продолжать свои усилия по дальнейшему обеспечению этническим меньшинствам всего комплекса прав человека, включая культурные права. С учетом конкретных шагов по обеспечению свободы печати и опубликованию информации в рамках политики уделения первоочередного внимания интересам людей, таких как принятие новых положений, регламентирующих порядок осуществления репортерской деятельности иностранными журналистами, она выразила надежду, что Китай будет в полной мере осуществлять эти положения и будет и далее развивать свои стратегии и меры в этом направлении. Япония также отметила издание правительственного информационного документа по вопросам правопорядка в Китае в феврале 2008 года. </w:t>
      </w:r>
    </w:p>
    <w:p>
      <w:pPr>
        <w:pStyle w:val="SingleTxtGR1"/>
        <w:rPr/>
      </w:pPr>
      <w:r>
        <w:rPr/>
        <w:t>76.</w:t>
        <w:tab/>
        <w:t xml:space="preserve">Бенин отметил, что Китай является ярким примером страны контрастов. Будучи страной, история цивилизации которой насчитывает не одно тысячелетие, он избавился от наследия полуколониального прошлого, доставшегося ему от </w:t>
      </w:r>
      <w:r>
        <w:rPr>
          <w:lang w:val="en-US"/>
        </w:rPr>
        <w:t>XIX</w:t>
      </w:r>
      <w:r>
        <w:rPr/>
        <w:t xml:space="preserve"> века, и в 1949 году освободился от иностранного господства. Обладая обширной территорией и населением, численность которого составляет более 1 млрд. человек, Китай восстановил свой суверенитет над Гонконгом и Макао лишь в 1997 и 1999 годах соответственно, и совсем недавно Китай столкнулся с проблемой заметных неравенств, которые являются серьезным препятствием на пути поощрения и защиты прав человека. Бенин солидарен с Китаем в поиске решений для различных проблем, связанных с обеспечением всеобщего уважения прав человека на его обширной территории. Бенин высоко оценил прогресс, достигнутый в области соблюдения прав человека, и признал наличие трудностей, с которыми продолжает сталкиваться Китай. Бенин просил сообщить о приоритетах Китая в сфере поощрения и защиты прав человека для специальных административных районов Гонконг и Макао и о причинах, в силу которых Китай счел необходимым разработать Национальный план действий в области прав человека на 2009−2010 годы. Бенин рекомендовал обеспечить, чтобы оба специальных административных района и впредь функционировали в соответствии со своими условиями и сохраняли за своими гражданами иные права в соответствии со своими законами.</w:t>
      </w:r>
    </w:p>
    <w:p>
      <w:pPr>
        <w:pStyle w:val="SingleTxtGR1"/>
        <w:rPr/>
      </w:pPr>
      <w:r>
        <w:rPr/>
        <w:t>77.</w:t>
        <w:tab/>
        <w:t>Мали с удовлетворением отметила прогресс, достигнутый во многих секторах, включая сферу прав человека, и высоко оценила позитивные результаты, достигнутые в области поощрения и защиты прав человека. Отметив трудности и сдерживающие факторы, упомянутые в национальном докладе, Мали выразила неизменную убежденность в том, что благодаря своей решимости Китай достигнет целей, намеченных им для себя в области поощрения и защиты прав человека в пределах своих границ.</w:t>
      </w:r>
    </w:p>
    <w:p>
      <w:pPr>
        <w:pStyle w:val="SingleTxtGR1"/>
        <w:rPr/>
      </w:pPr>
      <w:r>
        <w:rPr/>
        <w:t>78.</w:t>
        <w:tab/>
        <w:t xml:space="preserve">Габон отметил, что он поддерживает с Китаем теплые дипломатические отношения с 60-х годов </w:t>
      </w:r>
      <w:r>
        <w:rPr>
          <w:lang w:val="en-US"/>
        </w:rPr>
        <w:t>XX</w:t>
      </w:r>
      <w:r>
        <w:rPr/>
        <w:t xml:space="preserve"> века и имеет богатые и динамичные партнерские связи, которые находят воплощение в многочисленных конкретных проектах в различных секторах экономики Габона. Он заявил, что вопросы прав человека в Китае всегда привлекают международное внимание и нынешний обзор дает Китаю прекрасную возможность показать миру, что поощрение и защита прав человека являются одним из национальных приоритетов. С 1986 года Китай занимается осуществлением программ распространения знаний о законодательстве, и пятая часть этих программ (2006−2010 годы) сосредоточена на обучении и подготовке должностных лиц в вопросах прав человека и верховенства права. Китайское правительство поддерживает участие гражданского общества в своей деятельности по повышению осведомленности и защите прав человека, что позволяет 387 000 НПО проводить работу в различных областях, таких как сокращение масштабов нищеты, здравоохранение, образование, охрана окружающей среды и защита прав граждан. Габон отметил стремительное продвижение Китая по пути обеспечения соблюдения международных норм защиты прав человека, наличие 250 законов, направленных на защиту прав человека, его активное участие в работе правозащитных органов Организации Объединенных Наций и его весомую роль в создании нового Совета. Он призвал Китай и далее следовать по этому пути.</w:t>
      </w:r>
    </w:p>
    <w:p>
      <w:pPr>
        <w:pStyle w:val="SingleTxtGR1"/>
        <w:rPr/>
      </w:pPr>
      <w:r>
        <w:rPr/>
        <w:t>79.</w:t>
        <w:tab/>
        <w:t>Финляндия признала важность усилий Китая, направленных на обеспечение функционирования системы правосудия. Она отметила некоторое улучшение положения в плане "права на защиту", но вместе с тем указала, что осуществление соответствующих новых положений может быть затруднено в связи с сохранением противоречий в законодательстве, включая Уголовно-процессуальный кодекс. Финляндия рекомендовала а) принять эффективные меры для обеспечения того, чтобы адвокаты могли защищать своих клиентов, не опасаясь преследований, и могли участвовать в управлении делами своих собственных профессиональных организаций. Финляндия отметила, что, хотя китайское законодательство и запрещает труд детей в возрасте до 16 лет, практика детского труда по-прежнему имеет существенные масштабы, особенно в частном секторе, и что дети работают в неприемлемых условиях в рамках так называемых программ "Труд и образование". Она просила представить дополнительную информацию о мерах, намечаемых для предотвращения использования детского труда, и о применении соответствующих законов и рекомендовала b) разработать и принять комплексную стратегию борьбы с практикой детского труда. Финляндия также рекомендовала Китаю с) снять свою оговорку к статье 6 Конвенции о правах ребенка.</w:t>
      </w:r>
    </w:p>
    <w:p>
      <w:pPr>
        <w:pStyle w:val="SingleTxtGR1"/>
        <w:rPr/>
      </w:pPr>
      <w:r>
        <w:rPr/>
        <w:t>80.</w:t>
        <w:tab/>
        <w:t>Палестина приветствовала усилия, предпринимаемые Китаем для обеспечения того, чтобы все слои общества, в том числе меньшинства, имели доступ к образованию на основе предоставления пособий и финансовой помощи. Она также высоко оценила принимаемые меры и процедуры, направленные на оказание поддержки для сектора здравоохранения, особенно на борьбу с инфекционными заболеваниями и на обеспечение всеобщего охвата первичной медико-санитарной помощью. Она также высоко оценила усилия Китая по борьбе с дискриминацией в отношении женщин, и в частности проведение Всемирной конференции по положению женщин в 1995 года. Она просила сообщить о мерах и процедурах, принятых Китаем в целях обеспечения занятости для всех в свете увеличения числа лиц, имеющих высшее образование, а также о программах, намечаемых Китаем для удовлетворения потребностей своего населения.</w:t>
      </w:r>
    </w:p>
    <w:p>
      <w:pPr>
        <w:pStyle w:val="SingleTxtGR1"/>
        <w:rPr/>
      </w:pPr>
      <w:r>
        <w:rPr/>
        <w:t>81.</w:t>
        <w:tab/>
        <w:t xml:space="preserve">Латвия, ссылаясь на заключительные замечания Комитета по правам ребенка, приветствовала впечатляющие достижения Китая в области сокращения масштабов нищеты, которые позволили ему досрочно достичь некоторых ключевых Целей развития, сформулированных в Декларации тысячелетия. Она высоко оценила ответ Китая на вопросы, касающиеся сотрудничества со специальными процедурами, отметив при этом текущее сотрудничество со специальными докладчиками и ожидаемые визиты, запрошенные некоторыми из них, и рекомендовала Китаю а) активизировать сотрудничество со специальными процедурами; и </w:t>
      </w:r>
      <w:r>
        <w:rPr>
          <w:lang w:val="en-US"/>
        </w:rPr>
        <w:t>b</w:t>
      </w:r>
      <w:r>
        <w:rPr/>
        <w:t>) рассмотреть вопрос о предоставлении постоянного приглашения для всех мандатариев специальных процедур Совета по правам человека.</w:t>
      </w:r>
    </w:p>
    <w:p>
      <w:pPr>
        <w:pStyle w:val="SingleTxtGR1"/>
        <w:rPr/>
      </w:pPr>
      <w:r>
        <w:rPr/>
        <w:t>82.</w:t>
        <w:tab/>
        <w:t xml:space="preserve">Чешская Республика высоко оценила достижения Китая в деле борьбы с нищетой, рекомендовав ему а) присоединиться к ФП-КПП, повысить эффективность осуществления КПП на национальном уровне, создать независимую и эффективную процедуру подачи и рассмотрения жалоб для жертв пыток и следить за соблюдением принципа "невозвращения"; </w:t>
      </w:r>
      <w:r>
        <w:rPr>
          <w:lang w:val="en-US"/>
        </w:rPr>
        <w:t>b</w:t>
      </w:r>
      <w:r>
        <w:rPr/>
        <w:t>) пересмотреть свои законы и практику, которые идут вразрез с правом на свободу выражения мнений, и освободить всех лиц, содержащихся под стражей в этом контексте, например г</w:t>
        <w:noBreakHyphen/>
        <w:t xml:space="preserve">на Пальора Норбу и лиц, арестованных в связи со статьей 08. В отношении права на справедливое судебное разбирательство Чешская Республика рекомендовала Китаю с) пересмотреть свой Закон о государственной тайне и определение преступлений, связанных с подстрекательством к свержению государственной власти, с тем чтобы они не допускали злоупотреблений в целях преследования правозащитников, и в частности петиционеров или журналистов; </w:t>
      </w:r>
      <w:r>
        <w:rPr>
          <w:lang w:val="en-US"/>
        </w:rPr>
        <w:t>d</w:t>
      </w:r>
      <w:r>
        <w:rPr/>
        <w:t xml:space="preserve">) обеспечить независимость судей и адвокатов; е) упразднить систему трудового перевоспитания и тайные тюрьмы. В отношении защиты прав человека представителей национальных меньшинств, включая тибетцев и уйгуров, Чешская Республика рекомендовала Китаю </w:t>
      </w:r>
      <w:r>
        <w:rPr>
          <w:lang w:val="en-US"/>
        </w:rPr>
        <w:t>f</w:t>
      </w:r>
      <w:r>
        <w:rPr/>
        <w:t xml:space="preserve">) пересмотреть законы и практику, в частности в вопросах, касающихся обеспечения защиты их свободы религии и передвижения, а также защиты их культуры и языка. В отношении Тибета Чешская Республика рекомендовала Китаю </w:t>
      </w:r>
      <w:r>
        <w:rPr>
          <w:lang w:val="en-US"/>
        </w:rPr>
        <w:t>g</w:t>
      </w:r>
      <w:r>
        <w:rPr/>
        <w:t xml:space="preserve">) положить конец "кампании решительных действий", сопровождающейся многочисленными серьезными нарушениями прав человека; </w:t>
      </w:r>
      <w:r>
        <w:rPr>
          <w:lang w:val="en-US"/>
        </w:rPr>
        <w:t>h</w:t>
      </w:r>
      <w:r>
        <w:rPr/>
        <w:t xml:space="preserve">) провести расследования по всем случаям применения жестокости и пыток со стороны сотрудников милиции, например в связи со смертью г-на Пемы Цепака в Чамбо в январе текущего года; и </w:t>
      </w:r>
      <w:r>
        <w:rPr>
          <w:lang w:val="en-US"/>
        </w:rPr>
        <w:t>i</w:t>
      </w:r>
      <w:r>
        <w:rPr/>
        <w:t>) обеспечить защиту права на мирные собрания и освободить всех лиц, арестованных в этом контексте, например г</w:t>
        <w:noBreakHyphen/>
        <w:t>жу Таши Тао и г-жу Дхунцо в уезде Карцзе.</w:t>
      </w:r>
    </w:p>
    <w:p>
      <w:pPr>
        <w:pStyle w:val="SingleTxtGR1"/>
        <w:rPr/>
      </w:pPr>
      <w:r>
        <w:rPr/>
        <w:t>83.</w:t>
        <w:tab/>
        <w:t xml:space="preserve">Новая Зеландия признала, что за последние 30 лет Китай добился больших успехов в деле избавления своих граждан от нищеты. Представляя свою кандидатуру в членский состав Совета по правам человека, Китай отметил, что в области прав человека еще предстоит проделать очень большую работу. Отметив, что создание полностью финансируемого и независимого национального учреждения по правам человека оказалось полезным в ряде стран, Новая Зеландия рекомендовала а) создать национальное учреждение по правам человека в соответствии с Парижскими принципами. Она с озабоченностью отметила непрекращающиеся сообщения об использовании принудительного труда в качестве исправительной меры, применении пыток, содержания под стражей без суда и жестокого обращения с подозреваемыми в отделениях милиции, о преследовании адвокатов и правозащитников, а также о текущих ограничениях свободы религии, информации и выражения мнений. Она рекомендовала </w:t>
      </w:r>
      <w:r>
        <w:rPr>
          <w:lang w:val="en-US"/>
        </w:rPr>
        <w:t>b</w:t>
      </w:r>
      <w:r>
        <w:rPr/>
        <w:t xml:space="preserve">) взаимодействовать с мандатариями специальных процедур Совета по правам человека в деле решения этих правозащитных проблем. Приветствуя очевидное сокращение числа казней в Китае после того, как в 2007 году Верховному народному суду было возвращено право пересмотра приговоров, Новая Зеландия рекомендовала с) продолжить реформу в направлении конечной отмены смертной казни, включая повышение уровня гласности вокруг ее применения. Она далее рекомендовала </w:t>
      </w:r>
      <w:r>
        <w:rPr>
          <w:lang w:val="en-US"/>
        </w:rPr>
        <w:t>d</w:t>
      </w:r>
      <w:r>
        <w:rPr/>
        <w:t xml:space="preserve">) провести обзор применения гарантий 1984 года, принятых резолюцией 1984/50 ЭКОСОС. Она отметила доклад УВКПЧ, в котором говорится об озабоченностях по поводу положения в области прав человека в Тибете, выраженных специальными докладчиками и различными договорными органами. Новая Зеландия неизменно выступает за диалог, направленный на достижение значимых результатов, которые учитывали бы интересы всех общин в Тибете; она отметила, что, насколько она понимает, Китай намерен возобновить этот диалог, и рекомендовала ему е) сделать этот шаг. Новая Зеландия рекомендовала </w:t>
      </w:r>
      <w:r>
        <w:rPr>
          <w:lang w:val="en-US"/>
        </w:rPr>
        <w:t>f</w:t>
      </w:r>
      <w:r>
        <w:rPr/>
        <w:t xml:space="preserve">) принимать дальнейшие меры по обеспечению всеобщего доступа к здравоохранению и образованию и другим аспектам социального обеспечения в сельских общинах, районах проживания меньшинств, для обездоленных семей и внутренне перемещенных лиц. Она рекомендовала </w:t>
      </w:r>
      <w:r>
        <w:rPr>
          <w:lang w:val="en-US"/>
        </w:rPr>
        <w:t>g</w:t>
      </w:r>
      <w:r>
        <w:rPr/>
        <w:t>) обеспечить, чтобы Национальный план действий в области прав человека отражал конкретные шаги в направлении ратификации МПГПП.</w:t>
      </w:r>
    </w:p>
    <w:p>
      <w:pPr>
        <w:pStyle w:val="SingleTxtGR1"/>
        <w:rPr/>
      </w:pPr>
      <w:r>
        <w:rPr/>
        <w:t>84.</w:t>
        <w:tab/>
        <w:t xml:space="preserve">Аргентина просила сообщить об инициативах, направленных на распространение права на свободу мысли и свободу выражения мнений применительно к использованию Интернета, а также о том, планируется ли установить уголовную ответственность за применение пыток в системе внутреннего правопорядка в соответствии с международными нормами. Она рекомендовала а) проанализировать возможность ратификации договоров о правах человека, которые считаются актуальными для целей повышения эффективности их поощрения и защиты, особенно МПГПП, Международной конвенции о защите всех лиц от насильственных исчезновений, оценив при этом возможность принятия компетенции Комитета по насильственным исчезновениям в соответствии с этой Конвенцией, а также Протокола о предупреждении и пресечении торговли людьми, особенно женщинами и детьми, и наказании за нее, дополняющего Конвенцию против транснациональной организованной преступности; </w:t>
      </w:r>
      <w:r>
        <w:rPr>
          <w:lang w:val="en-US"/>
        </w:rPr>
        <w:t>b</w:t>
      </w:r>
      <w:r>
        <w:rPr/>
        <w:t xml:space="preserve">) изучить возможность принятия правового определения дискриминации с учетом международных правовых норм в данной области. </w:t>
      </w:r>
    </w:p>
    <w:p>
      <w:pPr>
        <w:pStyle w:val="SingleTxtGR1"/>
        <w:rPr/>
      </w:pPr>
      <w:r>
        <w:rPr/>
        <w:t>85.</w:t>
        <w:tab/>
        <w:t xml:space="preserve">Португалия приветствовала реформаторские усилия Китая, направленные на создание условий для ратификации МПГПП, выразив при этом надежду на то, что эти усилия увенчаются успехом в краткосрочной перспективе. Она также отметила, что МПГПП является одним из главных элементов международной основы защиты и поощрения прав человека и эта система была бы более сильной в случае полномасштабного участия в ней Китая. Отметив, что насилие в отношении женщин является бедствием, с которым нужно бороться во всех странах, Португалия заявила, что отсутствие правового определения понятия "дискриминация" повышает уязвимость женщин. Португалия рекомендовала Китаю а) включить в свое национальное законодательство такое определение. Отметив озабоченность, выраженную КЭСКП в 2005 году по поводу сохраняющихся диспропорций в обеспечении универсального доступа к бесплатному обязательному начальному обучению, особенно для сельских общин, районов проживания меньшинств, обездоленных семей и внутренне перемещенных лиц, Португалия приветствовала недавнее повышение возрастного уровня обязательного обучения до 9 лет и достижения в области обеспечения грамотности среди взрослого населения, а также развитие систем профессионально-технической подготовки и дошкольного обучения. Она рекомендовала Китаю </w:t>
      </w:r>
      <w:r>
        <w:rPr>
          <w:lang w:val="en-US"/>
        </w:rPr>
        <w:t>b</w:t>
      </w:r>
      <w:r>
        <w:rPr/>
        <w:t>) обеспечить всеобщий обязательный характер начального обучения, гарантируемый Конституцией. Несмотря на все успехи, достигнутые в области образования, Португалия выразила озабоченность по поводу таких программ, как "Труд и образование", поскольку в нормативных актах не содержится четкого определения приемлемого характера, интенсивности и общей продолжительности этой особой категории труда. Она приветствовала ратификацию МКПИ и достижения в области повышения физической доступности объектов инфраструктуры, продемонстрированные в ходе Олимпийских и Паралимпийских игр в Пекине.</w:t>
      </w:r>
    </w:p>
    <w:p>
      <w:pPr>
        <w:pStyle w:val="SingleTxtGR1"/>
        <w:rPr/>
      </w:pPr>
      <w:r>
        <w:rPr/>
        <w:t>86.</w:t>
        <w:tab/>
        <w:t xml:space="preserve">Австрия отметила, что Конституция гарантирует для этнических меньшинств не только права человека, но и особые льготные условия, и в частности автономию. Она рекомендовала правительству а) в соответствии с китайской Конституцией позволить этническим меньшинствам в полной мере осуществлять свои права человека, сохранять свою культурную самобытность и обеспечить их участие в процессе принятия решений. Она отметила, что эти вопросы следует затронуть в Национальном плане действий в области прав человека. Австрия приветствовала новые полномочия Верховного народного суда (ВНС), связанные с пересмотром смертных приговоров, и рекомендовала </w:t>
      </w:r>
      <w:r>
        <w:rPr>
          <w:lang w:val="en-US"/>
        </w:rPr>
        <w:t>b</w:t>
      </w:r>
      <w:r>
        <w:rPr/>
        <w:t xml:space="preserve">) дополнительно сократить применимость смертной казни, особенно в отношении преступлений, не связанных с насилием, и представить статистические данные о числе смертных приговоров, а также о процедуре пересмотра в рамках ВНС (число дел, возвращенных на повторное рассмотрение в суды, число подсудимых, заслушанных ВНС). Она далее рекомендовала с) ратифицировать МПГПП. Австрия приветствовала сотрудничество с УВКПЧ и рекомендовала </w:t>
      </w:r>
      <w:r>
        <w:rPr>
          <w:lang w:val="en-US"/>
        </w:rPr>
        <w:t>d</w:t>
      </w:r>
      <w:r>
        <w:rPr/>
        <w:t xml:space="preserve">) без дальнейших промедлений продлить меморандум о взаимопонимании с целью активизации технической помощи и предоставления консультативных услуг в области прав человека, отметив при этом, что в качестве первого шага можно было бы назначить советника по правам человека при Координаторе-резиденте Организации Объединенных Наций. Она также рекомендовала е) активизировать сотрудничество на основе постоянных приглашений для мандатариев специальных процедур, а также </w:t>
      </w:r>
      <w:r>
        <w:rPr>
          <w:lang w:val="en-US"/>
        </w:rPr>
        <w:t>f</w:t>
      </w:r>
      <w:r>
        <w:rPr/>
        <w:t xml:space="preserve">) проводить последующую деятельность в связи с текущим УПО. </w:t>
      </w:r>
    </w:p>
    <w:p>
      <w:pPr>
        <w:pStyle w:val="SingleTxtGR1"/>
        <w:rPr/>
      </w:pPr>
      <w:r>
        <w:rPr/>
        <w:t>87.</w:t>
        <w:tab/>
        <w:t>Катар высоко оценил достижения и усилия Китая, особенно в области защиты и поощрения экономических и социальных прав, и в частности прав на развитие, труд и социальное обеспечение, жилье, образование и здоровье. Он приветствовал содержащуюся в национальном докладе информацию о трудностях и проблемах, а также о целях на будущее и инициативах по преодолению имеющихся проблем. Высоко оценив достижения в области поощрения и защиты прав ребенка и приветствуя ратификацию ФП-КПР-ВК, он рекомендовал а) уделять больше внимания развитию прав ребенка путем осуществления национальных планов экономического и социального развития. Он просил сообщить о намечаемых планах и программах развития культуры прав человека среди должностных лиц местных органов управления.</w:t>
      </w:r>
    </w:p>
    <w:p>
      <w:pPr>
        <w:pStyle w:val="SingleTxtGR1"/>
        <w:rPr/>
      </w:pPr>
      <w:r>
        <w:rPr/>
        <w:t>88.</w:t>
        <w:tab/>
        <w:t>Пакистан заявил, что Китаю не требуются внешние советы относительно обеспечения прав своего населения, поскольку он предпринял конкретные шаги в целях построения будущего для своего народа. Он заявил, что нужно остерегаться тенденции к политизации УПО, указав при этом на замечания по поводу Тибетского автономного района, которые, как он заявил, относятся к сфере политической проблематики, а не объективной оценки ситуации в Тибете, являющемся неотъемлемой частью Китая и признанном в качестве такового всем международным сообществом. Пакистан с озабоченностью указал, что уголовное насилие в Тибете в прошлом году имело связи с внешними структурами, движимыми далеко идущими мотивами, и заявил, что местные органы власти приняли меры в целях обеспечения безопасности для всех жителей Тибета. Он отметил, что китайское правительство руководствуется своими международными обязательствами в области прав человека и внутригосударственными законами. Законные права и интересы провокаторов были полностью защищены, и обвиняемым была предоставлена полномасштабная юридическая помощь. Он указал, что, насколько он понимает, лица, вызвавшие мелкие беспорядки, освобождены из-под стражи. Он выразил надежду на поддержание стабильности в этом районе, обеспечение его дальнейшего развития и прекращение внешнего вмешательства. Он отметил огромные позитивные сдвиги в Китае и указал, что успехи, достигнутые Китаем в интересах своего народа за последние десятилетия, не имеют аналогов и служат уроком для всех.</w:t>
      </w:r>
    </w:p>
    <w:p>
      <w:pPr>
        <w:pStyle w:val="SingleTxtGR1"/>
        <w:rPr/>
      </w:pPr>
      <w:r>
        <w:rPr/>
        <w:t>89.</w:t>
        <w:tab/>
        <w:t>Венесуэла высоко оценила тот факт, что правительство Китая придает одинаковое значение экономическим, социальным и культурным правам и другим правам человека, включая право на развитие. Она отметила серьезные усилия, предпринимаемые правительством для сокращения масштабов нищеты, и заявила, что ее впечатляет тот факт, что из 250 млн. человек, проживавших в условиях нищеты 30 лет назад, сегодня в этой ситуации остаются лишь 14 млн. чел., т.е. рубеж, намеченный Организацией Объединенных Наций в Целях развития, сформулированных в Декларации тысячелетия, оказался достигнутым. Венесуэла призвала Китай продолжать работу в области сокращения масштабов нищеты. Она просила сообщить об успешных планах экономического и социального развития Китая, разработанных и осуществляемых правительством, и о проектах и дальнейших планах по повышению жизненного уровня и обеспечению социального прогресса китайского населения. Венесуэла отметила, что, поставив людей в центр своих стратегий, Китаю удалось повысить их уровень жизни, и призвала правительство продолжать движение по этому пути.</w:t>
      </w:r>
    </w:p>
    <w:p>
      <w:pPr>
        <w:pStyle w:val="SingleTxtGR1"/>
        <w:rPr/>
      </w:pPr>
      <w:r>
        <w:rPr/>
        <w:t>90.</w:t>
        <w:tab/>
        <w:t>Сенегал отметил, что Китай добился значительных результатов в области здравоохранения, образования и борьбы с нищетой, которые позволили ему достичь некоторых целей развития, сформулированных в Декларации тысячелетия. Он заявил, что решение о включении просвещения в области прав человека в школьную программу свидетельствует о реальном намерении обеспечить эффективное поощрение и защиту прав человека и является примером надлежащей практики. Он просил сообщить, планирует ли Китай присоединиться к Международной конвенции о правах трудящихся-мигрантов и членов их семей.</w:t>
      </w:r>
    </w:p>
    <w:p>
      <w:pPr>
        <w:pStyle w:val="SingleTxtGR1"/>
        <w:rPr/>
      </w:pPr>
      <w:r>
        <w:rPr/>
        <w:t>91.</w:t>
        <w:tab/>
        <w:t>Колумбия отметила, что в национальном докладе четко освещен широкий круг аспектов и тем правозащитной проблематики, а также указаны имеющиеся достижения и сохраняющиеся проблемы. Колумбия высоко оценила прогресс, достигнутый в сфере экономических и социальных прав, который оказал благотворное влияние на права женщин и детей. Колумбия особо отметила большое значение, придаваемое Китаем поощрению прав женщин и детей, и просила представить дополнительную информацию о функциях и деятельности Национального рабочего комитета по делам женщин и детей, в том числе о стратегиях в отношении женщин, относящихся к категории трудящихся-мигрантов. Колумбия далее просила представить информацию о прогрессе и результатах, достигнутых в деле осуществления Программы развития в интересах детей на период 2001−2010 годов.</w:t>
      </w:r>
    </w:p>
    <w:p>
      <w:pPr>
        <w:pStyle w:val="SingleTxtGR1"/>
        <w:rPr/>
      </w:pPr>
      <w:r>
        <w:rPr/>
        <w:t>92.</w:t>
        <w:tab/>
        <w:t xml:space="preserve">Швеция приветствовала прогресс, достигнутый за последние десятилетия, особенно в области экономических, социальных и культурных прав. Она рекомендовала Китаю а) создать условия для скорейшей ратификации МПГПП. Она далее рекомендовала </w:t>
      </w:r>
      <w:r>
        <w:rPr>
          <w:lang w:val="en-US"/>
        </w:rPr>
        <w:t>b</w:t>
      </w:r>
      <w:r>
        <w:rPr/>
        <w:t xml:space="preserve">) снять ограничения в отношении свободы информации и выражения мнений; с) предпринять экстренные шаги для упразднения различных систем произвольного задержания; </w:t>
      </w:r>
      <w:r>
        <w:rPr>
          <w:lang w:val="en-US"/>
        </w:rPr>
        <w:t>d</w:t>
      </w:r>
      <w:r>
        <w:rPr/>
        <w:t xml:space="preserve">) обеспечить, чтобы любая реформированная система тюрем или принудительного лечения соответствовала международным нормам в области прав человека; е) продолжать и углублять реформу судебной системы, в том числе посредством принятия мер для преодоления слабости институциональных структур и недостаточной независимости судебных органов; </w:t>
      </w:r>
      <w:r>
        <w:rPr>
          <w:lang w:val="en-US"/>
        </w:rPr>
        <w:t>f</w:t>
      </w:r>
      <w:r>
        <w:rPr/>
        <w:t xml:space="preserve">) отменить или реформировать действующую в стране систему регистрации по месту жительства "хукоу" в целях обеспечения того, чтобы для всех граждан был гарантирован базовый доступ к образованию, здравоохранению и другим соответствующим системам социального обеспечения на равной основе и в соответствии с принципами недискриминации; и </w:t>
      </w:r>
      <w:r>
        <w:rPr>
          <w:lang w:val="en-US"/>
        </w:rPr>
        <w:t>g</w:t>
      </w:r>
      <w:r>
        <w:rPr/>
        <w:t xml:space="preserve">) снять нынешнюю оговорку к пункту 1 а) статьи 8 МПЭСКП, который гарантирует право каждого человека создавать профессиональные союзы и вступать в таковые по своему выбору, а также выразила пожелание получить дополнительную информацию о возможных реформах в этой области. Швеция также рекомендовала </w:t>
      </w:r>
      <w:r>
        <w:rPr>
          <w:lang w:val="en-US"/>
        </w:rPr>
        <w:t>h</w:t>
      </w:r>
      <w:r>
        <w:rPr/>
        <w:t>) создать независимое национальное учреждение по правам человека в соответствии с Парижскими принципами.</w:t>
      </w:r>
    </w:p>
    <w:p>
      <w:pPr>
        <w:pStyle w:val="SingleTxtGR1"/>
        <w:rPr/>
      </w:pPr>
      <w:r>
        <w:rPr/>
        <w:t>93.</w:t>
        <w:tab/>
        <w:t xml:space="preserve">Таиланд отметил, что в Китае произошли выдающиеся и устойчивые экономические преобразования, он добился значительного прогресса в деле поощрения и защиты прав человека за последние три десятилетия и продолжает движение по этому пути. Он является участником шести основных международных договоров о правах человека и интегрировал международные нормы и стандарты в широкий круг внутренних законодательных актов, охватывающих все аспекты прав человека, особенно права уязвимых групп, таких, как женщины, дети и инвалиды. Приветствуя тот факт, что Китай начал процесс присоединения к МПГПП, Таиланд выразил надежду, что этот процесс будет осуществляться высокими темпами. Он заявил, что необходимость решения проблемы нищеты и стимулирования развития являются важнейшим элементом, и успех Китая на этом направлении не только является значительным сам по себе, но и должен расширить возможности для укрепления прав человека в других сферах. Отметив, что при стремительных темпах роста, достигнутых Китаем в последнее время, он скорее всего столкнется с серьезной задачей обеспечения охраны окружающей среды, Таиланд приветствовал также осуществление Национальной программы действий в области охраны окружающей среды и здоровья населения, которая нацелена на обеспечение безопасности, здоровья и благосостояния людей. Он выразил уверенность, что при наличии явной решимости правительства высокие темпы позитивных изменений и прогрессивных достижений приведут к дальнейшему укреплению прав человека во всех аспектах на благо народа Китая и международного сообщества в целом. </w:t>
      </w:r>
    </w:p>
    <w:p>
      <w:pPr>
        <w:pStyle w:val="SingleTxtGR1"/>
        <w:rPr/>
      </w:pPr>
      <w:r>
        <w:rPr/>
        <w:t>94.</w:t>
        <w:tab/>
        <w:t>Мьянма приветствовала значительный прогресс, достигнутый в социальных сферах, таких, как образование, культура и общественное здравоохранение, который свидетельствует о политической решимости Китая поощрять и защищать права человека китайского народа. Она высоко оценила выдающиеся результаты, достигнутые Китаем в деле повышения благосостояния своего населения за 30 лет, отметив при этом, что это является самым впечатляющим достижением, учитывая обширность территории Китая, а также широкое разнообразие и большую рассредоточенность его населения, численность которого превышает 1,3 млрд. человек. Мьянма заявила, что в качестве фундаментального принципа своих отношений с Китаем она неизменно придерживается политики "единого Китая". Будучи непосредственным соседом, связанным с Китаем давними и традиционно тесными узами дружбы, Мьянма заявила, что она сознает и понимает проблемы, с которыми сталкивается Китай в вопросах прав человека. В этом контексте Мьянма решительно высказалась против политизации вопросов, связанных с правами человека, и их использования для вмешательства во внутренние дела других стран.</w:t>
      </w:r>
    </w:p>
    <w:p>
      <w:pPr>
        <w:pStyle w:val="SingleTxtGR1"/>
        <w:rPr/>
      </w:pPr>
      <w:r>
        <w:rPr>
          <w:spacing w:val="2"/>
        </w:rPr>
        <w:t>95.</w:t>
        <w:tab/>
        <w:t>Бразилия отметила, что Китай, население которого насчитывает 1,32 млрд.</w:t>
      </w:r>
      <w:r>
        <w:rPr/>
        <w:t xml:space="preserve"> человек, включает 56 этнических групп и проживает на обширной территории, поставил перед собой задачу обеспечить для своего народа равный доступ к питанию, здравоохранению, занятости, достаточному жилью, образованию и развитию и его усилия увенчались успехом. Он является первой страной, достигшей целевого рубежа в области сокращения масштабов нищеты, который был намечен в ЦРДТ. Практически полностью ликвидирована неграмотность среди молодежи и лиц средней возрастной группы. Бразилия также приветствовала положение Конституции Китая, гласящее, что "государство уважает и гарантирует права человека". Она признала, что Китай добился огромных успехов в области прав человека, но вместе с тем отметила имеющиеся озабоченности по поводу проблемы ликвидации дискриминации в отношении женщин и обеспечения прав трудящихся. Она приветствовала дополнительные замечания по стратегии Китая, нацеленной на расширение его системы социального обеспечения. Бразилия рекомендовала Китаю, учитывая резолюцию 9/12, озаглавленную "Добровольно устанавливаемые цели в области прав человека", а) ратифицировать МПГПП и присоединиться к </w:t>
      </w:r>
      <w:r>
        <w:rPr>
          <w:lang w:val="en-US"/>
        </w:rPr>
        <w:t>b</w:t>
      </w:r>
      <w:r>
        <w:rPr/>
        <w:t xml:space="preserve">) Римскому статуту МУС и с) ФП-КПП. Она далее рекомендовала Китаю </w:t>
      </w:r>
      <w:r>
        <w:rPr>
          <w:lang w:val="en-US"/>
        </w:rPr>
        <w:t>d</w:t>
      </w:r>
      <w:r>
        <w:rPr/>
        <w:t>) рассмотреть вопрос об установлении моратория в отношении смертной казни; принять конкретное законодательство по бытовому насилию; и продолжать сотрудничать с УВКПЧ.</w:t>
      </w:r>
    </w:p>
    <w:p>
      <w:pPr>
        <w:pStyle w:val="SingleTxtGR1"/>
        <w:rPr/>
      </w:pPr>
      <w:r>
        <w:rPr/>
        <w:t>96.</w:t>
        <w:tab/>
        <w:t xml:space="preserve">Италия приветствовала повышение внимания к экономическим и социальным диспропорциям между городами и сельскими районами, принятие новых мер в отношении прав трудящихся, инвалидов, женщин и детей, а также подготовку Национального плана действий в области прав человека. Она рекомендовала Китаю а) рассекретить цифры и статистические данные, касающиеся смертной казни; ограничить ее применение наиболее серьезными преступлениями в соответствии с международными минимальными нормами; и рассмотреть вопрос об установлении моратория в отношении применения смертной казни вплоть до ее отмены; </w:t>
      </w:r>
      <w:r>
        <w:rPr>
          <w:lang w:val="en-US"/>
        </w:rPr>
        <w:t>b</w:t>
      </w:r>
      <w:r>
        <w:rPr/>
        <w:t>) упростить требования, связанные с получением официального разрешения для религиозной практики, с тем чтобы позволить большему числу людей осуществлять свою свободу религии и убеждений и обеспечить более эффективное соблюдение религиозных прав меньшинств; и с) дать позитивный ответ на запросы о посещениях, поданные мандатариями специальных процедур Организации Объединенных Наций, и рассмотреть вопрос о предоставлении им постоянного приглашения.</w:t>
      </w:r>
    </w:p>
    <w:p>
      <w:pPr>
        <w:pStyle w:val="SingleTxtGR1"/>
        <w:rPr/>
      </w:pPr>
      <w:r>
        <w:rPr/>
        <w:t>97.</w:t>
        <w:tab/>
        <w:t>Венгрия приветствовала достижения Китая в области прав человека и с удовлетворением отметила тот факт, что Китай является участником основных конвенций о правах человека, призвав его при этом ратифицировать МПГПП. Она с гордостью отметила, что является партнером Китая в общем двустороннем диалоге по правам человека, призвала приверженность Китая идеалам прав человека и выразила надежду, что этот диалог будет продолжаться с неизменной регулярностью и интенсивностью. Венгрия выразила озабоченность по поводу того, что принудительный труд, например детский труд в школах, может применяться в Китае в качестве исправительной меры, и что это может приводить к эксплуатации детей. Она просила представить дополнительную информацию о позиции Китая в этом вопросе. Венгрия приветствовала шаги, предпринимаемые Китаем для обеспечения гарантий прав на свободу слова и свободу религии. Венгрия высоко оценила новую китайскую программу, нацеленную на решение проблемы обеспечения охвата сельских районов телефонной связью, а также радио- и телевизионным вещанием. Она также полностью признала важность того факта, что, согласно положениям Конституции, китайские граждане имеют право свободно выражать свои мнения. Венгрия рекомендовала Китаю принимать иные взгляды, выражаемые правозащитниками в ходе мирных демонстраций.</w:t>
      </w:r>
    </w:p>
    <w:p>
      <w:pPr>
        <w:pStyle w:val="SingleTxtGR1"/>
        <w:rPr>
          <w:lang w:val="en-US"/>
        </w:rPr>
      </w:pPr>
      <w:r>
        <w:rPr/>
        <w:t>98.</w:t>
        <w:tab/>
        <w:t xml:space="preserve">Малайзия высоко оценила усилия правительства, проявляющего решимость и целеустремленность в области экономического развития, и согласилась с тем, что экономическое развитие имеет важное значение для полномасштабного осуществления прав человека населением страны. Она отметила повышение уровня и расширение масштабов защиты прав человека, особенно в областях занятости, образования, культуры и здравоохранения. Отметив, что стратегия сокращения масштабов нищеты, ориентированная на развитие, которая была принята в 1986 году, в огромной степени способствовала сокращению масштабов нищеты и повышению жизненного уровня населения по всей стране, Малайзия рекомендовала Китаю а) делиться своим опытом и наиболее оптимальными видами практики в области сокращения масштабов нищеты с другими развивающимися странами. Отметив далее, что правительство играет активную роль в деле оказания поддержки для участия гражданского общества, НПО и академических институтов в деятельности по поощрению и защите прав человека, она далее рекомендовала Китаю </w:t>
      </w:r>
      <w:r>
        <w:rPr>
          <w:lang w:val="en-US"/>
        </w:rPr>
        <w:t>b</w:t>
      </w:r>
      <w:r>
        <w:rPr/>
        <w:t>) рассмотреть вопрос об укреплении позитивного взаимодействия с гражданским обществом, НПО и академическими институтами в целях содействия поощрению и защите прав человека и основных свобод своего народа.</w:t>
      </w:r>
    </w:p>
    <w:p>
      <w:pPr>
        <w:pStyle w:val="SingleTxtGR1"/>
        <w:rPr/>
      </w:pPr>
      <w:r>
        <w:rPr/>
        <w:t>99.</w:t>
        <w:tab/>
        <w:t>Китайская делегация поблагодарила всех выступавших за их замечания, вопросы и рекомендации. В отношении мер, принятых для обеспечения права на жилье, делегация отметила, что в настоящее время осуществляется политика обеспечения населения достаточным жильем, призванная помочь семьям с низким и средним уровнем доходов. Кроме того, государство ежегодно строит недорогое жилье. К концу 2007 года в рамках этой программы жильем было обеспечено 17 млн. семей с низким и средним уровнем доходов. Что касается группы с низким уровнем доходов, которая сталкивается с еще большими трудностями, то государством создана система обеспечения недорогим арендуемым жильем, предусматривающая либо предоставление жилья на условиях низкой арендной платы, либо выделение субсидий для аренды жилых помещений. Эта система помогла улучшить жилищные условия 950 000 семей с низким уровнем доходов.</w:t>
      </w:r>
    </w:p>
    <w:p>
      <w:pPr>
        <w:pStyle w:val="SingleTxtGR1"/>
        <w:rPr/>
      </w:pPr>
      <w:r>
        <w:rPr/>
        <w:t>100.</w:t>
        <w:tab/>
        <w:t>Администрация САРГ полностью привержена целям поощрения и защиты прав человека в Гонконге. Так, права и свободы человека гарантируются на конституционном уровне Основным законом и различными местными законодательными актами, касающимися, в частности, равенства перед законом, свободы слова и печати, свободы ассоциации, собраний и демонстраций, свободы религиозных убеждений, права на социальное обеспечение и т.д. Дополнительными факторами, способствующими усилению защиты прав человека в Гонконге, является верховенство права и независимость судебной системы. Кроме того, существует обширная сеть организаций, которые содействуют поощрению и обеспечению гарантий прав человека и деятельность которых подлежит пристальному надзору со стороны Законодательного совета Гонконга, гражданского общества, средств массовой информации и широкой общественности.</w:t>
      </w:r>
    </w:p>
    <w:p>
      <w:pPr>
        <w:pStyle w:val="SingleTxtGR1"/>
        <w:rPr/>
      </w:pPr>
      <w:r>
        <w:rPr/>
        <w:t>101.</w:t>
        <w:tab/>
        <w:t xml:space="preserve">САР Макао продолжает прилагать усилия для обеспечения осуществления и защиты основных прав и свобод. В отношении рекомендации, выдвинутой Бенином, САР Макао указал, что он усилит механизмы надзора за осуществлением правительственных стратегий в интересах укрепления действующих законов, касающихся прав человека. Он будет и далее повышать эффективность превентивных мер и пресекать торговлю людьми, а также активно поощрять осуществление прав человека с должным учетом интересов детей и молодежи. Он стремится к углублению политических прав в интересах повышения отчетности органов власти перед своими гражданами. Он также планирует повысить эффективность осуществления социальных прав в сотрудничестве с гражданским обществом и увеличить продолжительность обязательного обучения до окончания средней школы. Возвращаясь к проблеме жилищного обеспечения, делегация сообщила, что семьям с низким уровнем доходов предоставлено 20 000 единиц социального жилья. </w:t>
      </w:r>
    </w:p>
    <w:p>
      <w:pPr>
        <w:pStyle w:val="SingleTxtGR1"/>
        <w:rPr/>
      </w:pPr>
      <w:r>
        <w:rPr/>
        <w:t>102.</w:t>
        <w:tab/>
        <w:t>Делегация отметила, что самым фундаментальным элементом этнической политики Китая является равенство. В составе этнических автономных районов Китая насчитывается 155 административных единиц, пользующихся обширными правами автономии в сфере законодательства, экономики и культуры. Второй элемент состоит в том, что этнические автономные районы могут пользоваться льготным режимом в сфере финансов и налогообложения по сравнению с другими регионами. Процентная доля представителей этнического населения среди депутатов Всекитайского конгресса национальных представителей является более высокой, чем у представителей этнической группы хань. Третьим элементом является то, что государство уважает особенности и обычаи религиозных верований меньшинств и запрещает устные высказывания и действия, составляющие подстрекательство в этнической ненависти и религиозной дискриминации, а также защищает и развивает культуру этнических меньшинств. Правительство помогло 13 этническим меньшинствам в создании и совершенствовании своих письменных языков. В Китае насчитывается 56 этнических групп, которые живут в гармонии, помогают друг другу и стремятся к общему развитию, причем в стране не возникает никаких этнических конфликтов. Делегация отметила, что, к сожалению, отдельные лица, действуя при поддержке иностранных сил, пытаются отделить Тибет и Синьцзян от Китая и они никоим образом не представляют правящее большинство тибетцев и уйгуров. Тибет и Синьцзян являются неотъемлемыми частями территории Китая, и правительство не допустит того, чтобы какие-либо попытки раздробить Китай увенчались успехом.</w:t>
      </w:r>
    </w:p>
    <w:p>
      <w:pPr>
        <w:pStyle w:val="SingleTxtGR1"/>
        <w:rPr/>
      </w:pPr>
      <w:r>
        <w:rPr/>
        <w:t>103.</w:t>
        <w:tab/>
        <w:t>Китай защищает право граждан на свободу собраний, ассоциации, процессий и демонстрации в соответствии с законом, и граждане могут ходатайствовать об организации процессий и демонстраций в соответствии с законами о процессиях и демонстрациях. В случаях несанкционированных демонстраций и процессий правительство, как правило, действует на основе диалога и убеждений. В Китае зарегистрировано 400 000 НПО и существуют миллионы НПО, для которых закон не требует никакой регистрации.</w:t>
      </w:r>
    </w:p>
    <w:p>
      <w:pPr>
        <w:pStyle w:val="SingleTxtGR1"/>
        <w:rPr/>
      </w:pPr>
      <w:r>
        <w:rPr/>
        <w:t>104.</w:t>
        <w:tab/>
        <w:t xml:space="preserve">В Законе об охране государственной тайны имеются четкие положения, содержащие определение государственной тайны. Споры, возникающие по этому вопросу, могут решаться органами, занимающимися обеспечением режима секретности на уровнях выше уровня провинций. Правоохранительные органы не используют положения о государственной тайне для подавления деятельности правозащитников. </w:t>
      </w:r>
    </w:p>
    <w:p>
      <w:pPr>
        <w:pStyle w:val="SingleTxtGR1"/>
        <w:rPr/>
      </w:pPr>
      <w:r>
        <w:rPr/>
        <w:t>105.</w:t>
        <w:tab/>
        <w:t xml:space="preserve">В отношении религиозных убеждений делегация отметила, что в Китае насчитывается свыше 100 млн. верующих, в том числе более 21 млн. мусульман, 16 млн. христиан и 5,5 млн. католиков, а также 300 000 священников, принадлежащих к различным религиям, 3 000 религиозных органов и 100 000 мест отправления культов. Китай запрещает устные высказывания и физические действия, которые составляют подстрекательство к религиозной вражде и дискриминации. В соответствии с нормативными положениями, касающимися регистрации общественных организаций, все общественные организации, включая организации религиозного характера, подлежат регистрации органами внутренних дел. Требования, связанные с регистрацией, являются минимальными. Для "семейных собраний" христиан регистрации не требуется. </w:t>
      </w:r>
    </w:p>
    <w:p>
      <w:pPr>
        <w:pStyle w:val="SingleTxtGR1"/>
        <w:rPr/>
      </w:pPr>
      <w:r>
        <w:rPr/>
        <w:t>106.</w:t>
        <w:tab/>
        <w:t>В августе 2005 года Китай пересмотрел законодательство о защите прав женщин. Для облегчения участия женщин в процессе управления государственными делами и принятия соответствующих решений правительство приняло меры для повышения осведомленности в вопросах гендерного равенства среди широкой общественности и установило квоту женщин в составе официальных органов на различных уровнях государственного управления. В настоящее время женщины составляют свыше 20% среди депутатов Всекитайского собрания народных представителей. Законодательство об обеспечении занятости предусматривает равные права мужчин и женщин в сфере занятости и запрещает дискриминацию по признаку пола. В Законе о сельскохозяйственных землях особо подчеркивается равенство земельных прав для женщин, состоящих в браке, разведенных женщин и вдов. Закон о браке запрещает бытовое насилие. Закон о защите прав и интересов женщин определяет сферу ответственности соответствующих органов в области борьбы с бытовым насилием и оказания помощи его жертвам. В Китае создано в общей сложности более 400 центров обеспечения защиты и оказания помощи для женщин. Составлен план действий по борьбе с торговлей женщинами и детьми на 2008−2012 годы, и для комплексного решения этой проблемы организована совместная межведомственная  конференция по борьбе с торговлей людьми.</w:t>
      </w:r>
    </w:p>
    <w:p>
      <w:pPr>
        <w:pStyle w:val="SingleTxtGR1"/>
        <w:rPr/>
      </w:pPr>
      <w:r>
        <w:rPr/>
        <w:t>107.</w:t>
        <w:tab/>
        <w:t>Что касается прав детей, то Китаем разработаны: Закон о защите несовершеннолетних, Закон об обязательном школьном обучении, Положения о запрещении детского труда и другие соответствующие законы и нормативные акты. Китай в полном объеме внедрил систему бесплатного обязательного школьного обучения. Правительство усилило нормативные положения, касающиеся зачисления детей в школу, школьного отсева и прекращения школьного обучения детей, а также ввело системы оценки и надзора в отношении процесса обучения девочек. Государством созданы специальные школы для несовершеннолетних правонарушителей, которые обеспечивают обучение подростков в вопросах законодательства и этики и организуют некоторые виды трудовой деятельности сообразно с их возрастом. Что касается правонарушителей-женщин, находящихся в состоянии беременности или имеющих грудных детей в возрасте до одного года, то они не подлежат содержанию в тюрьмах или пенитенциарных учреждениях. Китайские законы строго запрещают использование наемного труда несовершеннолетних в возрасте до 16 лет какими бы то ни было работодателями и четко предусматривают административную и уголовную ответственность за использование детского труда. Государство сурово наказывает тех, кто использует детский труд.</w:t>
      </w:r>
    </w:p>
    <w:p>
      <w:pPr>
        <w:pStyle w:val="SingleTxtGR1"/>
        <w:rPr/>
      </w:pPr>
      <w:r>
        <w:rPr/>
        <w:t>108.</w:t>
        <w:tab/>
        <w:t>Создана базовая система социального обеспечения, включающая социальное страхование, социальную помощь и социальные гарантии, в рамках которой первоочередное внимание уделяется жителям сельских районов и уязвимым группам населения. В настоящее время 850 млн. крестьян объединены в новую систему коллективного медицинского страхования и охвачены системой пособий, обеспечивающих прожиточный минимум. К 2020 году планируется создать такую систему социального обеспечения, которая будет охватывать всех жителей Китая. Проводится реформа системы регистрации домашних хозяйств, и в настоящее время 13 провинций, включая Хэбэй и Ляонинь, приступили к реформированию своей системы регистрации, устранив разграничение между сельскохозяйственными и несельскохозяйственными домохозяйствами.</w:t>
      </w:r>
    </w:p>
    <w:p>
      <w:pPr>
        <w:pStyle w:val="SingleTxtGR1"/>
        <w:rPr/>
      </w:pPr>
      <w:r>
        <w:rPr/>
        <w:t>109.</w:t>
        <w:tab/>
        <w:t>Китай проводит активную политику в области занятости и старается расширять возможности для трудоустройства. В 2008 году в стране насчитывалось 769 млн. занятых, а официальный уровень безработицы в городах составлял порядка 4,2%. Китай старается ликвидировать дискриминацию, с тем чтобы добиться обеспечения равного обращения и равных возможностей занятости для женщин, а также принимает меры для оказания помощи инвалидам и трудящимся-мигрантам в вопросах трудоустройства. Китайское законодательство не запрещает забастовки. В случае начала забастовки местные власти стараются выступать посредником между профсоюзами, предприятиями и бастующими трудящимися в целях отыскания решения для возникшей проблемы. Конституция Китая и законодательство о профсоюзах предусматривают, что трудящиеся вправе совершенно свободно организовывать профсоюзы и вступать в них, а также осуществлять соответствующую деятельность.</w:t>
      </w:r>
    </w:p>
    <w:p>
      <w:pPr>
        <w:pStyle w:val="SingleTxtGR1"/>
        <w:rPr/>
      </w:pPr>
      <w:r>
        <w:rPr/>
        <w:t>110.</w:t>
        <w:tab/>
        <w:t>В Китае создана система обязательного начального школьного обучения, в результате чего досрочно достигнут целевой рубеж в области всеобщего начального обучения, намеченный в ЦРДТ. Начата работа по внесению изменений в законодательство, и осуществляется процесс разработки среднесрочной и долгосрочной программы реформирования системы образования на период до 2020 года. Для оказания помощи учащимся, сталкивающимся с экономическими трудностями, существуют целевые субсидии, стипендии и другие формы финансовой помощи, включая фонды специальной помощи для обучения представителей этнических меньшинств. За период с 2003 по 2007 год ежегодные темпы роста национальных бюджетных ассигнований на цели образования составили 18,85%, а в 2007 году прирост достиг 30,43%.</w:t>
      </w:r>
    </w:p>
    <w:p>
      <w:pPr>
        <w:pStyle w:val="SingleTxtGR1"/>
        <w:rPr/>
      </w:pPr>
      <w:r>
        <w:rPr/>
        <w:t>111.</w:t>
        <w:tab/>
        <w:t>В контексте подготовки национального доклада в адрес порядка 20 НПО были направлены предложения представлять имеющиеся материалы и информацию, были организованы встречи для НПО и академических структур в целях обсуждения содержания доклада, а также запрашивались мнения широкой общественности и низовых организаций через Интернет.</w:t>
      </w:r>
    </w:p>
    <w:p>
      <w:pPr>
        <w:pStyle w:val="SingleTxtGR1"/>
        <w:rPr/>
      </w:pPr>
      <w:r>
        <w:rPr/>
        <w:t>112.</w:t>
        <w:tab/>
        <w:t xml:space="preserve">В отношении незаконных иммигрантов и защиты беженцев, а также политики, проводимой в этой области, делегация отметила, что Китай присоединился к Конвенции 1951 года о статусе беженцев и дополняющему ее Протоколу. Он следует принципу невозвращения в соответствии с этой Конвенцией. С 1978 года Китай предоставил надлежащее убежище для 300 000 беженцев из Индокитая. Китай работает над законодательством по проблемам беженцев, которое дополнительно разъяснит процедуры проверки, применяемые к беженцам. Некоторые лица, незаконно въехавшие в Китай по экономическим мотивам, являются не "беженцами", а незаконными иммигрантами. В отношении незаконных иммигрантов Китай всегда должным образом применял особый подход. </w:t>
      </w:r>
    </w:p>
    <w:p>
      <w:pPr>
        <w:pStyle w:val="SingleTxtGR1"/>
        <w:rPr/>
      </w:pPr>
      <w:r>
        <w:rPr/>
        <w:t>113.</w:t>
        <w:tab/>
        <w:t>Делегация выразила признательность за очень конструктивный диалог. Она высоко оценила тот факт, что многие страны позитивно отозвались об усилиях и достижениях Китая в области прав человека, а также продемонстрировали понимание трудностей и проблем, с которыми сталкивается Китай. Китай также с сожалением отметил, что некоторые страны, например Австралия, высказали некоторые необоснованные замечания по поводу Тибета. Китай категорически отвергает эту попытку политизировать рассматриваемый вопрос. Китайское правительство твердо привержено делу поощрения и защиты прав человека и стремится к расширению сотрудничества и обменов со всеми странами на основе равенства и взаимного уважения в интересах дальнейшего продвижения вперед по пути укрепления прав человека.</w:t>
      </w:r>
    </w:p>
    <w:p>
      <w:pPr>
        <w:pStyle w:val="HChGR"/>
        <w:rPr/>
      </w:pPr>
      <w:r>
        <w:rPr/>
        <w:tab/>
      </w:r>
      <w:r>
        <w:rPr>
          <w:lang w:val="en-US"/>
        </w:rPr>
        <w:t>II</w:t>
      </w:r>
      <w:r>
        <w:rPr/>
        <w:t>.</w:t>
        <w:tab/>
        <w:t>Выводы и/или рекомендации</w:t>
      </w:r>
    </w:p>
    <w:p>
      <w:pPr>
        <w:pStyle w:val="SingleTxtGR1"/>
        <w:rPr/>
      </w:pPr>
      <w:r>
        <w:rPr/>
        <w:t>114.</w:t>
        <w:tab/>
        <w:t>Рекомендации, сформулированные в ходе интерактивного диалога, были изучены Китаем, и ниже приводятся рекомендации, пользующиеся поддержкой Китая:</w:t>
      </w:r>
    </w:p>
    <w:p>
      <w:pPr>
        <w:pStyle w:val="SingleTxtGR1"/>
        <w:ind w:left="2268" w:right="1134" w:hanging="1134"/>
        <w:rPr/>
      </w:pPr>
      <w:r>
        <w:rPr/>
        <w:tab/>
        <w:t>1.</w:t>
        <w:tab/>
        <w:t>создать условия для скорейшей ратификации Международного пакта о гражданских и политических правах (МПГПП) (Швеция); в соответствии с императивами, диктуемыми его национальными реалиями, приступить к осуществлению законодательной, судебной и административной реформы, а также создать условия, позволяющие как можно скорее ратифицировать МПГПП (Алжир); проанализировать возможность ратификации/подумать о ратификации/ратифицировать МПГПП (Аргентина, Бразилия, Австрия);</w:t>
      </w:r>
    </w:p>
    <w:p>
      <w:pPr>
        <w:pStyle w:val="SingleTxtGR1"/>
        <w:ind w:left="2268" w:right="1134" w:hanging="1134"/>
        <w:rPr/>
      </w:pPr>
      <w:r>
        <w:rPr/>
        <w:tab/>
        <w:t>2.</w:t>
        <w:tab/>
        <w:t>продолжать свои усилия: по поощрению прав человека (Оман); в рамках правовой и судебной реформы, экономического развития и в других областях по содействию развитию гармоничного общества, демократии, правопорядка и поощрения прав человека (Вьетнам);</w:t>
      </w:r>
    </w:p>
    <w:p>
      <w:pPr>
        <w:pStyle w:val="SingleTxtGR1"/>
        <w:ind w:left="2268" w:right="1134" w:hanging="1134"/>
        <w:rPr/>
      </w:pPr>
      <w:r>
        <w:rPr/>
        <w:tab/>
        <w:t>3.</w:t>
        <w:tab/>
        <w:t>и далее улучшать качество жизни своего народа посредством обеспечения экономических, социальных и культурных прав и в соответствии с международными нормами (Никарагуа);</w:t>
      </w:r>
    </w:p>
    <w:p>
      <w:pPr>
        <w:pStyle w:val="SingleTxtGR1"/>
        <w:ind w:left="2268" w:right="1134" w:hanging="1134"/>
        <w:rPr/>
      </w:pPr>
      <w:r>
        <w:rPr/>
        <w:tab/>
        <w:t>4.</w:t>
        <w:tab/>
        <w:t>продолжать свои национальные усилия по поощрению и защите прав человека, в том числе в области укрепления своей национальной правозащитной архитектуры (Египет);</w:t>
      </w:r>
    </w:p>
    <w:p>
      <w:pPr>
        <w:pStyle w:val="SingleTxtGR1"/>
        <w:ind w:left="2268" w:right="1134" w:hanging="1134"/>
        <w:rPr/>
      </w:pPr>
      <w:r>
        <w:rPr/>
        <w:tab/>
        <w:t>5.</w:t>
        <w:tab/>
        <w:t>как можно скорее приступить к публикации и осуществлению (Алжир)/ завершению и опубликованию в ближайшее время, а затем − к оперативному осуществлению своего Национального плана действий в области прав человека на 2009−2010 годы (Сингапур);</w:t>
      </w:r>
    </w:p>
    <w:p>
      <w:pPr>
        <w:pStyle w:val="SingleTxtGR1"/>
        <w:ind w:left="2268" w:right="1134" w:hanging="1134"/>
        <w:rPr/>
      </w:pPr>
      <w:r>
        <w:rPr/>
        <w:tab/>
        <w:t>6.</w:t>
        <w:tab/>
        <w:t>рассмотреть вопрос об укреплении позитивного взаимодействия с гражданским обществом, неправительственными организациями и академическими институтами в целях содействия поощрению и защите прав человека и основных свобод своего народа (Малайзия);</w:t>
      </w:r>
    </w:p>
    <w:p>
      <w:pPr>
        <w:pStyle w:val="SingleTxtGR1"/>
        <w:ind w:left="2268" w:right="1134" w:hanging="1134"/>
        <w:rPr/>
      </w:pPr>
      <w:r>
        <w:rPr/>
        <w:tab/>
        <w:t>7.</w:t>
        <w:tab/>
        <w:t>активизировать кампании по пропаганде прав человека (Иордания); продолжать проводить и совершенствовать учебные программы в области прав человека для работников судебной системы (Иордания); судей и судебных работников (Объеденные Арабские Эмираты), сотрудников правоохранительных органов и юристов (Иордания); улучшить качество образования, подготовки тюремного персонала и надзора над ним (Германия);</w:t>
      </w:r>
    </w:p>
    <w:p>
      <w:pPr>
        <w:pStyle w:val="SingleTxtGR1"/>
        <w:ind w:left="2268" w:right="1134" w:hanging="1134"/>
        <w:rPr/>
      </w:pPr>
      <w:r>
        <w:rPr/>
        <w:tab/>
        <w:t>8.</w:t>
        <w:tab/>
        <w:t>активизировать свое взаимодействие с международным сообществом с целью обмена наилучшими видами практики и сотрудничества в области надзора за порядком применения законов и осуществления учебной деятельности в интересах содействия своему процессу судебной реформы на основе равенства и взаимного уважения (Южная Африка);</w:t>
      </w:r>
    </w:p>
    <w:p>
      <w:pPr>
        <w:pStyle w:val="SingleTxtGR1"/>
        <w:ind w:left="2268" w:right="1134" w:hanging="1134"/>
        <w:rPr/>
      </w:pPr>
      <w:r>
        <w:rPr/>
        <w:tab/>
        <w:t>9.</w:t>
        <w:tab/>
        <w:t>направить приглашения для посещения страны другим специальным докладчикам, занимающимся экономическими и социальными правами (Саудовская Аравия);</w:t>
      </w:r>
    </w:p>
    <w:p>
      <w:pPr>
        <w:pStyle w:val="SingleTxtGR1"/>
        <w:ind w:left="2268" w:right="1134" w:hanging="1134"/>
        <w:rPr/>
      </w:pPr>
      <w:r>
        <w:rPr/>
        <w:tab/>
        <w:t>10.</w:t>
        <w:tab/>
        <w:t>активизировать сотрудничество со специальными процедурами (Латвия); взаимодействовать с мандатариями специальных процедур Совета по правам человека в деле решения правозащитных проблем (Новая Зеландия);</w:t>
      </w:r>
    </w:p>
    <w:p>
      <w:pPr>
        <w:pStyle w:val="SingleTxtGR1"/>
        <w:ind w:left="2268" w:right="1134" w:hanging="1134"/>
        <w:rPr/>
      </w:pPr>
      <w:r>
        <w:rPr/>
        <w:tab/>
        <w:t>11.</w:t>
        <w:tab/>
        <w:t>продолжать сотрудничать с УВКПЧ (Бразилия); содействовать проведению в ближайшее время визита Верховного комиссара по правам человека (Канада);</w:t>
      </w:r>
    </w:p>
    <w:p>
      <w:pPr>
        <w:pStyle w:val="SingleTxtGR1"/>
        <w:ind w:left="2268" w:right="1134" w:hanging="1134"/>
        <w:rPr/>
      </w:pPr>
      <w:r>
        <w:rPr/>
        <w:tab/>
        <w:t>12.</w:t>
        <w:tab/>
        <w:t>продлить меморандум о взаимопонимании с целью активизации технической помощи и предоставления консультативных услуг в области прав человека (Австрия);</w:t>
      </w:r>
    </w:p>
    <w:p>
      <w:pPr>
        <w:pStyle w:val="SingleTxtGR1"/>
        <w:ind w:left="2268" w:right="1134" w:hanging="1134"/>
        <w:rPr/>
      </w:pPr>
      <w:r>
        <w:rPr/>
        <w:tab/>
        <w:t>13.</w:t>
        <w:tab/>
        <w:t>уделять больше внимания защите прав ребенка путем осуществления национальных планов экономического и социального развития (Катар);</w:t>
      </w:r>
    </w:p>
    <w:p>
      <w:pPr>
        <w:pStyle w:val="SingleTxtGR1"/>
        <w:ind w:left="2268" w:right="1134" w:hanging="1134"/>
        <w:rPr/>
      </w:pPr>
      <w:r>
        <w:rPr/>
        <w:tab/>
        <w:t>14.</w:t>
        <w:tab/>
        <w:t>продолжать предпринимать усилия, направленные на дальнейшее улучшение положения женщин, и постепенно отказываться от некоторых традиционных представлений, сохраняющихся в сельской местности, способных укоренить виды практики, которые могут и впредь сдерживать прогресс в деле обеспечения гендерного равенства (Мозамбик);</w:t>
      </w:r>
    </w:p>
    <w:p>
      <w:pPr>
        <w:pStyle w:val="SingleTxtGR1"/>
        <w:ind w:left="2268" w:right="1134" w:hanging="1134"/>
        <w:rPr/>
      </w:pPr>
      <w:r>
        <w:rPr/>
        <w:tab/>
        <w:t>15.</w:t>
        <w:tab/>
        <w:t>продолжать усилия по поддержке инвалидов и обеспечению их участия в социальной жизни в качестве эффективных партнеров (Йемен);</w:t>
      </w:r>
    </w:p>
    <w:p>
      <w:pPr>
        <w:pStyle w:val="SingleTxtGR1"/>
        <w:ind w:left="2268" w:right="1134" w:hanging="1134"/>
        <w:rPr/>
      </w:pPr>
      <w:r>
        <w:rPr/>
        <w:tab/>
        <w:t>16.</w:t>
        <w:tab/>
        <w:t>принимать дальнейшие меры по обеспечению всеобщего доступа к здравоохранению и образованию и другим аспектам социального обеспечения в сельских общинах, районах проживания меньшинств, для обездоленных семей и внутренне перемещенных лиц (Новая Зеландия);</w:t>
      </w:r>
    </w:p>
    <w:p>
      <w:pPr>
        <w:pStyle w:val="SingleTxtGR1"/>
        <w:ind w:left="2268" w:right="1134" w:hanging="1134"/>
        <w:rPr/>
      </w:pPr>
      <w:r>
        <w:rPr/>
        <w:tab/>
        <w:t>17.</w:t>
        <w:tab/>
        <w:t>принимать специальные меры в контексте международного финансового кризиса, с тем чтобы гарантировать возможности трудоустройства в сельских районах (Марокко);</w:t>
      </w:r>
    </w:p>
    <w:p>
      <w:pPr>
        <w:pStyle w:val="SingleTxtGR1"/>
        <w:ind w:left="2268" w:right="1134" w:hanging="1134"/>
        <w:rPr/>
      </w:pPr>
      <w:r>
        <w:rPr/>
        <w:tab/>
        <w:t>18.</w:t>
        <w:tab/>
        <w:t>продолжать свои усилия по созданию эффективной системы социального обеспечения и служб поддержки, соответствующих национальным условиям, а также его уровню социального и экономического развития (Филиппины);</w:t>
      </w:r>
    </w:p>
    <w:p>
      <w:pPr>
        <w:pStyle w:val="SingleTxtGR1"/>
        <w:ind w:left="2268" w:right="1134" w:hanging="1134"/>
        <w:rPr/>
      </w:pPr>
      <w:r>
        <w:rPr/>
        <w:tab/>
        <w:t>19.</w:t>
        <w:tab/>
        <w:t>активизировать свои усилия по сокращению масштабов нищеты с целью дальнейшего сокращения численности лиц, живущих в условиях нищеты (Бутан); продолжать свои программы по сокращению масштабов нищеты (Зимбабве);</w:t>
      </w:r>
    </w:p>
    <w:p>
      <w:pPr>
        <w:pStyle w:val="SingleTxtGR1"/>
        <w:ind w:left="2268" w:right="1134" w:hanging="1134"/>
        <w:rPr/>
      </w:pPr>
      <w:r>
        <w:rPr/>
        <w:tab/>
        <w:t>20.</w:t>
        <w:tab/>
        <w:t>активизировать свои усилия по искоренению нищеты, улучшению инфраструктуры здравоохранения, включая доступ к службам охраны здоровья, особенно для таких уязвимых групп, как женщины, дети, пожилые лица, инвалиды и этнические меньшинства, и по содействию участию гражданского общества (Южная Африка);</w:t>
      </w:r>
    </w:p>
    <w:p>
      <w:pPr>
        <w:pStyle w:val="SingleTxtGR1"/>
        <w:ind w:left="2268" w:right="1134" w:hanging="1134"/>
        <w:rPr/>
      </w:pPr>
      <w:r>
        <w:rPr/>
        <w:tab/>
        <w:t>21.</w:t>
        <w:tab/>
        <w:t>продолжать свои усилия по обеспечению благосостояния, которое позволяет всем пациентам пользоваться базовым медико-санитарным обслуживанием (Бахрейн);</w:t>
      </w:r>
    </w:p>
    <w:p>
      <w:pPr>
        <w:pStyle w:val="SingleTxtGR1"/>
        <w:ind w:left="2268" w:right="1134" w:hanging="1134"/>
        <w:rPr/>
      </w:pPr>
      <w:r>
        <w:rPr/>
        <w:tab/>
        <w:t>22.</w:t>
        <w:tab/>
        <w:t>продолжать укреплять свои стратегии по поощрению образования и устранению диспропорций в сфере образования между городами и сельской местностью и между различными районами (Ангола);</w:t>
      </w:r>
    </w:p>
    <w:p>
      <w:pPr>
        <w:pStyle w:val="SingleTxtGR1"/>
        <w:ind w:left="2268" w:right="1134" w:hanging="1134"/>
        <w:rPr/>
      </w:pPr>
      <w:r>
        <w:rPr/>
        <w:tab/>
        <w:t>23.</w:t>
        <w:tab/>
        <w:t>претворять в жизнь концепцию научного подхода к развитию с целью обеспечения комплексного, скоординированного и устойчивого развития и продолжать создавать гармоничное общество, которому присущи демократия, верховенство права, равенство и справедливость (Алжир);</w:t>
      </w:r>
    </w:p>
    <w:p>
      <w:pPr>
        <w:pStyle w:val="SingleTxtGR1"/>
        <w:ind w:left="2268" w:right="1134" w:hanging="1134"/>
        <w:rPr/>
      </w:pPr>
      <w:r>
        <w:rPr/>
        <w:tab/>
        <w:t>24.</w:t>
        <w:tab/>
        <w:t>по−прежнему ставить людей в центр развития в гармоничном обществе для всех, с тем чтобы этот подход мог способствовать дальнейшему прогрессу в обеспечении экономических, социальных и культурных прав (Иордания);</w:t>
      </w:r>
    </w:p>
    <w:p>
      <w:pPr>
        <w:pStyle w:val="SingleTxtGR1"/>
        <w:ind w:left="2268" w:right="1134" w:hanging="1134"/>
        <w:rPr/>
      </w:pPr>
      <w:r>
        <w:rPr/>
        <w:tab/>
        <w:t>25.</w:t>
        <w:tab/>
        <w:t>продолжать изучение методов развития и обеспечения прав человека в гармонии с его особенностями, реалиями и потребностями китайского общества (Алжир);</w:t>
      </w:r>
    </w:p>
    <w:p>
      <w:pPr>
        <w:pStyle w:val="SingleTxtGR1"/>
        <w:ind w:left="2268" w:right="1134" w:hanging="1134"/>
        <w:rPr/>
      </w:pPr>
      <w:r>
        <w:rPr/>
        <w:tab/>
        <w:t>26.</w:t>
        <w:tab/>
        <w:t>продолжать инвестировать финансовые и материальные ресурсы в условиях финансового кризиса на цели поддержки экономического и социального развития в стране в целом и Тибетском автономном районе в частности (Российская Федерация);</w:t>
      </w:r>
    </w:p>
    <w:p>
      <w:pPr>
        <w:pStyle w:val="SingleTxtGR1"/>
        <w:ind w:left="2268" w:right="1134" w:hanging="1134"/>
        <w:rPr/>
      </w:pPr>
      <w:r>
        <w:rPr/>
        <w:tab/>
        <w:t>27.</w:t>
        <w:tab/>
      </w:r>
      <w:r>
        <w:rPr>
          <w:lang w:val="en-US"/>
        </w:rPr>
        <w:t>c</w:t>
      </w:r>
      <w:r>
        <w:rPr/>
        <w:t>ократить разрыв в экономическом и социальном развитии между городами и сельской местностью и между регионами (Бутан);</w:t>
      </w:r>
    </w:p>
    <w:p>
      <w:pPr>
        <w:pStyle w:val="SingleTxtGR1"/>
        <w:ind w:left="2268" w:right="1134" w:hanging="1134"/>
        <w:rPr/>
      </w:pPr>
      <w:r>
        <w:rPr/>
        <w:tab/>
        <w:t>28.</w:t>
        <w:tab/>
        <w:t>обмениваться наиболее оптимальными видами практики с другими развивающимися странами в отношении программ и стратегий сокращения масштабов нищеты, особенно в сельских районах (Филиппины); делиться с международным сообществом своим опытом в деле поощрения права на развитие и сокращения масштабов нищеты (Вьетнам); делиться своим опытом и наиболее оптимальными видами практики в области сокращения масштабов нищеты и повышения жизненного уровня с другими развивающимися странами (Малайзия);</w:t>
      </w:r>
    </w:p>
    <w:p>
      <w:pPr>
        <w:pStyle w:val="SingleTxtGR1"/>
        <w:ind w:left="2268" w:right="1134" w:hanging="1134"/>
        <w:rPr/>
      </w:pPr>
      <w:r>
        <w:rPr/>
        <w:tab/>
        <w:t>29.</w:t>
        <w:tab/>
        <w:t>продолжать осуществление своих стратегий в области международного сотрудничества с целью оказания помощи усилиям других стран по обеспечению права на развитие (Ангола);</w:t>
      </w:r>
    </w:p>
    <w:p>
      <w:pPr>
        <w:pStyle w:val="SingleTxtGR1"/>
        <w:ind w:left="2268" w:right="1134" w:hanging="1134"/>
        <w:rPr/>
      </w:pPr>
      <w:r>
        <w:rPr/>
        <w:tab/>
        <w:t>30.</w:t>
        <w:tab/>
        <w:t>с учетом своих национальных особенностей продолжать осуществлять политику строгого контроля в отношении применения смертной казни (Египет);</w:t>
      </w:r>
    </w:p>
    <w:p>
      <w:pPr>
        <w:pStyle w:val="SingleTxtGR1"/>
        <w:ind w:left="2268" w:right="1134" w:hanging="1134"/>
        <w:rPr/>
      </w:pPr>
      <w:r>
        <w:rPr/>
        <w:tab/>
        <w:t>31.</w:t>
        <w:tab/>
        <w:t>активно и осмотрительно продвигать вперед реформу в сфере трудового перевоспитания с учетом своих национальных особенностей, с тем чтобы все осуществлялось в соответствии с его системой (Судан);</w:t>
      </w:r>
    </w:p>
    <w:p>
      <w:pPr>
        <w:pStyle w:val="SingleTxtGR1"/>
        <w:ind w:left="2268" w:right="1134" w:hanging="1134"/>
        <w:rPr/>
      </w:pPr>
      <w:r>
        <w:rPr/>
        <w:tab/>
        <w:t>32.</w:t>
        <w:tab/>
        <w:t>обеспечить осуществление законодательства, связанного с 60 мерами по судебной реформе, выработанными в конце 2008 года (Индонезия); продолжать содействовать обеспечению правопорядка и углублять реформу судебной системы (Нидерланды);</w:t>
      </w:r>
    </w:p>
    <w:p>
      <w:pPr>
        <w:pStyle w:val="SingleTxtGR1"/>
        <w:ind w:left="2268" w:right="1134" w:hanging="1134"/>
        <w:rPr/>
      </w:pPr>
      <w:r>
        <w:rPr/>
        <w:tab/>
        <w:t>33.</w:t>
        <w:tab/>
        <w:t>продолжать оказывать поддержку и содействовать дальнейшему развитию использования китайскими средствами массовой информации английского и других иностранных языков, с тем чтобы помочь внешнему миру лучше понимать Китай, в том числе содействовать объективному освещению жизни Китая, страны, которая слишком часто намеренно неправильно и с серьезными искажениями представляется некоторыми международными средствами массовой информации (Зимбабве);</w:t>
      </w:r>
    </w:p>
    <w:p>
      <w:pPr>
        <w:pStyle w:val="SingleTxtGR1"/>
        <w:ind w:left="2268" w:right="1134" w:hanging="1134"/>
        <w:rPr/>
      </w:pPr>
      <w:r>
        <w:rPr/>
        <w:tab/>
        <w:t>34.</w:t>
        <w:tab/>
        <w:t>обеспечивать, в полном соответствии с законом, недопущение безнаказанности лиц, называющих себя правозащитниками для того, чтобы подвергать нападкам интересы государства и народа Китая (Куба);</w:t>
      </w:r>
    </w:p>
    <w:p>
      <w:pPr>
        <w:pStyle w:val="SingleTxtGR1"/>
        <w:ind w:left="2268" w:right="1134" w:hanging="1134"/>
        <w:rPr/>
      </w:pPr>
      <w:r>
        <w:rPr/>
        <w:tab/>
        <w:t>35.</w:t>
        <w:tab/>
        <w:t>продолжать свои усилия по поощрению и защите прав человека, а также законных интересов организаций и отдельных лиц, добросовестно работающих в интересах обеспечения прав человека китайского народа (Куба);</w:t>
      </w:r>
    </w:p>
    <w:p>
      <w:pPr>
        <w:pStyle w:val="SingleTxtGR1"/>
        <w:ind w:left="2268" w:right="1134" w:hanging="1134"/>
        <w:rPr/>
      </w:pPr>
      <w:r>
        <w:rPr/>
        <w:tab/>
        <w:t>36.</w:t>
        <w:tab/>
        <w:t>гарантируя свободу слова, усилить регулирование Интернета с целью обеспечения того, чтобы материалы, представляющие собой подстрекательство к войне, расовой ненависти или диффамацию религий, были запрещены, а порнографические вебсайты, вредные для детей и несовершеннолетних, были запрещены или имели ограниченный доступ (Исламская Республика Иран);</w:t>
      </w:r>
    </w:p>
    <w:p>
      <w:pPr>
        <w:pStyle w:val="SingleTxtGR1"/>
        <w:ind w:left="2268" w:right="1134" w:hanging="1134"/>
        <w:rPr/>
      </w:pPr>
      <w:r>
        <w:rPr/>
        <w:tab/>
        <w:t>37.</w:t>
        <w:tab/>
        <w:t>продолжать свои усилия по дальнейшему обеспечению этническим меньшинствам всего комплекса прав человека, включая культурные права (Япония);</w:t>
      </w:r>
    </w:p>
    <w:p>
      <w:pPr>
        <w:pStyle w:val="SingleTxtGR1"/>
        <w:ind w:left="2268" w:right="1134" w:hanging="1134"/>
        <w:rPr/>
      </w:pPr>
      <w:r>
        <w:rPr/>
        <w:tab/>
        <w:t>38.</w:t>
        <w:tab/>
        <w:t>обеспечить более широкое распространение в мире своего опыта по сочетанию сильного государства с этнической региональной автономией (Шри-Ланка);</w:t>
      </w:r>
    </w:p>
    <w:p>
      <w:pPr>
        <w:pStyle w:val="SingleTxtGR1"/>
        <w:ind w:left="2268" w:right="1134" w:hanging="1134"/>
        <w:rPr/>
      </w:pPr>
      <w:r>
        <w:rPr/>
        <w:tab/>
        <w:t>39.</w:t>
        <w:tab/>
        <w:t>Специальный административный район Гонконг и Специальный административный район Макао должны и впредь функционировать в соответствии со своими условиями и сохранять за своими гражданами иные права в соответствии со своими законами (Бенин);</w:t>
      </w:r>
    </w:p>
    <w:p>
      <w:pPr>
        <w:pStyle w:val="SingleTxtGR1"/>
        <w:ind w:left="2268" w:right="1134" w:hanging="1134"/>
        <w:rPr/>
      </w:pPr>
      <w:r>
        <w:rPr/>
        <w:tab/>
        <w:t>40.</w:t>
        <w:tab/>
        <w:t>делиться с заинтересованными развивающимися странами своей оптимальной практикой в осуществлении этой концепции научного подхода к развитию (Алжир);</w:t>
      </w:r>
    </w:p>
    <w:p>
      <w:pPr>
        <w:pStyle w:val="SingleTxtGR1"/>
        <w:ind w:left="2268" w:right="1134" w:hanging="1134"/>
        <w:rPr/>
      </w:pPr>
      <w:r>
        <w:rPr/>
        <w:tab/>
        <w:t>41.</w:t>
        <w:tab/>
        <w:t>знакомить остальной мир на международных языках со своим опытом экономической революции, модернизации и удовлетворения материальных потребностей огромного сельского населения (Шри-Ланка);</w:t>
      </w:r>
    </w:p>
    <w:p>
      <w:pPr>
        <w:pStyle w:val="SingleTxtGR1"/>
        <w:ind w:left="2268" w:right="1134" w:hanging="1134"/>
        <w:rPr/>
      </w:pPr>
      <w:r>
        <w:rPr/>
        <w:tab/>
        <w:t>42.</w:t>
        <w:tab/>
        <w:t>делиться оптимальной практикой, позволившей Китаю достичь целей по сокращению масштабов нищеты, намеченных в Целях развития, которые были провозглашены в Декларации тысячелетия Организации Объединенных Наций (Ангола).</w:t>
      </w:r>
    </w:p>
    <w:p>
      <w:pPr>
        <w:pStyle w:val="SingleTxtGR1"/>
        <w:rPr/>
      </w:pPr>
      <w:r>
        <w:rPr/>
        <w:t>115.</w:t>
        <w:tab/>
        <w:t>Следующие рекомендации приняты во внимание, и Китай указал, что они касаются мер, которые осуществляются или которые уже были осуществлены:</w:t>
      </w:r>
    </w:p>
    <w:p>
      <w:pPr>
        <w:pStyle w:val="SingleTxtGR1"/>
        <w:ind w:left="2268" w:right="1134" w:hanging="1134"/>
        <w:rPr/>
      </w:pPr>
      <w:r>
        <w:rPr/>
        <w:tab/>
        <w:t>1.</w:t>
        <w:tab/>
        <w:t>гарантировать, чтобы все заключенные независимо от совершенных ими преступлений содержались в учреждениях, где существуют достойные условия и практикуется достойное обращение (Германия);</w:t>
      </w:r>
    </w:p>
    <w:p>
      <w:pPr>
        <w:pStyle w:val="SingleTxtGR1"/>
        <w:ind w:left="2268" w:right="1134" w:hanging="1134"/>
        <w:rPr/>
      </w:pPr>
      <w:r>
        <w:rPr/>
        <w:tab/>
        <w:t>2.</w:t>
        <w:tab/>
        <w:t>разработать и принять комплексную стратегию борьбы с практикой детского труда (Финляндия);</w:t>
      </w:r>
    </w:p>
    <w:p>
      <w:pPr>
        <w:pStyle w:val="SingleTxtGR1"/>
        <w:ind w:left="2268" w:right="1134" w:hanging="1134"/>
        <w:rPr/>
      </w:pPr>
      <w:r>
        <w:rPr/>
        <w:tab/>
        <w:t>3.</w:t>
        <w:tab/>
        <w:t>усилить защиту религиозных, гражданских, социально-экономических и политических прав этнических меньшинств (Австралия); в соответствии с Конституцией позволить этническим меньшинствам в полной мере осуществлять свои права человека, сохранять свою культурную самобытность и обеспечить их участие в процессе принятия решений; (и включить эти вопросы в Национальный план действий) (Австрия).</w:t>
      </w:r>
    </w:p>
    <w:p>
      <w:pPr>
        <w:pStyle w:val="SingleTxtGR1"/>
        <w:rPr/>
      </w:pPr>
      <w:r>
        <w:rPr/>
        <w:t>116.</w:t>
        <w:tab/>
        <w:t>Следующие рекомендации будут изучены Китаем, который в надлежащее время представит свои ответы на них. Ответы Китая на эти рекомендации будут включены в итоговый доклад, который будет принят Советом по правам человека на его одиннадцатой сессии:</w:t>
      </w:r>
    </w:p>
    <w:p>
      <w:pPr>
        <w:pStyle w:val="SingleTxtGR1"/>
        <w:ind w:left="2268" w:right="1134" w:hanging="1134"/>
        <w:rPr/>
      </w:pPr>
      <w:r>
        <w:rPr/>
        <w:tab/>
        <w:t>1.</w:t>
        <w:tab/>
        <w:t>включить в свое национальное законодательство правовое определение дискриминации (Португалия)/изучить возможность принятия правового определения дискриминации с учетом международных правовых норм в данной области (Аргентина);</w:t>
      </w:r>
    </w:p>
    <w:p>
      <w:pPr>
        <w:pStyle w:val="SingleTxtGR1"/>
        <w:ind w:left="2268" w:right="1134" w:hanging="1134"/>
        <w:rPr/>
      </w:pPr>
      <w:r>
        <w:rPr/>
        <w:tab/>
        <w:t>2.</w:t>
        <w:tab/>
        <w:t>сократить количество преступлений, предполагающих смертную казнь (Австралия, Канада);</w:t>
      </w:r>
    </w:p>
    <w:p>
      <w:pPr>
        <w:pStyle w:val="SingleTxtGR1"/>
        <w:ind w:left="2268" w:right="1134" w:hanging="1134"/>
        <w:rPr/>
      </w:pPr>
      <w:r>
        <w:rPr/>
        <w:tab/>
        <w:t>3.</w:t>
        <w:tab/>
        <w:t>принять конкретное законодательство по бытовому насилию (Бразилия);</w:t>
      </w:r>
    </w:p>
    <w:p>
      <w:pPr>
        <w:pStyle w:val="SingleTxtGR1"/>
        <w:ind w:left="2268" w:right="1134" w:hanging="1134"/>
        <w:rPr/>
      </w:pPr>
      <w:r>
        <w:rPr/>
        <w:tab/>
        <w:t>4.</w:t>
        <w:tab/>
        <w:t>проводить последующую деятельность в связи с текущим УПО (Австрия).</w:t>
      </w:r>
    </w:p>
    <w:p>
      <w:pPr>
        <w:pStyle w:val="SingleTxtGR1"/>
        <w:rPr/>
      </w:pPr>
      <w:r>
        <w:rPr/>
        <w:t>117.</w:t>
        <w:tab/>
        <w:t xml:space="preserve">Рекомендации, приведенные в докладе в пунктах </w:t>
      </w:r>
      <w:r>
        <w:rPr>
          <w:szCs w:val="24"/>
        </w:rPr>
        <w:t>27 b), c), d), e), f), g), 28 a), c), d), e), f), g), h), 30 b), c), 31, 38, 42, 43 a), b), e), f), g), h), 56, 79 a), c), 81 b), 82, 83 a), c), d), e), g), 84 a), 85 b), 86 b), e), 92 b), c), d), e), f), g), h), 95 b), c), d), 96, 97, не получили поддержки Китая.</w:t>
      </w:r>
    </w:p>
    <w:p>
      <w:pPr>
        <w:pStyle w:val="SingleTxtGR1"/>
        <w:rPr/>
      </w:pPr>
      <w:r>
        <w:rPr>
          <w:szCs w:val="24"/>
        </w:rPr>
        <w:t>118.</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szCs w:val="24"/>
          <w:lang w:val="en-US"/>
        </w:rPr>
      </w:pPr>
      <w:r>
        <w:rPr>
          <w:szCs w:val="24"/>
          <w:lang w:val="en-US"/>
        </w:rPr>
        <w:t>Annex</w:t>
      </w:r>
    </w:p>
    <w:p>
      <w:pPr>
        <w:pStyle w:val="HChGR"/>
        <w:rPr/>
      </w:pPr>
      <w:r>
        <w:rPr>
          <w:lang w:val="en-US"/>
        </w:rPr>
        <w:tab/>
        <w:tab/>
      </w:r>
      <w:r>
        <w:rPr>
          <w:szCs w:val="24"/>
          <w:lang w:val="en-US"/>
        </w:rPr>
        <w:t>Com</w:t>
      </w:r>
      <w:r>
        <w:rPr>
          <w:lang w:val="en-US"/>
        </w:rPr>
        <w:t>position of the Delegation</w:t>
      </w:r>
    </w:p>
    <w:p>
      <w:pPr>
        <w:pStyle w:val="SingleTxtGR1"/>
        <w:rPr/>
      </w:pPr>
      <w:r>
        <w:rPr>
          <w:szCs w:val="24"/>
          <w:lang w:val="en-US"/>
        </w:rPr>
        <w:tab/>
        <w:t>The delegation of China was headed by H.E. Mr. LI Baodong, Representative, Ambassador and Permanent Representative of China to the United Nations Office at Geneva and composed of 42 members:</w:t>
      </w:r>
    </w:p>
    <w:p>
      <w:pPr>
        <w:pStyle w:val="H23GR"/>
        <w:rPr>
          <w:lang w:val="en-US"/>
        </w:rPr>
      </w:pPr>
      <w:r>
        <w:rPr>
          <w:lang w:val="en-US"/>
        </w:rPr>
        <w:tab/>
        <w:tab/>
        <w:t>Alternate Representatives</w:t>
      </w:r>
    </w:p>
    <w:p>
      <w:pPr>
        <w:pStyle w:val="SingleTxtGR1"/>
        <w:rPr>
          <w:szCs w:val="24"/>
          <w:lang w:val="en-US"/>
        </w:rPr>
      </w:pPr>
      <w:r>
        <w:rPr>
          <w:szCs w:val="24"/>
          <w:lang w:val="en-US"/>
        </w:rPr>
        <w:t>H.E. Mr. WANG Qun, Ambassador and Deputy Permanent Representative of China to the United Nations Office at Geneva;</w:t>
      </w:r>
    </w:p>
    <w:p>
      <w:pPr>
        <w:pStyle w:val="SingleTxtGR1"/>
        <w:rPr>
          <w:szCs w:val="24"/>
          <w:lang w:val="en-US"/>
        </w:rPr>
      </w:pPr>
      <w:r>
        <w:rPr>
          <w:szCs w:val="24"/>
          <w:lang w:val="en-US"/>
        </w:rPr>
        <w:t>Mr. SHEN Yongxiang, Special Representative for Human Rights Affairs, Ministry of Foreign Affairs;</w:t>
      </w:r>
    </w:p>
    <w:p>
      <w:pPr>
        <w:pStyle w:val="SingleTxtGR1"/>
        <w:rPr>
          <w:szCs w:val="24"/>
          <w:lang w:val="en-US"/>
        </w:rPr>
      </w:pPr>
      <w:r>
        <w:rPr>
          <w:szCs w:val="24"/>
          <w:lang w:val="en-US"/>
        </w:rPr>
        <w:t>Mr. TAM Chi-yuen, Raymond, Under Secretary, Constitutional and Mainland Affairs of the HKSAR Government;</w:t>
      </w:r>
    </w:p>
    <w:p>
      <w:pPr>
        <w:pStyle w:val="SingleTxtGR1"/>
        <w:rPr/>
      </w:pPr>
      <w:r>
        <w:rPr>
          <w:szCs w:val="24"/>
          <w:lang w:val="en-US"/>
        </w:rPr>
        <w:t>Mr. Jorge Costa Oliveira, Director, International Law Office of the MSAR Government.</w:t>
      </w:r>
    </w:p>
    <w:p>
      <w:pPr>
        <w:pStyle w:val="H23GR"/>
        <w:rPr>
          <w:lang w:val="en-US"/>
        </w:rPr>
      </w:pPr>
      <w:r>
        <w:rPr>
          <w:lang w:val="en-US"/>
        </w:rPr>
        <w:tab/>
        <w:tab/>
        <w:t>Advisers</w:t>
      </w:r>
    </w:p>
    <w:p>
      <w:pPr>
        <w:pStyle w:val="SingleTxtGR1"/>
        <w:rPr/>
      </w:pPr>
      <w:r>
        <w:rPr>
          <w:szCs w:val="24"/>
          <w:lang w:val="en-US"/>
        </w:rPr>
        <w:t>Mr. HU Yunteng, Deputy Director, Office of Judicial Interpretation, Supreme People's Court;</w:t>
      </w:r>
    </w:p>
    <w:p>
      <w:pPr>
        <w:pStyle w:val="SingleTxtGR1"/>
        <w:rPr/>
      </w:pPr>
      <w:r>
        <w:rPr>
          <w:szCs w:val="24"/>
          <w:lang w:val="en-US"/>
        </w:rPr>
        <w:t>Mr. SONG Hansong, Deputy Director General, Procuratorial Department for Malfeasance, Supreme People's Procuratorate;</w:t>
      </w:r>
    </w:p>
    <w:p>
      <w:pPr>
        <w:pStyle w:val="SingleTxtGR1"/>
        <w:rPr>
          <w:szCs w:val="24"/>
          <w:lang w:val="en-US"/>
        </w:rPr>
      </w:pPr>
      <w:r>
        <w:rPr>
          <w:szCs w:val="24"/>
          <w:lang w:val="en-US"/>
        </w:rPr>
        <w:t>Mr. GUAN Que, Deputy Director General, The United Front Work Department of CPC Central Committee;</w:t>
      </w:r>
    </w:p>
    <w:p>
      <w:pPr>
        <w:pStyle w:val="SingleTxtGR1"/>
        <w:rPr/>
      </w:pPr>
      <w:r>
        <w:rPr>
          <w:szCs w:val="24"/>
          <w:lang w:val="en-US"/>
        </w:rPr>
        <w:t>Mr. ZHU Jianquan, Deputy Researcher, Political and Law Commission of CPC Central Committee;</w:t>
      </w:r>
    </w:p>
    <w:p>
      <w:pPr>
        <w:pStyle w:val="SingleTxtGR1"/>
        <w:rPr>
          <w:szCs w:val="24"/>
          <w:lang w:val="en-US"/>
        </w:rPr>
      </w:pPr>
      <w:r>
        <w:rPr>
          <w:szCs w:val="24"/>
          <w:lang w:val="en-US"/>
        </w:rPr>
        <w:t>Mr. HUANG Taiyun, Deputy Director, Criminal Law Department, Commission of Legislative Affairs of the Standing Committee of NPC;</w:t>
      </w:r>
    </w:p>
    <w:p>
      <w:pPr>
        <w:pStyle w:val="SingleTxtGR1"/>
        <w:rPr>
          <w:szCs w:val="24"/>
          <w:lang w:val="en-US"/>
        </w:rPr>
      </w:pPr>
      <w:r>
        <w:rPr>
          <w:szCs w:val="24"/>
          <w:lang w:val="en-US"/>
        </w:rPr>
        <w:t>Mr. HUANG Xingsheng, Director, Department of Policy and Regulation Ministry of Education;</w:t>
      </w:r>
    </w:p>
    <w:p>
      <w:pPr>
        <w:pStyle w:val="SingleTxtGR1"/>
        <w:rPr>
          <w:szCs w:val="24"/>
          <w:lang w:val="en-US"/>
        </w:rPr>
      </w:pPr>
      <w:r>
        <w:rPr>
          <w:szCs w:val="24"/>
          <w:lang w:val="en-US"/>
        </w:rPr>
        <w:t>Mr. ZHANG Ruopu, Deputy Director General, Department of Policy and Regulation, State Ethnic Affairs Commission;</w:t>
      </w:r>
    </w:p>
    <w:p>
      <w:pPr>
        <w:pStyle w:val="SingleTxtGR1"/>
        <w:rPr/>
      </w:pPr>
      <w:r>
        <w:rPr>
          <w:szCs w:val="24"/>
          <w:lang w:val="en-US"/>
        </w:rPr>
        <w:t>Mr. LIU Guoxiang, Deputy Inspector, Department of Legal Affairs, Ministry of Public Security;</w:t>
      </w:r>
    </w:p>
    <w:p>
      <w:pPr>
        <w:pStyle w:val="SingleTxtGR1"/>
        <w:rPr/>
      </w:pPr>
      <w:r>
        <w:rPr>
          <w:szCs w:val="24"/>
          <w:lang w:val="en-US"/>
        </w:rPr>
        <w:t>Ms. YANG Chunyan, Official, Department of Legal Affairs, Ministry of Public Security;</w:t>
      </w:r>
    </w:p>
    <w:p>
      <w:pPr>
        <w:pStyle w:val="SingleTxtGR1"/>
        <w:rPr>
          <w:szCs w:val="24"/>
          <w:lang w:val="en-US"/>
        </w:rPr>
      </w:pPr>
      <w:r>
        <w:rPr>
          <w:szCs w:val="24"/>
          <w:lang w:val="en-US"/>
        </w:rPr>
        <w:t>Mr. LIU Weimin, Deputy Director General, Bureau of Reeducation-Through-Labour, Ministry of Justice;</w:t>
      </w:r>
    </w:p>
    <w:p>
      <w:pPr>
        <w:pStyle w:val="SingleTxtGR1"/>
        <w:rPr/>
      </w:pPr>
      <w:r>
        <w:rPr>
          <w:szCs w:val="24"/>
          <w:lang w:val="en-US"/>
        </w:rPr>
        <w:t>Ms. DANG Xiaojie, Inspector, Department of Law and Regulation, Ministry of Human Resources and Social Security;</w:t>
      </w:r>
    </w:p>
    <w:p>
      <w:pPr>
        <w:pStyle w:val="SingleTxtGR1"/>
        <w:rPr>
          <w:szCs w:val="24"/>
          <w:lang w:val="en-US"/>
        </w:rPr>
      </w:pPr>
      <w:r>
        <w:rPr>
          <w:szCs w:val="24"/>
          <w:lang w:val="en-US"/>
        </w:rPr>
        <w:t>Mr. JIANG Wanrong, Deputy Director General, Department of Real Estate Market Supervision, Ministry of Housing and Urban-Rural Development;</w:t>
      </w:r>
    </w:p>
    <w:p>
      <w:pPr>
        <w:pStyle w:val="SingleTxtGR1"/>
        <w:rPr>
          <w:szCs w:val="24"/>
          <w:lang w:val="en-US"/>
        </w:rPr>
      </w:pPr>
      <w:r>
        <w:rPr>
          <w:szCs w:val="24"/>
          <w:lang w:val="en-US"/>
        </w:rPr>
        <w:t>Mr. LEI Haichao, Director, Department of Health, Ministry of Health;</w:t>
      </w:r>
    </w:p>
    <w:p>
      <w:pPr>
        <w:pStyle w:val="SingleTxtGR1"/>
        <w:rPr>
          <w:szCs w:val="24"/>
          <w:lang w:val="en-US"/>
        </w:rPr>
      </w:pPr>
      <w:r>
        <w:rPr>
          <w:szCs w:val="24"/>
          <w:lang w:val="en-US"/>
        </w:rPr>
        <w:t>Mr. CHEN Zongrong, Director General, Department of Policy and Regulation State Administration for Religious Affairs;</w:t>
      </w:r>
    </w:p>
    <w:p>
      <w:pPr>
        <w:pStyle w:val="SingleTxtGR1"/>
        <w:rPr>
          <w:szCs w:val="24"/>
          <w:lang w:val="en-US"/>
        </w:rPr>
      </w:pPr>
      <w:r>
        <w:rPr>
          <w:szCs w:val="24"/>
          <w:lang w:val="en-US"/>
        </w:rPr>
        <w:t>Mr. LI Wufeng, Director General, State Council Information Office;</w:t>
      </w:r>
    </w:p>
    <w:p>
      <w:pPr>
        <w:pStyle w:val="SingleTxtGR1"/>
        <w:rPr>
          <w:szCs w:val="24"/>
          <w:lang w:val="en-US"/>
        </w:rPr>
      </w:pPr>
      <w:r>
        <w:rPr>
          <w:szCs w:val="24"/>
          <w:lang w:val="en-US"/>
        </w:rPr>
        <w:t>Mr. SANG Fujiang, Deputy Director General, Department of Visit Reception, State Bureau for Letters and Calls of Complaint;</w:t>
      </w:r>
    </w:p>
    <w:p>
      <w:pPr>
        <w:pStyle w:val="SingleTxtGR1"/>
        <w:rPr>
          <w:szCs w:val="24"/>
          <w:lang w:val="en-US"/>
        </w:rPr>
      </w:pPr>
      <w:r>
        <w:rPr>
          <w:szCs w:val="24"/>
          <w:lang w:val="en-US"/>
        </w:rPr>
        <w:t>Mr. ZHANG Guozhong, Director, State Council Commission on Affairs of Disabled People;</w:t>
      </w:r>
    </w:p>
    <w:p>
      <w:pPr>
        <w:pStyle w:val="SingleTxtGR1"/>
        <w:rPr>
          <w:szCs w:val="24"/>
          <w:lang w:val="en-US"/>
        </w:rPr>
      </w:pPr>
      <w:r>
        <w:rPr>
          <w:szCs w:val="24"/>
          <w:lang w:val="en-US"/>
        </w:rPr>
        <w:t>Ms. WANG Tieli, Counsellor, Department of Translation and Interpretation, Ministry of Foreign Affairs;</w:t>
      </w:r>
    </w:p>
    <w:p>
      <w:pPr>
        <w:pStyle w:val="SingleTxtGR1"/>
        <w:rPr/>
      </w:pPr>
      <w:r>
        <w:rPr>
          <w:szCs w:val="24"/>
          <w:lang w:val="en-US"/>
        </w:rPr>
        <w:t>Ms. YAN Jiarong, Director, Department of International Organizations and Conferences, Ministry of Foreign Affairs;</w:t>
      </w:r>
    </w:p>
    <w:p>
      <w:pPr>
        <w:pStyle w:val="SingleTxtGR1"/>
        <w:rPr/>
      </w:pPr>
      <w:r>
        <w:rPr>
          <w:szCs w:val="24"/>
          <w:lang w:val="en-US"/>
        </w:rPr>
        <w:t>Ms. XU Jing, Deputy Director, Department of International Organizations and Conferences, Ministry of Foreign Affairs;</w:t>
      </w:r>
    </w:p>
    <w:p>
      <w:pPr>
        <w:pStyle w:val="SingleTxtGR1"/>
        <w:rPr/>
      </w:pPr>
      <w:r>
        <w:rPr>
          <w:szCs w:val="24"/>
          <w:lang w:val="en-US"/>
        </w:rPr>
        <w:t>Ms. LIN Wenhua, Deputy Director, Department of Treaty and Law, Ministry of Foreign Affairs;</w:t>
      </w:r>
    </w:p>
    <w:p>
      <w:pPr>
        <w:pStyle w:val="SingleTxtGR1"/>
        <w:rPr/>
      </w:pPr>
      <w:r>
        <w:rPr>
          <w:szCs w:val="24"/>
          <w:lang w:val="en-US"/>
        </w:rPr>
        <w:t>Mr. GAO Jianzheng, Deputy Director, Department of External Security Issues, Ministry of Foreign Affairs;</w:t>
      </w:r>
    </w:p>
    <w:p>
      <w:pPr>
        <w:pStyle w:val="SingleTxtGR1"/>
        <w:rPr>
          <w:szCs w:val="24"/>
          <w:lang w:val="en-US"/>
        </w:rPr>
      </w:pPr>
      <w:r>
        <w:rPr>
          <w:szCs w:val="24"/>
          <w:lang w:val="en-US"/>
        </w:rPr>
        <w:t>Mr. ZHANG Yi, Third Secretary, Department of International Organizations and Conferences, Ministry of Foreign Affairs;</w:t>
      </w:r>
    </w:p>
    <w:p>
      <w:pPr>
        <w:pStyle w:val="SingleTxtGR1"/>
        <w:rPr/>
      </w:pPr>
      <w:r>
        <w:rPr>
          <w:szCs w:val="24"/>
          <w:lang w:val="en-US"/>
        </w:rPr>
        <w:t>Ms. LIU Lingxiao, Official, Department of International Organizations and Conferences, Ministry of Foreign Affairs;</w:t>
      </w:r>
    </w:p>
    <w:p>
      <w:pPr>
        <w:pStyle w:val="SingleTxtGR1"/>
        <w:rPr>
          <w:szCs w:val="24"/>
          <w:lang w:val="en-US"/>
        </w:rPr>
      </w:pPr>
      <w:r>
        <w:rPr>
          <w:szCs w:val="24"/>
          <w:lang w:val="en-US"/>
        </w:rPr>
        <w:t>Mr. QIAN Bo, Counsellor, Permanent Mission of China to the United Nations Office at Geneva;</w:t>
      </w:r>
    </w:p>
    <w:p>
      <w:pPr>
        <w:pStyle w:val="SingleTxtGR1"/>
        <w:rPr/>
      </w:pPr>
      <w:r>
        <w:rPr>
          <w:szCs w:val="24"/>
          <w:lang w:val="en-US"/>
        </w:rPr>
        <w:t>Mr. HE Zhaohua, Counsellor, Permanent Mission of China to the United Nations Office at Geneva;</w:t>
      </w:r>
    </w:p>
    <w:p>
      <w:pPr>
        <w:pStyle w:val="SingleTxtGR1"/>
        <w:rPr/>
      </w:pPr>
      <w:r>
        <w:rPr>
          <w:szCs w:val="24"/>
          <w:lang w:val="en-US"/>
        </w:rPr>
        <w:t>Mr. KE Yousheng, Second Secretary, Permanent Mission of China to the United Nations Office at Geneva;</w:t>
      </w:r>
    </w:p>
    <w:p>
      <w:pPr>
        <w:pStyle w:val="SingleTxtGR1"/>
        <w:rPr/>
      </w:pPr>
      <w:r>
        <w:rPr>
          <w:szCs w:val="24"/>
          <w:lang w:val="en-US"/>
        </w:rPr>
        <w:t>Mr. ZHOU Xianfeng, Third Secretary, Permanent Mission of China to the United Nations Office at Geneva;</w:t>
      </w:r>
    </w:p>
    <w:p>
      <w:pPr>
        <w:pStyle w:val="SingleTxtGR1"/>
        <w:rPr>
          <w:szCs w:val="24"/>
          <w:lang w:val="en-US"/>
        </w:rPr>
      </w:pPr>
      <w:r>
        <w:rPr>
          <w:szCs w:val="24"/>
          <w:lang w:val="en-US"/>
        </w:rPr>
        <w:t>Mr. LUO Cheng, Third Secretary, Permanent Mission of China to the United Nations Office at Geneva;</w:t>
      </w:r>
    </w:p>
    <w:p>
      <w:pPr>
        <w:pStyle w:val="SingleTxtGR1"/>
        <w:rPr/>
      </w:pPr>
      <w:r>
        <w:rPr>
          <w:szCs w:val="24"/>
          <w:lang w:val="en-US"/>
        </w:rPr>
        <w:t>Ms. YANG Xiaoning, Legal Adviser, Permanent Mission of China to the United Nations Office at Geneva;</w:t>
      </w:r>
    </w:p>
    <w:p>
      <w:pPr>
        <w:pStyle w:val="SingleTxtGR1"/>
        <w:rPr/>
      </w:pPr>
      <w:r>
        <w:rPr>
          <w:szCs w:val="24"/>
          <w:lang w:val="en-US"/>
        </w:rPr>
        <w:t>Ms. CHENG Pui-lan, Roxana, Senior Assistant Solicitor General, HKSAR Government;</w:t>
      </w:r>
    </w:p>
    <w:p>
      <w:pPr>
        <w:pStyle w:val="SingleTxtGR1"/>
        <w:rPr>
          <w:szCs w:val="24"/>
          <w:lang w:val="en-US"/>
        </w:rPr>
      </w:pPr>
      <w:r>
        <w:rPr>
          <w:szCs w:val="24"/>
          <w:lang w:val="en-US"/>
        </w:rPr>
        <w:t>Mr. CHOW Wing-hang, Principal Assistant Secretary, Security Department, HKSAR Government;</w:t>
      </w:r>
    </w:p>
    <w:p>
      <w:pPr>
        <w:pStyle w:val="SingleTxtGR1"/>
        <w:rPr/>
      </w:pPr>
      <w:r>
        <w:rPr>
          <w:szCs w:val="24"/>
          <w:lang w:val="en-US"/>
        </w:rPr>
        <w:t>Mr. FONG Ngai, Assistant Commissioner, Labour Department, HKSAR Government;</w:t>
      </w:r>
    </w:p>
    <w:p>
      <w:pPr>
        <w:pStyle w:val="SingleTxtGR1"/>
        <w:rPr/>
      </w:pPr>
      <w:r>
        <w:rPr>
          <w:szCs w:val="24"/>
          <w:lang w:val="en-US"/>
        </w:rPr>
        <w:t>Mr. NG Wai-tong, Stanley, Assistant Secretary of Constitutional and Mainland Affairs, HKSAR Government;</w:t>
      </w:r>
    </w:p>
    <w:p>
      <w:pPr>
        <w:pStyle w:val="SingleTxtGR1"/>
        <w:rPr/>
      </w:pPr>
      <w:r>
        <w:rPr>
          <w:szCs w:val="24"/>
          <w:lang w:val="en-US"/>
        </w:rPr>
        <w:t>Ms. CHUI Sze Man, Stella, Information Officer of Constitutional and Mainland Affairs, HKSAR Government;</w:t>
      </w:r>
    </w:p>
    <w:p>
      <w:pPr>
        <w:pStyle w:val="SingleTxtGR1"/>
        <w:rPr>
          <w:szCs w:val="24"/>
          <w:lang w:val="en-US"/>
        </w:rPr>
      </w:pPr>
      <w:r>
        <w:rPr>
          <w:szCs w:val="24"/>
          <w:lang w:val="en-US"/>
        </w:rPr>
        <w:t>Mr. Ip Peng Kin, Director, Social Welfare Bureau of the MSAR Government;</w:t>
      </w:r>
    </w:p>
    <w:p>
      <w:pPr>
        <w:pStyle w:val="SingleTxtGR1"/>
        <w:rPr>
          <w:szCs w:val="24"/>
          <w:lang w:val="en-US"/>
        </w:rPr>
      </w:pPr>
      <w:r>
        <w:rPr>
          <w:szCs w:val="24"/>
          <w:lang w:val="en-US"/>
        </w:rPr>
        <w:t>Mr. Diamantino José dos Santos, Coordinator, Security Coordination Office of the MSAR Government;</w:t>
      </w:r>
    </w:p>
    <w:p>
      <w:pPr>
        <w:pStyle w:val="SingleTxtGR1"/>
        <w:rPr>
          <w:szCs w:val="24"/>
          <w:lang w:val="en-US"/>
        </w:rPr>
      </w:pPr>
      <w:r>
        <w:rPr>
          <w:szCs w:val="24"/>
          <w:lang w:val="en-US"/>
        </w:rPr>
        <w:t>Ms. Ilda Cristina Ferreira, Senior Legal Adviser, International Law Office of the MSAR Government.</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en-US"/>
      </w:rPr>
      <w:tab/>
      <w:t>GE.09-</w:t>
    </w:r>
    <w:r>
      <w:rPr>
        <w:szCs w:val="16"/>
        <w:lang w:val="en-US"/>
      </w:rPr>
      <w:t>16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09-</w:t>
    </w:r>
    <w:r>
      <w:rPr>
        <w:szCs w:val="16"/>
        <w:lang w:val="en-US"/>
      </w:rPr>
      <w:t>1630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09-16301   (R)  151109  16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position w:val="0"/>
          <w:sz w:val="18"/>
          <w:sz w:val="20"/>
          <w:vertAlign w:val="baseline"/>
        </w:rPr>
        <w:t>*</w:t>
      </w:r>
      <w:r>
        <w:rPr/>
        <w:tab/>
      </w:r>
      <w:r>
        <w:rPr>
          <w:lang w:val="ru-RU"/>
        </w:rPr>
        <w:t>Переиздано по техническим причинам.</w:t>
      </w:r>
    </w:p>
  </w:footnote>
  <w:footnote w:id="3">
    <w:p>
      <w:pPr>
        <w:pStyle w:val="Footnote"/>
        <w:jc w:val="both"/>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4">
    <w:p>
      <w:pPr>
        <w:pStyle w:val="Footnote"/>
        <w:rPr/>
      </w:pPr>
      <w:r>
        <w:rPr>
          <w:rStyle w:val="FootnoteCharacters"/>
        </w:rPr>
        <w:t>*</w:t>
      </w:r>
      <w:r>
        <w:rPr/>
        <w:tab/>
      </w:r>
      <w:r>
        <w:rPr>
          <w:rStyle w:val="FootnoteCharacters"/>
          <w:lang w:val="ru-RU"/>
        </w:rPr>
        <w:t>*</w:t>
      </w:r>
      <w:r>
        <w:rPr>
          <w:lang w:val="ru-RU"/>
        </w:rPr>
        <w:t xml:space="preserve"> </w:t>
        <w:tab/>
        <w:t>Норвегия, Дания, Чили, Республика Корея, Тунис, Лаосская Народно-Демократическая Республика, Маврикий, Люксембург, Сербия, Словакия, Бельгия, Буркина-Фасо, Ботсвана, Босния и Герцеговина, Бангладеш, Демократическая Республика Конго, Сирийская Арабская Республика, Нигерия, Украина, Мальдивские Острова, Непал, Джибути, Кувейт, Чад, Беларусь, Ирландия, Бурунди, Азербайджан, Румыния, Албания, Афганистан, Корейская Народно-Демократическая Республика, Ливан, Кипр, Эфиопия, Греция, Черногория, Лихтенштейн, Казахстан, Камбоджа, Руанда, Уганда, Тимор-Лешти, Литва, Кыргызстан, Нигерия, Объединенная Республика Танзания, Словения, Таджикистан, Экваториальная Гвинея, Мавритания, Монголия, Кот-д'Ивуар и Камеру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rPr>
  </w:style>
  <w:style w:type="character" w:styleId="AcronymeHTML">
    <w:name w:val="Acronyme HTML"/>
    <w:basedOn w:val="Policepardfaut"/>
    <w:qFormat/>
    <w:rPr/>
  </w:style>
  <w:style w:type="character" w:styleId="SingleTxtGR">
    <w:name w:val="_ Single Txt_GR Знак"/>
    <w:basedOn w:val="Policepardfaut"/>
    <w:qFormat/>
    <w:rPr>
      <w:spacing w:val="4"/>
      <w:w w:val="103"/>
      <w:kern w:val="2"/>
      <w:lang w:val="ru-RU" w:bidi="ar-SA"/>
    </w:rPr>
  </w:style>
  <w:style w:type="character" w:styleId="Emphasis">
    <w:name w:val="Emphasis"/>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ExempleHTML">
    <w:name w:val="Exemple HTML"/>
    <w:basedOn w:val="Policepardfaut"/>
    <w:qFormat/>
    <w:rPr>
      <w:rFonts w:ascii="Courier New" w:hAnsi="Courier New" w:cs="Courier New"/>
    </w:rPr>
  </w:style>
  <w:style w:type="character" w:styleId="DfinitionHTML">
    <w:name w:val="Définition HTML"/>
    <w:basedOn w:val="Policepardfaut"/>
    <w:qFormat/>
    <w:rPr>
      <w:i/>
      <w:iCs/>
    </w:rPr>
  </w:style>
  <w:style w:type="character" w:styleId="VariableHTML">
    <w:name w:val="Variable HTML"/>
    <w:basedOn w:val="Policepardfaut"/>
    <w:qFormat/>
    <w:rPr>
      <w:i/>
      <w:iCs/>
    </w:rPr>
  </w:style>
  <w:style w:type="character" w:styleId="MachinecrireHTML">
    <w:name w:val="Machine à écrire HTML"/>
    <w:basedOn w:val="Policepardfaut"/>
    <w:qFormat/>
    <w:rPr>
      <w:rFonts w:ascii="Courier New" w:hAnsi="Courier New" w:cs="Courier New"/>
      <w:sz w:val="20"/>
      <w:szCs w:val="20"/>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InternetLink">
    <w:name w:val="Hyperlink"/>
    <w:basedOn w:val="Policepardfaut"/>
    <w:rPr>
      <w:color w:val="00000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AdresseHTML">
    <w:name w:val="Adresse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epuces5">
    <w:name w:val="Liste à puces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Titredenote">
    <w:name w:val="Titre de note"/>
    <w:basedOn w:val="Normal"/>
    <w:next w:val="Normal"/>
    <w:qFormat/>
    <w:pPr/>
    <w:rPr/>
  </w:style>
  <w:style w:type="paragraph" w:styleId="Retrait1religne">
    <w:name w:val="Retrait 1re ligne"/>
    <w:basedOn w:val="TextBody"/>
    <w:qFormat/>
    <w:pPr>
      <w:ind w:firstLine="210"/>
    </w:pPr>
    <w:rPr/>
  </w:style>
  <w:style w:type="paragraph" w:styleId="TextBodyIndent">
    <w:name w:val="Body Text Indent"/>
    <w:basedOn w:val="Normal"/>
    <w:pPr>
      <w:ind w:left="283" w:hanging="0"/>
    </w:pPr>
    <w:rPr/>
  </w:style>
  <w:style w:type="paragraph" w:styleId="Retraitcorpset1relig">
    <w:name w:val="Retrait corps et 1re lig."/>
    <w:basedOn w:val="TextBodyIndent"/>
    <w:qFormat/>
    <w:pPr>
      <w:ind w:left="283" w:firstLine="21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Retraitnormal">
    <w:name w:val="Retrait normal"/>
    <w:basedOn w:val="Normal"/>
    <w:qFormat/>
    <w:pPr>
      <w:ind w:left="567" w:hanging="0"/>
    </w:pPr>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szCs w:val="16"/>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s">
    <w:name w:val="Salutations"/>
    <w:basedOn w:val="Normal"/>
    <w:next w:val="Normal"/>
    <w:qFormat/>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rformatHTML">
    <w:name w:val="Préformaté HTML"/>
    <w:basedOn w:val="Normal"/>
    <w:qFormat/>
    <w:pPr/>
    <w:rPr>
      <w:rFonts w:ascii="Courier New" w:hAnsi="Courier New" w:cs="Courier New"/>
      <w:szCs w:val="20"/>
    </w:rPr>
  </w:style>
  <w:style w:type="paragraph" w:styleId="Normalcentr">
    <w:name w:val="Normal centré"/>
    <w:basedOn w:val="Normal"/>
    <w:qFormat/>
    <w:pPr>
      <w:ind w:left="1440" w:right="1440" w:hanging="0"/>
    </w:pPr>
    <w:rPr/>
  </w:style>
  <w:style w:type="paragraph" w:styleId="Signaturelectronique">
    <w:name w:val="Signature électroniqu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itreTR">
    <w:name w:val="Titre TR"/>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Textebrut">
    <w:name w:val="Texte brut"/>
    <w:basedOn w:val="Normal"/>
    <w:qFormat/>
    <w:pPr/>
    <w:rPr>
      <w:rFonts w:ascii="Courier New" w:hAnsi="Courier New" w:cs="Courier New"/>
      <w:szCs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1:00Z</dcterms:created>
  <dc:creator>Марина Федорова</dc:creator>
  <dc:description/>
  <dc:language>en-US</dc:language>
  <cp:lastModifiedBy>Administrateur</cp:lastModifiedBy>
  <cp:lastPrinted>2009-11-16T10:28:00Z</cp:lastPrinted>
  <dcterms:modified xsi:type="dcterms:W3CDTF">2009-03-06T12:31:00Z</dcterms:modified>
  <cp:revision>2</cp:revision>
  <dc:subject/>
  <dc:title>Организация Объединенных Наций</dc:title>
</cp:coreProperties>
</file>