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27/10</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99_2466600276"/>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99_2466600276"/>
            <w:bookmarkStart w:id="2" w:name="__Fieldmark__99_2466600276"/>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 July 2014</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01_246660027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01_2466600276"/>
            <w:bookmarkStart w:id="5" w:name="__Fieldmark__101_2466600276"/>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pPr>
      <w:r>
        <w:rPr>
          <w:b/>
        </w:rPr>
        <w:t>Универсальный периодический обзор</w:t>
      </w:r>
    </w:p>
    <w:p>
      <w:pPr>
        <w:pStyle w:val="HMGR"/>
        <w:spacing w:before="480" w:after="240"/>
        <w:rPr/>
      </w:pPr>
      <w:r>
        <w:rPr/>
        <w:tab/>
        <w:tab/>
        <w:t>Доклад Рабочей группы по универсальному периодическому обзору</w:t>
      </w:r>
      <w:r>
        <w:rPr>
          <w:rStyle w:val="FootnoteAnchor"/>
          <w:b w:val="false"/>
          <w:sz w:val="20"/>
        </w:rPr>
        <w:footnoteReference w:customMarkFollows="1" w:id="2"/>
        <w:t>*</w:t>
      </w:r>
      <w:r>
        <w:rPr/>
        <w:t xml:space="preserve"> </w:t>
      </w:r>
    </w:p>
    <w:p>
      <w:pPr>
        <w:pStyle w:val="HChGR"/>
        <w:rPr/>
      </w:pPr>
      <w:r>
        <w:rPr/>
        <w:tab/>
        <w:tab/>
        <w:t>Корейская Народно-Демократическая Республ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24−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lang w:val="en-US"/>
        </w:rPr>
        <w:tab/>
      </w:r>
      <w:r>
        <w:rPr/>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35</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Корейской Народно-Демократической Республике состоялся на 8</w:t>
        <w:noBreakHyphen/>
        <w:t>м заседании 1 мая 2014 года. Делегацию Корейской Народно-Демократической Республики возглавлял Со Се Пхён, Посол, Постоянный представитель в Женеве. На своем 14-м заседании, состоявшемся 6 мая 2014 года, Рабочая группа приняла доклад по Корейской Народно-Демократической Республике.</w:t>
      </w:r>
    </w:p>
    <w:p>
      <w:pPr>
        <w:pStyle w:val="SingleTxtGR"/>
        <w:rPr/>
      </w:pPr>
      <w:r>
        <w:rPr/>
        <w:t>2.</w:t>
        <w:tab/>
        <w:t>Для оказания содействия в проведении обзора по Корейской Народно-Демократической Республике 15 января 2014 года Совет по правам человека избрал группу докладчиков ("тройку") в следующем составе: Кот-д'Ивуар, Объединенные Арабские Эмираты и Соединенное Королевство Великобритании и Северной Ирландии.</w:t>
      </w:r>
    </w:p>
    <w:p>
      <w:pPr>
        <w:pStyle w:val="SingleTxtGR"/>
        <w:rPr/>
      </w:pPr>
      <w:r>
        <w:rPr/>
        <w:t>3.</w:t>
        <w:tab/>
        <w:t>В соответствии с пунктом 15 приложения к резолюции 5/1 Совета и пунктом 5 приложения к его резолюции 16/21 для проведения обзора по Корейской Народно-Демократической Республике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9/</w:t>
      </w:r>
      <w:r>
        <w:rPr>
          <w:lang w:val="en-GB"/>
        </w:rPr>
        <w:t>PRK</w:t>
      </w:r>
      <w:r>
        <w:rPr/>
        <w:t xml:space="preserve">/1 и приложение к нему); </w:t>
      </w:r>
    </w:p>
    <w:p>
      <w:pPr>
        <w:pStyle w:val="SingleTxtGR"/>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9/</w:t>
      </w:r>
      <w:r>
        <w:rPr>
          <w:lang w:val="en-GB"/>
        </w:rPr>
        <w:t>PRK</w:t>
      </w:r>
      <w:r>
        <w:rPr/>
        <w:t>/2);</w:t>
      </w:r>
    </w:p>
    <w:p>
      <w:pPr>
        <w:pStyle w:val="SingleTxtGR"/>
        <w:rPr/>
      </w:pPr>
      <w:r>
        <w:rPr/>
        <w:tab/>
      </w:r>
      <w:r>
        <w:rPr>
          <w:lang w:val="en-GB"/>
        </w:rPr>
        <w:t>c</w:t>
      </w:r>
      <w:r>
        <w:rPr/>
        <w:t>)</w:t>
        <w:tab/>
        <w:t>резюме, подготовленное УВКПЧ в соответствии с пунктом</w:t>
      </w:r>
      <w:r>
        <w:rPr>
          <w:lang w:val="en-GB"/>
        </w:rPr>
        <w:t> </w:t>
      </w:r>
      <w:r>
        <w:rPr/>
        <w:t>15</w:t>
      </w:r>
      <w:r>
        <w:rPr>
          <w:lang w:val="en-GB"/>
        </w:rPr>
        <w:t> c</w:t>
      </w:r>
      <w:r>
        <w:rPr/>
        <w:t>) (</w:t>
      </w:r>
      <w:r>
        <w:rPr>
          <w:lang w:val="en-GB"/>
        </w:rPr>
        <w:t>A</w:t>
      </w:r>
      <w:r>
        <w:rPr/>
        <w:t>/</w:t>
      </w:r>
      <w:r>
        <w:rPr>
          <w:lang w:val="en-GB"/>
        </w:rPr>
        <w:t>HRC</w:t>
      </w:r>
      <w:r>
        <w:rPr/>
        <w:t>/</w:t>
      </w:r>
      <w:r>
        <w:rPr>
          <w:lang w:val="en-GB"/>
        </w:rPr>
        <w:t>WG</w:t>
      </w:r>
      <w:r>
        <w:rPr/>
        <w:t>.6/19/</w:t>
      </w:r>
      <w:r>
        <w:rPr>
          <w:lang w:val="en-GB"/>
        </w:rPr>
        <w:t>PRK</w:t>
      </w:r>
      <w:r>
        <w:rPr/>
        <w:t>/3).</w:t>
      </w:r>
    </w:p>
    <w:p>
      <w:pPr>
        <w:pStyle w:val="SingleTxtGR"/>
        <w:rPr/>
      </w:pPr>
      <w:r>
        <w:rPr/>
        <w:t>4.</w:t>
        <w:tab/>
        <w:t>Через "тройку" Корейской Народно-Демократической Республике был препровожден перечень вопросов, заранее подготовленный Бельгией, Германией, Испанией, Лихтенштейном, Норвегией, Португалией, Словенией, Соединенным Королевством Великобритании и Северной Ирландии, Соединенными Штатами Америк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сообщила, что за отчетный период были проведены широкие консультации с большим числом учреждений и организаций с целью серьезного рассмотрения рекомендаций, полученных во время проведения первого цикла обзора по стране; в результате принято решение согласиться со многими из этих рекомендаций и принять к сведению ряд других. Большинство из принятых рекомендаций уже выполнено или находится на стадии выполнения.</w:t>
      </w:r>
    </w:p>
    <w:p>
      <w:pPr>
        <w:pStyle w:val="SingleTxtGR"/>
        <w:rPr/>
      </w:pPr>
      <w:r>
        <w:rPr/>
        <w:t>6.</w:t>
        <w:tab/>
        <w:t>Правительство придает важное значение механизму УПО и ожидает, что обзор предоставит хорошую возможность для проведения объективной и беспристрастной оценки положения с правами человека в стране.</w:t>
      </w:r>
    </w:p>
    <w:p>
      <w:pPr>
        <w:pStyle w:val="SingleTxtGR"/>
        <w:rPr/>
      </w:pPr>
      <w:r>
        <w:rPr/>
        <w:t>7.</w:t>
        <w:tab/>
        <w:t xml:space="preserve">За отчетный период был принят или изменен ряд затрагивающих права человека законов, в том числе в таких областях, как образование, здравоохранение, защита прав детей, женщин и инвалидов, а также предупреждение бедствий. Должное внимание уделялось международным договорам по правам человека, участницей которых является страна. </w:t>
      </w:r>
    </w:p>
    <w:p>
      <w:pPr>
        <w:pStyle w:val="SingleTxtGR"/>
        <w:rPr/>
      </w:pPr>
      <w:r>
        <w:rPr/>
        <w:t>8.</w:t>
        <w:tab/>
        <w:t>Были описаны новаторские меры, принятые с целью защиты и поощрения гражданских и политических прав. Отбывающим наказание лицам предоставлялась всеобщая амнистия. Благодаря поправке к Уголовному кодексу в 2010 году были сокращены сроки и уменьшена мера наказания. За счет поправок, внесенных в Уголовно-процессуальный кодекс в 2011 году, было обеспечено дальнейшее укрепление независимости и беспристрастности судебной системы.</w:t>
      </w:r>
    </w:p>
    <w:p>
      <w:pPr>
        <w:pStyle w:val="SingleTxtGR"/>
        <w:rPr/>
      </w:pPr>
      <w:r>
        <w:rPr/>
        <w:t>9.</w:t>
        <w:tab/>
        <w:t xml:space="preserve">Правительством предпринимались усилия по совершенствованию экономического развития, улучшению жизни народа и построению социалистического цивилизованного государства. Для преодоления перебоев с продовольствием правительство уделяло особое внимание сельскохозяйственному сектору, в частности стимулированию фермеров за счет внедрения новых методов сельскохозяйственного управления и рационализации сельскохозяйственной науки и технологии. </w:t>
      </w:r>
    </w:p>
    <w:p>
      <w:pPr>
        <w:pStyle w:val="SingleTxtGR"/>
        <w:rPr/>
      </w:pPr>
      <w:r>
        <w:rPr/>
        <w:t>10.</w:t>
        <w:tab/>
        <w:t>Усилия были сосредоточены на обеспечении материально-технической базы для того, чтобы население могло в полной мере воспользоваться преимуществами системы всеобщего бесплатного медицинского обслуживания при одновременном стремлении к достижению международных стандартов в отношении основных показателей здоровья.</w:t>
      </w:r>
    </w:p>
    <w:p>
      <w:pPr>
        <w:pStyle w:val="SingleTxtGR"/>
        <w:rPr/>
      </w:pPr>
      <w:r>
        <w:rPr/>
        <w:t>11.</w:t>
        <w:tab/>
        <w:t>Начиная с 2014/15 учебного года система всеобщего обязательного образования переведена с 11-летнего на 12-летнее обучение. Качество всеобщего образования получило дальнейшее развитие за счет улучшения условий обучения. Была установлена система дистанционного обучения с подключением местных библиотек и научно-образовательных учреждений к центральной библиотеке.</w:t>
      </w:r>
    </w:p>
    <w:p>
      <w:pPr>
        <w:pStyle w:val="SingleTxtGR"/>
        <w:rPr/>
      </w:pPr>
      <w:r>
        <w:rPr/>
        <w:t>12.</w:t>
        <w:tab/>
        <w:t>В Пхеньяне и провинциях построены тысячи современных домов и объектов социальной сферы. Только в 2013 году по всей стране были созданы сотни мест для проведения досуга и культурных мероприятий.</w:t>
      </w:r>
    </w:p>
    <w:p>
      <w:pPr>
        <w:pStyle w:val="SingleTxtGR"/>
        <w:rPr/>
      </w:pPr>
      <w:r>
        <w:rPr/>
        <w:t>13.</w:t>
        <w:tab/>
        <w:t>Достигнут прогресс в сфере поощрения и защиты прав детей, женщин, престарелых и инвалидов. Особое внимание уделялось вопросам медицинского обслуживания и обучения детей, оставшихся без попечения родителей.</w:t>
      </w:r>
    </w:p>
    <w:p>
      <w:pPr>
        <w:pStyle w:val="SingleTxtGR"/>
        <w:rPr/>
      </w:pPr>
      <w:r>
        <w:rPr/>
        <w:t>14.</w:t>
        <w:tab/>
        <w:t>Принимались меры по предоставлению ухода пожилым людям, о которых некому заботиться, а также была установлена новая система поддержки. Корейская федерация по защите инвалидов дополнила круг своего ведения серией мер по раннему выявлению и реабилитации детей-инвалидов.</w:t>
      </w:r>
    </w:p>
    <w:p>
      <w:pPr>
        <w:pStyle w:val="SingleTxtGR"/>
        <w:rPr/>
      </w:pPr>
      <w:r>
        <w:rPr/>
        <w:t>15.</w:t>
        <w:tab/>
        <w:t>Делегация подтвердила приверженность правительства дальнейшему осуществлению усилий по обеспечению населению возможности пользоваться правами человека невзирая на серьезные возникающие проблемы. Постоянное политически мотивированное давление и военная угроза со стороны внешних сил продолжали оставаться главными источниками, угрожавшими уничтожением мирных условий, необходимых для экономического развития и повышения уровня жизни народа. Кроме того, право народа на существование и мирное развитие страны подвергается угрозе из-за экономических санкций.</w:t>
      </w:r>
    </w:p>
    <w:p>
      <w:pPr>
        <w:pStyle w:val="SingleTxtGR"/>
        <w:rPr/>
      </w:pPr>
      <w:r>
        <w:rPr/>
        <w:t>16.</w:t>
        <w:tab/>
        <w:t>Правительство будет и впредь развивать сотрудничество и диалог с дружественными странами и открывать новые каналы для улучшения взаимоотношений с другими государствами, не оспаривая прошлое. Делегация заверила Совет по правам человека в готовности правительства выполнять свои международные обязательства в области прав человека. Она выразила уверенность в том, что обзор позволит улучшить понимание реального положения с правами человека в Корейской Народно-Демократической Республике.</w:t>
      </w:r>
    </w:p>
    <w:p>
      <w:pPr>
        <w:pStyle w:val="H1GR"/>
        <w:rPr/>
      </w:pPr>
      <w:r>
        <w:rPr/>
        <w:tab/>
        <w:t>В.</w:t>
        <w:tab/>
        <w:t>Интерактивный диалог и ответы государства − объекта обзора</w:t>
      </w:r>
    </w:p>
    <w:p>
      <w:pPr>
        <w:pStyle w:val="SingleTxtGR"/>
        <w:rPr/>
      </w:pPr>
      <w:r>
        <w:rPr/>
        <w:t>17.</w:t>
        <w:tab/>
        <w:t xml:space="preserve">В ходе интерактивного диалога с заявлением выступили 85 делегаций. Рекомендации, сформулированные во время этого диалога, содержатся в разделе </w:t>
      </w:r>
      <w:r>
        <w:rPr>
          <w:lang w:val="en-US"/>
        </w:rPr>
        <w:t>II</w:t>
      </w:r>
      <w:r>
        <w:rPr/>
        <w:t xml:space="preserve"> настоящего доклада.</w:t>
      </w:r>
    </w:p>
    <w:p>
      <w:pPr>
        <w:pStyle w:val="SingleTxtGR"/>
        <w:rPr/>
      </w:pPr>
      <w:r>
        <w:rPr/>
        <w:t>18.</w:t>
        <w:tab/>
        <w:t>Туркменистан высоко оценил усилия по укреплению законодательства, принятие ряда законов по защите женщин и детей, а также изменения в системе образования.</w:t>
      </w:r>
    </w:p>
    <w:p>
      <w:pPr>
        <w:pStyle w:val="SingleTxtGR"/>
        <w:rPr/>
      </w:pPr>
      <w:r>
        <w:rPr/>
        <w:t>19.</w:t>
        <w:tab/>
        <w:t>Уганда отметила усилия по сотрудничеству с системой Организации Объединенных Наций, прогресс в области медицинского обслуживания и доступа к качественному образованию.</w:t>
      </w:r>
    </w:p>
    <w:p>
      <w:pPr>
        <w:pStyle w:val="SingleTxtGR"/>
        <w:rPr/>
      </w:pPr>
      <w:r>
        <w:rPr/>
        <w:t>20.</w:t>
        <w:tab/>
        <w:t xml:space="preserve">Украина с сожалением отметила тот факт, что страна отказалась от технической помощи, предоставляемой по линии УВКПЧ. Она поинтересовалась принятыми мерами по воссоединению разлученных семей. </w:t>
      </w:r>
    </w:p>
    <w:p>
      <w:pPr>
        <w:pStyle w:val="SingleTxtGR"/>
        <w:rPr/>
      </w:pPr>
      <w:r>
        <w:rPr/>
        <w:t>21.</w:t>
        <w:tab/>
        <w:t>Делегация Соединенного Королевства Великобритании и Северной Ирландии призвала страну принять меры в связи с рекомендациями комиссии по расследованию положения в области прав человека в Корейской Народно-Демократической Республике и закрыть исправительные лагеря, а также расследовать предполагаемые нарушения.</w:t>
      </w:r>
    </w:p>
    <w:p>
      <w:pPr>
        <w:pStyle w:val="SingleTxtGR"/>
        <w:rPr/>
      </w:pPr>
      <w:r>
        <w:rPr/>
        <w:t>22.</w:t>
        <w:tab/>
        <w:t xml:space="preserve">Соединенные Штаты Америки выразили обеспокоенность по поводу того, что комиссией по расследованию было охарактеризовано как систематические грубые нарушения прав человека, и призвала страну принять техническую помощь УВКПЧ. </w:t>
      </w:r>
    </w:p>
    <w:p>
      <w:pPr>
        <w:pStyle w:val="SingleTxtGR"/>
        <w:rPr/>
      </w:pPr>
      <w:r>
        <w:rPr/>
        <w:t>23.</w:t>
        <w:tab/>
        <w:t xml:space="preserve">Уругвай выразил обеспокоенность в связи с положением в области прав человека и настоятельно призвал страну к сотрудничеству со Специальным докладчиком по вопросу о положении в области прав человека в Корейской Народно-Демократической Республике и выполнению рекомендаций комиссии по расследованию. </w:t>
      </w:r>
    </w:p>
    <w:p>
      <w:pPr>
        <w:pStyle w:val="SingleTxtGR"/>
        <w:rPr/>
      </w:pPr>
      <w:r>
        <w:rPr/>
        <w:t>24.</w:t>
        <w:tab/>
        <w:t xml:space="preserve">Узбекистан приветствовал достигнутый прогресс в различных областях и законодательные меры по защите уязвимых групп. Необходимы дополнительные усилия по улучшению благосостояния населения. </w:t>
      </w:r>
    </w:p>
    <w:p>
      <w:pPr>
        <w:pStyle w:val="SingleTxtGR"/>
        <w:rPr/>
      </w:pPr>
      <w:r>
        <w:rPr/>
        <w:t>25.</w:t>
        <w:tab/>
        <w:t>Шри-Ланка отметила принятие ряда законов, в частности о правах детей и женщин, а также улучшения в сфере образования и медицинского обслуживания.</w:t>
      </w:r>
    </w:p>
    <w:p>
      <w:pPr>
        <w:pStyle w:val="SingleTxtGR"/>
        <w:rPr/>
      </w:pPr>
      <w:r>
        <w:rPr/>
        <w:t>26.</w:t>
        <w:tab/>
        <w:t>Вьетнам отметил усилия в области социально-экономического развития. Он выразил обеспокоенность по поводу снабжения продовольствием уязвимых групп и предоставления им медицинской помощи.</w:t>
      </w:r>
    </w:p>
    <w:p>
      <w:pPr>
        <w:pStyle w:val="SingleTxtGR"/>
        <w:rPr/>
      </w:pPr>
      <w:r>
        <w:rPr/>
        <w:t>27.</w:t>
        <w:tab/>
        <w:t xml:space="preserve">Делегация Зимбабве отметила ряд достижений и настоятельно призвала страну ускорить ратификацию Конвенции о правах инвалидов (КПИ) и изучить возможность присоединения к другим международным договорам. </w:t>
      </w:r>
    </w:p>
    <w:p>
      <w:pPr>
        <w:pStyle w:val="SingleTxtGR"/>
        <w:rPr/>
      </w:pPr>
      <w:r>
        <w:rPr/>
        <w:t>28.</w:t>
        <w:tab/>
        <w:t xml:space="preserve">Алжир призвал ратифицировать основные международные договоры и выразил надежду на возможность создания национального правозащитного учреждения (НПУ). </w:t>
      </w:r>
    </w:p>
    <w:p>
      <w:pPr>
        <w:pStyle w:val="SingleTxtGR"/>
        <w:rPr/>
      </w:pPr>
      <w:r>
        <w:rPr/>
        <w:t>29.</w:t>
        <w:tab/>
        <w:t>Ангола отметила подписание КПИ и усилия по укреплению прав женщин, однако также указала на возможность осуществления дополнительных усилий.</w:t>
      </w:r>
    </w:p>
    <w:p>
      <w:pPr>
        <w:pStyle w:val="SingleTxtGR"/>
        <w:rPr/>
      </w:pPr>
      <w:r>
        <w:rPr/>
        <w:t>30.</w:t>
        <w:tab/>
        <w:t>Аргентина выразила обеспокоенность в связи с положением в области прав человека в стране. Особого внимания требует положение лиц, содержащихся под стражей в исправительных лагерях.</w:t>
      </w:r>
    </w:p>
    <w:p>
      <w:pPr>
        <w:pStyle w:val="SingleTxtGR"/>
        <w:rPr/>
      </w:pPr>
      <w:r>
        <w:rPr/>
        <w:t>31.</w:t>
        <w:tab/>
        <w:t xml:space="preserve">Австралия выразила разочарование по поводу отказа страны от сотрудничества с комиссией по расследованию и поддержала призыв комиссии привлечь к ответственности лиц, совершивших преступления против человечности. </w:t>
      </w:r>
    </w:p>
    <w:p>
      <w:pPr>
        <w:pStyle w:val="SingleTxtGR"/>
        <w:rPr/>
      </w:pPr>
      <w:r>
        <w:rPr/>
        <w:t>32.</w:t>
        <w:tab/>
        <w:t xml:space="preserve">Австрия выразила обеспокоенность по поводу положения с правами человека в стране, отметив доклад комиссии по расследованию, в котором аргументировано утверждается, что нарушения во многих случаях представляют собой преступления против человечности, а также по поводу отсутствия сотрудничества с механизмами Организации Объединенных Наций. </w:t>
      </w:r>
    </w:p>
    <w:p>
      <w:pPr>
        <w:pStyle w:val="SingleTxtGR"/>
        <w:rPr/>
      </w:pPr>
      <w:r>
        <w:rPr/>
        <w:t>33.</w:t>
        <w:tab/>
        <w:t xml:space="preserve">Делегация Бангладеш с восхищением отметила принятие законодательства, касающегося прав женщин, и указала на сокращение материнской смертности и прогресс в достижении цели развития 5, сформулированной в Декларации тысячелетия (ЦРДЕ). </w:t>
      </w:r>
    </w:p>
    <w:p>
      <w:pPr>
        <w:pStyle w:val="SingleTxtGR"/>
        <w:rPr/>
      </w:pPr>
      <w:r>
        <w:rPr/>
        <w:t>34.</w:t>
        <w:tab/>
        <w:t xml:space="preserve">Беларусь приветствовала принятие законодательства, касающегося уязвимых групп, и достижения в сфере образования, здравоохранения и продовольственной безопасности. </w:t>
      </w:r>
    </w:p>
    <w:p>
      <w:pPr>
        <w:pStyle w:val="SingleTxtGR"/>
        <w:rPr/>
      </w:pPr>
      <w:r>
        <w:rPr/>
        <w:t>35.</w:t>
        <w:tab/>
        <w:t xml:space="preserve">Бельгия с сожалением отметила отсутствие транспарентности в стране, проиллюстрированное отказом разрешить посещения мандатариев специальных процедур и других организаций, таких как Международный комитет Красного Креста (МККК). </w:t>
      </w:r>
    </w:p>
    <w:p>
      <w:pPr>
        <w:pStyle w:val="SingleTxtGR"/>
        <w:rPr/>
      </w:pPr>
      <w:r>
        <w:rPr/>
        <w:t>36.</w:t>
        <w:tab/>
        <w:t xml:space="preserve">Многонациональное Государство Боливия отметило достигнутый прогресс и призвало страну и далее укреплять защиту прав человека на институциональном, правовом и политическом уровнях. </w:t>
      </w:r>
    </w:p>
    <w:p>
      <w:pPr>
        <w:pStyle w:val="SingleTxtGR"/>
        <w:rPr/>
      </w:pPr>
      <w:r>
        <w:rPr/>
        <w:t>37.</w:t>
        <w:tab/>
        <w:t xml:space="preserve">Ботсвана выразила обеспокоенность по поводу сообщений о нарушениях, в частности насильственных исчезновениях, пытках и произвольных задержаниях. Она призвала обеспечить всестороннее сотрудничество с механизмами Организации Объединенных Наций. </w:t>
      </w:r>
    </w:p>
    <w:p>
      <w:pPr>
        <w:pStyle w:val="SingleTxtGR"/>
        <w:rPr/>
      </w:pPr>
      <w:r>
        <w:rPr/>
        <w:t>38.</w:t>
        <w:tab/>
        <w:t xml:space="preserve">Бразилия призвала создать дополнительный механизм для разлученных семей. Уязвимое положение женщин и детей требует принятия безотлагательных мер. </w:t>
      </w:r>
    </w:p>
    <w:p>
      <w:pPr>
        <w:pStyle w:val="SingleTxtGR"/>
        <w:rPr/>
      </w:pPr>
      <w:r>
        <w:rPr/>
        <w:t>39.</w:t>
        <w:tab/>
        <w:t xml:space="preserve">Делегация Бурунди с одобрением отметила программу образования в области прав человека и призвала к ее дальнейшему укреплению. Она высоко оценила меры по обеспечению гендерного равенства во всех областях. </w:t>
      </w:r>
    </w:p>
    <w:p>
      <w:pPr>
        <w:pStyle w:val="SingleTxtGR"/>
        <w:rPr/>
      </w:pPr>
      <w:r>
        <w:rPr/>
        <w:t>40.</w:t>
        <w:tab/>
        <w:t>Представитель Канады задал вопросы, касающиеся сокращения числа политических заключенных, причин смерти и удовлетворения базовых потребностей в местах лишения свободы, числа случаев помещения под стражу в порядке коллективного наказания, а также количества заключенных из числа подростков, престарелых и беременных женщин.</w:t>
      </w:r>
    </w:p>
    <w:p>
      <w:pPr>
        <w:pStyle w:val="SingleTxtGR"/>
        <w:rPr/>
      </w:pPr>
      <w:r>
        <w:rPr/>
        <w:t>41.</w:t>
        <w:tab/>
        <w:t xml:space="preserve">Чад приветствовал усилия, направленные на дальнейшее улучшение положения в области прав человека. Он отметил, что страна является участницей основных международных договоров. </w:t>
      </w:r>
    </w:p>
    <w:p>
      <w:pPr>
        <w:pStyle w:val="SingleTxtGR"/>
        <w:rPr/>
      </w:pPr>
      <w:r>
        <w:rPr/>
        <w:t>42.</w:t>
        <w:tab/>
        <w:t xml:space="preserve">Делегация Чили выразила обеспокоенность в связи с отсутствием открытости, сотрудничества и диалога. Она призвала страну отреагировать на полученные рекомендации и разрешить посещения мандатариям специальных процедур. </w:t>
      </w:r>
    </w:p>
    <w:p>
      <w:pPr>
        <w:pStyle w:val="SingleTxtGR"/>
        <w:rPr/>
      </w:pPr>
      <w:r>
        <w:rPr/>
        <w:t>43.</w:t>
        <w:tab/>
        <w:t xml:space="preserve">Китай высоко оценил меры по поощрению и защите прав человека. Он призвал международное сообщество рассматривать ситуацию справедливым и объективным образом, а также проводить конструктивный диалог и осуществлять сотрудничество со страной. </w:t>
      </w:r>
    </w:p>
    <w:p>
      <w:pPr>
        <w:pStyle w:val="SingleTxtGR"/>
        <w:rPr/>
      </w:pPr>
      <w:r>
        <w:rPr/>
        <w:t>44.</w:t>
        <w:tab/>
        <w:t xml:space="preserve">Коста-Рика выразила обеспокоенность в связи с тем, что политика "первоочередного обеспечения вооруженных сил" препятствует справедливому распределению ресурсов. Она призвала страну учредить НПУ. </w:t>
      </w:r>
    </w:p>
    <w:p>
      <w:pPr>
        <w:pStyle w:val="SingleTxtGR"/>
        <w:rPr/>
      </w:pPr>
      <w:r>
        <w:rPr/>
        <w:t>45.</w:t>
        <w:tab/>
        <w:t xml:space="preserve">Боливарианская Республика Венесуэла приветствовала прогресс, достигнутый за отчетный период, включая оказание медицинских услуг в сельской местности с помощью телемедицины и модернизацию учреждений. </w:t>
      </w:r>
    </w:p>
    <w:p>
      <w:pPr>
        <w:pStyle w:val="SingleTxtGR"/>
        <w:rPr/>
      </w:pPr>
      <w:r>
        <w:rPr/>
        <w:t>46.</w:t>
        <w:tab/>
        <w:t>Чешская Республика выразила обеспокоенность положением с правами человека в стране, отраженном в докладе комиссии по расследованию.</w:t>
      </w:r>
    </w:p>
    <w:p>
      <w:pPr>
        <w:pStyle w:val="SingleTxtGR"/>
        <w:rPr/>
      </w:pPr>
      <w:r>
        <w:rPr/>
        <w:t>47.</w:t>
        <w:tab/>
        <w:t>Демократическая Республика Конго отметила принятие законов; подписание КПИ; а также ратификацию Международной конвенции о борьбе с финансированием терроризма.</w:t>
      </w:r>
    </w:p>
    <w:p>
      <w:pPr>
        <w:pStyle w:val="SingleTxtGR"/>
        <w:rPr/>
      </w:pPr>
      <w:r>
        <w:rPr/>
        <w:t>48.</w:t>
        <w:tab/>
        <w:t xml:space="preserve">Дания заявила, что она сожалеет о том, что страна отказалась сотрудничать с комиссией по расследованию, а также выразила обеспокоенность по поводу сообщений о систематических пытках в местах содержания под стражей, вопрос о которых был затронут в рекомендациях УПО, представленных в 2009 году, и с которыми страна не согласилась. </w:t>
      </w:r>
    </w:p>
    <w:p>
      <w:pPr>
        <w:pStyle w:val="SingleTxtGR"/>
        <w:rPr/>
      </w:pPr>
      <w:r>
        <w:rPr/>
        <w:t>49.</w:t>
        <w:tab/>
        <w:t xml:space="preserve">Эквадор отметил новое законодательство по защите прав уязвимых групп и области, требующие дополнительных усилий, особенно в связи с центрами лишения свободы, условия содержания в которых следует улучшить. </w:t>
      </w:r>
    </w:p>
    <w:p>
      <w:pPr>
        <w:pStyle w:val="SingleTxtGR"/>
        <w:rPr/>
      </w:pPr>
      <w:r>
        <w:rPr/>
        <w:t>50.</w:t>
        <w:tab/>
        <w:t xml:space="preserve">Египет отметил проблемы, связанные с преодолением насилия в семье и торговлей людьми, а также с защитой прав детей. Он с удовлетворением отметил новое законодательство и инвестиции в образование и здравоохранение. </w:t>
      </w:r>
    </w:p>
    <w:p>
      <w:pPr>
        <w:pStyle w:val="SingleTxtGR"/>
        <w:rPr/>
      </w:pPr>
      <w:r>
        <w:rPr/>
        <w:t>51.</w:t>
        <w:tab/>
        <w:t>Эстония выразила сожаление по поводу нежелания страны сотрудничать с комиссией по расследованию, включая непредоставление комиссии доступа в страну и непризнание ее выводов.</w:t>
      </w:r>
    </w:p>
    <w:p>
      <w:pPr>
        <w:pStyle w:val="SingleTxtGR"/>
        <w:rPr/>
      </w:pPr>
      <w:r>
        <w:rPr/>
        <w:t>52.</w:t>
        <w:tab/>
        <w:t xml:space="preserve">Эфиопия заявила о том, что ее обнадеживает тот факт, что страна движется по пути достижения ЦРДТ 4. Она призвала международное сообщество обеспечить достаточное финансирование по линии гуманитарной помощи. </w:t>
      </w:r>
    </w:p>
    <w:p>
      <w:pPr>
        <w:pStyle w:val="SingleTxtGR"/>
        <w:rPr/>
      </w:pPr>
      <w:r>
        <w:rPr/>
        <w:t>53.</w:t>
        <w:tab/>
        <w:t xml:space="preserve">Делегация Финляндии поинтересовалась, каким образом страна намеревается обеспечить универсальный доступ к продовольствию, в частности маргинализированным группам. Она призвала страну установить сотрудничество с правозащитными механизмами с целью устранения нарушений. </w:t>
      </w:r>
    </w:p>
    <w:p>
      <w:pPr>
        <w:pStyle w:val="SingleTxtGR"/>
        <w:rPr/>
      </w:pPr>
      <w:r>
        <w:rPr/>
        <w:t>54.</w:t>
        <w:tab/>
        <w:t>Франция отметила, что в докладе комиссии по расследованию содержалось полное описание драматической ситуации с правами человека в Корейской Народно-Демократической Республике.</w:t>
      </w:r>
    </w:p>
    <w:p>
      <w:pPr>
        <w:pStyle w:val="SingleTxtGR"/>
        <w:rPr/>
      </w:pPr>
      <w:r>
        <w:rPr/>
        <w:t>55.</w:t>
        <w:tab/>
        <w:t>Германия выразила надежду на то, что страна серьезным образом рассмотрит представленные в обзоре рекомендации, и подтвердила свою серьезной обеспокоенности в связи с широким кругом проблем.</w:t>
      </w:r>
    </w:p>
    <w:p>
      <w:pPr>
        <w:pStyle w:val="SingleTxtGR"/>
        <w:rPr/>
      </w:pPr>
      <w:r>
        <w:rPr/>
        <w:t>56.</w:t>
        <w:tab/>
        <w:t xml:space="preserve">Гана одобрила меры по выполнению ряда рекомендаций, признанных по итогам первого УПО, включая подписание КПИ. </w:t>
      </w:r>
    </w:p>
    <w:p>
      <w:pPr>
        <w:pStyle w:val="SingleTxtGR"/>
        <w:rPr/>
      </w:pPr>
      <w:r>
        <w:rPr/>
        <w:t>57.</w:t>
        <w:tab/>
        <w:t>Делегация выразила свою точку зрения о том, что создание "комиссии по расследованию" было обусловлено другими причинами, не имеющими отношения к правам человека. Ее задача состояла в том, чтобы опорочить страну и в конечном итоге уничтожить идеологию и общественную систему, избранную ее населением. "Доклад" комиссии содержит измышления и представляет собой проявления политизации, селективности и двойных стандартов, противоречащих принципам Совета по правам человека. Поэтому правительство отвергло "комиссию", ее "доклад" и полученную в результате "резолюцию".</w:t>
      </w:r>
    </w:p>
    <w:p>
      <w:pPr>
        <w:pStyle w:val="SingleTxtGR"/>
        <w:rPr/>
      </w:pPr>
      <w:r>
        <w:rPr/>
        <w:t>58.</w:t>
        <w:tab/>
        <w:t>По поводу политики "сонгун" делегация заявила, что обеспечение национального суверенитета предоставляет народу гарантии пользования правами человека. Основным вопросом в обеспечении прав человека является право на жизнь, и оно имеет важнейшее значение для народа Корейской Народно-Демократической Республики, который на протяжении полувека подвергается постоянным военным угрозам со стороны враждебных сил. Политика "сонгун" призвана обеспечить гарантию национального суверенитета и не допустить развязывания войны, позволяя добиться ощутимых успехов на экономическом фронте.</w:t>
      </w:r>
    </w:p>
    <w:p>
      <w:pPr>
        <w:pStyle w:val="SingleTxtGR"/>
        <w:rPr/>
      </w:pPr>
      <w:r>
        <w:rPr/>
        <w:t>59.</w:t>
        <w:tab/>
        <w:t xml:space="preserve">Делегация указала, что предполагаемая дискриминация на основе социальной классификации людей, абсолютно невозможна в стране, где каждый человек является хозяином государства и общества, а также отметила, что равенство гарантировано в Конституции и на практике. </w:t>
      </w:r>
    </w:p>
    <w:p>
      <w:pPr>
        <w:pStyle w:val="SingleTxtGR"/>
        <w:rPr/>
      </w:pPr>
      <w:r>
        <w:rPr/>
        <w:t>60.</w:t>
        <w:tab/>
        <w:t>Было вновь заявлено о том, что "политических тюремных лагерей" не существует и что информация о них полностью сфабрикована. Лица, приговоренные к наказанию в виде перевоспитания трудом на основании Уголовного кодекса страны, отбывают срок своего наказания в исправительных учреждениях.</w:t>
      </w:r>
    </w:p>
    <w:p>
      <w:pPr>
        <w:pStyle w:val="SingleTxtGR"/>
        <w:rPr/>
      </w:pPr>
      <w:r>
        <w:rPr/>
        <w:t>61.</w:t>
        <w:tab/>
        <w:t xml:space="preserve">Конституция также гарантирует свободу вероисповедения; государство уважает религиозную жизнь и религиозные церемонии людей, а также обеспечивает свободу сооружать храмы и другие религиозные здания. </w:t>
      </w:r>
    </w:p>
    <w:p>
      <w:pPr>
        <w:pStyle w:val="SingleTxtGR"/>
        <w:rPr/>
      </w:pPr>
      <w:r>
        <w:rPr/>
        <w:t>62.</w:t>
        <w:tab/>
        <w:t xml:space="preserve">Свобода перемещения в полной мере гарантирована как Конституцией, так и законодательством. Лица, проживающие в стране, могут выезжать за границу после соблюдения необходимых формальностей. Люди свободны перемещаться в любых направлениях внутри страны, за исключением приграничных районов и районов размещения военных объектов, где можно находиться после получения разрешения. </w:t>
      </w:r>
    </w:p>
    <w:p>
      <w:pPr>
        <w:pStyle w:val="SingleTxtGR"/>
        <w:rPr/>
      </w:pPr>
      <w:r>
        <w:rPr/>
        <w:t>63.</w:t>
        <w:tab/>
        <w:t xml:space="preserve">Делегация вновь напомнила, что одним из основополагающих прав человека, охраняемых законом, является свобода выражения мнений. Население страны свободно выражает свои взгляды на радио, в газетах и журналах. Любые нарушения этих прав подлежат преследованию по закону. </w:t>
      </w:r>
    </w:p>
    <w:p>
      <w:pPr>
        <w:pStyle w:val="SingleTxtGR"/>
        <w:rPr/>
      </w:pPr>
      <w:r>
        <w:rPr/>
        <w:t>64.</w:t>
        <w:tab/>
        <w:t xml:space="preserve">Греция осудила злодеяния и продолжающиеся грубые нарушения прав человека в стране, которые во многих случаях сопоставимы с преступлениями против человечности. </w:t>
      </w:r>
    </w:p>
    <w:p>
      <w:pPr>
        <w:pStyle w:val="SingleTxtGR"/>
        <w:rPr/>
      </w:pPr>
      <w:r>
        <w:rPr/>
        <w:t>65.</w:t>
        <w:tab/>
        <w:t>Венгрия поинтересовалась характером деяний, за совершение которых может быть вынесен приговор смертной казни, а также числом приведенных в исполнение приговоров. Она выразила обеспокоенность по поводу пыток в пенитенциарных учреждениях.</w:t>
      </w:r>
    </w:p>
    <w:p>
      <w:pPr>
        <w:pStyle w:val="SingleTxtGR"/>
        <w:rPr/>
      </w:pPr>
      <w:r>
        <w:rPr/>
        <w:t>66.</w:t>
        <w:tab/>
        <w:t>Исландия самым решительным образом осудила ни с чем не сравнимое попрание прав человека в стране. Она настоятельно призвала страну сотрудничать со Специальным докладчиком по вопросу о положении в области прав человека в Корейской Народно-Демократической Республике, и в частности предоставить Специальному докладчику доступ в страну.</w:t>
      </w:r>
    </w:p>
    <w:p>
      <w:pPr>
        <w:pStyle w:val="SingleTxtGR"/>
        <w:rPr/>
      </w:pPr>
      <w:r>
        <w:rPr/>
        <w:t>67.</w:t>
        <w:tab/>
        <w:t>Индия приветствовала достигнутый прогресс, в том числе в секторе здравоохранения. Она выразила обеспокоенность в связи с доступом к продовольствию. Индия настоятельно призвала регулярно проводить встречи членов разлученных семей. Защиту прав человека могло бы улучшить создание национального правозащитного учреждения.</w:t>
      </w:r>
    </w:p>
    <w:p>
      <w:pPr>
        <w:pStyle w:val="SingleTxtGR"/>
        <w:rPr/>
      </w:pPr>
      <w:r>
        <w:rPr/>
        <w:t>68.</w:t>
        <w:tab/>
        <w:t xml:space="preserve">Индонезия по достоинству оценила соответствующее новое законодательство и институциональную реорганизацию, призванную обеспечить его осуществление. Она призвала страну приступить к осуществлению технического сотрудничества. </w:t>
      </w:r>
    </w:p>
    <w:p>
      <w:pPr>
        <w:pStyle w:val="SingleTxtGR"/>
        <w:rPr/>
      </w:pPr>
      <w:r>
        <w:rPr/>
        <w:t>69.</w:t>
        <w:tab/>
        <w:t xml:space="preserve">Ирландия выразила обеспокоенность по поводу не имеющего аналогов положения в области прав человека, сообщений об изнасилованиях и сексуальных надругательствах над женщинами в местах лишения свободы, хронического отсутствия продовольственной безопасности и недоедания. </w:t>
      </w:r>
    </w:p>
    <w:p>
      <w:pPr>
        <w:pStyle w:val="SingleTxtGR"/>
        <w:rPr/>
      </w:pPr>
      <w:r>
        <w:rPr/>
        <w:t>70.</w:t>
        <w:tab/>
        <w:t xml:space="preserve">Исламская Республика Иран отметила подписание КПИ и рассмотрение других документов в области прав человека. Для содействия усилиям страны по скорейшему формированию среды, способствующей дальнейшему улучшению прав человека, необходимы международные механизмы, основанные на взаимном уважении, национальных потребностях и взаимопонимании. </w:t>
      </w:r>
    </w:p>
    <w:p>
      <w:pPr>
        <w:pStyle w:val="SingleTxtGR"/>
        <w:rPr/>
      </w:pPr>
      <w:r>
        <w:rPr/>
        <w:t>71.</w:t>
        <w:tab/>
        <w:t xml:space="preserve">Израиль отметил нарушения прав человека, в том числе использование голода, подавление свободы передвижения и выражения мнений, гендерную дискриминацию, публичные казни, принудительные исчезновения, пытки, похищения людей и условия содержания в исправительных лагерях. </w:t>
      </w:r>
    </w:p>
    <w:p>
      <w:pPr>
        <w:pStyle w:val="SingleTxtGR"/>
        <w:rPr/>
      </w:pPr>
      <w:r>
        <w:rPr/>
        <w:t>72.</w:t>
        <w:tab/>
        <w:t xml:space="preserve">Италия выразила обеспокоенность по поводу применения смертной казни, неоправданных ограничений свободы передвижения, привлечения к уголовной ответственности возвратившихся на родину граждан и гендерной дискриминации. Она особо отметила необходимость сотрудничества с международными механизмами. </w:t>
      </w:r>
    </w:p>
    <w:p>
      <w:pPr>
        <w:pStyle w:val="SingleTxtGR"/>
        <w:rPr/>
      </w:pPr>
      <w:r>
        <w:rPr/>
        <w:t>73.</w:t>
        <w:tab/>
        <w:t xml:space="preserve">Казахстан призвал воздержаться от политизации, проявлять беспристрастность и предложил стране укрепить свое сотрудничество с механизмами Организации Объединенных Наций. </w:t>
      </w:r>
    </w:p>
    <w:p>
      <w:pPr>
        <w:pStyle w:val="SingleTxtGR"/>
        <w:rPr/>
      </w:pPr>
      <w:r>
        <w:rPr/>
        <w:t>74.</w:t>
        <w:tab/>
        <w:t>Лаосская Народно-Демократическая Республика отметила присоединение страны к международным конвенциям и принятие национального законодательства. Она приветствовала улучшения в сфере образования и призвала к обеспечению обмена опытом и осуществлению международного сотрудничества.</w:t>
      </w:r>
    </w:p>
    <w:p>
      <w:pPr>
        <w:pStyle w:val="SingleTxtGR"/>
        <w:rPr/>
      </w:pPr>
      <w:r>
        <w:rPr/>
        <w:t>75.</w:t>
        <w:tab/>
        <w:t>Латвия отметила сообщения о том, что страна отказалась от сотрудничества со специальными процедурами и настоятельно призвала страну предоставить доступ мандатариям.</w:t>
      </w:r>
    </w:p>
    <w:p>
      <w:pPr>
        <w:pStyle w:val="SingleTxtGR"/>
        <w:rPr/>
      </w:pPr>
      <w:r>
        <w:rPr/>
        <w:t>76.</w:t>
        <w:tab/>
        <w:t xml:space="preserve">Литва подтвердила свою обеспокоенность систематическими грубыми нарушениями прав человека. Она настоятельно призвала страну обеспечить прекращение таких нарушений. </w:t>
      </w:r>
    </w:p>
    <w:p>
      <w:pPr>
        <w:pStyle w:val="SingleTxtGR"/>
        <w:rPr/>
      </w:pPr>
      <w:r>
        <w:rPr/>
        <w:t>77.</w:t>
        <w:tab/>
        <w:t>Малайзия отметила усилия по преодолению гендерного насилия, укреплению экономики и улучшению международного сотрудничества. Она обратилась с призывом обеспечить развитие экономики, основанной на знаниях.</w:t>
      </w:r>
    </w:p>
    <w:p>
      <w:pPr>
        <w:pStyle w:val="SingleTxtGR"/>
        <w:rPr/>
      </w:pPr>
      <w:r>
        <w:rPr/>
        <w:t>78.</w:t>
        <w:tab/>
        <w:t>Мексика выразила одобрение принятым мерам по осуществлению КПИ и призвала страну ратифицировать этот документ. Она предложила стране изучить возможность присоединения к Конвенции против пыток и других жестоких, бесчеловечных или унижающих достоинство видов обращения и наказания (КПП), Международной конвенции о ликвидации всех форм расовой дискриминации (МКЛРД), Факультативному протоколу к Международному пакту о гражданских и политических правах (МПГПП) и Римскому статуту Международного уголовного суда.</w:t>
      </w:r>
    </w:p>
    <w:p>
      <w:pPr>
        <w:pStyle w:val="SingleTxtGR"/>
        <w:rPr/>
      </w:pPr>
      <w:r>
        <w:rPr/>
        <w:t>79.</w:t>
        <w:tab/>
        <w:t xml:space="preserve">Черногория осудила грубые нарушения прав человека, в том числе ограничения на свободу выражения мнений и передвижения, а также использования политических исправительных лагерей. </w:t>
      </w:r>
    </w:p>
    <w:p>
      <w:pPr>
        <w:pStyle w:val="SingleTxtGR"/>
        <w:rPr/>
      </w:pPr>
      <w:r>
        <w:rPr/>
        <w:t>80.</w:t>
        <w:tab/>
        <w:t>Мозамбик отметил ратификацию страной ряда международных договоров, которые впоследствии были включены в национальное законодательство, а также расширение инвестиций в сферу медицинского обслуживания и обеспечение питьевого водоснабжения.</w:t>
      </w:r>
    </w:p>
    <w:p>
      <w:pPr>
        <w:pStyle w:val="SingleTxtGR"/>
        <w:rPr/>
      </w:pPr>
      <w:r>
        <w:rPr/>
        <w:t>81.</w:t>
        <w:tab/>
        <w:t>Мьянма дала высокую оценку активному участию страны в процессе УПО и ее системе всеобщего обязательного 12-летнего бесплатного образования.</w:t>
      </w:r>
    </w:p>
    <w:p>
      <w:pPr>
        <w:pStyle w:val="SingleTxtGR"/>
        <w:rPr/>
      </w:pPr>
      <w:r>
        <w:rPr/>
        <w:t>82.</w:t>
        <w:tab/>
        <w:t>Намибия приветствовала подписание КПИ, ратификацию Международной конвенции о борьбе с финансированием терроризма и принятие законодательства о правах женщин и детей.</w:t>
      </w:r>
    </w:p>
    <w:p>
      <w:pPr>
        <w:pStyle w:val="SingleTxtGR"/>
        <w:rPr/>
      </w:pPr>
      <w:r>
        <w:rPr/>
        <w:t>83.</w:t>
        <w:tab/>
        <w:t xml:space="preserve">Делегация Нидерландов выразила серьезную обеспокоенность в связи с применением пыток в стране. Она отметила, что достойные условия жизни затруднительны для граждан, которые вынуждены служить государству вместо того, чтобы оно служило им. </w:t>
      </w:r>
    </w:p>
    <w:p>
      <w:pPr>
        <w:pStyle w:val="SingleTxtGR"/>
        <w:rPr/>
      </w:pPr>
      <w:r>
        <w:rPr/>
        <w:t>84.</w:t>
        <w:tab/>
        <w:t>Новая Зеландия, опираясь на выводы комиссии по расследованию, подтвердила свою серьезную обеспокоенность положением с правами человека в стране, крайней ограниченностью доступа к удовлетворению основных потребностей человека и наличием политических исправительных лагерей.</w:t>
      </w:r>
    </w:p>
    <w:p>
      <w:pPr>
        <w:pStyle w:val="SingleTxtGR"/>
        <w:rPr/>
      </w:pPr>
      <w:r>
        <w:rPr/>
        <w:t>85.</w:t>
        <w:tab/>
        <w:t>Никарагуа отметила прогресс в обеспечении экономических, социальных и культурных прав, а также принятие законодательства по предупреждению и смягчению последствий стихийных бедствий.</w:t>
      </w:r>
    </w:p>
    <w:p>
      <w:pPr>
        <w:pStyle w:val="SingleTxtGR"/>
        <w:rPr/>
      </w:pPr>
      <w:r>
        <w:rPr/>
        <w:t>86.</w:t>
        <w:tab/>
        <w:t>Норвегия предложила обеспечить четкое и своевременное реагирование на все рекомендации, представленные в ходе обзора, и настоятельно призвала страну соблюдать ее правовые обязательства как участницы договоров о правах человека.</w:t>
      </w:r>
    </w:p>
    <w:p>
      <w:pPr>
        <w:pStyle w:val="SingleTxtGR"/>
        <w:rPr/>
      </w:pPr>
      <w:r>
        <w:rPr/>
        <w:t>87.</w:t>
        <w:tab/>
        <w:t>Пакистан отметил укрепление национального законодательства, реструктуризацию министерств и усилия по модернизации системы здравоохранения. Он призвал ратифицировать КПИ.</w:t>
      </w:r>
    </w:p>
    <w:p>
      <w:pPr>
        <w:pStyle w:val="SingleTxtGR"/>
        <w:rPr/>
      </w:pPr>
      <w:r>
        <w:rPr/>
        <w:t>88.</w:t>
        <w:tab/>
        <w:t>Польша подчеркнула обязательство государства − объекта обзора занять ясную позицию по всем рекомендациям УПО, самое позднее к моменту принятия Советом по правам человека доклада Рабочей группы.</w:t>
      </w:r>
    </w:p>
    <w:p>
      <w:pPr>
        <w:pStyle w:val="SingleTxtGR"/>
        <w:rPr/>
      </w:pPr>
      <w:r>
        <w:rPr/>
        <w:t>89.</w:t>
        <w:tab/>
        <w:t xml:space="preserve">Португалия выразила глубокую обеспокоенность в связи с длительными, систематическими и широко распространенными нарушениями прав человека, сопоставимыми с преступлениями против человечности. </w:t>
      </w:r>
    </w:p>
    <w:p>
      <w:pPr>
        <w:pStyle w:val="SingleTxtGR"/>
        <w:rPr/>
      </w:pPr>
      <w:r>
        <w:rPr/>
        <w:t>90.</w:t>
        <w:tab/>
        <w:t>Корейская Республика выразила сожаление в связи с запоздалым реагированием государства − объекта обзора с точки зрения его позиции по поводу предыдущих рекомендаций УПО.</w:t>
      </w:r>
    </w:p>
    <w:p>
      <w:pPr>
        <w:pStyle w:val="SingleTxtGR"/>
        <w:rPr/>
      </w:pPr>
      <w:r>
        <w:rPr/>
        <w:t>91.</w:t>
        <w:tab/>
        <w:t>Румыния приветствовала деятельность по КПИ. Отметив выводы комиссии по расследованию, она выразила сожаление в связи с тем, что проблема международных похищений остается неурегулированной.</w:t>
      </w:r>
    </w:p>
    <w:p>
      <w:pPr>
        <w:pStyle w:val="SingleTxtGR"/>
        <w:rPr/>
      </w:pPr>
      <w:r>
        <w:rPr/>
        <w:t>92.</w:t>
        <w:tab/>
        <w:t xml:space="preserve">Российская Федерация отметила принятые меры по улучшению положения в области прав человека с учетом рекомендаций первого обзора и выразила надежду на то, что эти усилия будут активизированы. </w:t>
      </w:r>
    </w:p>
    <w:p>
      <w:pPr>
        <w:pStyle w:val="SingleTxtGR"/>
        <w:rPr/>
      </w:pPr>
      <w:r>
        <w:rPr/>
        <w:t>93.</w:t>
        <w:tab/>
        <w:t>По вопросу о праве на питание делегация указала, что правительство направляет свои основные усилия на повышение производства продовольствия. Были представлены подробные данные о мерах, принятых в этом направлении. Страна никогда не практиковала дискриминации в сфере распределения продовольствия.</w:t>
      </w:r>
    </w:p>
    <w:p>
      <w:pPr>
        <w:pStyle w:val="SingleTxtGR"/>
        <w:rPr/>
      </w:pPr>
      <w:r>
        <w:rPr/>
        <w:t>94.</w:t>
        <w:tab/>
        <w:t>Касаясь проблемы разлученных семей, делегация отметила, что, хотя за отчетный период беспрецедентным образом ухудшились межкорейские отношения, правительство, стремясь облегчить страдания семей и родственников, разлученных на севере и юге, предпринимало неустанные усилия по осуществлению воссоединения, в результате чего встречи по воссоединению были возобновлены и проводились дважды в феврале 2014 года.</w:t>
      </w:r>
    </w:p>
    <w:p>
      <w:pPr>
        <w:pStyle w:val="SingleTxtGR"/>
        <w:rPr/>
      </w:pPr>
      <w:r>
        <w:rPr/>
        <w:t>95.</w:t>
        <w:tab/>
        <w:t xml:space="preserve">Делегация также вновь заявила о том, что проблема военнопленных была полностью урегулирована в соответствии с Соглашением о перемирии и что проблемы "похищения жителей Южной Кореи" не существует. </w:t>
      </w:r>
    </w:p>
    <w:p>
      <w:pPr>
        <w:pStyle w:val="SingleTxtGR"/>
        <w:rPr/>
      </w:pPr>
      <w:r>
        <w:rPr/>
        <w:t>96.</w:t>
        <w:tab/>
        <w:t>Делегация указала, что в целях развития диалога и сотрудничества с правозащитными механизмами в УВКПЧ были направлены ответы, уточняющие позицию страны по поставленным вопросам. В то же время рекомендации договорных органов добросовестно выполнялись.</w:t>
      </w:r>
    </w:p>
    <w:p>
      <w:pPr>
        <w:pStyle w:val="SingleTxtGR"/>
        <w:rPr/>
      </w:pPr>
      <w:r>
        <w:rPr/>
        <w:t>97.</w:t>
        <w:tab/>
        <w:t xml:space="preserve">К сожалению, страна ежегодно становится объектом нареканий и упреков из-за принудительного принятия несправедливых "резолюций" на Генеральной Ассамблее и в Совете по правам человека. Каждая из таких "резолюций" изобилует искажениями и измышлениями и навязывает неоправданные требования. </w:t>
      </w:r>
    </w:p>
    <w:p>
      <w:pPr>
        <w:pStyle w:val="SingleTxtGR"/>
        <w:rPr/>
      </w:pPr>
      <w:r>
        <w:rPr/>
        <w:t>98.</w:t>
        <w:tab/>
        <w:t>Страна придает большое значение конструктивному диалогу в области прав человека. Она присоединилась к таким международным договорам по правам человека, как Конвенция о правах ребенка (КПР) и Конвенция о ликвидации всех форм дискриминации в отношении женщин, и делает все возможное для выполнения своих обязательств по этим договорам. В настоящее время проходят консультации относительно возможного присоединения к дополнительному числу международных договоров по правам человека. Кроме того, ведется подготовка докладов о соблюдении договоров, участницей которых является страна.</w:t>
      </w:r>
    </w:p>
    <w:p>
      <w:pPr>
        <w:pStyle w:val="SingleTxtGR"/>
        <w:rPr/>
      </w:pPr>
      <w:r>
        <w:rPr/>
        <w:t>99.</w:t>
        <w:tab/>
        <w:t>В связи с изложением позиции страны по рекомендациям первого цикла делегация уточнила, что из 167 полученных рекомендаций 50 являлись политизированными и были отклонены. Впоследствии на пленарном заседании в 2010 году она в соответствии с распространенной в то время общей практикой заявила, что остальные рекомендации были должным образом приняты во внимание. К сожалению, хотя Корейская Народно-Демократическая Республика просто следовала общей практике, она была подвергнута незаслуженным обвинениям. Это не означает, что страна осталась индифферентной по отношению к выполнению рекомендаций. Напротив, она проявляет подлинную приверженность процессу УПО и представит ответы на рекомендации, сформулированные на текущей сессии, в установленном порядке.</w:t>
      </w:r>
    </w:p>
    <w:p>
      <w:pPr>
        <w:pStyle w:val="SingleTxtGR"/>
        <w:rPr/>
      </w:pPr>
      <w:r>
        <w:rPr/>
        <w:t>100.</w:t>
        <w:tab/>
        <w:t>Делегация Сьерра-Леоне отметила принятие законодательства о высшем образовании, а также о правах детей и инвалидов. Она настоятельно призвала страну представить свои просроченные доклады договорным органам.</w:t>
      </w:r>
    </w:p>
    <w:p>
      <w:pPr>
        <w:pStyle w:val="SingleTxtGR"/>
        <w:rPr/>
      </w:pPr>
      <w:r>
        <w:rPr/>
        <w:t>101.</w:t>
        <w:tab/>
        <w:t xml:space="preserve">Сингапур отметил укрепление законодательной базы страны и остающиеся проблемы в области развития и укрепления благосостояния народа. </w:t>
      </w:r>
    </w:p>
    <w:p>
      <w:pPr>
        <w:pStyle w:val="SingleTxtGR"/>
        <w:rPr/>
      </w:pPr>
      <w:r>
        <w:rPr/>
        <w:t>102.</w:t>
        <w:tab/>
        <w:t>Словакия выразила обеспокоенность по поводу смертного приговора, пыток и неправомерного обращения с задержанными лицами, ограничения свобод и доступа к информации и наличия политических заключенных.</w:t>
      </w:r>
    </w:p>
    <w:p>
      <w:pPr>
        <w:pStyle w:val="SingleTxtGR"/>
        <w:rPr/>
      </w:pPr>
      <w:r>
        <w:rPr/>
        <w:t>103.</w:t>
        <w:tab/>
        <w:t>Словения была обеспокоена нарушениями экономических, социальных и культурных прав, а также выводами комиссии по расследованию.</w:t>
      </w:r>
    </w:p>
    <w:p>
      <w:pPr>
        <w:pStyle w:val="SingleTxtGR"/>
        <w:rPr/>
      </w:pPr>
      <w:r>
        <w:rPr/>
        <w:t>104.</w:t>
        <w:tab/>
        <w:t xml:space="preserve">Южный Судан особо отметил достигнутый страной прогресс в сфере образования, здравоохранения, безопасного питьевого водоснабжения и заботы о сиротах. Он призвал к продолжению усилий в сфере медицинского обслуживания. </w:t>
      </w:r>
    </w:p>
    <w:p>
      <w:pPr>
        <w:pStyle w:val="SingleTxtGR"/>
        <w:rPr/>
      </w:pPr>
      <w:r>
        <w:rPr/>
        <w:t>105.</w:t>
        <w:tab/>
        <w:t>Испания выразила обеспокоенность в связи с проблемой разделения властей, а также по поводу нарушений прав человека политических заключенных, содержащихся в крупных лагерях.</w:t>
      </w:r>
    </w:p>
    <w:p>
      <w:pPr>
        <w:pStyle w:val="SingleTxtGR"/>
        <w:rPr/>
      </w:pPr>
      <w:r>
        <w:rPr/>
        <w:t>106.</w:t>
        <w:tab/>
        <w:t>Куба отметила, что государство − объект обзора пытается консолидировать социалистическое общество перед лицом агрессивной империалистической политики, направленной против этой страны.</w:t>
      </w:r>
    </w:p>
    <w:p>
      <w:pPr>
        <w:pStyle w:val="SingleTxtGR"/>
        <w:rPr/>
      </w:pPr>
      <w:r>
        <w:rPr/>
        <w:t>107.</w:t>
        <w:tab/>
        <w:t xml:space="preserve">Судан приветствовал подписание КПИ, а также прогресс в сфере здравоохранения и образования. Он призвал продолжать усилия по повышению осведомленности о правах человека по всей стране. </w:t>
      </w:r>
    </w:p>
    <w:p>
      <w:pPr>
        <w:pStyle w:val="SingleTxtGR"/>
        <w:rPr/>
      </w:pPr>
      <w:r>
        <w:rPr/>
        <w:t>108.</w:t>
        <w:tab/>
        <w:t>Швеция была встревожена выводами комиссии по расследованию, которые свидетельствуют о систематических нарушениях прав человека, зверствах в отношении политических заключенных и подтверждают преступления против человечности.</w:t>
      </w:r>
    </w:p>
    <w:p>
      <w:pPr>
        <w:pStyle w:val="SingleTxtGR"/>
        <w:rPr/>
      </w:pPr>
      <w:r>
        <w:rPr/>
        <w:t>109.</w:t>
        <w:tab/>
        <w:t>Сирийская Арабская Республика выразила одобрение усилиям страны по повышению уровня жизни, несмотря на существующие проблемы, особенно экономические санкции, и отметила достигнутый ею прогресс в области образования, здравоохранения и соблюдения прав женщин и детей.</w:t>
      </w:r>
    </w:p>
    <w:p>
      <w:pPr>
        <w:pStyle w:val="SingleTxtGR"/>
        <w:rPr/>
      </w:pPr>
      <w:r>
        <w:rPr/>
        <w:t>110.</w:t>
        <w:tab/>
        <w:t>Таиланд приветствовал взаимодействие с механизмом УПО, однако отметил расхождения в приводимой в докладах информации, обусловленные отсутствием у Организации Объединенных Наций и других заинтересованных сторон возможности проверить представленную правительством информацию.</w:t>
      </w:r>
    </w:p>
    <w:p>
      <w:pPr>
        <w:pStyle w:val="SingleTxtGR"/>
        <w:rPr/>
      </w:pPr>
      <w:r>
        <w:rPr/>
        <w:t>111.</w:t>
        <w:tab/>
        <w:t>Бывшая югославская Республика Македония выразила свое возмущение по поводу внесудебных казней и проведения публичных казней, ограничений на свободу передвижения и условий содержания под стражей политических заключенных.</w:t>
      </w:r>
    </w:p>
    <w:p>
      <w:pPr>
        <w:pStyle w:val="SingleTxtGR"/>
        <w:rPr/>
      </w:pPr>
      <w:r>
        <w:rPr/>
        <w:t>112.</w:t>
        <w:tab/>
        <w:t>Тимор-Лешти с одобрением отметил пересмотр законодательной базы и принятие законодательства в области прав человека, в том числе в сфере образования и прав детей и женщин.</w:t>
      </w:r>
    </w:p>
    <w:p>
      <w:pPr>
        <w:pStyle w:val="SingleTxtGR"/>
        <w:rPr/>
      </w:pPr>
      <w:r>
        <w:rPr/>
        <w:t>113.</w:t>
        <w:tab/>
        <w:t>Тунис призвал завершить законодательную реформу и установить господство права. Он настоятельно призвал страну принять меры, гарантирующие права граждан без какой-либо дискриминации.</w:t>
      </w:r>
    </w:p>
    <w:p>
      <w:pPr>
        <w:pStyle w:val="SingleTxtGR"/>
        <w:rPr/>
      </w:pPr>
      <w:r>
        <w:rPr/>
        <w:t>114.</w:t>
        <w:tab/>
        <w:t>Турция, обеспокоенная выводами комиссии по расследованию, настоятельно призвала государство − объект обзора выполнять свои международные обязательства в области прав человека и сотрудничать с международным сообществом.</w:t>
      </w:r>
    </w:p>
    <w:p>
      <w:pPr>
        <w:pStyle w:val="SingleTxtGR"/>
        <w:rPr/>
      </w:pPr>
      <w:r>
        <w:rPr/>
        <w:t>115.</w:t>
        <w:tab/>
        <w:t>Швейцария с сожалением отметила отсутствие сотрудничества с правозащитными механизмами и выразила обеспокоенность по поводу безнаказанности лиц, виновных в нарушениях прав человека и преступлениях против человечности, хронического недоедания и нарушения права на питание.</w:t>
      </w:r>
    </w:p>
    <w:p>
      <w:pPr>
        <w:pStyle w:val="SingleTxtGR"/>
        <w:rPr/>
      </w:pPr>
      <w:r>
        <w:rPr/>
        <w:t>116.</w:t>
        <w:tab/>
        <w:t>Япония заявила о своей обеспокоенности систематическими нарушениями, отмеченными в докладе комиссии по расследованию. Она не согласна с тем, что проблемы похищений не существует; согласованное в 2008 году повторное расследование проведено не было, и это подтверждает тот факт, что проблема похищений не была решена.</w:t>
      </w:r>
    </w:p>
    <w:p>
      <w:pPr>
        <w:pStyle w:val="SingleTxtGR"/>
        <w:rPr/>
      </w:pPr>
      <w:r>
        <w:rPr/>
        <w:t>117.</w:t>
        <w:tab/>
        <w:t>Делегация сообщила подробную информацию о законах и структурах, существующих в стране для обеспечения независимости судебной системы. Она вновь заявила о том, что, в принципе, казни не являются открытыми для публики. Публичные казни могут проводиться лишь в исключительных случаях, когда совершенное преступление носит исключительно тяжкий характер. Была также представлена информация по реформам, касающимся назначения уголовных наказаний и обращений с заключенными.</w:t>
      </w:r>
    </w:p>
    <w:p>
      <w:pPr>
        <w:pStyle w:val="SingleTxtGR"/>
        <w:rPr/>
      </w:pPr>
      <w:r>
        <w:rPr/>
        <w:t>118.</w:t>
        <w:tab/>
        <w:t>По вопросам, связанным с незаконными пересечениями границы, было отмечено, что экономические трудности середины 1990-х годов вынудили некоторых людей пересечь границу незаконно. И хотя эти люди нарушили закон, их никогда не подвергали наказаниям, поскольку они сделали это по экономическим причинам.</w:t>
      </w:r>
    </w:p>
    <w:p>
      <w:pPr>
        <w:pStyle w:val="SingleTxtGR"/>
        <w:rPr/>
      </w:pPr>
      <w:r>
        <w:rPr/>
        <w:t>119.</w:t>
        <w:tab/>
        <w:t>В связи с похищением граждан других стран делегация вновь заявила о том, что ни один гражданин из какой-либо страны, помимо Японии, не подвергался похищению и перемещению в Корейскую Народно-Демократическую Республику. Делегация напомнила, что эта проблема была полностью решена в результате искренних усилий, предпринятых страной с целью добросовестного соблюдения Пхеньянской декларации Корейской Народно-Демократической Республики и Японии, опубликованной в сентябре 2002 года.</w:t>
      </w:r>
    </w:p>
    <w:p>
      <w:pPr>
        <w:pStyle w:val="SingleTxtGR"/>
        <w:rPr/>
      </w:pPr>
      <w:r>
        <w:rPr/>
        <w:t>120.</w:t>
        <w:tab/>
        <w:t>Делегация представила дополнительную информацию по улучшению качества медицинского обслуживания, в том числе в связи с внедрением телемедицины и укреплением здоровья матери и ребенка.</w:t>
      </w:r>
    </w:p>
    <w:p>
      <w:pPr>
        <w:pStyle w:val="SingleTxtGR"/>
        <w:rPr/>
      </w:pPr>
      <w:r>
        <w:rPr/>
        <w:t>121.</w:t>
        <w:tab/>
        <w:t>Делегация указала, что защиту женщин от насилия обеспечивает законодательство, включая Уголовный кодекс. Рекомендации покончить с насилием в отношении женщин основаны на отсутствии понимания ситуации в стране.</w:t>
      </w:r>
    </w:p>
    <w:p>
      <w:pPr>
        <w:pStyle w:val="SingleTxtGR"/>
        <w:rPr/>
      </w:pPr>
      <w:r>
        <w:rPr/>
        <w:t>122.</w:t>
        <w:tab/>
        <w:t>Делегация заявила, что утверждения о "систематических, широко распространенных и грубых нарушениях прав человека" в стране являются оскорбительными и полностью сфабрикованными.</w:t>
      </w:r>
    </w:p>
    <w:p>
      <w:pPr>
        <w:pStyle w:val="SingleTxtGR"/>
        <w:rPr/>
      </w:pPr>
      <w:r>
        <w:rPr/>
        <w:t>123.</w:t>
        <w:tab/>
        <w:t>В заключение делегация отметила, что сессия предоставила хорошую возможность для откровенного и конструктивного диалога и что страна будет продолжать свои усилия по осуществлению подлинного сотрудничества в области прав человека, в том числе в рамках процесса УПО.</w:t>
      </w:r>
    </w:p>
    <w:p>
      <w:pPr>
        <w:pStyle w:val="HChGR"/>
        <w:rPr/>
      </w:pPr>
      <w:r>
        <w:rPr/>
        <w:tab/>
      </w:r>
      <w:r>
        <w:rPr>
          <w:lang w:val="en-US"/>
        </w:rPr>
        <w:t>II</w:t>
      </w:r>
      <w:r>
        <w:rPr/>
        <w:t>.</w:t>
        <w:tab/>
        <w:t>Выводы и/или рекомендации</w:t>
      </w:r>
      <w:r>
        <w:rPr>
          <w:rStyle w:val="FootnoteAnchor"/>
          <w:position w:val="0"/>
          <w:sz w:val="20"/>
          <w:sz w:val="20"/>
          <w:vertAlign w:val="baseline"/>
        </w:rPr>
        <w:footnoteReference w:customMarkFollows="1" w:id="3"/>
        <w:t>**</w:t>
      </w:r>
      <w:r>
        <w:rPr>
          <w:position w:val="0"/>
          <w:sz w:val="20"/>
          <w:sz w:val="20"/>
          <w:vertAlign w:val="baseline"/>
        </w:rPr>
        <w:t>**</w:t>
      </w:r>
      <w:r>
        <w:rPr/>
        <w:t xml:space="preserve"> </w:t>
      </w:r>
    </w:p>
    <w:p>
      <w:pPr>
        <w:pStyle w:val="SingleTxtGR"/>
        <w:rPr>
          <w:b/>
          <w:b/>
          <w:szCs w:val="24"/>
        </w:rPr>
      </w:pPr>
      <w:r>
        <w:rPr>
          <w:szCs w:val="24"/>
        </w:rPr>
        <w:t>124.</w:t>
        <w:tab/>
      </w:r>
      <w:r>
        <w:rPr>
          <w:b/>
          <w:szCs w:val="24"/>
        </w:rPr>
        <w:t>Следующие рекомендации будут изучены Корейской Народно-Демократической Республикой, которая представит ответы в должное время, однако не позднее двадцать седьмой сессии Совета по правам человека в сентябре 2014 год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w:t>
        <w:tab/>
        <w:tab/>
      </w:r>
      <w:r>
        <w:rPr>
          <w:b/>
          <w:szCs w:val="24"/>
        </w:rPr>
        <w:t>выполнять и далее взятые на себя международные обязательства, а также присоединиться к новым международным договорам в области прав человека (Казахст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w:t>
        <w:tab/>
      </w:r>
      <w:r>
        <w:rPr>
          <w:b/>
          <w:szCs w:val="24"/>
        </w:rPr>
        <w:tab/>
        <w:t>рассмотреть возможность ратификации международных договоров в области прав человека, участницей которых она еще не является (Боливия (Многонациональное Государство));</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w:t>
        <w:tab/>
      </w:r>
      <w:r>
        <w:rPr>
          <w:b/>
          <w:szCs w:val="24"/>
        </w:rPr>
        <w:tab/>
        <w:t>присоединиться к международным договорам в области прав человека, участницей которых она еще не является (Чад);</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4</w:t>
        <w:tab/>
      </w:r>
      <w:r>
        <w:rPr>
          <w:b/>
          <w:szCs w:val="24"/>
        </w:rPr>
        <w:tab/>
        <w:t>рассмотреть возможность присоединения к МКЛРД и к Международной конвенции о защите прав всех трудящихся-мигрантов и членов их семей (МКПТМ)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5</w:t>
        <w:tab/>
      </w:r>
      <w:r>
        <w:rPr>
          <w:b/>
          <w:szCs w:val="24"/>
        </w:rPr>
        <w:tab/>
        <w:t>рассмотреть возможность присоединения к МКЛРД и к КПП (Российская Федера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6</w:t>
        <w:tab/>
        <w:tab/>
      </w:r>
      <w:r>
        <w:rPr>
          <w:b/>
          <w:szCs w:val="24"/>
        </w:rPr>
        <w:t>ратифицировать международные конвенции, в частности МКЛРД, КПП, МКПТМ и Международную конвенцию для защиты всех лиц от насильственных исчезновений (МКНИ), с целью их включения в национальное законодательство (Сьерра-Леоне);</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7</w:t>
        <w:tab/>
      </w:r>
      <w:r>
        <w:rPr>
          <w:b/>
          <w:szCs w:val="24"/>
        </w:rPr>
        <w:tab/>
        <w:t>ратифицировать МКЛРД, КПП и Факультативный протокол к ней, МКНИ, КПИ и Римский статут Международного уголовного суда (МУС) (Тунис);</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8</w:t>
        <w:tab/>
        <w:tab/>
      </w:r>
      <w:r>
        <w:rPr>
          <w:b/>
          <w:szCs w:val="24"/>
        </w:rPr>
        <w:t>ратифицировать ключевые международные договоры в области прав человека, в частности КПП и МКНИ, и соблюдать предусмотренные ими обязательства (Брази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9</w:t>
        <w:tab/>
      </w:r>
      <w:r>
        <w:rPr>
          <w:b/>
          <w:szCs w:val="24"/>
        </w:rPr>
        <w:tab/>
        <w:t>подписать и ратифицировать КПП, как это рекомендовалось ранее (Тур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0</w:t>
        <w:tab/>
      </w:r>
      <w:r>
        <w:rPr>
          <w:b/>
          <w:szCs w:val="24"/>
        </w:rPr>
        <w:t>присоединиться к КПП и принять незамедлительные меры по прекращению применения пыток и других видов жестокого обращения по отношению ко всем заключенным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1</w:t>
        <w:tab/>
      </w:r>
      <w:r>
        <w:rPr>
          <w:b/>
          <w:szCs w:val="24"/>
        </w:rPr>
        <w:t>принять план с указанием конкретных сроков присоединения к КПП в качестве ключевого шага по пути проявления подлинной приверженности защите прав человека (Соединенное Королевство Великобритании и Северной Ирланди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2</w:t>
        <w:tab/>
      </w:r>
      <w:r>
        <w:rPr>
          <w:b/>
          <w:szCs w:val="24"/>
        </w:rPr>
        <w:t>ратифицировать второй Факультативный протокол к МПГПП, направленный на отмену смертной казни (МПГПП-ФП2); КПП и ФП-КПП; Факультативный протокол к Международному пакту об экономических, социальных и культурных правах и три факультативных протокола к КПР (Португ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3</w:t>
        <w:tab/>
      </w:r>
      <w:r>
        <w:rPr>
          <w:b/>
          <w:szCs w:val="24"/>
        </w:rPr>
        <w:t>ратифицировать основные международные конвенции по правам человека, в частности КПП и МПГПП-ФП2 (Латв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4</w:t>
        <w:tab/>
      </w:r>
      <w:r>
        <w:rPr>
          <w:b/>
          <w:szCs w:val="24"/>
        </w:rPr>
        <w:t>ратифицировать МПГПП-ФП2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5</w:t>
        <w:tab/>
      </w:r>
      <w:r>
        <w:rPr>
          <w:b/>
          <w:szCs w:val="24"/>
        </w:rPr>
        <w:t>ратифицировать КПИ, которую Корейская Народно-Демократическая Республика подписала в июле 2013 года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6</w:t>
        <w:tab/>
      </w:r>
      <w:r>
        <w:rPr>
          <w:b/>
          <w:szCs w:val="24"/>
        </w:rPr>
        <w:t>принять дополнительные меры по скорейшей ратификации КПИ и Факультативного протокола к ней (ФП-КПИ) (Га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7</w:t>
        <w:tab/>
      </w:r>
      <w:r>
        <w:rPr>
          <w:b/>
          <w:szCs w:val="24"/>
        </w:rPr>
        <w:t>продолжать усилия по присоединению ко всем основным международным договорам в области прав человека и сотрудничать со специальными процедурами Совета по правам человека, а также с договорными органами (Эсто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8</w:t>
        <w:tab/>
      </w:r>
      <w:r>
        <w:rPr>
          <w:b/>
          <w:szCs w:val="24"/>
        </w:rPr>
        <w:t>продолжать укреплять свою национальную законодательную базу и выполнять свои международные правозащитные обязательства (Сингапу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19</w:t>
        <w:tab/>
      </w:r>
      <w:r>
        <w:rPr>
          <w:b/>
          <w:szCs w:val="24"/>
        </w:rPr>
        <w:t>изменить свое национальное законодательство с целью приведения его в соответствие с международными правозащитными нормами, а также учредить НПУ (Польш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0</w:t>
        <w:tab/>
      </w:r>
      <w:r>
        <w:rPr>
          <w:b/>
          <w:szCs w:val="24"/>
        </w:rPr>
        <w:t>усилить работу по приведению национального законодательства и правовой практики в соответствие с международными обязательствами Корейской Народно-Демократической Республики в области защиты прав человека (Российская Федера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1</w:t>
        <w:tab/>
      </w:r>
      <w:r>
        <w:rPr>
          <w:b/>
          <w:szCs w:val="24"/>
        </w:rPr>
        <w:t>продолжить принятие законов и нормативных положений по экономическим, социальным и культурным правам в целях укрепления правовой базы по осуществлению прав человека (Алжи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2</w:t>
        <w:tab/>
      </w:r>
      <w:r>
        <w:rPr>
          <w:b/>
          <w:szCs w:val="24"/>
        </w:rPr>
        <w:t>изучить возможность создания НПУ в соответствии с Парижскими принципами (Индоне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3</w:t>
        <w:tab/>
      </w:r>
      <w:r>
        <w:rPr>
          <w:b/>
          <w:szCs w:val="24"/>
        </w:rPr>
        <w:t>создать независимое национальное правозащитное учреждение в соответствии с Парижскими принципами (Га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4</w:t>
        <w:tab/>
      </w:r>
      <w:r>
        <w:rPr>
          <w:b/>
          <w:szCs w:val="24"/>
        </w:rPr>
        <w:t>создать национальное правозащитное учреждение в соответствии с Парижскими принципами, как это рекомендовалось ранее (Инд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szCs w:val="24"/>
        </w:rPr>
      </w:pPr>
      <w:r>
        <w:rPr>
          <w:szCs w:val="24"/>
        </w:rPr>
        <w:t>124.25</w:t>
        <w:tab/>
      </w:r>
      <w:r>
        <w:rPr>
          <w:b/>
          <w:szCs w:val="24"/>
        </w:rPr>
        <w:t>создать национальное правозащитное учреждение в соответствии с Парижскими принципами (Тунис);</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6</w:t>
        <w:tab/>
      </w:r>
      <w:r>
        <w:rPr>
          <w:b/>
          <w:szCs w:val="24"/>
        </w:rPr>
        <w:t>создать независимое НПУ и эффективный механизм по рассмотрению жалоб (Сьерра-Леоне);</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7</w:t>
        <w:tab/>
      </w:r>
      <w:r>
        <w:rPr>
          <w:b/>
          <w:szCs w:val="24"/>
        </w:rPr>
        <w:t>активизировать усилия по повышению уровня благосостояния населения и укрепить национальную систему защиты прав человека (Узбекист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8</w:t>
        <w:tab/>
      </w:r>
      <w:r>
        <w:rPr>
          <w:b/>
          <w:szCs w:val="24"/>
        </w:rPr>
        <w:t>поддерживать конструктивный и отвечающий интересам сотрудничества диалог по вопросам прав человека (Тимор-Лешт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29</w:t>
        <w:tab/>
      </w:r>
      <w:r>
        <w:rPr>
          <w:b/>
          <w:szCs w:val="24"/>
        </w:rPr>
        <w:t>обеспечить ответственное сотрудничество с международным сообществом (Япо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0</w:t>
        <w:tab/>
      </w:r>
      <w:r>
        <w:rPr>
          <w:b/>
          <w:szCs w:val="24"/>
        </w:rPr>
        <w:t>продолжить принимать конкретные меры по дальнейшему поощрению и защите прав человека, в частности женщин и детей (Иран (Ислам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1</w:t>
        <w:tab/>
      </w:r>
      <w:r>
        <w:rPr>
          <w:b/>
          <w:szCs w:val="24"/>
        </w:rPr>
        <w:t>продолжать соблюдение национального законодательства в соответствии с международными договорами по правам человека во всех сферах, особенно в связи с правами человека уязвимых групп, правами ребенка, правами женщин, правами инвалидов и престарелых (Таиланд);</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2</w:t>
        <w:tab/>
      </w:r>
      <w:r>
        <w:rPr>
          <w:b/>
          <w:szCs w:val="24"/>
        </w:rPr>
        <w:t>продолжать соблюдать свои обязательства по международным договорам в области прав человека (Тимор-Лешт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3</w:t>
        <w:tab/>
      </w:r>
      <w:r>
        <w:rPr>
          <w:b/>
          <w:szCs w:val="24"/>
        </w:rPr>
        <w:t>выполнять свои обязательства по ратифицированным основополагающим договорам в области прав человека (Польш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4</w:t>
        <w:tab/>
      </w:r>
      <w:r>
        <w:rPr>
          <w:b/>
          <w:szCs w:val="24"/>
        </w:rPr>
        <w:t>активизировать принятие практических мер по защите детей, женщин и других уязвимых групп, а также обеспечить всестороннее соблюдение их прав (Куб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szCs w:val="24"/>
        </w:rPr>
      </w:pPr>
      <w:r>
        <w:rPr>
          <w:szCs w:val="24"/>
        </w:rPr>
        <w:t>124.35</w:t>
        <w:tab/>
      </w:r>
      <w:r>
        <w:rPr>
          <w:b/>
          <w:szCs w:val="24"/>
        </w:rPr>
        <w:t>принять необходимые меры по обеспечению соблюдения в полном объеме законодательства о защите и поощрении прав ребенка (Сирийская Араб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36</w:t>
      </w:r>
      <w:r>
        <w:rPr>
          <w:b/>
        </w:rPr>
        <w:tab/>
        <w:t>прилагать дальнейшие усилия в целях повышения информированности о правах женщин и детей, содержащихся в недавно принятых законах (Тимор-Лешт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37</w:t>
      </w:r>
      <w:r>
        <w:rPr>
          <w:b/>
        </w:rPr>
        <w:t xml:space="preserve"> </w:t>
        <w:tab/>
        <w:t>расширить диалог, консультации и сотрудничество с международным сообществом, соответствующими органами Организации Объединенных Наций, правозащитными механизмами Организации Объединенных Наций и другими заинтересованными сторонами в целях укрепления взаимопонимания и дальнейшего улучшения положения в области прав человека в стране (Таиланд);</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38</w:t>
      </w:r>
      <w:r>
        <w:rPr>
          <w:b/>
        </w:rPr>
        <w:tab/>
        <w:t>обеспечить более активные и последовательные усилия со стороны Корейской Народно-Демократической Республики и других соответствующих заинтересованных сторон по пути обеспечения конструктивного участия в подлинном диалоге и эффективном сотрудничестве с целью урегулирования вопросов, вызывающих взаимную обеспокоенность (Вьетнам);</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39</w:t>
      </w:r>
      <w:r>
        <w:rPr>
          <w:b/>
        </w:rPr>
        <w:tab/>
        <w:t>поощрять участие общественных организаций в распространении международных договоров о правах человека с целью повышения осведомленности населения о правах человека (Боливия (Многонациональное Государство));</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0</w:t>
      </w:r>
      <w:r>
        <w:rPr>
          <w:b/>
        </w:rPr>
        <w:tab/>
        <w:t>активизировать осуществление программ по повышению осведомленности о правах человека, включая выпуск публикаций, посвященных правам человека, с целью ознакомления широких слоев населения с теми международными правозащитными нормами и договорами, участницей которых является Корейская Народно-Демократическая Республика (Малай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1</w:t>
      </w:r>
      <w:r>
        <w:rPr>
          <w:b/>
        </w:rPr>
        <w:tab/>
        <w:t>укрепить усилия, направленные на распространение культуры прав человека посредством различных видов деятельности по всей стране (Суд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2</w:t>
      </w:r>
      <w:r>
        <w:rPr>
          <w:b/>
        </w:rPr>
        <w:tab/>
        <w:t>приложить усилия к изучению возможностей и внедрению новых методов по повышению осведомленности о правах человека в стране (Эфиоп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3</w:t>
      </w:r>
      <w:r>
        <w:rPr>
          <w:b/>
        </w:rPr>
        <w:tab/>
        <w:t>поощрять предоставление подготовки  и образования в области прав человека государственным должностным лицам (Боливия (Многонациональное Государство));</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4</w:t>
      </w:r>
      <w:r>
        <w:rPr>
          <w:b/>
        </w:rPr>
        <w:tab/>
        <w:t>повышать информированность сотрудников правоохранительных органов о международных договорах по правам человека (Пакист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5</w:t>
      </w:r>
      <w:r>
        <w:rPr>
          <w:b/>
        </w:rPr>
        <w:tab/>
        <w:t>принять меры по обеспечению доступности международной гуманитарной помощи для наиболее уязвимых и нуждающихся (Эфиоп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6</w:t>
      </w:r>
      <w:r>
        <w:rPr>
          <w:b/>
        </w:rPr>
        <w:tab/>
        <w:t>осуществлять тесное сотрудничество с гуманитарными учреждениями по обеспечению их свободного и беспрепятственного доступа ко всем нуждающимся группам населения и обеспечить транспарентное распределение гуманитарной помощи и ее предоставление наиболее уязвимым гражданам (Новая Зеланд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7</w:t>
      </w:r>
      <w:r>
        <w:rPr>
          <w:b/>
        </w:rPr>
        <w:tab/>
        <w:t>гарантировать неограниченный доступ и полностью удовлетворительные условия для проведения мониторинга гуманитарным организациям (Норвег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8</w:t>
        <w:tab/>
      </w:r>
      <w:r>
        <w:rPr>
          <w:b/>
        </w:rPr>
        <w:t>продолжать сотрудничество и диалог с соответствующими международными организациями в целях удовлетворения социально-экономических потребностей своего народа (Сингапу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49</w:t>
      </w:r>
      <w:r>
        <w:rPr>
          <w:b/>
        </w:rPr>
        <w:tab/>
        <w:t>принять конкретные и безотлагательные меры по улучшению положения в области прав человека в стране, в частности за счет привлечения международных правозащитных органов и механизмов к проведению устойчивой деятельности, в том числе предоставив им доступ в страну, а также принимать во внимание рекомендации этих органов и механизмов для последующего рассмотрения, диалога и осуществления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0</w:t>
      </w:r>
      <w:r>
        <w:rPr>
          <w:b/>
        </w:rPr>
        <w:tab/>
        <w:t>осуществлять сотрудничество с Организацией Объединенных Наций и международными организациями по преодолению проблем и препятствий в области прав человека и обеспечить обмен передовой практикой с другими странами в этой связи (Алжи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1</w:t>
      </w:r>
      <w:r>
        <w:rPr>
          <w:b/>
        </w:rPr>
        <w:tab/>
        <w:t>продолжать развивать сотрудничество с правозащитными механизмами Организации Объединенных Наций (Казахст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2</w:t>
      </w:r>
      <w:r>
        <w:rPr>
          <w:b/>
        </w:rPr>
        <w:tab/>
        <w:t>осуществлять диалог и сотрудничество с правозащитными механизмами Организации Объединенных Наций на основе взаимоуважения и равенства (Китай);</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3</w:t>
      </w:r>
      <w:r>
        <w:rPr>
          <w:b/>
        </w:rPr>
        <w:tab/>
        <w:t>укреплять сотрудничество с международными организациями, в частности в таких областях, как здравоохранение, образование и питание (Бурунд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4</w:t>
      </w:r>
      <w:r>
        <w:rPr>
          <w:b/>
        </w:rPr>
        <w:tab/>
        <w:t>рассмотреть возможность скорейшего вступления в Международную организацию труда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5</w:t>
      </w:r>
      <w:r>
        <w:rPr>
          <w:b/>
        </w:rPr>
        <w:tab/>
        <w:t>продолжать программы сотрудничества в соответствии со Всемирной продовольственной программой при уделении приоритетного внимания таким наиболее уязвимым группам, как престарелые, женщины и дети, и обеспечить транспарентное осуществление этих программ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6</w:t>
      </w:r>
      <w:r>
        <w:rPr>
          <w:b/>
        </w:rPr>
        <w:tab/>
        <w:t>обеспечить дальнейшее формирование благоприятной среды для деятельности соответствующих организаций, связанных с правами человека, для содействия в осуществлении рекомендаций, полученных во время проведения процесса УПО (Вьетнам);</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7</w:t>
      </w:r>
      <w:r>
        <w:rPr>
          <w:b/>
        </w:rPr>
        <w:tab/>
        <w:t>провести серьезное рассмотрение всех комментариев и рекомендаций, сформулированных во время проведения обзора, и ясно указать в установленные сроки, какие рекомендации страна принимает и каким образом она планирует их выполнить (Республика Коре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8</w:t>
      </w:r>
      <w:r>
        <w:rPr>
          <w:b/>
        </w:rPr>
        <w:tab/>
        <w:t>предоставить безотлагательный и беспрепятственный доступ мандатариям специальных процедур Организации Объединенных Наций и УВКПЧ, с тем чтобы позволить им осуществлять свой мандат (Тур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59</w:t>
      </w:r>
      <w:r>
        <w:rPr>
          <w:b/>
        </w:rPr>
        <w:tab/>
        <w:t>приступить к всестороннему сотрудничеству с правозащитными специальными процедурами Организации Объединенных Наций с целью улучшения положения в области прав человека (бывшая югославская Республика Македо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0</w:t>
      </w:r>
      <w:r>
        <w:rPr>
          <w:b/>
        </w:rPr>
        <w:tab/>
        <w:t>положительно рассмотреть просьбу Специального докладчика по вопросу о праве на питание посетить страну (Инд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1</w:t>
      </w:r>
      <w:r>
        <w:rPr>
          <w:b/>
        </w:rPr>
        <w:tab/>
        <w:t>осуществлять сотрудничество с договорными органами и механизмами Совета по правам человека (Тунис);</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2</w:t>
      </w:r>
      <w:r>
        <w:rPr>
          <w:b/>
        </w:rPr>
        <w:tab/>
        <w:t>поддерживать конструктивное сотрудничество с договорными органами Организации Объединенных Наций по правозащитным договорам, государством-участником которых является Корейская Народно-Демократическая Республика (Пакист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3</w:t>
      </w:r>
      <w:r>
        <w:rPr>
          <w:b/>
        </w:rPr>
        <w:tab/>
        <w:t>выполнять свои обязательства по осуществлению диалога и сотрудничества за счет своевременного представления всех докладов договорным органам, выполнения неудовлетворенных запросов специальных процедур на посещение страны и активного взаимодействия с УВКПЧ с целью обеспечения соответствия национального законодательства международным договорным обязательствам страны (Венгр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4</w:t>
      </w:r>
      <w:r>
        <w:rPr>
          <w:b/>
        </w:rPr>
        <w:tab/>
        <w:t>представить доклады, подлежащие представлению в соответствии с КПР (Норвег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5</w:t>
      </w:r>
      <w:r>
        <w:rPr>
          <w:b/>
        </w:rPr>
        <w:tab/>
        <w:t>обеспечить сотрудничество со всеми правозащитными механизмами Организации Объединенных Наций и взаимодействие с УВКПЧ (Польш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6</w:t>
      </w:r>
      <w:r>
        <w:rPr>
          <w:b/>
        </w:rPr>
        <w:tab/>
        <w:t>открыть каналы для сотрудничества со всеми правозащитными механизмами Организации Объединенных Наций и УВКПЧ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7</w:t>
      </w:r>
      <w:r>
        <w:rPr>
          <w:b/>
        </w:rPr>
        <w:tab/>
        <w:t>укреплять сотрудничество с правозащитными механизмами и осуществлять взаимодействие с УВКПЧ, а также воспользоваться экспертным опытом Управления в порядке проявления открытости и принять меры по дальнейшему обеспечению всестороннего осуществления прав человека и основных свобод для всех (Сьерра-Леоне);</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8</w:t>
      </w:r>
      <w:r>
        <w:rPr>
          <w:b/>
        </w:rPr>
        <w:tab/>
        <w:t>соблюдать в законодательстве и на практике принцип недискриминации и международные соглашения по правам человека, участницей которых является Корейская Народно-Демократическая Республика (Индоне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69</w:t>
      </w:r>
      <w:r>
        <w:rPr>
          <w:b/>
        </w:rPr>
        <w:tab/>
        <w:t>принимать активные меры по искоренению всех форм дискриминации в отношении женщин (Ангол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0</w:t>
      </w:r>
      <w:r>
        <w:rPr>
          <w:b/>
        </w:rPr>
        <w:tab/>
        <w:t>принять безотлагательные меры по обеспечению гендерного равенства (Израиль);</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1</w:t>
      </w:r>
      <w:r>
        <w:rPr>
          <w:b/>
        </w:rPr>
        <w:tab/>
        <w:t>продолжать усилия по обеспечению гендерного равенства (Индоне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2</w:t>
      </w:r>
      <w:r>
        <w:rPr>
          <w:b/>
        </w:rPr>
        <w:tab/>
        <w:t>изучить возможность принятия дополнительных законодательных и административных мер, способствующих расширению участия женщин в общественной жизни (Беларусь);</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3</w:t>
      </w:r>
      <w:r>
        <w:rPr>
          <w:b/>
        </w:rPr>
        <w:tab/>
        <w:t>укреплять усилия по обеспечению представленности женщин на ответственных должностях в национальных и региональных органах управления (Норвег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4</w:t>
      </w:r>
      <w:r>
        <w:rPr>
          <w:b/>
        </w:rPr>
        <w:tab/>
        <w:t>расширять возможности для участия женщин в работе директивных учреждений (Южный Судан);</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5</w:t>
      </w:r>
      <w:r>
        <w:rPr>
          <w:b/>
        </w:rPr>
        <w:tab/>
        <w:t>обеспечивать женщинам равное с мужчинами обращение, особенно в связи с осуществлением прав на питание, образование и труд (Ит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6</w:t>
      </w:r>
      <w:r>
        <w:rPr>
          <w:b/>
        </w:rPr>
        <w:tab/>
        <w:t>продолжить разработку мер по улучшению условий для деятельности организаций, занимающихся правами женщин (Венесуэла (Боливариан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7</w:t>
      </w:r>
      <w:r>
        <w:rPr>
          <w:b/>
        </w:rPr>
        <w:tab/>
        <w:t>рассмотреть возможность для установления моратория на смертную казнь с конечной целью ее отмены (Намиб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8</w:t>
      </w:r>
      <w:r>
        <w:rPr>
          <w:b/>
        </w:rPr>
        <w:tab/>
        <w:t>установить незамедлительный мораторий на приведение в исполнение смертной казни с целью ее отмены (Словак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79</w:t>
      </w:r>
      <w:r>
        <w:rPr>
          <w:b/>
        </w:rPr>
        <w:tab/>
        <w:t>установить мораторий на смертную казнь в качестве первого шага в направлении ее отмены (Исп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0</w:t>
      </w:r>
      <w:r>
        <w:rPr>
          <w:b/>
        </w:rPr>
        <w:tab/>
        <w:t>установить незамедлительный мораторий на казни в качестве первого шага на пути к отмене приговоров к смертной казни (бывшая югославская Республика Македо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1</w:t>
      </w:r>
      <w:r>
        <w:rPr>
          <w:b/>
        </w:rPr>
        <w:tab/>
        <w:t>установить мораторий на приведение в исполнение приговоров к смертной казни в качестве первого шага в направлении ее отмены, как это рекомендовалось ранее во время первого цикла (Ит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2</w:t>
      </w:r>
      <w:r>
        <w:rPr>
          <w:b/>
        </w:rPr>
        <w:tab/>
        <w:t>установить мораторий на смертную казнь и запретить публичные казни в качестве первого шага в направлении ее отмены (Сьерра-Леоне);</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3</w:t>
      </w:r>
      <w:r>
        <w:rPr>
          <w:b/>
        </w:rPr>
        <w:tab/>
        <w:t>установить мораторий на смертную казнь и покончить с публичными казнями (Тур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4</w:t>
      </w:r>
      <w:r>
        <w:rPr>
          <w:b/>
        </w:rPr>
        <w:tab/>
        <w:t>установить мораторий на смертную казнь и приложить усилия для устранения из судебной системы приговоров к высшей мере наказания (Эквадо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5</w:t>
      </w:r>
      <w:r>
        <w:rPr>
          <w:b/>
        </w:rPr>
        <w:tab/>
        <w:t>установить официальный мораторий на приведение в исполнение приговоров к смертной казни (Бельг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24.86</w:t>
      </w:r>
      <w:r>
        <w:rPr>
          <w:b/>
        </w:rPr>
        <w:tab/>
        <w:t>установить мораторий на приведение в исполнение приговоров к смертной казни с целью ее отмены, обеспечить судебное разбирательство с соблюдением всех международных гарантий и отменить коллективные наказания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6" w:name="Para_124_087"/>
      <w:bookmarkEnd w:id="6"/>
      <w:r>
        <w:rPr/>
        <w:t>124.87</w:t>
        <w:tab/>
      </w:r>
      <w:r>
        <w:rPr>
          <w:b/>
        </w:rPr>
        <w:t>установить незамедлительный мораторий на применение смертной казни с целью ее отмены и тем временем немедленно прекратить публичные и внесудебные казни (Литв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7" w:name="Para_124_087"/>
      <w:bookmarkStart w:id="8" w:name="Para_124_088"/>
      <w:bookmarkEnd w:id="7"/>
      <w:bookmarkEnd w:id="8"/>
      <w:r>
        <w:rPr/>
        <w:t>124.88</w:t>
        <w:tab/>
      </w:r>
      <w:r>
        <w:rPr>
          <w:b/>
        </w:rPr>
        <w:t>установить незамедлительный мораторий на смертную казнь в качестве первого шага в направлении ее окончательной отмены, отказаться от обязательного характера смертной казни, опубликовать подробные статистические данные о приговорах к смертной казни и о приведении их в исполнение (Франц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9" w:name="Para_124_088"/>
      <w:bookmarkStart w:id="10" w:name="Para_124_089"/>
      <w:bookmarkEnd w:id="9"/>
      <w:bookmarkEnd w:id="10"/>
      <w:r>
        <w:rPr/>
        <w:t>124.89</w:t>
        <w:tab/>
      </w:r>
      <w:r>
        <w:rPr>
          <w:b/>
        </w:rPr>
        <w:t>установить незамедлительный мораторий на смертную казнь в качестве первого шага в направлении ее полной отмены и опубликовать подробные статистические данные о приговорах к смертной казни и о приведении их в исполнение (Венгр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11" w:name="Para_124_089"/>
      <w:bookmarkStart w:id="12" w:name="Para_124_090"/>
      <w:bookmarkEnd w:id="11"/>
      <w:bookmarkEnd w:id="12"/>
      <w:r>
        <w:rPr/>
        <w:t>124.90</w:t>
        <w:tab/>
      </w:r>
      <w:r>
        <w:rPr>
          <w:b/>
        </w:rPr>
        <w:t>установить и осуществить незамедлительный мораторий на вынесение приговоров к смертной казни и приведение их в исполнение (Черногор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13" w:name="Para_124_090"/>
      <w:bookmarkStart w:id="14" w:name="Para_124_091"/>
      <w:bookmarkEnd w:id="13"/>
      <w:bookmarkEnd w:id="14"/>
      <w:r>
        <w:rPr/>
        <w:t>124.91</w:t>
        <w:tab/>
      </w:r>
      <w:r>
        <w:rPr>
          <w:b/>
        </w:rPr>
        <w:t>обнародовать подробные данные о применении смертной казни и о способах приведения ее в исполнение (Итал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15" w:name="Para_124_091"/>
      <w:bookmarkStart w:id="16" w:name="Para_124_092"/>
      <w:bookmarkEnd w:id="15"/>
      <w:bookmarkEnd w:id="16"/>
      <w:r>
        <w:rPr/>
        <w:t>124.92</w:t>
        <w:tab/>
      </w:r>
      <w:r>
        <w:rPr>
          <w:b/>
        </w:rPr>
        <w:t>покончить с практикой проведения публичных казней, а также объявить и соблюдать незамедлительный мораторий на вынесение приговоров к смертной казни и приведение их в исполнение и принять конкретные последующие меры по установлению абсолютного запрета на смертную казнь (Герман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17" w:name="Para_124_092"/>
      <w:bookmarkStart w:id="18" w:name="Para_124_093"/>
      <w:bookmarkEnd w:id="17"/>
      <w:bookmarkEnd w:id="18"/>
      <w:r>
        <w:rPr/>
        <w:t>124.93</w:t>
        <w:tab/>
      </w:r>
      <w:r>
        <w:rPr>
          <w:b/>
        </w:rPr>
        <w:t>покончить с практикой произвольных, публичных и тайных казней (Чили)</w:t>
      </w:r>
      <w:r>
        <w:rPr/>
        <w:t xml:space="preserve">;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19" w:name="Para_124_093"/>
      <w:bookmarkStart w:id="20" w:name="Para_124_094"/>
      <w:bookmarkEnd w:id="19"/>
      <w:bookmarkEnd w:id="20"/>
      <w:r>
        <w:rPr/>
        <w:t>124.94</w:t>
        <w:tab/>
      </w:r>
      <w:r>
        <w:rPr>
          <w:b/>
        </w:rPr>
        <w:t>до тех пор, пока правительство Корейской Народно-Демократической Республики сохраняет смертную казнь, соблюдать минимальные нормы в этой связи, резолюцию 1984/50 Экономического и Социального Совета, а также общие положения МПГПП (статьи 6 и 14) и КПР (статья 37) (Бельг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21" w:name="Para_124_094"/>
      <w:bookmarkStart w:id="22" w:name="Para_124_095"/>
      <w:bookmarkEnd w:id="21"/>
      <w:bookmarkEnd w:id="22"/>
      <w:r>
        <w:rPr/>
        <w:t>124.95</w:t>
        <w:tab/>
      </w:r>
      <w:r>
        <w:rPr>
          <w:b/>
        </w:rPr>
        <w:t>запретить применение пыток и других жестоких, бесчеловечных или унижающих достоинство видов обращения и наказания в отношении заключенных (Испан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23" w:name="Para_124_095"/>
      <w:bookmarkStart w:id="24" w:name="Para_124_096"/>
      <w:bookmarkEnd w:id="23"/>
      <w:bookmarkEnd w:id="24"/>
      <w:r>
        <w:rPr/>
        <w:t>124.96</w:t>
        <w:tab/>
      </w:r>
      <w:r>
        <w:rPr>
          <w:b/>
        </w:rPr>
        <w:t>принять меры по пресечению применения пыток и аналогичных деяний (Ботсван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25" w:name="Para_124_096"/>
      <w:bookmarkStart w:id="26" w:name="Para_124_097"/>
      <w:bookmarkEnd w:id="25"/>
      <w:bookmarkEnd w:id="26"/>
      <w:r>
        <w:rPr/>
        <w:t>124.97</w:t>
        <w:tab/>
      </w:r>
      <w:r>
        <w:rPr>
          <w:b/>
        </w:rPr>
        <w:t>принять незамедлительные меры по прекращению применения пыток и жестокого обращения во всех случаях лишения свободы (Словак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27" w:name="Para_124_097"/>
      <w:bookmarkStart w:id="28" w:name="Para_124_098"/>
      <w:bookmarkEnd w:id="27"/>
      <w:bookmarkEnd w:id="28"/>
      <w:r>
        <w:rPr/>
        <w:t>124.98</w:t>
        <w:tab/>
      </w:r>
      <w:r>
        <w:rPr>
          <w:b/>
        </w:rPr>
        <w:t>принять незамедлительные и транспарентные меры по пресечению применения пыток и других видов жестокого обращения по отношению ко всем заключенным, включая тяжелый принудительный труд и лишение продовольственных пайков (Швец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29" w:name="Para_124_098"/>
      <w:bookmarkStart w:id="30" w:name="Para_124_099"/>
      <w:bookmarkEnd w:id="29"/>
      <w:bookmarkEnd w:id="30"/>
      <w:r>
        <w:rPr/>
        <w:t>124.99</w:t>
        <w:tab/>
      </w:r>
      <w:r>
        <w:rPr>
          <w:b/>
        </w:rPr>
        <w:t>провести тщательное расследование всех случаев применения пыток и других видов жестокого обращения, в частности случаев насилия в отношении женщин в пенитенциарной системе (Российская Федерац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31" w:name="Para_124_099"/>
      <w:bookmarkStart w:id="32" w:name="Para_124_100"/>
      <w:bookmarkEnd w:id="31"/>
      <w:bookmarkEnd w:id="32"/>
      <w:r>
        <w:rPr/>
        <w:t>124.100</w:t>
        <w:tab/>
      </w:r>
      <w:r>
        <w:rPr>
          <w:b/>
        </w:rPr>
        <w:t>безотлагательно установить систему по недопущению сексуального насилия в отношении содержащихся в заключении женщин (Ирланд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33" w:name="Para_124_100"/>
      <w:bookmarkStart w:id="34" w:name="Para_124_101"/>
      <w:bookmarkEnd w:id="33"/>
      <w:bookmarkEnd w:id="34"/>
      <w:r>
        <w:rPr/>
        <w:t>124.101</w:t>
        <w:tab/>
      </w:r>
      <w:r>
        <w:rPr>
          <w:b/>
        </w:rPr>
        <w:t>обеспечить соблюдение в отношении всех заключенных стандартного минимума гуманного обращения, в частности, чтобы они не подвергались пыткам и жестокому или унижающему достоинство обращению в виде тяжелого принудительного труда или уменьшения норм питания (Новая Зеланд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35" w:name="Para_124_101"/>
      <w:bookmarkStart w:id="36" w:name="Para_124_102"/>
      <w:bookmarkEnd w:id="35"/>
      <w:bookmarkEnd w:id="36"/>
      <w:r>
        <w:rPr/>
        <w:t>124.102</w:t>
        <w:tab/>
      </w:r>
      <w:r>
        <w:rPr>
          <w:b/>
        </w:rPr>
        <w:t>составить список лишенных свободы лиц, предоставить Международному Красному Кресту доступ к заключенным и пересмотреть все дела, связанные с произвольным арестом или получением признаний с применением пыток, на предмет предоставления возмещения жертвам (Мексик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37" w:name="Para_124_102"/>
      <w:bookmarkStart w:id="38" w:name="Para_124_103"/>
      <w:bookmarkEnd w:id="37"/>
      <w:bookmarkEnd w:id="38"/>
      <w:r>
        <w:rPr/>
        <w:t>124.103</w:t>
        <w:tab/>
      </w:r>
      <w:r>
        <w:rPr>
          <w:b/>
        </w:rPr>
        <w:t>для опровержения обвинений в применении пыток и жестокого обращения в пенитенциарных учреждениях предоставить представителям МККК и другим международным наблюдателям незамедлительный, неограниченный и подлинный доступ во все места содержания под стражей с целью обеспечения надлежащего обращения с заключенными (Венгр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39" w:name="Para_124_103"/>
      <w:bookmarkStart w:id="40" w:name="Para_124_104"/>
      <w:bookmarkEnd w:id="39"/>
      <w:bookmarkEnd w:id="40"/>
      <w:r>
        <w:rPr/>
        <w:t>124.104</w:t>
        <w:tab/>
      </w:r>
      <w:r>
        <w:rPr>
          <w:b/>
        </w:rPr>
        <w:t>пригласить специального докладчика и/или международную гуманитарную организацию, получившую признание в качестве независимой, посетить "воспитательные учреждения" и другие исправительные или пенитенциарные учреждения на предмет освидетельствования/оценки условий содержания под стражей с целью предложения мер по улучшению этих условий, с тем чтобы они отвечали международным нормам и стандартам (Бельг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41" w:name="Para_124_104"/>
      <w:bookmarkStart w:id="42" w:name="Para_124_105"/>
      <w:bookmarkEnd w:id="41"/>
      <w:bookmarkEnd w:id="42"/>
      <w:r>
        <w:rPr/>
        <w:t>124.105</w:t>
        <w:tab/>
      </w:r>
      <w:r>
        <w:rPr>
          <w:b/>
        </w:rPr>
        <w:t>установить меры по борьбе с дискриминацией и насилием в отношении женщин (Франц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43" w:name="Para_124_105"/>
      <w:bookmarkStart w:id="44" w:name="Para_124_106"/>
      <w:bookmarkEnd w:id="43"/>
      <w:bookmarkEnd w:id="44"/>
      <w:r>
        <w:rPr/>
        <w:t>124.106</w:t>
        <w:tab/>
      </w:r>
      <w:r>
        <w:rPr>
          <w:b/>
        </w:rPr>
        <w:t>принять национальное законодательство о борьбе с насилием в отношении женщин, включая определение понятия "изнасилование", которое применялось бы по отношению к изнасилованию в семье и изнасилованию в центрах содержания под стражей (Канад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45" w:name="Para_124_106"/>
      <w:bookmarkStart w:id="46" w:name="Para_124_107"/>
      <w:bookmarkEnd w:id="45"/>
      <w:bookmarkEnd w:id="46"/>
      <w:r>
        <w:rPr/>
        <w:t>124.107</w:t>
        <w:tab/>
      </w:r>
      <w:r>
        <w:rPr>
          <w:b/>
        </w:rPr>
        <w:t>преследовать в законодательном порядке насилие в отношении женщин, обеспечивая адекватные меры для защиты жертв (Чили)</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47" w:name="Para_124_107"/>
      <w:bookmarkStart w:id="48" w:name="Para_124_108"/>
      <w:bookmarkEnd w:id="47"/>
      <w:bookmarkEnd w:id="48"/>
      <w:r>
        <w:rPr/>
        <w:t>124.108</w:t>
        <w:tab/>
      </w:r>
      <w:r>
        <w:rPr>
          <w:b/>
        </w:rPr>
        <w:t>покончить с практикой принудительного прерывания беременности (Канад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49" w:name="Para_124_108"/>
      <w:bookmarkStart w:id="50" w:name="Para_124_109"/>
      <w:bookmarkEnd w:id="49"/>
      <w:bookmarkEnd w:id="50"/>
      <w:r>
        <w:rPr/>
        <w:t>124.109</w:t>
        <w:tab/>
      </w:r>
      <w:r>
        <w:rPr>
          <w:b/>
        </w:rPr>
        <w:t>усилить меры по преодолению проблем, связанных с торговлей женщинами и насилием в отношении женщин, используя прежде всего программы по повышению осведомленности и обеспечивая укрепление институциональных и правовых рамок (Шри-Ланк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51" w:name="Para_124_109"/>
      <w:bookmarkStart w:id="52" w:name="Para_124_110"/>
      <w:bookmarkEnd w:id="51"/>
      <w:bookmarkEnd w:id="52"/>
      <w:r>
        <w:rPr/>
        <w:t>124.110</w:t>
        <w:tab/>
      </w:r>
      <w:r>
        <w:rPr>
          <w:b/>
        </w:rPr>
        <w:t>активизировать национальные усилия в области борьбы с торговлей людьми, особенно женщинами и детьми, в том числе посредством предоставления образования и подготовки в области прав человека сотрудникам правоохранительных органов (Египет)</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53" w:name="Para_124_110"/>
      <w:bookmarkStart w:id="54" w:name="Para_124_111"/>
      <w:bookmarkEnd w:id="53"/>
      <w:bookmarkEnd w:id="54"/>
      <w:r>
        <w:rPr/>
        <w:t>124.111</w:t>
        <w:tab/>
      </w:r>
      <w:r>
        <w:rPr>
          <w:b/>
        </w:rPr>
        <w:t>покончить с принудительным трудом (Чили)</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55" w:name="Para_124_111"/>
      <w:bookmarkStart w:id="56" w:name="Para_124_112"/>
      <w:bookmarkEnd w:id="55"/>
      <w:bookmarkEnd w:id="56"/>
      <w:r>
        <w:rPr/>
        <w:t>124.112</w:t>
        <w:tab/>
      </w:r>
      <w:r>
        <w:rPr>
          <w:b/>
        </w:rPr>
        <w:t>принять и соблюдать законодательство по запрещению телесных наказаний детей во всех местах (Норвег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57" w:name="Para_124_112"/>
      <w:bookmarkStart w:id="58" w:name="Para_124_113"/>
      <w:bookmarkEnd w:id="57"/>
      <w:bookmarkEnd w:id="58"/>
      <w:r>
        <w:rPr/>
        <w:t>124.113</w:t>
        <w:tab/>
      </w:r>
      <w:r>
        <w:rPr>
          <w:b/>
        </w:rPr>
        <w:t>обеспечить дальнейшее укрепление независимости судебных органов (Намиб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59" w:name="Para_124_113"/>
      <w:bookmarkStart w:id="60" w:name="Para_124_114"/>
      <w:bookmarkEnd w:id="59"/>
      <w:bookmarkEnd w:id="60"/>
      <w:r>
        <w:rPr/>
        <w:t>124.114</w:t>
        <w:tab/>
      </w:r>
      <w:r>
        <w:rPr>
          <w:b/>
        </w:rPr>
        <w:t>обеспечить соблюдение в полном объеме права на справедливое судебное разбирательство и гарантии надлежащей правовой процедуры (Израиль)</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61" w:name="Para_124_114"/>
      <w:bookmarkStart w:id="62" w:name="Para_124_115"/>
      <w:bookmarkEnd w:id="61"/>
      <w:bookmarkEnd w:id="62"/>
      <w:r>
        <w:rPr/>
        <w:t>124.115</w:t>
        <w:tab/>
      </w:r>
      <w:r>
        <w:rPr>
          <w:b/>
        </w:rPr>
        <w:t>привести свою систему уголовного правосудия в соответствие с обязательствами страны по МПГПП и другими международными договорами в области прав человека (Австрал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63" w:name="Para_124_115"/>
      <w:bookmarkStart w:id="64" w:name="Para_124_116"/>
      <w:bookmarkEnd w:id="63"/>
      <w:bookmarkEnd w:id="64"/>
      <w:r>
        <w:rPr/>
        <w:t>124.116</w:t>
        <w:tab/>
      </w:r>
      <w:r>
        <w:rPr>
          <w:b/>
        </w:rPr>
        <w:t>создать национальный механизм по рассмотрению жалоб населения в связи с нарушениями прав человека (Российская Федерац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65" w:name="Para_124_116"/>
      <w:bookmarkStart w:id="66" w:name="Para_124_117"/>
      <w:bookmarkEnd w:id="65"/>
      <w:bookmarkEnd w:id="66"/>
      <w:r>
        <w:rPr/>
        <w:t>124.117</w:t>
        <w:tab/>
      </w:r>
      <w:r>
        <w:rPr>
          <w:b/>
        </w:rPr>
        <w:t>приложить усилия с целью обеспечения соблюдения всех основополагающих прав и свобод в отношении всего населения, особенно в отношении женщин и детей, и принять любые необходимые меры по борьбе против безнаказанности лиц, совершающих преступления, акты насилия и любые нарушения прав человека (Аргентин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67" w:name="Para_124_117"/>
      <w:bookmarkStart w:id="68" w:name="Para_124_118"/>
      <w:bookmarkEnd w:id="67"/>
      <w:bookmarkEnd w:id="68"/>
      <w:r>
        <w:rPr/>
        <w:t>124.118</w:t>
        <w:tab/>
      </w:r>
      <w:r>
        <w:rPr>
          <w:b/>
        </w:rPr>
        <w:t>принять любые необходимые меры по недопущению и пресечению нарушений прав человека (Бурунди)</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69" w:name="Para_124_118"/>
      <w:bookmarkStart w:id="70" w:name="Para_124_119"/>
      <w:bookmarkEnd w:id="69"/>
      <w:bookmarkEnd w:id="70"/>
      <w:r>
        <w:rPr/>
        <w:t>124.119</w:t>
        <w:tab/>
      </w:r>
      <w:r>
        <w:rPr>
          <w:b/>
        </w:rPr>
        <w:t>принять меры по решению проблемы безнаказанности посредством расследования и своевременного привлечения к ответственности лиц, виновных в совершении актов насилия и в нарушениях прав человека, совершаемых, в частности органами правопорядка и другими официальными органами, и уделять особое внимание женщинам и детям для недопущения того, чтобы они подвергались сексуальным надругательствам во время пребывания под стражей (Эквадор)</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71" w:name="Para_124_119"/>
      <w:bookmarkStart w:id="72" w:name="Para_124_120"/>
      <w:bookmarkEnd w:id="71"/>
      <w:bookmarkEnd w:id="72"/>
      <w:r>
        <w:rPr/>
        <w:t>124.120</w:t>
        <w:tab/>
      </w:r>
      <w:r>
        <w:rPr>
          <w:b/>
        </w:rPr>
        <w:t>активизировать усилия по укреплению культуры законопослушания по всей стране (Вьетнам)</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73" w:name="Para_124_120"/>
      <w:bookmarkStart w:id="74" w:name="Para_124_121"/>
      <w:bookmarkEnd w:id="73"/>
      <w:bookmarkEnd w:id="74"/>
      <w:r>
        <w:rPr/>
        <w:t>124.121</w:t>
        <w:tab/>
      </w:r>
      <w:r>
        <w:rPr>
          <w:b/>
        </w:rPr>
        <w:t>продолжать укрепление социальной структуры страны, сосредоточив усилия на поощрении и защите семьи как важнейшей ячейки общества (Уганд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75" w:name="Para_124_121"/>
      <w:bookmarkStart w:id="76" w:name="Para_124_122"/>
      <w:bookmarkEnd w:id="75"/>
      <w:bookmarkEnd w:id="76"/>
      <w:r>
        <w:rPr/>
        <w:t>124.122</w:t>
        <w:tab/>
      </w:r>
      <w:r>
        <w:rPr>
          <w:b/>
        </w:rPr>
        <w:t>создавать более удобные условия жизни детям, оставшимся без родителей (Южный Судан)</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77" w:name="Para_124_122"/>
      <w:bookmarkStart w:id="78" w:name="Para_124_123"/>
      <w:bookmarkEnd w:id="77"/>
      <w:bookmarkEnd w:id="78"/>
      <w:r>
        <w:rPr/>
        <w:t>124.123</w:t>
        <w:tab/>
      </w:r>
      <w:r>
        <w:rPr>
          <w:b/>
        </w:rPr>
        <w:t>устранить ограничения на свободу въезда в столицу и выезда из нее и отменить статью 62 Уголовного кодекса, запрещающую покидать страну без разрешения правительства, отказавшись тем самым от любых санкций в отношении лиц, решивших выехать за рубеж и возвратиться в свою страну (Мексик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79" w:name="Para_124_123"/>
      <w:bookmarkStart w:id="80" w:name="Para_124_124"/>
      <w:bookmarkEnd w:id="79"/>
      <w:bookmarkEnd w:id="80"/>
      <w:r>
        <w:rPr/>
        <w:t>124.124</w:t>
        <w:tab/>
      </w:r>
      <w:r>
        <w:rPr>
          <w:b/>
        </w:rPr>
        <w:t>обеспечить свободу передвижения всех граждан и воздерживаться от наказания лиц, возвращающихся или принудительно возвращаемых в Корейскую Народно-Демократическую Республику из-за рубежа (Чешская Республик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81" w:name="Para_124_124"/>
      <w:bookmarkStart w:id="82" w:name="Para_124_125"/>
      <w:bookmarkEnd w:id="81"/>
      <w:bookmarkEnd w:id="82"/>
      <w:r>
        <w:rPr/>
        <w:t>124.125</w:t>
        <w:tab/>
      </w:r>
      <w:r>
        <w:rPr>
          <w:b/>
        </w:rPr>
        <w:t>обеспечить принятие мер по дальнейшему облегчению беспрепятственных поездок своих граждан за границу (Инд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83" w:name="Para_124_125"/>
      <w:bookmarkStart w:id="84" w:name="Para_124_126"/>
      <w:bookmarkEnd w:id="83"/>
      <w:bookmarkEnd w:id="84"/>
      <w:r>
        <w:rPr/>
        <w:t>124.126</w:t>
        <w:tab/>
      </w:r>
      <w:r>
        <w:rPr>
          <w:b/>
        </w:rPr>
        <w:t>разрешить всем верующим беспрепятственно отправлять свои религиозные обряды (Израиль)</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85" w:name="Para_124_126"/>
      <w:bookmarkStart w:id="86" w:name="Para_124_127"/>
      <w:bookmarkEnd w:id="85"/>
      <w:bookmarkEnd w:id="86"/>
      <w:r>
        <w:rPr/>
        <w:t>124.127</w:t>
        <w:tab/>
      </w:r>
      <w:r>
        <w:rPr>
          <w:b/>
        </w:rPr>
        <w:t>пересмотреть законодательство в области права на свободу совести и убеждений (Российская Федерац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87" w:name="Para_124_127"/>
      <w:bookmarkStart w:id="88" w:name="Para_124_128"/>
      <w:bookmarkEnd w:id="87"/>
      <w:bookmarkEnd w:id="88"/>
      <w:r>
        <w:rPr/>
        <w:t>124.128</w:t>
        <w:tab/>
      </w:r>
      <w:r>
        <w:rPr>
          <w:b/>
        </w:rPr>
        <w:t>гарантировать свободу мысли, совести и религии всем лицам за счет обеспечения основополагающего права на свободу собраний и ассоциации (Канад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89" w:name="Para_124_128"/>
      <w:bookmarkStart w:id="90" w:name="Para_124_129"/>
      <w:bookmarkEnd w:id="89"/>
      <w:bookmarkEnd w:id="90"/>
      <w:r>
        <w:rPr/>
        <w:t>124.129</w:t>
        <w:tab/>
      </w:r>
      <w:r>
        <w:rPr>
          <w:b/>
        </w:rPr>
        <w:t>усилить поощрение и защиту права на свободу мысли, совести и религии, включая право на их выражение как единолично, так и сообща с другими, публичным или частным порядком, в отправлении культа, выполнении религиозных и ритуальных обрядов и учений, в соответствии со всеми положениями, предусмотренными статьей 18 МПГПП, государством-участником которого является Корейская Народно-Демократическая Республика (Намиб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91" w:name="Para_124_129"/>
      <w:bookmarkStart w:id="92" w:name="Para_124_130"/>
      <w:bookmarkEnd w:id="91"/>
      <w:bookmarkEnd w:id="92"/>
      <w:r>
        <w:rPr/>
        <w:t>124.130</w:t>
        <w:tab/>
      </w:r>
      <w:r>
        <w:rPr>
          <w:b/>
        </w:rPr>
        <w:t>усилить меры по созданию условий, позволяющих людям осуществлять свободу выражения мнений (Индонез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93" w:name="Para_124_130"/>
      <w:bookmarkStart w:id="94" w:name="Para_124_131"/>
      <w:bookmarkEnd w:id="93"/>
      <w:bookmarkEnd w:id="94"/>
      <w:r>
        <w:rPr/>
        <w:t>124.131</w:t>
        <w:tab/>
      </w:r>
      <w:r>
        <w:rPr>
          <w:b/>
        </w:rPr>
        <w:t>отменить ограничения права на свободу выражения мнений и связанных с ним прав, а также на свободу передвижения (Ботсвана)</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95" w:name="Para_124_131"/>
      <w:bookmarkStart w:id="96" w:name="Para_124_132"/>
      <w:bookmarkEnd w:id="95"/>
      <w:bookmarkEnd w:id="96"/>
      <w:r>
        <w:rPr/>
        <w:t>124.132</w:t>
        <w:tab/>
      </w:r>
      <w:r>
        <w:rPr>
          <w:b/>
        </w:rPr>
        <w:t>предоставить возможность создавать независимые газеты и другие средства массовой информации; предоставить своим гражданам доступ в Интернет и к международным средствам массовой информации; а также упразднить обязательное участие в пропагандистских мероприятиях (Австралия)</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97" w:name="Para_124_132"/>
      <w:bookmarkStart w:id="98" w:name="Para_124_133"/>
      <w:bookmarkEnd w:id="97"/>
      <w:bookmarkEnd w:id="98"/>
      <w:r>
        <w:rPr/>
        <w:t>124.133</w:t>
        <w:tab/>
      </w:r>
      <w:r>
        <w:rPr>
          <w:b/>
        </w:rPr>
        <w:t>разрешить создание независимых печатных органов и других социальных сетей, включая предоставление свободного доступа в Интернет (Израиль)</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99" w:name="Para_124_133"/>
      <w:bookmarkStart w:id="100" w:name="Para_124_134"/>
      <w:bookmarkEnd w:id="99"/>
      <w:bookmarkEnd w:id="100"/>
      <w:r>
        <w:rPr/>
        <w:t>124.134</w:t>
        <w:tab/>
      </w:r>
      <w:r>
        <w:rPr>
          <w:b/>
        </w:rPr>
        <w:t>создать благоприятные условия для деятельности правозащитников, журналистов и других субъектов гражданского общества (Тунис)</w:t>
      </w:r>
      <w:r>
        <w:rPr/>
        <w:t>;</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bookmarkStart w:id="101" w:name="Para_124_134"/>
      <w:bookmarkStart w:id="102" w:name="Para_124_135"/>
      <w:bookmarkEnd w:id="101"/>
      <w:r>
        <w:rPr/>
        <w:t>124.135</w:t>
        <w:tab/>
      </w:r>
      <w:r>
        <w:rPr>
          <w:b/>
        </w:rPr>
        <w:t>открыть информационное пространство Корейской Народно-Демократической Республики, с тем чтобы все население страны имело доступ к информации по своему выбору и возможность свободно обмениваться ею, не опасаясь преследований (Чешская Республика)</w:t>
      </w:r>
      <w:r>
        <w:rPr/>
        <w:t xml:space="preserve">; </w:t>
      </w:r>
      <w:bookmarkEnd w:id="102"/>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24.136</w:t>
        <w:tab/>
      </w:r>
      <w:r>
        <w:rPr>
          <w:b/>
        </w:rPr>
        <w:t>обеспечить свободный доступ к информации всем своим гражданам в соответствии со своими международными обязательствами по МПГПП (Словакия)</w:t>
      </w:r>
      <w:r>
        <w:rPr/>
        <w:t>;</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37</w:t>
        <w:tab/>
      </w:r>
      <w:r>
        <w:rPr>
          <w:b/>
        </w:rPr>
        <w:t>с учетом принятия ряда законов о доступе к информации осуществлять практические меры по обеспечению права граждан на свободный доступ к информации (Мьянм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38</w:t>
      </w:r>
      <w:r>
        <w:rPr>
          <w:b/>
        </w:rPr>
        <w:tab/>
        <w:t>принять практические меры по обеспечению более безопасных условий труда, отвечающих интересам ее граждан (Никарагу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39</w:t>
      </w:r>
      <w:r>
        <w:rPr>
          <w:b/>
        </w:rPr>
        <w:tab/>
        <w:t>обеспечить, чтобы государственная политика доступа к продовольствию, медицинской помощи и медицинскому обслуживанию, включая систему государственного распределения, была свободна от дискриминации и политических соображений (Австр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0</w:t>
      </w:r>
      <w:r>
        <w:rPr>
          <w:b/>
        </w:rPr>
        <w:tab/>
        <w:t>обеспечить право на достаточное питание, включая доступ к продовольствию, недискриминационным образом, уделяя особое внимание маргинализированным группам при осуществлении государственного распределения в соответствии с международными правозащитными обязательствами страны (Финлянд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1</w:t>
      </w:r>
      <w:r>
        <w:rPr>
          <w:b/>
        </w:rPr>
        <w:tab/>
        <w:t>обеспечить соблюдение права на питание и других экономических, социальных и культурных прав без какой-либо дискриминации (Испан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2</w:t>
      </w:r>
      <w:r>
        <w:rPr>
          <w:b/>
        </w:rPr>
        <w:tab/>
        <w:t>обеспечивать, защищать и осуществлять на недискриминационной основе право на достаточный жизненный уровень, включая право на достаточное питание (Словен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3</w:t>
      </w:r>
      <w:r>
        <w:rPr>
          <w:b/>
        </w:rPr>
        <w:tab/>
        <w:t>обеспечить право на питание всему своему населению без каких-либо ограничений (Швейцар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4</w:t>
      </w:r>
      <w:r>
        <w:rPr>
          <w:b/>
        </w:rPr>
        <w:tab/>
        <w:t>разрешить реформы на продовольственном рынке с целью обеспечения достаточного производства продовольствия для своего населения (Грец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5</w:t>
      </w:r>
      <w:r>
        <w:rPr>
          <w:b/>
        </w:rPr>
        <w:tab/>
        <w:t>принять необходимые меры, с тем чтобы все население имело доступ к продовольствию (Чили);</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6</w:t>
      </w:r>
      <w:r>
        <w:rPr>
          <w:b/>
        </w:rPr>
        <w:tab/>
        <w:t>в полной мере уделить первостепенное внимание при распределении государственных средств праву на питание, укрепив тем самым наметившиеся улучшения положения с продовольствием (Норвег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7</w:t>
      </w:r>
      <w:r>
        <w:rPr>
          <w:b/>
        </w:rPr>
        <w:tab/>
        <w:t>принять незамедлительные меры для выделения достаточных бюджетных средств для обеспечения защиты прав на питание, здоровье, воду и санитарные услуги (Украин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8</w:t>
      </w:r>
      <w:r>
        <w:rPr>
          <w:b/>
        </w:rPr>
        <w:tab/>
        <w:t>использовать более эффективные методы для увеличения производства продовольствия, продолжать осуществление усилий по расширению производства медицинских препаратов и медицинского оборудования (Куб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49</w:t>
      </w:r>
      <w:r>
        <w:rPr>
          <w:b/>
        </w:rPr>
        <w:tab/>
        <w:t>увеличить бюджетные ассигнования на сельскохозяйственный сектор с целью повышения продовольственной безопасности и осуществления мер по дальнейшему обеспечению защиты и поощрения прав человека корейского народа (Мозамбик);</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0</w:t>
      </w:r>
      <w:r>
        <w:rPr>
          <w:b/>
        </w:rPr>
        <w:tab/>
        <w:t>продолжать укрепление социально-экономических мер по сведению к минимуму разрыва между сельскими и городскими районами (Ангол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1</w:t>
      </w:r>
      <w:r>
        <w:rPr>
          <w:b/>
        </w:rPr>
        <w:tab/>
        <w:t>продолжать свою деятельность по осуществлению экономических, социальных и культурных прав всех граждан (Бангладеш);</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2</w:t>
      </w:r>
      <w:r>
        <w:rPr>
          <w:b/>
        </w:rPr>
        <w:tab/>
        <w:t>обеспечить всем гражданам равный доступ к социальным и экономическим правам (бывшая югославская Республика Македон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3</w:t>
      </w:r>
      <w:r>
        <w:rPr>
          <w:b/>
        </w:rPr>
        <w:tab/>
        <w:t>продолжать борьбу с нищетой (Бангладеш);</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4</w:t>
      </w:r>
      <w:r>
        <w:rPr>
          <w:b/>
        </w:rPr>
        <w:tab/>
        <w:t>активизировать усилия по разработке программ борьбы с бедностью при уделении особого внимания расширению прав и возможностей маргинализированных и уязвимых групп общества, таких как дети, женщины и престарелые (Шри-Лан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5</w:t>
      </w:r>
      <w:r>
        <w:rPr>
          <w:b/>
        </w:rPr>
        <w:tab/>
        <w:t>провести в соответствии с международным правом коренные правовые реформы, легализовать и поддерживать свободную торговую деятельность, обеспечивающую граждан средствами к существованию, и освободить всех заключенных, помещенных под стражу за осуществление частной экономической деятельности (Герман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6</w:t>
      </w:r>
      <w:r>
        <w:rPr>
          <w:b/>
        </w:rPr>
        <w:tab/>
        <w:t>уделять больше внимания строительству санитарно-технических сооружений и жилищному строительству в сельских районах (Китай);</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7</w:t>
      </w:r>
      <w:r>
        <w:rPr>
          <w:b/>
        </w:rPr>
        <w:tab/>
        <w:t>продолжать усилия по обеспечению права на достаточное жилище за счет дальнейшего осуществления планов по строительству и ремонту жилых объектов, которые предоставляются населению бесплатно (Сирийская Арабская Республи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8</w:t>
      </w:r>
      <w:r>
        <w:rPr>
          <w:b/>
        </w:rPr>
        <w:tab/>
        <w:t>приложить усилия по обеспечению качественным питьевым водоснабжением и оказывать надлежащие культурные услуги сельскому населению (Туркменистан);</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59</w:t>
      </w:r>
      <w:r>
        <w:rPr>
          <w:b/>
        </w:rPr>
        <w:tab/>
        <w:t>продолжать обеспечивать право на безопасное питьевое водоснабжение и санитарные услуги для всех жителей (Египет);</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0</w:t>
      </w:r>
      <w:r>
        <w:rPr>
          <w:b/>
        </w:rPr>
        <w:tab/>
        <w:t>продолжать усилия по обеспечению предоставления качественного питьевого водоснабжения всему населению (Южный Судан);</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1</w:t>
      </w:r>
      <w:r>
        <w:rPr>
          <w:b/>
        </w:rPr>
        <w:tab/>
        <w:t>расширить доступ к продовольствию, медицинскому обслуживанию, образованию и достаточному жилищу по всей стране (Намиб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2</w:t>
      </w:r>
      <w:r>
        <w:rPr>
          <w:b/>
        </w:rPr>
        <w:tab/>
        <w:t>принять дополнительные меры по расширению доступа детей к базовому медицинскому обслуживанию, питанию и образованию (Инд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3</w:t>
      </w:r>
      <w:r>
        <w:rPr>
          <w:b/>
        </w:rPr>
        <w:tab/>
        <w:t>принять конкретные меры по дальнейшему улучшению санитарно-гигиенических условий во всех частях страны (Казахстан);</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4</w:t>
      </w:r>
      <w:r>
        <w:rPr>
          <w:b/>
        </w:rPr>
        <w:tab/>
        <w:t>изучить возможность дальнейшего увеличения государственных расходов на сектор здравоохранения в целях удовлетворения потребностей в медицинских поставках, включая основные лекарственные средства (Беларусь);</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5</w:t>
      </w:r>
      <w:r>
        <w:rPr>
          <w:b/>
        </w:rPr>
        <w:tab/>
        <w:t>продолжать обеспечивать эффективное функционирование системы телемедицины (Венесуэла (Боливарианская Республи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6</w:t>
      </w:r>
      <w:r>
        <w:rPr>
          <w:b/>
        </w:rPr>
        <w:tab/>
        <w:t>принять надлежащие меры по эффективному осуществлению Стратегии в области медицинского обслуживания (2011−2015 годы) и ряда других программ охраны здоровья (Иран (Исламская Республи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7</w:t>
      </w:r>
      <w:r>
        <w:rPr>
          <w:b/>
        </w:rPr>
        <w:tab/>
        <w:t>укрепить предоставление гражданам услуг в области здравоохранения посредством улучшения подготовки медицинского персонала, особенно в отдаленных сельских районах (Судан);</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8</w:t>
      </w:r>
      <w:r>
        <w:rPr>
          <w:b/>
        </w:rPr>
        <w:tab/>
        <w:t>осуществить стратегию по охране репродуктивного здоровья  и другие программы укрепления здоровья женщин с целью сокращения уровня материнской смертности, как это предусмотрено в ЦРДТ (Туркменистан);</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69</w:t>
      </w:r>
      <w:r>
        <w:rPr>
          <w:b/>
        </w:rPr>
        <w:tab/>
        <w:t>принять конкретные меры по улучшению медицинского обслуживания женщин для дальнейшего сокращения материнской смертности (Бангладеш);</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0</w:t>
      </w:r>
      <w:r>
        <w:rPr>
          <w:b/>
        </w:rPr>
        <w:tab/>
        <w:t>предоставить необходимые ресурсы системе здравоохранения в целях ее укрепления и прежде всего с целью сокращения уровней детской и материнской смертности (Уругвай);</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1</w:t>
      </w:r>
      <w:r>
        <w:rPr>
          <w:b/>
        </w:rPr>
        <w:tab/>
        <w:t>продолжать меры по обеспечению того, чтобы дети в наиболее бедных районах пользовались такими же благами в сфере образования и здравоохранения, которыми пользуются дети в городских районах (Венесуэла (Боливарианская Республи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2</w:t>
      </w:r>
      <w:r>
        <w:rPr>
          <w:b/>
        </w:rPr>
        <w:tab/>
        <w:t>разработать и осуществить более обоснованные программы и инициативы с целью предоставления на более высоком уровне прав на образование и здоровье для всех (Куб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3</w:t>
      </w:r>
      <w:r>
        <w:rPr>
          <w:b/>
        </w:rPr>
        <w:tab/>
        <w:t>уделять повышенное внимание улучшению качества образования и увеличить выделение средств с этой целью (Бангладеш);</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4</w:t>
      </w:r>
      <w:r>
        <w:rPr>
          <w:b/>
        </w:rPr>
        <w:tab/>
        <w:t>принять надлежащие позитивные меры по модернизации учебных заведений для обеспечения успешного введения системы обязательного 12-летнего образования (Беларусь);</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5</w:t>
      </w:r>
      <w:r>
        <w:rPr>
          <w:b/>
        </w:rPr>
        <w:tab/>
        <w:t>обеспечить дальнейшее улучшение общего среднего образования (Мьянм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6</w:t>
      </w:r>
      <w:r>
        <w:rPr>
          <w:b/>
        </w:rPr>
        <w:tab/>
        <w:t>внедрить передовые методы обучения с целью повышения качества образования в стране и в этой связи обеспечить дальнейшее развитие сотрудничества с соответствующими международными организациями и с зарубежными странами (Эфиоп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7</w:t>
      </w:r>
      <w:r>
        <w:rPr>
          <w:b/>
        </w:rPr>
        <w:tab/>
        <w:t>успешно осуществить к 2015 году национальную программу действий по обеспечению образования для всех (Пакистан);</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8</w:t>
      </w:r>
      <w:r>
        <w:rPr>
          <w:b/>
        </w:rPr>
        <w:tab/>
        <w:t>продолжать усилия по обеспечению того, чтобы дети-инвалиды и дети, оставшиеся без родителей, в полной мере осуществляли свои права на здоровье, образование, а также другие социальные и культурные права (Шри-Лан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79</w:t>
      </w:r>
      <w:r>
        <w:rPr>
          <w:b/>
        </w:rPr>
        <w:tab/>
        <w:t>предоставить любые средства и ресурсы с тем, чтобы дети-инвалиды могли пользоваться правом на образование и имели доступ к занятию спортом (Египет);</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80</w:t>
      </w:r>
      <w:r>
        <w:rPr>
          <w:b/>
        </w:rPr>
        <w:tab/>
        <w:t>продолжать принимать меры по обеспечению устойчивого экономического, социального и культурного развития в сельских районах (Куб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81</w:t>
      </w:r>
      <w:r>
        <w:rPr>
          <w:b/>
        </w:rPr>
        <w:tab/>
        <w:t>продолжать поощрять экономическое, социальное и культурное развитие с целью создания более благоприятных условий для того, чтобы население страны могло пользоваться всеми правами (Китай);</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82</w:t>
      </w:r>
      <w:r>
        <w:rPr>
          <w:b/>
        </w:rPr>
        <w:tab/>
        <w:t>активизировать усилия по поощрению экономического развития (Иран (Исламская Республик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83</w:t>
      </w:r>
      <w:r>
        <w:rPr>
          <w:b/>
        </w:rPr>
        <w:tab/>
        <w:t>укрепить меры по оживлению национальной экономики, включая меры по расширению взаимодействия между людьми за счет их вовлечения в экономическую и коммерческую деятельность, включая туризм (Малайз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84</w:t>
      </w:r>
      <w:r>
        <w:rPr>
          <w:b/>
        </w:rPr>
        <w:tab/>
        <w:t>сотрудничать с международным сообществом в сфере изучения возможностей для устранения санкций, введенных в отношении Корейской Народно-Демократической Республики, с целью побудить ее принять существенные меры по поощрению и защите прав человека в стране (Уганд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4.185</w:t>
      </w:r>
      <w:r>
        <w:rPr>
          <w:b/>
        </w:rPr>
        <w:tab/>
        <w:t>осуществлять обмен опытом с другими странами в области снижения риска бедствий (Никарагуа).</w:t>
      </w:r>
    </w:p>
    <w:p>
      <w:pPr>
        <w:pStyle w:val="SingleTxtGR"/>
        <w:tabs>
          <w:tab w:val="clear" w:pos="1701"/>
          <w:tab w:val="clear" w:pos="2268"/>
          <w:tab w:val="clear" w:pos="2835"/>
          <w:tab w:val="clear" w:pos="3402"/>
          <w:tab w:val="left" w:pos="1680" w:leader="none"/>
          <w:tab w:val="left" w:pos="2520" w:leader="none"/>
          <w:tab w:val="left" w:pos="3969" w:leader="none"/>
        </w:tabs>
        <w:ind w:left="1155" w:right="1134" w:hanging="0"/>
        <w:rPr>
          <w:b/>
          <w:b/>
        </w:rPr>
      </w:pPr>
      <w:r>
        <w:rPr/>
        <w:t>125.</w:t>
      </w:r>
      <w:r>
        <w:rPr>
          <w:b/>
        </w:rPr>
        <w:tab/>
        <w:t>Следующие рекомендации не получили поддержки Корейской Народно-Демократической Республики и будут отмечены как таковые:</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5.1</w:t>
      </w:r>
      <w:r>
        <w:rPr>
          <w:b/>
        </w:rPr>
        <w:tab/>
        <w:t>уделить приоритетное внимание необходимости присоединения к следующим важным правозащитным договорам, а именно МКЛРД, КПП и ФП-КПП; МКПТМ; и Римскому статуту, учитывая тот факт, что Корейская Народно-Демократическая Республика в 1989 году уже присоединилась к Конвенции по предупреждению преступления геноцида и наказании за него (Гана);</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5.2</w:t>
      </w:r>
      <w:r>
        <w:rPr>
          <w:b/>
        </w:rPr>
        <w:tab/>
        <w:t>присоединиться к Римскому статуту и полностью отразить связанные с ним обязательства в своем национальном законодательстве, в том числе путем включения в него положений об оперативном и всестороннем сотрудничестве с Международным уголовным судом (Нидерланды);</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5.3</w:t>
      </w:r>
      <w:r>
        <w:rPr>
          <w:b/>
        </w:rPr>
        <w:tab/>
        <w:t>присоединиться к Римскому статуту и полностью привести в соответствие с ним свое национальное законодательство (Черногория);</w:t>
      </w:r>
    </w:p>
    <w:p>
      <w:pPr>
        <w:pStyle w:val="SingleTxtGR"/>
        <w:tabs>
          <w:tab w:val="clear" w:pos="1701"/>
          <w:tab w:val="clear" w:pos="2268"/>
          <w:tab w:val="clear" w:pos="2835"/>
          <w:tab w:val="clear" w:pos="3402"/>
          <w:tab w:val="left" w:pos="2520" w:leader="none"/>
          <w:tab w:val="left" w:pos="3969" w:leader="none"/>
        </w:tabs>
        <w:ind w:left="1680" w:right="1134" w:hanging="0"/>
        <w:rPr>
          <w:b/>
          <w:b/>
        </w:rPr>
      </w:pPr>
      <w:r>
        <w:rPr/>
        <w:t>125.4</w:t>
      </w:r>
      <w:r>
        <w:rPr>
          <w:b/>
        </w:rPr>
        <w:tab/>
        <w:t>присоединиться к Римскому статуту и полностью привести свое национальное законодательство в соответствие с ним, а также присоединиться к Соглашению о привилегиях и иммунитетах Международного уголовного суда (Эстония);</w:t>
      </w:r>
    </w:p>
    <w:p>
      <w:pPr>
        <w:pStyle w:val="SingleTxtGR"/>
        <w:tabs>
          <w:tab w:val="clear" w:pos="1701"/>
          <w:tab w:val="clear" w:pos="2268"/>
          <w:tab w:val="clear" w:pos="2835"/>
          <w:tab w:val="clear" w:pos="3402"/>
          <w:tab w:val="clear" w:pos="3969"/>
          <w:tab w:val="left" w:pos="1995" w:leader="none"/>
          <w:tab w:val="left" w:pos="2520" w:leader="none"/>
        </w:tabs>
        <w:ind w:left="1680" w:right="1134" w:hanging="0"/>
        <w:rPr>
          <w:b/>
          <w:b/>
        </w:rPr>
      </w:pPr>
      <w:r>
        <w:rPr/>
        <w:t>125.5</w:t>
        <w:tab/>
      </w:r>
      <w:r>
        <w:rPr>
          <w:b/>
        </w:rPr>
        <w:t>присоединиться к Римскому статуту и полностью отразить все связанные с ним обязательства в своем национальном законодательстве, в том числе путем включения в него положений об оперативном и всестороннем сотрудничестве с МУС в проведении расследований и возбуждении преследований, а также присоединиться к Соглашению о привилегиях и иммунитетах Международного уголовного суда (Швеция);</w:t>
      </w:r>
    </w:p>
    <w:p>
      <w:pPr>
        <w:pStyle w:val="SingleTxtGR"/>
        <w:tabs>
          <w:tab w:val="clear" w:pos="1701"/>
          <w:tab w:val="clear" w:pos="2268"/>
          <w:tab w:val="clear" w:pos="2835"/>
          <w:tab w:val="clear" w:pos="3402"/>
          <w:tab w:val="clear" w:pos="3969"/>
          <w:tab w:val="left" w:pos="1995" w:leader="none"/>
          <w:tab w:val="left" w:pos="2520" w:leader="none"/>
        </w:tabs>
        <w:ind w:left="1680" w:right="1134" w:hanging="0"/>
        <w:rPr>
          <w:b/>
          <w:b/>
        </w:rPr>
      </w:pPr>
      <w:r>
        <w:rPr/>
        <w:t>125.6</w:t>
        <w:tab/>
      </w:r>
      <w:r>
        <w:rPr>
          <w:b/>
        </w:rPr>
        <w:t>ратифицировать Римский статут и обеспечить всестороннее сотрудничество с Международным уголовным судом в целях, в частности, привлечения к ответственности тех, кто виновен в совершении преступлений против человечности (Греция);</w:t>
      </w:r>
    </w:p>
    <w:p>
      <w:pPr>
        <w:pStyle w:val="SingleTxtGR"/>
        <w:tabs>
          <w:tab w:val="clear" w:pos="1701"/>
          <w:tab w:val="clear" w:pos="2268"/>
          <w:tab w:val="clear" w:pos="2835"/>
          <w:tab w:val="clear" w:pos="3402"/>
          <w:tab w:val="clear" w:pos="3969"/>
          <w:tab w:val="left" w:pos="1995" w:leader="none"/>
          <w:tab w:val="left" w:pos="2520" w:leader="none"/>
        </w:tabs>
        <w:ind w:left="1680" w:right="1134" w:hanging="0"/>
        <w:rPr>
          <w:b/>
          <w:b/>
        </w:rPr>
      </w:pPr>
      <w:r>
        <w:rPr/>
        <w:t>125.7</w:t>
        <w:tab/>
      </w:r>
      <w:r>
        <w:rPr>
          <w:b/>
        </w:rPr>
        <w:t>ратифицировать Римский статут и полностью привести свое национальное законодательство в соответствие с обязательствами, предусмотренными по Римскому статуту (Латвия);</w:t>
      </w:r>
    </w:p>
    <w:p>
      <w:pPr>
        <w:pStyle w:val="SingleTxtGR"/>
        <w:tabs>
          <w:tab w:val="clear" w:pos="1701"/>
          <w:tab w:val="clear" w:pos="2268"/>
          <w:tab w:val="clear" w:pos="2835"/>
          <w:tab w:val="left" w:pos="1995" w:leader="none"/>
          <w:tab w:val="left" w:pos="2520" w:leader="none"/>
          <w:tab w:val="left" w:pos="3402" w:leader="none"/>
          <w:tab w:val="left" w:pos="3969" w:leader="none"/>
        </w:tabs>
        <w:ind w:left="1680" w:right="1134" w:hanging="0"/>
        <w:rPr>
          <w:b/>
          <w:b/>
        </w:rPr>
      </w:pPr>
      <w:r>
        <w:rPr/>
        <w:t>125.8</w:t>
        <w:tab/>
      </w:r>
      <w:r>
        <w:rPr>
          <w:b/>
        </w:rPr>
        <w:t>включить в Уголовный кодекс и в Уголовно-процессуальный кодекс точные определения антигосударственных преступлений и антинародных преступлений или противоправных деяний, составляющих экономические преступления (Бельгия);</w:t>
      </w:r>
    </w:p>
    <w:p>
      <w:pPr>
        <w:pStyle w:val="SingleTxtGR"/>
        <w:tabs>
          <w:tab w:val="clear" w:pos="1701"/>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9</w:t>
        <w:tab/>
      </w:r>
      <w:r>
        <w:rPr>
          <w:b/>
        </w:rPr>
        <w:t>внести изменения в Уголовный кодекс с целью отмены преступлений такого рода, как "действия против государства или общества" (Испания);</w:t>
      </w:r>
    </w:p>
    <w:p>
      <w:pPr>
        <w:pStyle w:val="SingleTxtGR"/>
        <w:tabs>
          <w:tab w:val="clear" w:pos="1701"/>
          <w:tab w:val="clear" w:pos="2268"/>
          <w:tab w:val="clear" w:pos="2835"/>
          <w:tab w:val="clear" w:pos="3402"/>
          <w:tab w:val="clear" w:pos="3969"/>
          <w:tab w:val="left" w:pos="1995" w:leader="none"/>
          <w:tab w:val="left" w:pos="2520" w:leader="none"/>
        </w:tabs>
        <w:ind w:left="1680" w:right="1134" w:hanging="0"/>
        <w:rPr>
          <w:b/>
          <w:b/>
        </w:rPr>
      </w:pPr>
      <w:r>
        <w:rPr/>
        <w:t>125.10</w:t>
        <w:tab/>
      </w:r>
      <w:r>
        <w:rPr>
          <w:b/>
        </w:rPr>
        <w:t>исключить из Уголовного кодекса преступление "виновности в соучастии" (Фран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1</w:t>
        <w:tab/>
      </w:r>
      <w:r>
        <w:rPr>
          <w:b/>
        </w:rPr>
        <w:t>провести структурные реформы, позволяющие обеспечить разделение властей, создать условия для независимого судейства, многопартийной политической системы и национальной ассамблеи, отражающей интересы граждан на национальном, региональном и местном уровнях (Испа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2</w:t>
        <w:tab/>
      </w:r>
      <w:r>
        <w:rPr>
          <w:b/>
        </w:rPr>
        <w:t>конструктивно рассмотреть рекомендации, сделанные в ходе нынешнего УПО, а также комиссией по расследованию в области прав человека в Корейской Народно-Демократической Республике (КПР) (Итал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3</w:t>
        <w:tab/>
      </w:r>
      <w:r>
        <w:rPr>
          <w:b/>
        </w:rPr>
        <w:t>осуществлять сотрудничество с правозащитными механизмами Организации Объединенных Наций, в частности с КПР Совета по правам человека (Коста-Рика);</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4</w:t>
        <w:tab/>
      </w:r>
      <w:r>
        <w:rPr>
          <w:b/>
        </w:rPr>
        <w:t>признать наличие нарушений прав человека, имеющих место в Корейской Народно-Демократической Республике, и принять незамедлительные меры по рекомендациям КПР (Новая Зеланд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5</w:t>
        <w:tab/>
      </w:r>
      <w:r>
        <w:rPr>
          <w:b/>
        </w:rPr>
        <w:t>выполнить рекомендации КПР, в том числе рекомендации, касающиеся несоблюдения должных процессуальных норм, реформирования пенитенциарной системы, отмены смертной казни и возвращения похищенных лиц в места их проживания (Австрал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6</w:t>
        <w:tab/>
      </w:r>
      <w:r>
        <w:rPr>
          <w:b/>
        </w:rPr>
        <w:t>выполнить рекомендации КПР (Латв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7</w:t>
        <w:tab/>
      </w:r>
      <w:r>
        <w:rPr>
          <w:b/>
        </w:rPr>
        <w:t>изучить рекомендации, включенные в доклад КПР, и приступить к их выполнению</w:t>
      </w:r>
      <w:r>
        <w:rPr/>
        <w:t xml:space="preserve"> </w:t>
      </w:r>
      <w:r>
        <w:rPr>
          <w:b/>
        </w:rPr>
        <w:t>(Эсто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8</w:t>
        <w:tab/>
      </w:r>
      <w:r>
        <w:rPr>
          <w:b/>
        </w:rPr>
        <w:t>принять и добросовестно выполнять рекомендации КПР, особенно рекомендации, содержащиеся в резолюции Совета по правам человека (Республика Коре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19</w:t>
      </w:r>
      <w:r>
        <w:rPr>
          <w:b/>
        </w:rPr>
        <w:tab/>
        <w:t>принять во внимание призывы КПР и Совета по правам человека, содержащиеся в его резолюции 25/25, к тому, чтобы покончить с нарушениями прав человека, в частности с теми из них, которые сопоставимы с преступлениями против человечности, и предать виновных правосудию (Герма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0</w:t>
        <w:tab/>
      </w:r>
      <w:r>
        <w:rPr>
          <w:b/>
        </w:rPr>
        <w:t>признать нарушения прав человека в стране и принять меры к тому, чтобы покончить с такими нарушениями и злоупотреблениями посредством выполнения рекомендаций, содержащихся в окончательном докладе КПР, и сотрудничества со Специальным докладчиком и УВКПЧ (Соединенные Штаты Америки);</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1</w:t>
        <w:tab/>
      </w:r>
      <w:r>
        <w:rPr>
          <w:b/>
        </w:rPr>
        <w:t>немедленно прекратить нарушения прав человека, зафиксированные в докладе КПР, многие из которых, исходя из доклада, представляют собой преступления против человечности (Фран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2</w:t>
        <w:tab/>
      </w:r>
      <w:r>
        <w:rPr>
          <w:b/>
        </w:rPr>
        <w:t>принять меры, призванные покончить со всеми нарушениями прав человека, в том числе с нарушениями, которые связаны с содержанием в политических исправительных лагерях и похищением, как это было рекомендовано в докладе КПР и в резолюции Совета по правам человека, принятой по итогам рассмотрения этого доклада (Япо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3</w:t>
        <w:tab/>
      </w:r>
      <w:r>
        <w:rPr>
          <w:b/>
        </w:rPr>
        <w:t>принять незамедлительные меры, с тем чтобы покончить с нарушениями прав человека, а именно выполнить рекомендации доклада КПР, учрежденной Советом по правам человека (Португал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4</w:t>
        <w:tab/>
      </w:r>
      <w:r>
        <w:rPr>
          <w:b/>
        </w:rPr>
        <w:t>выполнить рекомендации, содержащиеся в докладе КПР (Слове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5</w:t>
        <w:tab/>
      </w:r>
      <w:r>
        <w:rPr>
          <w:b/>
        </w:rPr>
        <w:t>принять незамедлительные меры, с тем чтобы покончить с систематическими, широко распространенными и грубыми нарушениями прав человека, описанными в докладе КПР, включая нарушения свободы мысли, выражения мнений и религии; множественные формы дискриминации; нарушения свободы передвижения и проживания; нарушения права на питание; произвольные аресты, пытки и казни; а также похищения и насильственные исчезновения из других стран (Исланд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6</w:t>
        <w:tab/>
      </w:r>
      <w:r>
        <w:rPr>
          <w:b/>
        </w:rPr>
        <w:t>разрешить независимым наблюдателям в области прав человека посетить страну, сотрудничать со специальными процедурами и приступить к открытому обсуждению внутри страны и на международном уровне выводов КПР (Чешская Республика);</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7</w:t>
        <w:tab/>
      </w:r>
      <w:r>
        <w:rPr>
          <w:b/>
        </w:rPr>
        <w:t>обеспечить всестороннее сотрудничество с КПР, а также со специальными процедурами Организации Объединенных Наций и с гуманитарными международными организациями (Португал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8</w:t>
        <w:tab/>
      </w:r>
      <w:r>
        <w:rPr>
          <w:b/>
        </w:rPr>
        <w:t>направить постоянное приглашение всем специальным процедурам Совета по правам человека и в рамках этого сотрудничества разрешить посетить страну Специальному докладчику по вопросу о положении в области прав человека в Корейской Народно-Демократической Республике (Уругвай);</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29</w:t>
        <w:tab/>
      </w:r>
      <w:r>
        <w:rPr>
          <w:b/>
        </w:rPr>
        <w:t>обеспечить всестороннее сотрудничество с правозащитными механизмами Организации Объединенных Наций, включая Специального докладчика по вопросу о положении в области прав человека в этой стране и КПР (Украина);</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0</w:t>
        <w:tab/>
      </w:r>
      <w:r>
        <w:rPr>
          <w:b/>
        </w:rPr>
        <w:t>в полной мере сотрудничать с Организацией Объединенных Наций, Советом по правам человека и со Специальным докладчиком по Корейской Народно-Демократической Республике, а также предоставить последнему доступ в страну (Гре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1</w:t>
        <w:tab/>
      </w:r>
      <w:r>
        <w:rPr>
          <w:b/>
        </w:rPr>
        <w:t>сотрудничать со Специальным докладчиком, в частности предоставить ему незамедлительный и беспрепятственный доступ в страну, в лагеря для содержания обычных заключенных и политических заключенных, а также выполнить рекомендации КПР (Швейцар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2</w:t>
        <w:tab/>
      </w:r>
      <w:r>
        <w:rPr>
          <w:b/>
        </w:rPr>
        <w:t>в полной мере сотрудничать со Специальным докладчиком по вопросу о положении в области прав человека в Корейской Народно-Демократической Республике и с другими правозащитными механизмами Организации Объединенных Наций, а также предоставить им беспрепятственный доступ в страну (Литва);</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3</w:t>
        <w:tab/>
      </w:r>
      <w:r>
        <w:rPr>
          <w:b/>
        </w:rPr>
        <w:t>предоставить доступ в страну Специальному докладчику по вопросу о положении в области прав человека в Корейской Народно-Демократической Республике и согласиться на техническое содействие со стороны правозащитных механизмов Организации Объединенных Наций (Соединенное Королевство Великобритании и Северной Ирландии);</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4</w:t>
        <w:tab/>
      </w:r>
      <w:r>
        <w:rPr>
          <w:b/>
        </w:rPr>
        <w:t>предоставить доступ в страну Специальному докладчику по Корейской Народно-Демократической Республике (Шве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5</w:t>
        <w:tab/>
      </w:r>
      <w:r>
        <w:rPr>
          <w:b/>
        </w:rPr>
        <w:t>предоставить свободный и неограниченный доступ Специальному докладчику по вопросу о положении в области прав человека в Корейской Народно-Демократической Республике и всем мандатариям специальных процедур (Фран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6</w:t>
        <w:tab/>
      </w:r>
      <w:r>
        <w:rPr>
          <w:b/>
        </w:rPr>
        <w:t>признать мандат Специального докладчика по вопросу о положении в области прав человека в Корейской Народно-Демократической Республике, направить ему приглашение посетить страну и позволить ему беспрепятственно осуществлять свою деятельность (Австр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7</w:t>
        <w:tab/>
      </w:r>
      <w:r>
        <w:rPr>
          <w:b/>
        </w:rPr>
        <w:t>сотрудничать в полной мере с правозащитными механизмами Организации Объединенных Наций и со специальными процедурами Совета по правам человека, включая Специального докладчика по вопросу о положении в области прав человека в Корейской Народно-Демократической Республике (Румы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8</w:t>
        <w:tab/>
      </w:r>
      <w:r>
        <w:rPr>
          <w:b/>
        </w:rPr>
        <w:t>сотрудничать в полной мере со всеми правозащитными механизмами и специальными процедурами Организации Объединенных Наций и прежде всего со Специальным докладчиком по вопросу о положении в области прав человека в Корейской Народно-Демократической Республике, а также обеспечить взаимодействие с УВКПЧ (Бразил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39</w:t>
        <w:tab/>
      </w:r>
      <w:r>
        <w:rPr>
          <w:b/>
        </w:rPr>
        <w:t>положительно откликнуться на просьбы мандатариев специальных процедур о посещении всей страны и обеспечить всестороннее сотрудничество со специальными процедурами других правозащитных механизмов, в частности со Специальным докладчиком по вопросу о положении в области прав человека в Корейской Народно-Демократической Республике (Словен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0</w:t>
        <w:tab/>
      </w:r>
      <w:r>
        <w:rPr>
          <w:b/>
        </w:rPr>
        <w:t>покончить с поддерживаемой государством дискриминацией на основе системы "сонбун", а также с повсеместной дискриминацией в отношении женщин (Соединенные Штаты Америки);</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1</w:t>
        <w:tab/>
      </w:r>
      <w:r>
        <w:rPr>
          <w:b/>
        </w:rPr>
        <w:t>принять незамедлительные меры, с тем чтобы покончить с дискриминацией в отношении своих граждан в связи с предполагаемыми грехами, совершенными их прародителями, в соответствии с системой "сонбун"; обеспечить на практике гендерное равенство; а также устранить насилие в отношении женщин и девушек (Австрал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2</w:t>
        <w:tab/>
      </w:r>
      <w:r>
        <w:rPr>
          <w:b/>
        </w:rPr>
        <w:t>устранить любую неконституционную дискриминационную практику, связанную с системой "сонбун", и прекратить наказания, основанные на принципе "коллективной вины" (Чешская Республика);</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3</w:t>
        <w:tab/>
      </w:r>
      <w:r>
        <w:rPr>
          <w:b/>
        </w:rPr>
        <w:t>прекратить дискриминацию в отношении граждан на основе так называемых "лояльных", "колеблющихся" и "враждебных" социальных классов и политических связей (Канада);</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4</w:t>
        <w:tab/>
      </w:r>
      <w:r>
        <w:rPr>
          <w:b/>
        </w:rPr>
        <w:t>отменить смертную казнь и прекратить публичные казни (Гре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5</w:t>
        <w:tab/>
      </w:r>
      <w:r>
        <w:rPr>
          <w:b/>
        </w:rPr>
        <w:t>прекратить институционализированную политику казней и исчезновений, описанную в докладах Специального докладчика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680" w:right="1134" w:hanging="0"/>
        <w:rPr>
          <w:b/>
          <w:b/>
        </w:rPr>
      </w:pPr>
      <w:r>
        <w:rPr/>
        <w:t>125.46</w:t>
        <w:tab/>
      </w:r>
      <w:r>
        <w:rPr>
          <w:b/>
        </w:rPr>
        <w:t>предоставить семьям похищенных лиц всю информацию об их судьбе и местонахождении (Грец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7</w:t>
        <w:tab/>
      </w:r>
      <w:r>
        <w:rPr>
          <w:b/>
        </w:rPr>
        <w:t>предоставить всем семьям похищенных лиц всю информацию об их судьбе и местонахождении и позволить похищенным лицам и их потомках незамедлительно вернуться в страны своего происхождения (Венгри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8</w:t>
        <w:tab/>
      </w:r>
      <w:r>
        <w:rPr>
          <w:b/>
        </w:rPr>
        <w:t>обеспечить серьезное рассмотрение проблем похищенных лиц, военнопленных и разлученных семей (Республика Корея);</w:t>
      </w:r>
    </w:p>
    <w:p>
      <w:pPr>
        <w:pStyle w:val="SingleTxtGR"/>
        <w:tabs>
          <w:tab w:val="left" w:pos="1701" w:leader="none"/>
          <w:tab w:val="left" w:pos="1995" w:leader="none"/>
          <w:tab w:val="left" w:pos="2268" w:leader="none"/>
          <w:tab w:val="left" w:pos="2520" w:leader="none"/>
          <w:tab w:val="left" w:pos="2835" w:leader="none"/>
          <w:tab w:val="left" w:pos="3402" w:leader="none"/>
          <w:tab w:val="left" w:pos="3969" w:leader="none"/>
        </w:tabs>
        <w:ind w:left="1680" w:right="1134" w:hanging="0"/>
        <w:rPr>
          <w:b/>
          <w:b/>
        </w:rPr>
      </w:pPr>
      <w:r>
        <w:rPr/>
        <w:t>125.49</w:t>
        <w:tab/>
      </w:r>
      <w:r>
        <w:rPr>
          <w:b/>
        </w:rPr>
        <w:t>установить конкретные сроки и принять практические меры для безотлагательного решения проблемы похищений, включая репатриацию похищенных лиц (Япония);</w:t>
      </w:r>
    </w:p>
    <w:p>
      <w:pPr>
        <w:pStyle w:val="SingleTxtGR"/>
        <w:tabs>
          <w:tab w:val="clear" w:pos="2268"/>
          <w:tab w:val="clear" w:pos="2835"/>
          <w:tab w:val="clear" w:pos="3402"/>
          <w:tab w:val="clear" w:pos="3969"/>
          <w:tab w:val="left" w:pos="1701" w:leader="none"/>
          <w:tab w:val="left" w:pos="1995" w:leader="none"/>
          <w:tab w:val="left" w:pos="2520" w:leader="none"/>
        </w:tabs>
        <w:ind w:left="1680" w:right="1134" w:hanging="0"/>
        <w:rPr>
          <w:b/>
          <w:b/>
        </w:rPr>
      </w:pPr>
      <w:r>
        <w:rPr/>
        <w:t>125.50</w:t>
        <w:tab/>
      </w:r>
      <w:r>
        <w:rPr>
          <w:b/>
        </w:rPr>
        <w:t>позволить всем лицам иностранного происхождения, которые были похищены, а также их потомкам свободно возвратиться в страны своего происхожд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1</w:t>
        <w:tab/>
      </w:r>
      <w:r>
        <w:rPr>
          <w:b/>
        </w:rPr>
        <w:t>приложить надлежащие усилия для репатриации иностранцев, принудительно удерживаемых на территории Корейской Народно-Демократической Республики, и предоставить всю информацию официальным органам и родственникам о местонахождении этих лиц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2</w:t>
        <w:tab/>
      </w:r>
      <w:r>
        <w:rPr>
          <w:b/>
        </w:rPr>
        <w:t>покончить с похищением людей, какой бы ни являлась страна их происхожде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3</w:t>
        <w:tab/>
      </w:r>
      <w:r>
        <w:rPr>
          <w:b/>
        </w:rPr>
        <w:t>принять незамедлительные меры для прекращения применения пыток и другого ненадлежащего обращения по отношению к лицам, содержащимся в исправительных лагерях для политзаключенных, включая принудительный труд и лишение продовольственных пайков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4</w:t>
        <w:tab/>
      </w:r>
      <w:r>
        <w:rPr>
          <w:b/>
        </w:rPr>
        <w:t>незамедлительно закрыть все исправительные лагеря для политических заключенны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5</w:t>
      </w:r>
      <w:r>
        <w:rPr>
          <w:b/>
        </w:rPr>
        <w:tab/>
        <w:t>закрыть все исправительные лагеря для политических заключенных и освободить всех политических заключенных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6</w:t>
        <w:tab/>
      </w:r>
      <w:r>
        <w:rPr>
          <w:b/>
        </w:rPr>
        <w:t>незамедлительно закрыть все исправительные лагеря для политических заключенных и безоговорочно освободить всех политических заключенных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7</w:t>
        <w:tab/>
      </w:r>
      <w:r>
        <w:rPr>
          <w:b/>
        </w:rPr>
        <w:t>закрыть все лагеря, в которых содержатся узники совести, и безоговорочно освободить всех политических заключенных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8</w:t>
        <w:tab/>
      </w:r>
      <w:r>
        <w:rPr>
          <w:b/>
        </w:rPr>
        <w:t>незамедлительно закрыть все исправительные и трудовые лагеря для политических заключенных и безоговорочно освободить всех узников совести, включая родственников, которые были помещены под стражу на основании "виновности в соучаст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59</w:t>
        <w:tab/>
      </w:r>
      <w:r>
        <w:rPr>
          <w:b/>
        </w:rPr>
        <w:t>закрыть все политические исправительные лагеря, устранить дискриминацию, основанную на системе "сонбун" и обеспечить сотрудничество с правозащитными механизмами, включая Специального докладчика по вопросу о положении в области прав человека в Корейской Народно-Демократической Республике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0</w:t>
        <w:tab/>
      </w:r>
      <w:r>
        <w:rPr>
          <w:b/>
        </w:rPr>
        <w:t>незамедлительно закрыть все исправительные лагеря для политических заключенных и освободить всех узников совести, включая родственников, которые содержатся под стражей на основании виновности в соучаст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1</w:t>
        <w:tab/>
      </w:r>
      <w:r>
        <w:rPr>
          <w:b/>
        </w:rPr>
        <w:t>незамедлительно закрыть все исправительные лагеря для политических заключенных и безоговорочно освободить всех узников совести, включая родственников, которые содержатся на основании "виновности в соучаст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2</w:t>
        <w:tab/>
      </w:r>
      <w:r>
        <w:rPr>
          <w:b/>
        </w:rPr>
        <w:t>приступить к незамедлительному закрытию исправительных лагере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3</w:t>
        <w:tab/>
      </w:r>
      <w:r>
        <w:rPr>
          <w:b/>
        </w:rPr>
        <w:t>незамедлительно ликвидировать концентрационные лагеря для политических заключенных ("кван-ли-со") и освободить всех политических заключенны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4</w:t>
        <w:tab/>
      </w:r>
      <w:r>
        <w:rPr>
          <w:b/>
        </w:rPr>
        <w:t>незамедлительно ликвидировать все исправительные лагеря для содержания политических заключенных, освободить всех политических заключенных и установить меры по защите от произвольного задержания, гарантирующие надлежащую правовую процедуру и справедливое судебное разбирательство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5</w:t>
        <w:tab/>
      </w:r>
      <w:r>
        <w:rPr>
          <w:b/>
        </w:rPr>
        <w:t>незамедлительно ликвидировать все исправительные лагеря для политических заключенных и отменить практику принудительного труд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6</w:t>
        <w:tab/>
      </w:r>
      <w:r>
        <w:rPr>
          <w:b/>
        </w:rPr>
        <w:t>признать наличие нарушений прав человека, включая исправительные лагеря для политических заключенных, ликвидировать их и освободить всех заключенных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7</w:t>
        <w:tab/>
      </w:r>
      <w:r>
        <w:rPr>
          <w:b/>
        </w:rPr>
        <w:t>признать наличие исправительных лагерей для политических заключенных и принять незамедлительные меры по их закрытию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8</w:t>
        <w:tab/>
      </w:r>
      <w:r>
        <w:rPr>
          <w:b/>
        </w:rPr>
        <w:t>признать наличие нарушений прав человека, включая учреждения, которые страна называет "лагеря трудового перевоспитания", и предоставить международным гуманитарным организациям незамедлительный доступ к этим учреждениям и их жертвам; ликвидировать все лагеря и освободить всех политических заключенных; а также предоставить подробную информацию о судьбе всех исчезнувших лиц, местонахождении которых остается неизвестным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69</w:t>
        <w:tab/>
      </w:r>
      <w:r>
        <w:rPr>
          <w:b/>
        </w:rPr>
        <w:t>покончить с практикой содержания людей под стражей в лагерях тюремного типа, закрыть политические исправительные лагеря и провести необходимые реформы в судебной системе для обеспечения справедливого судебного разбирательства и соблюдения гарантий надлежащей правовой процедуры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0</w:t>
        <w:tab/>
      </w:r>
      <w:r>
        <w:rPr>
          <w:b/>
        </w:rPr>
        <w:t>ликвидировать свои политические исправительные лагеря, где происходят грубые нарушения прав человека, и освободить всех политических заключенны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1</w:t>
        <w:tab/>
      </w:r>
      <w:r>
        <w:rPr>
          <w:b/>
        </w:rPr>
        <w:t>предоставить международным гуманитарным организациям и наблюдателям по вопросам прав человека доступ к лагерям и к выжившим жертвам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2</w:t>
        <w:tab/>
      </w:r>
      <w:r>
        <w:rPr>
          <w:b/>
        </w:rPr>
        <w:t>предоставить международным гуманитарным организациям и наблюдателям по вопросам прав человека беспрепятственный доступ к исправительным лагерям и к выжившим жертвам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3</w:t>
        <w:tab/>
      </w:r>
      <w:r>
        <w:rPr>
          <w:b/>
        </w:rPr>
        <w:t>гарантировать международным гуманитарным организациям и наблюдателям по вопросам прав человека незамедлительный доступ к политическим тюрьмам и к другим лагерям, а также к выжившим жертвам с целью предоставления первичной помощ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4</w:t>
        <w:tab/>
      </w:r>
      <w:r>
        <w:rPr>
          <w:b/>
        </w:rPr>
        <w:t>предоставить международным гуманитарным организациям незамедлительный, свободный и беспрепятственный доступ ко всем нуждающимся группам населения, включая тех, кто содержался в трудовых лагерях или в политических исправительных лагер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5</w:t>
        <w:tab/>
      </w:r>
      <w:r>
        <w:rPr>
          <w:b/>
        </w:rPr>
        <w:t>обеспечить доступ международным гуманитарным организациям к исправительным лагерям и к другим центрам содержания под стражей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6</w:t>
        <w:tab/>
      </w:r>
      <w:r>
        <w:rPr>
          <w:b/>
        </w:rPr>
        <w:t>предоставить справедливое и открытое судебное разбирательство всем политическим заключенным и обеспечить запрещение пыток в центрах содержания под стражей и наказание за их применение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7</w:t>
        <w:tab/>
      </w:r>
      <w:r>
        <w:rPr>
          <w:b/>
        </w:rPr>
        <w:t>обеспечить преследование лиц, ответственных за серьезные нарушения прав человека, и ратифицировать Римский статут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8</w:t>
        <w:tab/>
      </w:r>
      <w:r>
        <w:rPr>
          <w:b/>
        </w:rPr>
        <w:t>привлекать лиц, совершивших серьезные, повсеместные и систематические нарушения прав человека, включая преступления против человечности, к ответственности за их злонамеренные дея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79</w:t>
        <w:tab/>
      </w:r>
      <w:r>
        <w:rPr>
          <w:b/>
        </w:rPr>
        <w:t>незамедлительно прекратить преследование лиц на основании "виновности в соучастии" и коллективное наказание семей осужденных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80</w:t>
        <w:tab/>
      </w:r>
      <w:r>
        <w:rPr>
          <w:b/>
        </w:rPr>
        <w:t>упразднить систему соседской слежки "инминбан", а также системы регистрации и доносительств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81</w:t>
        <w:tab/>
      </w:r>
      <w:r>
        <w:rPr>
          <w:b/>
        </w:rPr>
        <w:t>провести все надлежащие политические реформы по обеспечению образования правительства путем свободных и справедливых выборов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82</w:t>
        <w:tab/>
      </w:r>
      <w:r>
        <w:rPr>
          <w:b/>
        </w:rPr>
        <w:t>гарантировать право на питание для своих граждан на основе равноправия и покончить с дискриминационным распределением продовольствия, являющимся инструментом контроля и оказания давления на свое население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5.83</w:t>
        <w:tab/>
      </w:r>
      <w:r>
        <w:rPr>
          <w:b/>
        </w:rPr>
        <w:t>прекратить нарушения права на питание и использование голода, недоедания и недостатка питания в качестве средства для обеспечения своего контроля над населением (Греция).</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12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ChGR"/>
        <w:rPr/>
      </w:pPr>
      <w:r>
        <w:rPr/>
        <w:tab/>
      </w:r>
      <w:bookmarkStart w:id="103" w:name="Sub_Section_HDR_Composition_delegation"/>
      <w:r>
        <w:rPr/>
        <w:tab/>
        <w:t>Composition of the delegation</w:t>
      </w:r>
      <w:bookmarkEnd w:id="103"/>
    </w:p>
    <w:p>
      <w:pPr>
        <w:pStyle w:val="SingleTxtGR"/>
        <w:rPr>
          <w:lang w:val="en-US"/>
        </w:rPr>
      </w:pPr>
      <w:r>
        <w:rPr/>
        <w:tab/>
      </w:r>
      <w:r>
        <w:rPr>
          <w:lang w:val="en-US"/>
        </w:rPr>
        <w:t>The delegation of the Democratic People’s Republic of Korea was headed by H.E. So Se Pyong, Ambassador and Permanent Representative, Democratic People’s Republic of Korea Mission in Geneva and composed of the following members:</w:t>
      </w:r>
    </w:p>
    <w:p>
      <w:pPr>
        <w:pStyle w:val="Bullet1GR"/>
        <w:numPr>
          <w:ilvl w:val="0"/>
          <w:numId w:val="1"/>
        </w:numPr>
        <w:ind w:left="1701" w:right="1134" w:hanging="170"/>
        <w:rPr/>
      </w:pPr>
      <w:r>
        <w:rPr/>
        <w:t xml:space="preserve">Mr. Ri Kyung Hun, Director, Legislation Department, Supreme People’s Assembly; </w:t>
      </w:r>
    </w:p>
    <w:p>
      <w:pPr>
        <w:pStyle w:val="Bullet1GR"/>
        <w:numPr>
          <w:ilvl w:val="0"/>
          <w:numId w:val="1"/>
        </w:numPr>
        <w:ind w:left="1701" w:right="1134" w:hanging="170"/>
        <w:rPr/>
      </w:pPr>
      <w:r>
        <w:rPr/>
        <w:t xml:space="preserve">Mr. Kim Myong Chol Councillor, Supreme People’s Assembly; </w:t>
      </w:r>
    </w:p>
    <w:p>
      <w:pPr>
        <w:pStyle w:val="Bullet1GR"/>
        <w:numPr>
          <w:ilvl w:val="0"/>
          <w:numId w:val="1"/>
        </w:numPr>
        <w:ind w:left="1701" w:right="1134" w:hanging="170"/>
        <w:rPr/>
      </w:pPr>
      <w:r>
        <w:rPr/>
        <w:t>Mr. Pak Su Jong, Councillor, Supreme Court;</w:t>
      </w:r>
    </w:p>
    <w:p>
      <w:pPr>
        <w:pStyle w:val="Bullet1GR"/>
        <w:numPr>
          <w:ilvl w:val="0"/>
          <w:numId w:val="1"/>
        </w:numPr>
        <w:ind w:left="1701" w:right="1134" w:hanging="170"/>
        <w:rPr/>
      </w:pPr>
      <w:r>
        <w:rPr/>
        <w:t xml:space="preserve">Mr. Choe Myong Nam, Deputy Director, Ministry of Foreign Affairs; </w:t>
      </w:r>
    </w:p>
    <w:p>
      <w:pPr>
        <w:pStyle w:val="Bullet1GR"/>
        <w:numPr>
          <w:ilvl w:val="0"/>
          <w:numId w:val="1"/>
        </w:numPr>
        <w:ind w:left="1701" w:right="1134" w:hanging="170"/>
        <w:rPr/>
      </w:pPr>
      <w:r>
        <w:rPr/>
        <w:t>Mr. Ju Yong Chol, Senior Official, Ministry of Foreign Affairs;</w:t>
      </w:r>
    </w:p>
    <w:p>
      <w:pPr>
        <w:pStyle w:val="Bullet1GR"/>
        <w:numPr>
          <w:ilvl w:val="0"/>
          <w:numId w:val="1"/>
        </w:numPr>
        <w:ind w:left="1701" w:right="1134" w:hanging="170"/>
        <w:rPr/>
      </w:pPr>
      <w:r>
        <w:rPr/>
        <w:t>Ms. Kim Sun Hwa, Desk-Officer, Supreme People’s Assembly;</w:t>
      </w:r>
    </w:p>
    <w:p>
      <w:pPr>
        <w:pStyle w:val="Bullet1GR"/>
        <w:numPr>
          <w:ilvl w:val="0"/>
          <w:numId w:val="1"/>
        </w:numPr>
        <w:ind w:left="1701" w:right="1134" w:hanging="170"/>
        <w:rPr/>
      </w:pPr>
      <w:r>
        <w:rPr/>
        <w:t xml:space="preserve">Ms. Han Chae Sun, Section Chief, Ministry of Public Health; </w:t>
      </w:r>
    </w:p>
    <w:p>
      <w:pPr>
        <w:pStyle w:val="Bullet1GR"/>
        <w:numPr>
          <w:ilvl w:val="0"/>
          <w:numId w:val="1"/>
        </w:numPr>
        <w:ind w:left="1701" w:right="1134" w:hanging="170"/>
        <w:rPr/>
      </w:pPr>
      <w:r>
        <w:rPr/>
        <w:t>Mr. Kim Chang Min, Deputy Permanent Representative, Democratic People’s Republic of Korea Mission in Geneva;</w:t>
      </w:r>
    </w:p>
    <w:p>
      <w:pPr>
        <w:pStyle w:val="Bullet1GR"/>
        <w:numPr>
          <w:ilvl w:val="0"/>
          <w:numId w:val="1"/>
        </w:numPr>
        <w:ind w:left="1701" w:right="1134" w:hanging="170"/>
        <w:rPr/>
      </w:pPr>
      <w:r>
        <w:rPr/>
        <w:t>Mr. Kim Yong Ho, Counsellor, Democratic People’s Republic of Korea Mission in Geneva;</w:t>
      </w:r>
    </w:p>
    <w:p>
      <w:pPr>
        <w:pStyle w:val="Bullet1GR"/>
        <w:numPr>
          <w:ilvl w:val="0"/>
          <w:numId w:val="1"/>
        </w:numPr>
        <w:ind w:left="1701" w:right="1134" w:hanging="170"/>
        <w:rPr/>
      </w:pPr>
      <w:r>
        <w:rPr/>
        <w:t>Mr. Jo Chol Su, First Secretary, Democratic People’s Republic of Korea Mission in Geneva;</w:t>
      </w:r>
    </w:p>
    <w:p>
      <w:pPr>
        <w:pStyle w:val="Bullet1GR"/>
        <w:numPr>
          <w:ilvl w:val="0"/>
          <w:numId w:val="1"/>
        </w:numPr>
        <w:ind w:left="1701" w:right="1134" w:hanging="170"/>
        <w:rPr/>
      </w:pPr>
      <w:r>
        <w:rPr/>
        <w:t>Mr. Kim Myong Hyok, Second Secretary, Democratic People’s Republic of Korea Mission in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w:t>
    </w:r>
    <w:r>
      <w:rPr>
        <w:lang w:val="ru-RU"/>
      </w:rPr>
      <w:t>4</w:t>
    </w:r>
    <w:r>
      <w:rPr>
        <w:lang w:val="en-US"/>
      </w:rPr>
      <w:t>-</w:t>
    </w:r>
    <w:r>
      <w:rPr>
        <w:lang w:val="ru-RU"/>
      </w:rPr>
      <w:t>07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0722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w:t>
          </w:r>
          <w:r>
            <w:rPr>
              <w:rFonts w:eastAsia="Times New Roman" w:cs="Times New Roman"/>
              <w:sz w:val="20"/>
              <w:szCs w:val="20"/>
              <w:lang w:bidi="ar-SA"/>
            </w:rPr>
            <w:t>4</w:t>
          </w:r>
          <w:r>
            <w:rPr>
              <w:rFonts w:eastAsia="Times New Roman" w:cs="Times New Roman"/>
              <w:sz w:val="20"/>
              <w:szCs w:val="20"/>
              <w:lang w:val="en-US" w:bidi="ar-SA"/>
            </w:rPr>
            <w:t>-</w:t>
          </w:r>
          <w:r>
            <w:rPr>
              <w:rFonts w:eastAsia="Times New Roman" w:cs="Times New Roman"/>
              <w:sz w:val="20"/>
              <w:szCs w:val="20"/>
              <w:lang w:bidi="ar-SA"/>
            </w:rPr>
            <w:t>07224</w:t>
          </w:r>
          <w:r>
            <w:rPr>
              <w:rFonts w:eastAsia="Times New Roman" w:cs="Times New Roman"/>
              <w:sz w:val="20"/>
              <w:szCs w:val="20"/>
              <w:lang w:val="en-US" w:bidi="ar-SA"/>
            </w:rPr>
            <w:t xml:space="preserve">  (R)</w:t>
          </w:r>
          <w:r>
            <w:rPr>
              <w:rFonts w:eastAsia="Times New Roman" w:cs="Times New Roman"/>
              <w:sz w:val="20"/>
              <w:szCs w:val="20"/>
              <w:lang w:bidi="ar-SA"/>
            </w:rPr>
            <w:t xml:space="preserve">   180814  1908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Blokhin</Manager>
  <TotalTime>0</TotalTime>
  <Application>LibreOffice/7.4.7.2$Linux_X86_64 LibreOffice_project/40$Build-2</Application>
  <AppVersion>15.0000</AppVersion>
  <Pages>35</Pages>
  <Words>10227</Words>
  <Characters>73840</Characters>
  <CharactersWithSpaces>83567</CharactersWithSpaces>
  <Paragraphs>50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4:00Z</dcterms:created>
  <dc:creator>Svetlana Prokoudina</dc:creator>
  <dc:description>Final</dc:description>
  <dc:language>en-US</dc:language>
  <cp:lastModifiedBy>Svetlana Prokoudina</cp:lastModifiedBy>
  <cp:lastPrinted>2014-08-18T12:23:00Z</cp:lastPrinted>
  <dcterms:modified xsi:type="dcterms:W3CDTF">2014-08-19T09:04:00Z</dcterms:modified>
  <cp:revision>2</cp:revision>
  <dc:subject>A/HRC/27/10</dc:subject>
  <dc:title>1407224</dc:title>
</cp:coreProperties>
</file>

<file path=docProps/custom.xml><?xml version="1.0" encoding="utf-8"?>
<Properties xmlns="http://schemas.openxmlformats.org/officeDocument/2006/custom-properties" xmlns:vt="http://schemas.openxmlformats.org/officeDocument/2006/docPropsVTypes"/>
</file>