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81116657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11166571"/>
            <w:bookmarkStart w:id="1" w:name="__Fieldmark__0_381116657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81116657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811166571"/>
            <w:bookmarkStart w:id="3" w:name="__Fieldmark__1_381116657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48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/>
        <w:tab/>
        <w:tab/>
        <w:t>Корейская Народно-Демократическая Республик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7−123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4−126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ompos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legation</w:t>
      </w:r>
      <w:r>
        <w:rPr/>
        <w:tab/>
        <w:tab/>
        <w:t>35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28 апреля − 9 мая 2014 года. Обзор по Корейской Народно-Демократической Республике состоялся на 8</w:t>
        <w:noBreakHyphen/>
        <w:t>м заседании 1 мая 2014 года. Делегацию Корейской Народно-Демократической Республики возглавлял Со Се Пхён, Посол, Постоянный представитель в Женеве. На своем 14-м заседании, состоявшемся 6 мая 2014 года, Рабочая группа приняла доклад по Корейской Народно-Демократической Республике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Корейской Народно-Демократической Республике 15 января 2014 года Совет по правам человека избрал группу докладчиков ("тройку") в следующем составе: Кот-д'Ивуар, Объединенные Арабские Эмираты и Соединенное Королевство Великобритании и Северной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его резолюции 16/21 для проведения обзора по Корейской Народно-Демократической Республик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r>
        <w:rPr>
          <w:lang w:val="en-GB"/>
        </w:rPr>
        <w:t>PRK</w:t>
      </w:r>
      <w:r>
        <w:rPr/>
        <w:t xml:space="preserve">/1 и приложение к нему); 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</w:t>
      </w:r>
      <w:r>
        <w:rPr>
          <w:lang w:val="en-GB"/>
        </w:rPr>
        <w:t> 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r>
        <w:rPr>
          <w:lang w:val="en-GB"/>
        </w:rPr>
        <w:t>PRK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</w:t>
      </w:r>
      <w:r>
        <w:rPr>
          <w:lang w:val="en-GB"/>
        </w:rPr>
        <w:t> </w:t>
      </w:r>
      <w:r>
        <w:rPr/>
        <w:t>15</w:t>
      </w:r>
      <w:r>
        <w:rPr>
          <w:lang w:val="en-GB"/>
        </w:rPr>
        <w:t> 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r>
        <w:rPr>
          <w:lang w:val="en-GB"/>
        </w:rPr>
        <w:t>PRK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Корейской Народно-Демократической Республике был препровожден перечень вопросов, заранее подготовленный Бельгией, Германией, Испанией, Лихтенштейном, Норвегией, Португалией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сообщила, что за отчетный период были проведены широкие консультации с большим числом учреждений и организаций с целью серьезного рассмотрения рекомендаций, полученных во время проведения первого цикла обзора по стране; в результате принято решение согласиться со многими из этих рекомендаций и принять к сведению ряд других. Большинство из принятых рекомендаций уже выполнено или находится на стадии выполнения.</w:t>
      </w:r>
    </w:p>
    <w:p>
      <w:pPr>
        <w:pStyle w:val="SingleTxtGR"/>
        <w:rPr/>
      </w:pPr>
      <w:r>
        <w:rPr/>
        <w:t>6.</w:t>
        <w:tab/>
        <w:t>Правительство придает важное значение механизму УПО и ожидает, что обзор предоставит хорошую возможность для проведения объективной и беспристрастной оценки положения с правами человека в стране.</w:t>
      </w:r>
    </w:p>
    <w:p>
      <w:pPr>
        <w:pStyle w:val="SingleTxtGR"/>
        <w:rPr/>
      </w:pPr>
      <w:r>
        <w:rPr/>
        <w:t>7.</w:t>
        <w:tab/>
        <w:t xml:space="preserve">За отчетный период был принят или изменен ряд затрагивающих права человека законов, в том числе в таких областях, как образование, здравоохранение, защита прав детей, женщин и инвалидов, а также предупреждение бедствий. Должное внимание уделялось международным договорам по правам человека, участницей которых является страна. </w:t>
      </w:r>
    </w:p>
    <w:p>
      <w:pPr>
        <w:pStyle w:val="SingleTxtGR"/>
        <w:rPr/>
      </w:pPr>
      <w:r>
        <w:rPr/>
        <w:t>8.</w:t>
        <w:tab/>
        <w:t>Были описаны новаторские меры, принятые с целью защиты и поощрения гражданских и политических прав. Отбывающим наказание лицам предоставлялась всеобщая амнистия. Благодаря поправке к Уголовному кодексу в 2010 году были сокращены сроки и уменьшена мера наказания. За счет поправок, внесенных в Уголовно-процессуальный кодекс в 2011 году, было обеспечено дальнейшее укрепление независимости и беспристрастности судебной системы.</w:t>
      </w:r>
    </w:p>
    <w:p>
      <w:pPr>
        <w:pStyle w:val="SingleTxtGR"/>
        <w:rPr/>
      </w:pPr>
      <w:r>
        <w:rPr/>
        <w:t>9.</w:t>
        <w:tab/>
        <w:t xml:space="preserve">Правительством предпринимались усилия по совершенствованию экономического развития, улучшению жизни народа и построению социалистического цивилизованного государства. Для преодоления перебоев с продовольствием правительство уделяло особое внимание сельскохозяйственному сектору, в частности стимулированию фермеров за счет внедрения новых методов сельскохозяйственного управления и рационализации сельскохозяйственной науки и технологии. </w:t>
      </w:r>
    </w:p>
    <w:p>
      <w:pPr>
        <w:pStyle w:val="SingleTxtGR"/>
        <w:rPr/>
      </w:pPr>
      <w:r>
        <w:rPr/>
        <w:t>10.</w:t>
        <w:tab/>
        <w:t>Усилия были сосредоточены на обеспечении материально-технической базы для того, чтобы население могло в полной мере воспользоваться преимуществами системы всеобщего бесплатного медицинского обслуживания при одновременном стремлении к достижению международных стандартов в отношении основных показателей здоровья.</w:t>
      </w:r>
    </w:p>
    <w:p>
      <w:pPr>
        <w:pStyle w:val="SingleTxtGR"/>
        <w:rPr/>
      </w:pPr>
      <w:r>
        <w:rPr/>
        <w:t>11.</w:t>
        <w:tab/>
        <w:t>Начиная с 2014/15 учебного года система всеобщего обязательного образования переведена с 11-летнего на 12-летнее обучение. Качество всеобщего образования получило дальнейшее развитие за счет улучшения условий обучения. Была установлена система дистанционного обучения с подключением местных библиотек и научно-образовательных учреждений к центральной библиотеке.</w:t>
      </w:r>
    </w:p>
    <w:p>
      <w:pPr>
        <w:pStyle w:val="SingleTxtGR"/>
        <w:rPr/>
      </w:pPr>
      <w:r>
        <w:rPr/>
        <w:t>12.</w:t>
        <w:tab/>
        <w:t>В Пхеньяне и провинциях построены тысячи современных домов и объектов социальной сферы. Только в 2013 году по всей стране были созданы сотни мест для проведения досуга и культурных мероприятий.</w:t>
      </w:r>
    </w:p>
    <w:p>
      <w:pPr>
        <w:pStyle w:val="SingleTxtGR"/>
        <w:rPr/>
      </w:pPr>
      <w:r>
        <w:rPr/>
        <w:t>13.</w:t>
        <w:tab/>
        <w:t>Достигнут прогресс в сфере поощрения и защиты прав детей, женщин, престарелых и инвалидов. Особое внимание уделялось вопросам медицинского обслуживания и обучения детей, оставшихся без попечения родителей.</w:t>
      </w:r>
    </w:p>
    <w:p>
      <w:pPr>
        <w:pStyle w:val="SingleTxtGR"/>
        <w:rPr/>
      </w:pPr>
      <w:r>
        <w:rPr/>
        <w:t>14.</w:t>
        <w:tab/>
        <w:t>Принимались меры по предоставлению ухода пожилым людям, о которых некому заботиться, а также была установлена новая система поддержки. Корейская федерация по защите инвалидов дополнила круг своего ведения серией мер по раннему выявлению и реабилитации детей-инвалидов.</w:t>
      </w:r>
    </w:p>
    <w:p>
      <w:pPr>
        <w:pStyle w:val="SingleTxtGR"/>
        <w:rPr/>
      </w:pPr>
      <w:r>
        <w:rPr/>
        <w:t>15.</w:t>
        <w:tab/>
        <w:t>Делегация подтвердила приверженность правительства дальнейшему осуществлению усилий по обеспечению населению возможности пользоваться правами человека невзирая на серьезные возникающие проблемы. Постоянное политически мотивированное давление и военная угроза со стороны внешних сил продолжали оставаться главными источниками, угрожавшими уничтожением мирных условий, необходимых для экономического развития и повышения уровня жизни народа. Кроме того, право народа на существование и мирное развитие страны подвергается угрозе из-за экономических санкций.</w:t>
      </w:r>
    </w:p>
    <w:p>
      <w:pPr>
        <w:pStyle w:val="SingleTxtGR"/>
        <w:rPr/>
      </w:pPr>
      <w:r>
        <w:rPr/>
        <w:t>16.</w:t>
        <w:tab/>
        <w:t>Правительство будет и впредь развивать сотрудничество и диалог с дружественными странами и открывать новые каналы для улучшения взаимоотношений с другими государствами, не оспаривая прошлое. Делегация заверила Совет по правам человека в готовности правительства выполнять свои международные обязательства в области прав человека. Она выразила уверенность в том, что обзор позволит улучшить понимание реального положения с правами человека в Корейской Народно-Демократической Республике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ем выступили 85 делегаций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>Туркменистан высоко оценил усилия по укреплению законодательства, принятие ряда законов по защите женщин и детей, а также изменения в системе образования.</w:t>
      </w:r>
    </w:p>
    <w:p>
      <w:pPr>
        <w:pStyle w:val="SingleTxtGR"/>
        <w:rPr/>
      </w:pPr>
      <w:r>
        <w:rPr/>
        <w:t>19.</w:t>
        <w:tab/>
        <w:t>Уганда отметила усилия по сотрудничеству с системой Организации Объединенных Наций, прогресс в области медицинского обслуживания и доступа к качественному образованию.</w:t>
      </w:r>
    </w:p>
    <w:p>
      <w:pPr>
        <w:pStyle w:val="SingleTxtGR"/>
        <w:rPr/>
      </w:pPr>
      <w:r>
        <w:rPr/>
        <w:t>20.</w:t>
        <w:tab/>
        <w:t xml:space="preserve">Украина с сожалением отметила тот факт, что страна отказалась от технической помощи, предоставляемой по линии УВКПЧ. Она поинтересовалась принятыми мерами по воссоединению разлученных семей. </w:t>
      </w:r>
    </w:p>
    <w:p>
      <w:pPr>
        <w:pStyle w:val="SingleTxtGR"/>
        <w:rPr/>
      </w:pPr>
      <w:r>
        <w:rPr/>
        <w:t>21.</w:t>
        <w:tab/>
        <w:t>Делегация Соединенного Королевства Великобритании и Северной Ирландии призвала страну принять меры в связи с рекомендациями комиссии по расследованию положения в области прав человека в Корейской Народно-Демократической Республике и закрыть исправительные лагеря, а также расследовать предполагаемые нарушения.</w:t>
      </w:r>
    </w:p>
    <w:p>
      <w:pPr>
        <w:pStyle w:val="SingleTxtGR"/>
        <w:rPr/>
      </w:pPr>
      <w:r>
        <w:rPr/>
        <w:t>22.</w:t>
        <w:tab/>
        <w:t xml:space="preserve">Соединенные Штаты Америки выразили обеспокоенность по поводу того, что комиссией по расследованию было охарактеризовано как систематические грубые нарушения прав человека, и призвала страну принять техническую помощь УВКПЧ. </w:t>
      </w:r>
    </w:p>
    <w:p>
      <w:pPr>
        <w:pStyle w:val="SingleTxtGR"/>
        <w:rPr/>
      </w:pPr>
      <w:r>
        <w:rPr/>
        <w:t>23.</w:t>
        <w:tab/>
        <w:t xml:space="preserve">Уругвай выразил обеспокоенность в связи с положением в области прав человека и настоятельно призвал страну к сотрудничеству со Специальным докладчиком по вопросу о положении в области прав человека в Корейской Народно-Демократической Республике и выполнению рекомендаций комиссии по расследованию. </w:t>
      </w:r>
    </w:p>
    <w:p>
      <w:pPr>
        <w:pStyle w:val="SingleTxtGR"/>
        <w:rPr/>
      </w:pPr>
      <w:r>
        <w:rPr/>
        <w:t>24.</w:t>
        <w:tab/>
        <w:t xml:space="preserve">Узбекистан приветствовал достигнутый прогресс в различных областях и законодательные меры по защите уязвимых групп. Необходимы дополнительные усилия по улучшению благосостояния населения. </w:t>
      </w:r>
    </w:p>
    <w:p>
      <w:pPr>
        <w:pStyle w:val="SingleTxtGR"/>
        <w:rPr/>
      </w:pPr>
      <w:r>
        <w:rPr/>
        <w:t>25.</w:t>
        <w:tab/>
        <w:t>Шри-Ланка отметила принятие ряда законов, в частности о правах детей и женщин, а также улучшения в сфере образования и медицинского обслуживания.</w:t>
      </w:r>
    </w:p>
    <w:p>
      <w:pPr>
        <w:pStyle w:val="SingleTxtGR"/>
        <w:rPr/>
      </w:pPr>
      <w:r>
        <w:rPr/>
        <w:t>26.</w:t>
        <w:tab/>
        <w:t>Вьетнам отметил усилия в области социально-экономического развития. Он выразил обеспокоенность по поводу снабжения продовольствием уязвимых групп и предоставления им медицинской помощи.</w:t>
      </w:r>
    </w:p>
    <w:p>
      <w:pPr>
        <w:pStyle w:val="SingleTxtGR"/>
        <w:rPr/>
      </w:pPr>
      <w:r>
        <w:rPr/>
        <w:t>27.</w:t>
        <w:tab/>
        <w:t xml:space="preserve">Делегация Зимбабве отметила ряд достижений и настоятельно призвала страну ускорить ратификацию Конвенции о правах инвалидов (КПИ) и изучить возможность присоединения к другим международным договорам. </w:t>
      </w:r>
    </w:p>
    <w:p>
      <w:pPr>
        <w:pStyle w:val="SingleTxtGR"/>
        <w:rPr/>
      </w:pPr>
      <w:r>
        <w:rPr/>
        <w:t>28.</w:t>
        <w:tab/>
        <w:t xml:space="preserve">Алжир призвал ратифицировать основные международные договоры и выразил надежду на возможность создания национального правозащитного учреждения (НПУ). </w:t>
      </w:r>
    </w:p>
    <w:p>
      <w:pPr>
        <w:pStyle w:val="SingleTxtGR"/>
        <w:rPr/>
      </w:pPr>
      <w:r>
        <w:rPr/>
        <w:t>29.</w:t>
        <w:tab/>
        <w:t>Ангола отметила подписание КПИ и усилия по укреплению прав женщин, однако также указала на возможность осуществления дополнительных усилий.</w:t>
      </w:r>
    </w:p>
    <w:p>
      <w:pPr>
        <w:pStyle w:val="SingleTxtGR"/>
        <w:rPr/>
      </w:pPr>
      <w:r>
        <w:rPr/>
        <w:t>30.</w:t>
        <w:tab/>
        <w:t>Аргентина выразила обеспокоенность в связи с положением в области прав человека в стране. Особого внимания требует положение лиц, содержащихся под стражей в исправительных лагерях.</w:t>
      </w:r>
    </w:p>
    <w:p>
      <w:pPr>
        <w:pStyle w:val="SingleTxtGR"/>
        <w:rPr/>
      </w:pPr>
      <w:r>
        <w:rPr/>
        <w:t>31.</w:t>
        <w:tab/>
        <w:t xml:space="preserve">Австралия выразила разочарование по поводу отказа страны от сотрудничества с комиссией по расследованию и поддержала призыв комиссии привлечь к ответственности лиц, совершивших преступления против человечности. </w:t>
      </w:r>
    </w:p>
    <w:p>
      <w:pPr>
        <w:pStyle w:val="SingleTxtGR"/>
        <w:rPr/>
      </w:pPr>
      <w:r>
        <w:rPr/>
        <w:t>32.</w:t>
        <w:tab/>
        <w:t xml:space="preserve">Австрия выразила обеспокоенность по поводу положения с правами человека в стране, отметив доклад комиссии по расследованию, в котором аргументировано утверждается, что нарушения во многих случаях представляют собой преступления против человечности, а также по поводу отсутствия сотрудничества с механизмами Организации Объединенных Наций. </w:t>
      </w:r>
    </w:p>
    <w:p>
      <w:pPr>
        <w:pStyle w:val="SingleTxtGR"/>
        <w:rPr/>
      </w:pPr>
      <w:r>
        <w:rPr/>
        <w:t>33.</w:t>
        <w:tab/>
        <w:t xml:space="preserve">Делегация Бангладеш с восхищением отметила принятие законодательства, касающегося прав женщин, и указала на сокращение материнской смертности и прогресс в достижении цели развития 5, сформулированной в Декларации тысячелетия (ЦРДЕ). </w:t>
      </w:r>
    </w:p>
    <w:p>
      <w:pPr>
        <w:pStyle w:val="SingleTxtGR"/>
        <w:rPr/>
      </w:pPr>
      <w:r>
        <w:rPr/>
        <w:t>34.</w:t>
        <w:tab/>
        <w:t xml:space="preserve">Беларусь приветствовала принятие законодательства, касающегося уязвимых групп, и достижения в сфере образования, здравоохранения и продовольственной безопасности. </w:t>
      </w:r>
    </w:p>
    <w:p>
      <w:pPr>
        <w:pStyle w:val="SingleTxtGR"/>
        <w:rPr/>
      </w:pPr>
      <w:r>
        <w:rPr/>
        <w:t>35.</w:t>
        <w:tab/>
        <w:t xml:space="preserve">Бельгия с сожалением отметила отсутствие транспарентности в стране, проиллюстрированное отказом разрешить посещения мандатариев специальных процедур и других организаций, таких как Международный комитет Красного Креста (МККК). </w:t>
      </w:r>
    </w:p>
    <w:p>
      <w:pPr>
        <w:pStyle w:val="SingleTxtGR"/>
        <w:rPr/>
      </w:pPr>
      <w:r>
        <w:rPr/>
        <w:t>36.</w:t>
        <w:tab/>
        <w:t xml:space="preserve">Многонациональное Государство Боливия отметило достигнутый прогресс и призвало страну и далее укреплять защиту прав человека на институциональном, правовом и политическом уровнях. </w:t>
      </w:r>
    </w:p>
    <w:p>
      <w:pPr>
        <w:pStyle w:val="SingleTxtGR"/>
        <w:rPr/>
      </w:pPr>
      <w:r>
        <w:rPr/>
        <w:t>37.</w:t>
        <w:tab/>
        <w:t xml:space="preserve">Ботсвана выразила обеспокоенность по поводу сообщений о нарушениях, в частности насильственных исчезновениях, пытках и произвольных задержаниях. Она призвала обеспечить всестороннее сотрудничество с механизмами Организации Объединенных Наций. </w:t>
      </w:r>
    </w:p>
    <w:p>
      <w:pPr>
        <w:pStyle w:val="SingleTxtGR"/>
        <w:rPr/>
      </w:pPr>
      <w:r>
        <w:rPr/>
        <w:t>38.</w:t>
        <w:tab/>
        <w:t xml:space="preserve">Бразилия призвала создать дополнительный механизм для разлученных семей. Уязвимое положение женщин и детей требует принятия безотлагательных мер. </w:t>
      </w:r>
    </w:p>
    <w:p>
      <w:pPr>
        <w:pStyle w:val="SingleTxtGR"/>
        <w:rPr/>
      </w:pPr>
      <w:r>
        <w:rPr/>
        <w:t>39.</w:t>
        <w:tab/>
        <w:t xml:space="preserve">Делегация Бурунди с одобрением отметила программу образования в области прав человека и призвала к ее дальнейшему укреплению. Она высоко оценила меры по обеспечению гендерного равенства во всех областях. </w:t>
      </w:r>
    </w:p>
    <w:p>
      <w:pPr>
        <w:pStyle w:val="SingleTxtGR"/>
        <w:rPr/>
      </w:pPr>
      <w:r>
        <w:rPr/>
        <w:t>40.</w:t>
        <w:tab/>
        <w:t>Представитель Канады задал вопросы, касающиеся сокращения числа политических заключенных, причин смерти и удовлетворения базовых потребностей в местах лишения свободы, числа случаев помещения под стражу в порядке коллективного наказания, а также количества заключенных из числа подростков, престарелых и беременных женщин.</w:t>
      </w:r>
    </w:p>
    <w:p>
      <w:pPr>
        <w:pStyle w:val="SingleTxtGR"/>
        <w:rPr/>
      </w:pPr>
      <w:r>
        <w:rPr/>
        <w:t>41.</w:t>
        <w:tab/>
        <w:t xml:space="preserve">Чад приветствовал усилия, направленные на дальнейшее улучшение положения в области прав человека. Он отметил, что страна является участницей основных международных договоров. </w:t>
      </w:r>
    </w:p>
    <w:p>
      <w:pPr>
        <w:pStyle w:val="SingleTxtGR"/>
        <w:rPr/>
      </w:pPr>
      <w:r>
        <w:rPr/>
        <w:t>42.</w:t>
        <w:tab/>
        <w:t xml:space="preserve">Делегация Чили выразила обеспокоенность в связи с отсутствием открытости, сотрудничества и диалога. Она призвала страну отреагировать на полученные рекомендации и разрешить посещения мандатариям специальных процедур. </w:t>
      </w:r>
    </w:p>
    <w:p>
      <w:pPr>
        <w:pStyle w:val="SingleTxtGR"/>
        <w:rPr/>
      </w:pPr>
      <w:r>
        <w:rPr/>
        <w:t>43.</w:t>
        <w:tab/>
        <w:t xml:space="preserve">Китай высоко оценил меры по поощрению и защите прав человека. Он призвал международное сообщество рассматривать ситуацию справедливым и объективным образом, а также проводить конструктивный диалог и осуществлять сотрудничество со страной. </w:t>
      </w:r>
    </w:p>
    <w:p>
      <w:pPr>
        <w:pStyle w:val="SingleTxtGR"/>
        <w:rPr/>
      </w:pPr>
      <w:r>
        <w:rPr/>
        <w:t>44.</w:t>
        <w:tab/>
        <w:t xml:space="preserve">Коста-Рика выразила обеспокоенность в связи с тем, что политика "первоочередного обеспечения вооруженных сил" препятствует справедливому распределению ресурсов. Она призвала страну учредить НПУ. </w:t>
      </w:r>
    </w:p>
    <w:p>
      <w:pPr>
        <w:pStyle w:val="SingleTxtGR"/>
        <w:rPr/>
      </w:pPr>
      <w:r>
        <w:rPr/>
        <w:t>45.</w:t>
        <w:tab/>
        <w:t xml:space="preserve">Боливарианская Республика Венесуэла приветствовала прогресс, достигнутый за отчетный период, включая оказание медицинских услуг в сельской местности с помощью телемедицины и модернизацию учреждений. </w:t>
      </w:r>
    </w:p>
    <w:p>
      <w:pPr>
        <w:pStyle w:val="SingleTxtGR"/>
        <w:rPr/>
      </w:pPr>
      <w:r>
        <w:rPr/>
        <w:t>46.</w:t>
        <w:tab/>
        <w:t>Чешская Республика выразила обеспокоенность положением с правами человека в стране, отраженном в докладе комиссии по расследованию.</w:t>
      </w:r>
    </w:p>
    <w:p>
      <w:pPr>
        <w:pStyle w:val="SingleTxtGR"/>
        <w:rPr/>
      </w:pPr>
      <w:r>
        <w:rPr/>
        <w:t>47.</w:t>
        <w:tab/>
        <w:t>Демократическая Республика Конго отметила принятие законов; подписание КПИ; а также ратификацию Международной конвенции о борьбе с финансированием терроризма.</w:t>
      </w:r>
    </w:p>
    <w:p>
      <w:pPr>
        <w:pStyle w:val="SingleTxtGR"/>
        <w:rPr/>
      </w:pPr>
      <w:r>
        <w:rPr/>
        <w:t>48.</w:t>
        <w:tab/>
        <w:t xml:space="preserve">Дания заявила, что она сожалеет о том, что страна отказалась сотрудничать с комиссией по расследованию, а также выразила обеспокоенность по поводу сообщений о систематических пытках в местах содержания под стражей, вопрос о которых был затронут в рекомендациях УПО, представленных в 2009 году, и с которыми страна не согласилась. </w:t>
      </w:r>
    </w:p>
    <w:p>
      <w:pPr>
        <w:pStyle w:val="SingleTxtGR"/>
        <w:rPr/>
      </w:pPr>
      <w:r>
        <w:rPr/>
        <w:t>49.</w:t>
        <w:tab/>
        <w:t xml:space="preserve">Эквадор отметил новое законодательство по защите прав уязвимых групп и области, требующие дополнительных усилий, особенно в связи с центрами лишения свободы, условия содержания в которых следует улучшить. </w:t>
      </w:r>
    </w:p>
    <w:p>
      <w:pPr>
        <w:pStyle w:val="SingleTxtGR"/>
        <w:rPr/>
      </w:pPr>
      <w:r>
        <w:rPr/>
        <w:t>50.</w:t>
        <w:tab/>
        <w:t xml:space="preserve">Египет отметил проблемы, связанные с преодолением насилия в семье и торговлей людьми, а также с защитой прав детей. Он с удовлетворением отметил новое законодательство и инвестиции в образование и здравоохранение. </w:t>
      </w:r>
    </w:p>
    <w:p>
      <w:pPr>
        <w:pStyle w:val="SingleTxtGR"/>
        <w:rPr/>
      </w:pPr>
      <w:r>
        <w:rPr/>
        <w:t>51.</w:t>
        <w:tab/>
        <w:t>Эстония выразила сожаление по поводу нежелания страны сотрудничать с комиссией по расследованию, включая непредоставление комиссии доступа в страну и непризнание ее выводов.</w:t>
      </w:r>
    </w:p>
    <w:p>
      <w:pPr>
        <w:pStyle w:val="SingleTxtGR"/>
        <w:rPr/>
      </w:pPr>
      <w:r>
        <w:rPr/>
        <w:t>52.</w:t>
        <w:tab/>
        <w:t xml:space="preserve">Эфиопия заявила о том, что ее обнадеживает тот факт, что страна движется по пути достижения ЦРДТ 4. Она призвала международное сообщество обеспечить достаточное финансирование по линии гуманитарной помощи. </w:t>
      </w:r>
    </w:p>
    <w:p>
      <w:pPr>
        <w:pStyle w:val="SingleTxtGR"/>
        <w:rPr/>
      </w:pPr>
      <w:r>
        <w:rPr/>
        <w:t>53.</w:t>
        <w:tab/>
        <w:t xml:space="preserve">Делегация Финляндии поинтересовалась, каким образом страна намеревается обеспечить универсальный доступ к продовольствию, в частности маргинализированным группам. Она призвала страну установить сотрудничество с правозащитными механизмами с целью устранения нарушений. </w:t>
      </w:r>
    </w:p>
    <w:p>
      <w:pPr>
        <w:pStyle w:val="SingleTxtGR"/>
        <w:rPr/>
      </w:pPr>
      <w:r>
        <w:rPr/>
        <w:t>54.</w:t>
        <w:tab/>
        <w:t>Франция отметила, что в докладе комиссии по расследованию содержалось полное описание драматической ситуации с правами человека в Корейской Народно-Демократической Республике.</w:t>
      </w:r>
    </w:p>
    <w:p>
      <w:pPr>
        <w:pStyle w:val="SingleTxtGR"/>
        <w:rPr/>
      </w:pPr>
      <w:r>
        <w:rPr/>
        <w:t>55.</w:t>
        <w:tab/>
        <w:t>Германия выразила надежду на то, что страна серьезным образом рассмотрит представленные в обзоре рекомендации, и подтвердила свою серьезной обеспокоенности в связи с широким кругом проблем.</w:t>
      </w:r>
    </w:p>
    <w:p>
      <w:pPr>
        <w:pStyle w:val="SingleTxtGR"/>
        <w:rPr/>
      </w:pPr>
      <w:r>
        <w:rPr/>
        <w:t>56.</w:t>
        <w:tab/>
        <w:t xml:space="preserve">Гана одобрила меры по выполнению ряда рекомендаций, признанных по итогам первого УПО, включая подписание КПИ. </w:t>
      </w:r>
    </w:p>
    <w:p>
      <w:pPr>
        <w:pStyle w:val="SingleTxtGR"/>
        <w:rPr/>
      </w:pPr>
      <w:r>
        <w:rPr/>
        <w:t>57.</w:t>
        <w:tab/>
        <w:t>Делегация выразила свою точку зрения о том, что создание "комиссии по расследованию" было обусловлено другими причинами, не имеющими отношения к правам человека. Ее задача состояла в том, чтобы опорочить страну и в конечном итоге уничтожить идеологию и общественную систему, избранную ее населением. "Доклад" комиссии содержит измышления и представляет собой проявления политизации, селективности и двойных стандартов, противоречащих принципам Совета по правам человека. Поэтому правительство отвергло "комиссию", ее "доклад" и полученную в результате "резолюцию".</w:t>
      </w:r>
    </w:p>
    <w:p>
      <w:pPr>
        <w:pStyle w:val="SingleTxtGR"/>
        <w:rPr/>
      </w:pPr>
      <w:r>
        <w:rPr/>
        <w:t>58.</w:t>
        <w:tab/>
        <w:t>По поводу политики "сонгун" делегация заявила, что обеспечение национального суверенитета предоставляет народу гарантии пользования правами человека. Основным вопросом в обеспечении прав человека является право на жизнь, и оно имеет важнейшее значение для народа Корейской Народно-Демократической Республики, который на протяжении полувека подвергается постоянным военным угрозам со стороны враждебных сил. Политика "сонгун" призвана обеспечить гарантию национального суверенитета и не допустить развязывания войны, позволяя добиться ощутимых успехов на экономическом фронте.</w:t>
      </w:r>
    </w:p>
    <w:p>
      <w:pPr>
        <w:pStyle w:val="SingleTxtGR"/>
        <w:rPr/>
      </w:pPr>
      <w:r>
        <w:rPr/>
        <w:t>59.</w:t>
        <w:tab/>
        <w:t xml:space="preserve">Делегация указала, что предполагаемая дискриминация на основе социальной классификации людей, абсолютно невозможна в стране, где каждый человек является хозяином государства и общества, а также отметила, что равенство гарантировано в Конституции и на практике. </w:t>
      </w:r>
    </w:p>
    <w:p>
      <w:pPr>
        <w:pStyle w:val="SingleTxtGR"/>
        <w:rPr/>
      </w:pPr>
      <w:r>
        <w:rPr/>
        <w:t>60.</w:t>
        <w:tab/>
        <w:t>Было вновь заявлено о том, что "политических тюремных лагерей" не существует и что информация о них полностью сфабрикована. Лица, приговоренные к наказанию в виде перевоспитания трудом на основании Уголовного кодекса страны, отбывают срок своего наказания в исправительных учреждениях.</w:t>
      </w:r>
    </w:p>
    <w:p>
      <w:pPr>
        <w:pStyle w:val="SingleTxtGR"/>
        <w:rPr/>
      </w:pPr>
      <w:r>
        <w:rPr/>
        <w:t>61.</w:t>
        <w:tab/>
        <w:t xml:space="preserve">Конституция также гарантирует свободу вероисповедения; государство уважает религиозную жизнь и религиозные церемонии людей, а также обеспечивает свободу сооружать храмы и другие религиозные здания. </w:t>
      </w:r>
    </w:p>
    <w:p>
      <w:pPr>
        <w:pStyle w:val="SingleTxtGR"/>
        <w:rPr/>
      </w:pPr>
      <w:r>
        <w:rPr/>
        <w:t>62.</w:t>
        <w:tab/>
        <w:t xml:space="preserve">Свобода перемещения в полной мере гарантирована как Конституцией, так и законодательством. Лица, проживающие в стране, могут выезжать за границу после соблюдения необходимых формальностей. Люди свободны перемещаться в любых направлениях внутри страны, за исключением приграничных районов и районов размещения военных объектов, где можно находиться после получения разрешения. </w:t>
      </w:r>
    </w:p>
    <w:p>
      <w:pPr>
        <w:pStyle w:val="SingleTxtGR"/>
        <w:rPr/>
      </w:pPr>
      <w:r>
        <w:rPr/>
        <w:t>63.</w:t>
        <w:tab/>
        <w:t xml:space="preserve">Делегация вновь напомнила, что одним из основополагающих прав человека, охраняемых законом, является свобода выражения мнений. Население страны свободно выражает свои взгляды на радио, в газетах и журналах. Любые нарушения этих прав подлежат преследованию по закону. </w:t>
      </w:r>
    </w:p>
    <w:p>
      <w:pPr>
        <w:pStyle w:val="SingleTxtGR"/>
        <w:rPr/>
      </w:pPr>
      <w:r>
        <w:rPr/>
        <w:t>64.</w:t>
        <w:tab/>
        <w:t xml:space="preserve">Греция осудила злодеяния и продолжающиеся грубые нарушения прав человека в стране, которые во многих случаях сопоставимы с преступлениями против человечности. </w:t>
      </w:r>
    </w:p>
    <w:p>
      <w:pPr>
        <w:pStyle w:val="SingleTxtGR"/>
        <w:rPr/>
      </w:pPr>
      <w:r>
        <w:rPr/>
        <w:t>65.</w:t>
        <w:tab/>
        <w:t>Венгрия поинтересовалась характером деяний, за совершение которых может быть вынесен приговор смертной казни, а также числом приведенных в исполнение приговоров. Она выразила обеспокоенность по поводу пыток в пенитенциарных учреждениях.</w:t>
      </w:r>
    </w:p>
    <w:p>
      <w:pPr>
        <w:pStyle w:val="SingleTxtGR"/>
        <w:rPr/>
      </w:pPr>
      <w:r>
        <w:rPr/>
        <w:t>66.</w:t>
        <w:tab/>
        <w:t>Исландия самым решительным образом осудила ни с чем не сравнимое попрание прав человека в стране. Она настоятельно призвала страну сотрудничать со Специальным докладчиком по вопросу о положении в области прав человека в Корейской Народно-Демократической Республике, и в частности предоставить Специальному докладчику доступ в страну.</w:t>
      </w:r>
    </w:p>
    <w:p>
      <w:pPr>
        <w:pStyle w:val="SingleTxtGR"/>
        <w:rPr/>
      </w:pPr>
      <w:r>
        <w:rPr/>
        <w:t>67.</w:t>
        <w:tab/>
        <w:t>Индия приветствовала достигнутый прогресс, в том числе в секторе здравоохранения. Она выразила обеспокоенность в связи с доступом к продовольствию. Индия настоятельно призвала регулярно проводить встречи членов разлученных семей. Защиту прав человека могло бы улучшить создание национального правозащитного учреждения.</w:t>
      </w:r>
    </w:p>
    <w:p>
      <w:pPr>
        <w:pStyle w:val="SingleTxtGR"/>
        <w:rPr/>
      </w:pPr>
      <w:r>
        <w:rPr/>
        <w:t>68.</w:t>
        <w:tab/>
        <w:t xml:space="preserve">Индонезия по достоинству оценила соответствующее новое законодательство и институциональную реорганизацию, призванную обеспечить его осуществление. Она призвала страну приступить к осуществлению технического сотрудничества. </w:t>
      </w:r>
    </w:p>
    <w:p>
      <w:pPr>
        <w:pStyle w:val="SingleTxtGR"/>
        <w:rPr/>
      </w:pPr>
      <w:r>
        <w:rPr/>
        <w:t>69.</w:t>
        <w:tab/>
        <w:t xml:space="preserve">Ирландия выразила обеспокоенность по поводу не имеющего аналогов положения в области прав человека, сообщений об изнасилованиях и сексуальных надругательствах над женщинами в местах лишения свободы, хронического отсутствия продовольственной безопасности и недоедания. </w:t>
      </w:r>
    </w:p>
    <w:p>
      <w:pPr>
        <w:pStyle w:val="SingleTxtGR"/>
        <w:rPr/>
      </w:pPr>
      <w:r>
        <w:rPr/>
        <w:t>70.</w:t>
        <w:tab/>
        <w:t xml:space="preserve">Исламская Республика Иран отметила подписание КПИ и рассмотрение других документов в области прав человека. Для содействия усилиям страны по скорейшему формированию среды, способствующей дальнейшему улучшению прав человека, необходимы международные механизмы, основанные на взаимном уважении, национальных потребностях и взаимопонимании. </w:t>
      </w:r>
    </w:p>
    <w:p>
      <w:pPr>
        <w:pStyle w:val="SingleTxtGR"/>
        <w:rPr/>
      </w:pPr>
      <w:r>
        <w:rPr/>
        <w:t>71.</w:t>
        <w:tab/>
        <w:t xml:space="preserve">Израиль отметил нарушения прав человека, в том числе использование голода, подавление свободы передвижения и выражения мнений, гендерную дискриминацию, публичные казни, принудительные исчезновения, пытки, похищения людей и условия содержания в исправительных лагерях. </w:t>
      </w:r>
    </w:p>
    <w:p>
      <w:pPr>
        <w:pStyle w:val="SingleTxtGR"/>
        <w:rPr/>
      </w:pPr>
      <w:r>
        <w:rPr/>
        <w:t>72.</w:t>
        <w:tab/>
        <w:t xml:space="preserve">Италия выразила обеспокоенность по поводу применения смертной казни, неоправданных ограничений свободы передвижения, привлечения к уголовной ответственности возвратившихся на родину граждан и гендерной дискриминации. Она особо отметила необходимость сотрудничества с международными механизмами. </w:t>
      </w:r>
    </w:p>
    <w:p>
      <w:pPr>
        <w:pStyle w:val="SingleTxtGR"/>
        <w:rPr/>
      </w:pPr>
      <w:r>
        <w:rPr/>
        <w:t>73.</w:t>
        <w:tab/>
        <w:t xml:space="preserve">Казахстан призвал воздержаться от политизации, проявлять беспристрастность и предложил стране укрепить свое сотрудничество с механизмами Организации Объединенных Наций. </w:t>
      </w:r>
    </w:p>
    <w:p>
      <w:pPr>
        <w:pStyle w:val="SingleTxtGR"/>
        <w:rPr/>
      </w:pPr>
      <w:r>
        <w:rPr/>
        <w:t>74.</w:t>
        <w:tab/>
        <w:t>Лаосская Народно-Демократическая Республика отметила присоединение страны к международным конвенциям и принятие национального законодательства. Она приветствовала улучшения в сфере образования и призвала к обеспечению обмена опытом и осуществлению международного сотрудничества.</w:t>
      </w:r>
    </w:p>
    <w:p>
      <w:pPr>
        <w:pStyle w:val="SingleTxtGR"/>
        <w:rPr/>
      </w:pPr>
      <w:r>
        <w:rPr/>
        <w:t>75.</w:t>
        <w:tab/>
        <w:t>Латвия отметила сообщения о том, что страна отказалась от сотрудничества со специальными процедурами и настоятельно призвала страну предоставить доступ мандатариям.</w:t>
      </w:r>
    </w:p>
    <w:p>
      <w:pPr>
        <w:pStyle w:val="SingleTxtGR"/>
        <w:rPr/>
      </w:pPr>
      <w:r>
        <w:rPr/>
        <w:t>76.</w:t>
        <w:tab/>
        <w:t xml:space="preserve">Литва подтвердила свою обеспокоенность систематическими грубыми нарушениями прав человека. Она настоятельно призвала страну обеспечить прекращение таких нарушений. </w:t>
      </w:r>
    </w:p>
    <w:p>
      <w:pPr>
        <w:pStyle w:val="SingleTxtGR"/>
        <w:rPr/>
      </w:pPr>
      <w:r>
        <w:rPr/>
        <w:t>77.</w:t>
        <w:tab/>
        <w:t>Малайзия отметила усилия по преодолению гендерного насилия, укреплению экономики и улучшению международного сотрудничества. Она обратилась с призывом обеспечить развитие экономики, основанной на знаниях.</w:t>
      </w:r>
    </w:p>
    <w:p>
      <w:pPr>
        <w:pStyle w:val="SingleTxtGR"/>
        <w:rPr/>
      </w:pPr>
      <w:r>
        <w:rPr/>
        <w:t>78.</w:t>
        <w:tab/>
        <w:t>Мексика выразила одобрение принятым мерам по осуществлению КПИ и призвала страну ратифицировать этот документ. Она предложила стране изучить возможность присоединения к Конвенции против пыток и других жестоких, бесчеловечных или унижающих достоинство видов обращения и наказания (КПП), Международной конвенции о ликвидации всех форм расовой дискриминации (МКЛРД), Факультативному протоколу к Международному пакту о гражданских и политических правах (МПГПП) и Римскому статуту Международного уголовного суда.</w:t>
      </w:r>
    </w:p>
    <w:p>
      <w:pPr>
        <w:pStyle w:val="SingleTxtGR"/>
        <w:rPr/>
      </w:pPr>
      <w:r>
        <w:rPr/>
        <w:t>79.</w:t>
        <w:tab/>
        <w:t xml:space="preserve">Черногория осудила грубые нарушения прав человека, в том числе ограничения на свободу выражения мнений и передвижения, а также использования политических исправительных лагерей. </w:t>
      </w:r>
    </w:p>
    <w:p>
      <w:pPr>
        <w:pStyle w:val="SingleTxtGR"/>
        <w:rPr/>
      </w:pPr>
      <w:r>
        <w:rPr/>
        <w:t>80.</w:t>
        <w:tab/>
        <w:t>Мозамбик отметил ратификацию страной ряда международных договоров, которые впоследствии были включены в национальное законодательство, а также расширение инвестиций в сферу медицинского обслуживания и обеспечение питьевого водоснабжения.</w:t>
      </w:r>
    </w:p>
    <w:p>
      <w:pPr>
        <w:pStyle w:val="SingleTxtGR"/>
        <w:rPr/>
      </w:pPr>
      <w:r>
        <w:rPr/>
        <w:t>81.</w:t>
        <w:tab/>
        <w:t>Мьянма дала высокую оценку активному участию страны в процессе УПО и ее системе всеобщего обязательного 12-летнего бесплатного образования.</w:t>
      </w:r>
    </w:p>
    <w:p>
      <w:pPr>
        <w:pStyle w:val="SingleTxtGR"/>
        <w:rPr/>
      </w:pPr>
      <w:r>
        <w:rPr/>
        <w:t>82.</w:t>
        <w:tab/>
        <w:t>Намибия приветствовала подписание КПИ, ратификацию Международной конвенции о борьбе с финансированием терроризма и принятие законодательства о правах женщин и детей.</w:t>
      </w:r>
    </w:p>
    <w:p>
      <w:pPr>
        <w:pStyle w:val="SingleTxtGR"/>
        <w:rPr/>
      </w:pPr>
      <w:r>
        <w:rPr/>
        <w:t>83.</w:t>
        <w:tab/>
        <w:t xml:space="preserve">Делегация Нидерландов выразила серьезную обеспокоенность в связи с применением пыток в стране. Она отметила, что достойные условия жизни затруднительны для граждан, которые вынуждены служить государству вместо того, чтобы оно служило им. </w:t>
      </w:r>
    </w:p>
    <w:p>
      <w:pPr>
        <w:pStyle w:val="SingleTxtGR"/>
        <w:rPr/>
      </w:pPr>
      <w:r>
        <w:rPr/>
        <w:t>84.</w:t>
        <w:tab/>
        <w:t>Новая Зеландия, опираясь на выводы комиссии по расследованию, подтвердила свою серьезную обеспокоенность положением с правами человека в стране, крайней ограниченностью доступа к удовлетворению основных потребностей человека и наличием политических исправительных лагерей.</w:t>
      </w:r>
    </w:p>
    <w:p>
      <w:pPr>
        <w:pStyle w:val="SingleTxtGR"/>
        <w:rPr/>
      </w:pPr>
      <w:r>
        <w:rPr/>
        <w:t>85.</w:t>
        <w:tab/>
        <w:t>Никарагуа отметила прогресс в обеспечении экономических, социальных и культурных прав, а также принятие законодательства по предупреждению и смягчению последствий стихийных бедствий.</w:t>
      </w:r>
    </w:p>
    <w:p>
      <w:pPr>
        <w:pStyle w:val="SingleTxtGR"/>
        <w:rPr/>
      </w:pPr>
      <w:r>
        <w:rPr/>
        <w:t>86.</w:t>
        <w:tab/>
        <w:t>Норвегия предложила обеспечить четкое и своевременное реагирование на все рекомендации, представленные в ходе обзора, и настоятельно призвала страну соблюдать ее правовые обязательства как участницы договоров о правах человека.</w:t>
      </w:r>
    </w:p>
    <w:p>
      <w:pPr>
        <w:pStyle w:val="SingleTxtGR"/>
        <w:rPr/>
      </w:pPr>
      <w:r>
        <w:rPr/>
        <w:t>87.</w:t>
        <w:tab/>
        <w:t>Пакистан отметил укрепление национального законодательства, реструктуризацию министерств и усилия по модернизации системы здравоохранения. Он призвал ратифицировать КПИ.</w:t>
      </w:r>
    </w:p>
    <w:p>
      <w:pPr>
        <w:pStyle w:val="SingleTxtGR"/>
        <w:rPr/>
      </w:pPr>
      <w:r>
        <w:rPr/>
        <w:t>88.</w:t>
        <w:tab/>
        <w:t>Польша подчеркнула обязательство государства − объекта обзора занять ясную позицию по всем рекомендациям УПО, самое позднее к моменту принятия Советом по правам человека доклада Рабочей группы.</w:t>
      </w:r>
    </w:p>
    <w:p>
      <w:pPr>
        <w:pStyle w:val="SingleTxtGR"/>
        <w:rPr/>
      </w:pPr>
      <w:r>
        <w:rPr/>
        <w:t>89.</w:t>
        <w:tab/>
        <w:t xml:space="preserve">Португалия выразила глубокую обеспокоенность в связи с длительными, систематическими и широко распространенными нарушениями прав человека, сопоставимыми с преступлениями против человечности. </w:t>
      </w:r>
    </w:p>
    <w:p>
      <w:pPr>
        <w:pStyle w:val="SingleTxtGR"/>
        <w:rPr/>
      </w:pPr>
      <w:r>
        <w:rPr/>
        <w:t>90.</w:t>
        <w:tab/>
        <w:t>Корейская Республика выразила сожаление в связи с запоздалым реагированием государства − объекта обзора с точки зрения его позиции по поводу предыдущих рекомендаций УПО.</w:t>
      </w:r>
    </w:p>
    <w:p>
      <w:pPr>
        <w:pStyle w:val="SingleTxtGR"/>
        <w:rPr/>
      </w:pPr>
      <w:r>
        <w:rPr/>
        <w:t>91.</w:t>
        <w:tab/>
        <w:t>Румыния приветствовала деятельность по КПИ. Отметив выводы комиссии по расследованию, она выразила сожаление в связи с тем, что проблема международных похищений остается неурегулированной.</w:t>
      </w:r>
    </w:p>
    <w:p>
      <w:pPr>
        <w:pStyle w:val="SingleTxtGR"/>
        <w:rPr/>
      </w:pPr>
      <w:r>
        <w:rPr/>
        <w:t>92.</w:t>
        <w:tab/>
        <w:t xml:space="preserve">Российская Федерация отметила принятые меры по улучшению положения в области прав человека с учетом рекомендаций первого обзора и выразила надежду на то, что эти усилия будут активизированы. </w:t>
      </w:r>
    </w:p>
    <w:p>
      <w:pPr>
        <w:pStyle w:val="SingleTxtGR"/>
        <w:rPr/>
      </w:pPr>
      <w:r>
        <w:rPr/>
        <w:t>93.</w:t>
        <w:tab/>
        <w:t>По вопросу о праве на питание делегация указала, что правительство направляет свои основные усилия на повышение производства продовольствия. Были представлены подробные данные о мерах, принятых в этом направлении. Страна никогда не практиковала дискриминации в сфере распределения продовольствия.</w:t>
      </w:r>
    </w:p>
    <w:p>
      <w:pPr>
        <w:pStyle w:val="SingleTxtGR"/>
        <w:rPr/>
      </w:pPr>
      <w:r>
        <w:rPr/>
        <w:t>94.</w:t>
        <w:tab/>
        <w:t>Касаясь проблемы разлученных семей, делегация отметила, что, хотя за отчетный период беспрецедентным образом ухудшились межкорейские отношения, правительство, стремясь облегчить страдания семей и родственников, разлученных на севере и юге, предпринимало неустанные усилия по осуществлению воссоединения, в результате чего встречи по воссоединению были возобновлены и проводились дважды в феврале 2014 года.</w:t>
      </w:r>
    </w:p>
    <w:p>
      <w:pPr>
        <w:pStyle w:val="SingleTxtGR"/>
        <w:rPr/>
      </w:pPr>
      <w:r>
        <w:rPr/>
        <w:t>95.</w:t>
        <w:tab/>
        <w:t xml:space="preserve">Делегация также вновь заявила о том, что проблема военнопленных была полностью урегулирована в соответствии с Соглашением о перемирии и что проблемы "похищения жителей Южной Кореи" не существует. </w:t>
      </w:r>
    </w:p>
    <w:p>
      <w:pPr>
        <w:pStyle w:val="SingleTxtGR"/>
        <w:rPr/>
      </w:pPr>
      <w:r>
        <w:rPr/>
        <w:t>96.</w:t>
        <w:tab/>
        <w:t>Делегация указала, что в целях развития диалога и сотрудничества с правозащитными механизмами в УВКПЧ были направлены ответы, уточняющие позицию страны по поставленным вопросам. В то же время рекомендации договорных органов добросовестно выполнялись.</w:t>
      </w:r>
    </w:p>
    <w:p>
      <w:pPr>
        <w:pStyle w:val="SingleTxtGR"/>
        <w:rPr/>
      </w:pPr>
      <w:r>
        <w:rPr/>
        <w:t>97.</w:t>
        <w:tab/>
        <w:t xml:space="preserve">К сожалению, страна ежегодно становится объектом нареканий и упреков из-за принудительного принятия несправедливых "резолюций" на Генеральной Ассамблее и в Совете по правам человека. Каждая из таких "резолюций" изобилует искажениями и измышлениями и навязывает неоправданные требования. </w:t>
      </w:r>
    </w:p>
    <w:p>
      <w:pPr>
        <w:pStyle w:val="SingleTxtGR"/>
        <w:rPr/>
      </w:pPr>
      <w:r>
        <w:rPr/>
        <w:t>98.</w:t>
        <w:tab/>
        <w:t>Страна придает большое значение конструктивному диалогу в области прав человека. Она присоединилась к таким международным договорам по правам человека, как Конвенция о правах ребенка (КПР) и Конвенция о ликвидации всех форм дискриминации в отношении женщин, и делает все возможное для выполнения своих обязательств по этим договорам. В настоящее время проходят консультации относительно возможного присоединения к дополнительному числу международных договоров по правам человека. Кроме того, ведется подготовка докладов о соблюдении договоров, участницей которых является страна.</w:t>
      </w:r>
    </w:p>
    <w:p>
      <w:pPr>
        <w:pStyle w:val="SingleTxtGR"/>
        <w:rPr/>
      </w:pPr>
      <w:r>
        <w:rPr/>
        <w:t>99.</w:t>
        <w:tab/>
        <w:t>В связи с изложением позиции страны по рекомендациям первого цикла делегация уточнила, что из 167 полученных рекомендаций 50 являлись политизированными и были отклонены. Впоследствии на пленарном заседании в 2010 году она в соответствии с распространенной в то время общей практикой заявила, что остальные рекомендации были должным образом приняты во внимание. К сожалению, хотя Корейская Народно-Демократическая Республика просто следовала общей практике, она была подвергнута незаслуженным обвинениям. Это не означает, что страна осталась индифферентной по отношению к выполнению рекомендаций. Напротив, она проявляет подлинную приверженность процессу УПО и представит ответы на рекомендации, сформулированные на текущей сессии, в установленном порядке.</w:t>
      </w:r>
    </w:p>
    <w:p>
      <w:pPr>
        <w:pStyle w:val="SingleTxtGR"/>
        <w:rPr/>
      </w:pPr>
      <w:r>
        <w:rPr/>
        <w:t>100.</w:t>
        <w:tab/>
        <w:t>Делегация Сьерра-Леоне отметила принятие законодательства о высшем образовании, а также о правах детей и инвалидов. Она настоятельно призвала страну представить свои просроченные доклады договорным органам.</w:t>
      </w:r>
    </w:p>
    <w:p>
      <w:pPr>
        <w:pStyle w:val="SingleTxtGR"/>
        <w:rPr/>
      </w:pPr>
      <w:r>
        <w:rPr/>
        <w:t>101.</w:t>
        <w:tab/>
        <w:t xml:space="preserve">Сингапур отметил укрепление законодательной базы страны и остающиеся проблемы в области развития и укрепления благосостояния народа. </w:t>
      </w:r>
    </w:p>
    <w:p>
      <w:pPr>
        <w:pStyle w:val="SingleTxtGR"/>
        <w:rPr/>
      </w:pPr>
      <w:r>
        <w:rPr/>
        <w:t>102.</w:t>
        <w:tab/>
        <w:t>Словакия выразила обеспокоенность по поводу смертного приговора, пыток и неправомерного обращения с задержанными лицами, ограничения свобод и доступа к информации и наличия политических заключенных.</w:t>
      </w:r>
    </w:p>
    <w:p>
      <w:pPr>
        <w:pStyle w:val="SingleTxtGR"/>
        <w:rPr/>
      </w:pPr>
      <w:r>
        <w:rPr/>
        <w:t>103.</w:t>
        <w:tab/>
        <w:t>Словения была обеспокоена нарушениями экономических, социальных и культурных прав, а также выводами комиссии по расследованию.</w:t>
      </w:r>
    </w:p>
    <w:p>
      <w:pPr>
        <w:pStyle w:val="SingleTxtGR"/>
        <w:rPr/>
      </w:pPr>
      <w:r>
        <w:rPr/>
        <w:t>104.</w:t>
        <w:tab/>
        <w:t xml:space="preserve">Южный Судан особо отметил достигнутый страной прогресс в сфере образования, здравоохранения, безопасного питьевого водоснабжения и заботы о сиротах. Он призвал к продолжению усилий в сфере медицинского обслуживания. </w:t>
      </w:r>
    </w:p>
    <w:p>
      <w:pPr>
        <w:pStyle w:val="SingleTxtGR"/>
        <w:rPr/>
      </w:pPr>
      <w:r>
        <w:rPr/>
        <w:t>105.</w:t>
        <w:tab/>
        <w:t>Испания выразила обеспокоенность в связи с проблемой разделения властей, а также по поводу нарушений прав человека политических заключенных, содержащихся в крупных лагерях.</w:t>
      </w:r>
    </w:p>
    <w:p>
      <w:pPr>
        <w:pStyle w:val="SingleTxtGR"/>
        <w:rPr/>
      </w:pPr>
      <w:r>
        <w:rPr/>
        <w:t>106.</w:t>
        <w:tab/>
        <w:t>Куба отметила, что государство − объект обзора пытается консолидировать социалистическое общество перед лицом агрессивной империалистической политики, направленной против этой страны.</w:t>
      </w:r>
    </w:p>
    <w:p>
      <w:pPr>
        <w:pStyle w:val="SingleTxtGR"/>
        <w:rPr/>
      </w:pPr>
      <w:r>
        <w:rPr/>
        <w:t>107.</w:t>
        <w:tab/>
        <w:t xml:space="preserve">Судан приветствовал подписание КПИ, а также прогресс в сфере здравоохранения и образования. Он призвал продолжать усилия по повышению осведомленности о правах человека по всей стране. </w:t>
      </w:r>
    </w:p>
    <w:p>
      <w:pPr>
        <w:pStyle w:val="SingleTxtGR"/>
        <w:rPr/>
      </w:pPr>
      <w:r>
        <w:rPr/>
        <w:t>108.</w:t>
        <w:tab/>
        <w:t>Швеция была встревожена выводами комиссии по расследованию, которые свидетельствуют о систематических нарушениях прав человека, зверствах в отношении политических заключенных и подтверждают преступления против человечности.</w:t>
      </w:r>
    </w:p>
    <w:p>
      <w:pPr>
        <w:pStyle w:val="SingleTxtGR"/>
        <w:rPr/>
      </w:pPr>
      <w:r>
        <w:rPr/>
        <w:t>109.</w:t>
        <w:tab/>
        <w:t>Сирийская Арабская Республика выразила одобрение усилиям страны по повышению уровня жизни, несмотря на существующие проблемы, особенно экономические санкции, и отметила достигнутый ею прогресс в области образования, здравоохранения и соблюдения прав женщин и детей.</w:t>
      </w:r>
    </w:p>
    <w:p>
      <w:pPr>
        <w:pStyle w:val="SingleTxtGR"/>
        <w:rPr/>
      </w:pPr>
      <w:r>
        <w:rPr/>
        <w:t>110.</w:t>
        <w:tab/>
        <w:t>Таиланд приветствовал взаимодействие с механизмом УПО, однако отметил расхождения в приводимой в докладах информации, обусловленные отсутствием у Организации Объединенных Наций и других заинтересованных сторон возможности проверить представленную правительством информацию.</w:t>
      </w:r>
    </w:p>
    <w:p>
      <w:pPr>
        <w:pStyle w:val="SingleTxtGR"/>
        <w:rPr/>
      </w:pPr>
      <w:r>
        <w:rPr/>
        <w:t>111.</w:t>
        <w:tab/>
        <w:t>Бывшая югославская Республика Македония выразила свое возмущение по поводу внесудебных казней и проведения публичных казней, ограничений на свободу передвижения и условий содержания под стражей политических заключенных.</w:t>
      </w:r>
    </w:p>
    <w:p>
      <w:pPr>
        <w:pStyle w:val="SingleTxtGR"/>
        <w:rPr/>
      </w:pPr>
      <w:r>
        <w:rPr/>
        <w:t>112.</w:t>
        <w:tab/>
        <w:t>Тимор-Лешти с одобрением отметил пересмотр законодательной базы и принятие законодательства в области прав человека, в том числе в сфере образования и прав детей и женщин.</w:t>
      </w:r>
    </w:p>
    <w:p>
      <w:pPr>
        <w:pStyle w:val="SingleTxtGR"/>
        <w:rPr/>
      </w:pPr>
      <w:r>
        <w:rPr/>
        <w:t>113.</w:t>
        <w:tab/>
        <w:t>Тунис призвал завершить законодательную реформу и установить господство права. Он настоятельно призвал страну принять меры, гарантирующие права граждан без какой-либо дискриминации.</w:t>
      </w:r>
    </w:p>
    <w:p>
      <w:pPr>
        <w:pStyle w:val="SingleTxtGR"/>
        <w:rPr/>
      </w:pPr>
      <w:r>
        <w:rPr/>
        <w:t>114.</w:t>
        <w:tab/>
        <w:t>Турция, обеспокоенная выводами комиссии по расследованию, настоятельно призвала государство − объект обзора выполнять свои международные обязательства в области прав человека и сотрудничать с международным сообществом.</w:t>
      </w:r>
    </w:p>
    <w:p>
      <w:pPr>
        <w:pStyle w:val="SingleTxtGR"/>
        <w:rPr/>
      </w:pPr>
      <w:r>
        <w:rPr/>
        <w:t>115.</w:t>
        <w:tab/>
        <w:t>Швейцария с сожалением отметила отсутствие сотрудничества с правозащитными механизмами и выразила обеспокоенность по поводу безнаказанности лиц, виновных в нарушениях прав человека и преступлениях против человечности, хронического недоедания и нарушения права на питание.</w:t>
      </w:r>
    </w:p>
    <w:p>
      <w:pPr>
        <w:pStyle w:val="SingleTxtGR"/>
        <w:rPr/>
      </w:pPr>
      <w:r>
        <w:rPr/>
        <w:t>116.</w:t>
        <w:tab/>
        <w:t>Япония заявила о своей обеспокоенности систематическими нарушениями, отмеченными в докладе комиссии по расследованию. Она не согласна с тем, что проблемы похищений не существует; согласованное в 2008 году повторное расследование проведено не было, и это подтверждает тот факт, что проблема похищений не была решена.</w:t>
      </w:r>
    </w:p>
    <w:p>
      <w:pPr>
        <w:pStyle w:val="SingleTxtGR"/>
        <w:rPr/>
      </w:pPr>
      <w:r>
        <w:rPr/>
        <w:t>117.</w:t>
        <w:tab/>
        <w:t>Делегация сообщила подробную информацию о законах и структурах, существующих в стране для обеспечения независимости судебной системы. Она вновь заявила о том, что, в принципе, казни не являются открытыми для публики. Публичные казни могут проводиться лишь в исключительных случаях, когда совершенное преступление носит исключительно тяжкий характер. Была также представлена информация по реформам, касающимся назначения уголовных наказаний и обращений с заключенными.</w:t>
      </w:r>
    </w:p>
    <w:p>
      <w:pPr>
        <w:pStyle w:val="SingleTxtGR"/>
        <w:rPr/>
      </w:pPr>
      <w:r>
        <w:rPr/>
        <w:t>118.</w:t>
        <w:tab/>
        <w:t>По вопросам, связанным с незаконными пересечениями границы, было отмечено, что экономические трудности середины 1990-х годов вынудили некоторых людей пересечь границу незаконно. И хотя эти люди нарушили закон, их никогда не подвергали наказаниям, поскольку они сделали это по экономическим причинам.</w:t>
      </w:r>
    </w:p>
    <w:p>
      <w:pPr>
        <w:pStyle w:val="SingleTxtGR"/>
        <w:rPr/>
      </w:pPr>
      <w:r>
        <w:rPr/>
        <w:t>119.</w:t>
        <w:tab/>
        <w:t>В связи с похищением граждан других стран делегация вновь заявила о том, что ни один гражданин из какой-либо страны, помимо Японии, не подвергался похищению и перемещению в Корейскую Народно-Демократическую Республику. Делегация напомнила, что эта проблема была полностью решена в результате искренних усилий, предпринятых страной с целью добросовестного соблюдения Пхеньянской декларации Корейской Народно-Демократической Республики и Японии, опубликованной в сентябре 2002 года.</w:t>
      </w:r>
    </w:p>
    <w:p>
      <w:pPr>
        <w:pStyle w:val="SingleTxtGR"/>
        <w:rPr/>
      </w:pPr>
      <w:r>
        <w:rPr/>
        <w:t>120.</w:t>
        <w:tab/>
        <w:t>Делегация представила дополнительную информацию по улучшению качества медицинского обслуживания, в том числе в связи с внедрением телемедицины и укреплением здоровья матери и ребенка.</w:t>
      </w:r>
    </w:p>
    <w:p>
      <w:pPr>
        <w:pStyle w:val="SingleTxtGR"/>
        <w:rPr/>
      </w:pPr>
      <w:r>
        <w:rPr/>
        <w:t>121.</w:t>
        <w:tab/>
        <w:t>Делегация указала, что защиту женщин от насилия обеспечивает законодательство, включая Уголовный кодекс. Рекомендации покончить с насилием в отношении женщин основаны на отсутствии понимания ситуации в стране.</w:t>
      </w:r>
    </w:p>
    <w:p>
      <w:pPr>
        <w:pStyle w:val="SingleTxtGR"/>
        <w:rPr/>
      </w:pPr>
      <w:r>
        <w:rPr/>
        <w:t>122.</w:t>
        <w:tab/>
        <w:t>Делегация заявила, что утверждения о "систематических, широко распространенных и грубых нарушениях прав человека" в стране являются оскорбительными и полностью сфабрикованными.</w:t>
      </w:r>
    </w:p>
    <w:p>
      <w:pPr>
        <w:pStyle w:val="SingleTxtGR"/>
        <w:rPr/>
      </w:pPr>
      <w:r>
        <w:rPr/>
        <w:t>123.</w:t>
        <w:tab/>
        <w:t>В заключение делегация отметила, что сессия предоставила хорошую возможность для откровенного и конструктивного диалога и что страна будет продолжать свои усилия по осуществлению подлинного сотрудничества в области прав человека, в том числе в рамках процесса УПО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>
          <w:szCs w:val="24"/>
        </w:rPr>
        <w:t>124.</w:t>
        <w:tab/>
      </w:r>
      <w:r>
        <w:rPr>
          <w:b/>
          <w:szCs w:val="24"/>
        </w:rPr>
        <w:t>Следующие рекомендации будут изучены Корейской Народно-Демократической Республикой, которая представит ответы в должное время, однак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</w:t>
        <w:tab/>
        <w:tab/>
      </w:r>
      <w:r>
        <w:rPr>
          <w:b/>
          <w:szCs w:val="24"/>
        </w:rPr>
        <w:t>выполнять и далее взятые на себя международные обязательства, а также присоединиться к новым международным договорам в области прав человека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</w:t>
        <w:tab/>
      </w:r>
      <w:r>
        <w:rPr>
          <w:b/>
          <w:szCs w:val="24"/>
        </w:rPr>
        <w:tab/>
        <w:t>рассмотреть возможность ратификации международных договоров в области прав человека, участницей которых она еще не является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</w:t>
        <w:tab/>
      </w:r>
      <w:r>
        <w:rPr>
          <w:b/>
          <w:szCs w:val="24"/>
        </w:rPr>
        <w:tab/>
        <w:t>присоединиться к международным договорам в области прав человека, участницей которых она еще не является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4</w:t>
        <w:tab/>
      </w:r>
      <w:r>
        <w:rPr>
          <w:b/>
          <w:szCs w:val="24"/>
        </w:rPr>
        <w:tab/>
        <w:t>рассмотреть возможность присоединения к МКЛРД и к Международной конвенции о защите прав всех трудящихся-мигрантов и членов их семей (МКПТМ)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5</w:t>
        <w:tab/>
      </w:r>
      <w:r>
        <w:rPr>
          <w:b/>
          <w:szCs w:val="24"/>
        </w:rPr>
        <w:tab/>
        <w:t>рассмотреть возможность присоединения к МКЛРД и к КПП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6</w:t>
        <w:tab/>
        <w:tab/>
      </w:r>
      <w:r>
        <w:rPr>
          <w:b/>
          <w:szCs w:val="24"/>
        </w:rPr>
        <w:t>ратифицировать международные конвенции, в частности МКЛРД, КПП, МКПТМ и Международную конвенцию для защиты всех лиц от насильственных исчезновений (МКНИ), с целью их включения в национальное законодательство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7</w:t>
        <w:tab/>
      </w:r>
      <w:r>
        <w:rPr>
          <w:b/>
          <w:szCs w:val="24"/>
        </w:rPr>
        <w:tab/>
        <w:t>ратифицировать МКЛРД, КПП и Факультативный протокол к ней, МКНИ, КПИ и Римский статут Международного уголовного суда (МУС)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8</w:t>
        <w:tab/>
        <w:tab/>
      </w:r>
      <w:r>
        <w:rPr>
          <w:b/>
          <w:szCs w:val="24"/>
        </w:rPr>
        <w:t>ратифицировать ключевые международные договоры в области прав человека, в частности КПП и МКНИ, и соблюдать предусмотренные ими обязательств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9</w:t>
        <w:tab/>
      </w:r>
      <w:r>
        <w:rPr>
          <w:b/>
          <w:szCs w:val="24"/>
        </w:rPr>
        <w:tab/>
        <w:t>подписать и ратифицировать КПП, как это рекомендовалось ранее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0</w:t>
        <w:tab/>
      </w:r>
      <w:r>
        <w:rPr>
          <w:b/>
          <w:szCs w:val="24"/>
        </w:rPr>
        <w:t>присоединиться к КПП и принять незамедлительные меры по прекращению применения пыток и других видов жестокого обращения по отношению ко всем заключенным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1</w:t>
        <w:tab/>
      </w:r>
      <w:r>
        <w:rPr>
          <w:b/>
          <w:szCs w:val="24"/>
        </w:rPr>
        <w:t>принять план с указанием конкретных сроков присоединения к КПП в качестве ключевого шага по пути проявления подлинной приверженности защите прав человек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2</w:t>
        <w:tab/>
      </w:r>
      <w:r>
        <w:rPr>
          <w:b/>
          <w:szCs w:val="24"/>
        </w:rPr>
        <w:t>ратифицировать второй Факультативный протокол к МПГПП, направленный на отмену смертной казни (МПГПП-ФП2); КПП и ФП-КПП; Факультативный протокол к Международному пакту об экономических, социальных и культурных правах и три факультативных протокола к КП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3</w:t>
        <w:tab/>
      </w:r>
      <w:r>
        <w:rPr>
          <w:b/>
          <w:szCs w:val="24"/>
        </w:rPr>
        <w:t>ратифицировать основные международные конвенции по правам человека, в частности КПП и МПГПП-ФП2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4</w:t>
        <w:tab/>
      </w:r>
      <w:r>
        <w:rPr>
          <w:b/>
          <w:szCs w:val="24"/>
        </w:rPr>
        <w:t>ратифицировать МПГПП-ФП2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5</w:t>
        <w:tab/>
      </w:r>
      <w:r>
        <w:rPr>
          <w:b/>
          <w:szCs w:val="24"/>
        </w:rPr>
        <w:t>ратифицировать КПИ, которую Корейская Народно-Демократическая Республика подписала в июле 2013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6</w:t>
        <w:tab/>
      </w:r>
      <w:r>
        <w:rPr>
          <w:b/>
          <w:szCs w:val="24"/>
        </w:rPr>
        <w:t>принять дополнительные меры по скорейшей ратификации КПИ и Факультативного протокола к ней (ФП-КПИ)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7</w:t>
        <w:tab/>
      </w:r>
      <w:r>
        <w:rPr>
          <w:b/>
          <w:szCs w:val="24"/>
        </w:rPr>
        <w:t>продолжать усилия по присоединению ко всем основным международным договорам в области прав человека и сотрудничать со специальными процедурами Совета по правам человека, а также с договорными органам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8</w:t>
        <w:tab/>
      </w:r>
      <w:r>
        <w:rPr>
          <w:b/>
          <w:szCs w:val="24"/>
        </w:rPr>
        <w:t>продолжать укреплять свою национальную законодательную базу и выполнять свои международные правозащитные обязатель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19</w:t>
        <w:tab/>
      </w:r>
      <w:r>
        <w:rPr>
          <w:b/>
          <w:szCs w:val="24"/>
        </w:rPr>
        <w:t>изменить свое национальное законодательство с целью приведения его в соответствие с международными правозащитными нормами, а также учредить НПУ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0</w:t>
        <w:tab/>
      </w:r>
      <w:r>
        <w:rPr>
          <w:b/>
          <w:szCs w:val="24"/>
        </w:rPr>
        <w:t>усилить работу по приведению национального законодательства и правовой практики в соответствие с международными обязательствами Корейской Народно-Демократической Республики в области защиты прав человек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1</w:t>
        <w:tab/>
      </w:r>
      <w:r>
        <w:rPr>
          <w:b/>
          <w:szCs w:val="24"/>
        </w:rPr>
        <w:t>продолжить принятие законов и нормативных положений по экономическим, социальным и культурным правам в целях укрепления правовой базы по осуществлению прав человек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2</w:t>
        <w:tab/>
      </w:r>
      <w:r>
        <w:rPr>
          <w:b/>
          <w:szCs w:val="24"/>
        </w:rPr>
        <w:t>изучить возможность создания НПУ в соответствии с Парижскими принципам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3</w:t>
        <w:tab/>
      </w:r>
      <w:r>
        <w:rPr>
          <w:b/>
          <w:szCs w:val="24"/>
        </w:rPr>
        <w:t>создать независимое национальное правозащитное учреждение в соответствии с Парижскими принципам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4</w:t>
        <w:tab/>
      </w:r>
      <w:r>
        <w:rPr>
          <w:b/>
          <w:szCs w:val="24"/>
        </w:rPr>
        <w:t>создать национальное правозащитное учреждение в соответствии с Парижскими принципами, как это рекомендовалось ранее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szCs w:val="24"/>
        </w:rPr>
      </w:pPr>
      <w:r>
        <w:rPr>
          <w:szCs w:val="24"/>
        </w:rPr>
        <w:t>124.25</w:t>
        <w:tab/>
      </w:r>
      <w:r>
        <w:rPr>
          <w:b/>
          <w:szCs w:val="24"/>
        </w:rPr>
        <w:t>создать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szCs w:val="24"/>
        </w:rPr>
        <w:t>124.26</w:t>
        <w:tab/>
      </w:r>
      <w:r>
        <w:rPr>
          <w:b/>
          <w:szCs w:val="24"/>
        </w:rPr>
        <w:t>создать независимое НПУ и эффективный механизм по рассмотрению жалоб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7</w:t>
        <w:tab/>
      </w:r>
      <w:r>
        <w:rPr>
          <w:b/>
          <w:szCs w:val="24"/>
        </w:rPr>
        <w:t>активизировать усилия по повышению уровня благосостояния населения и укрепить национальную систему защиты прав человека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8</w:t>
        <w:tab/>
      </w:r>
      <w:r>
        <w:rPr>
          <w:b/>
          <w:szCs w:val="24"/>
        </w:rPr>
        <w:t>поддерживать конструктивный и отвечающий интересам сотрудничества диалог по вопросам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29</w:t>
        <w:tab/>
      </w:r>
      <w:r>
        <w:rPr>
          <w:b/>
          <w:szCs w:val="24"/>
        </w:rPr>
        <w:t>обеспечить ответственное сотрудничество с международным сообществом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0</w:t>
        <w:tab/>
      </w:r>
      <w:r>
        <w:rPr>
          <w:b/>
          <w:szCs w:val="24"/>
        </w:rPr>
        <w:t>продолжить принимать конкретные меры по дальнейшему поощрению и защите прав человека, в частности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1</w:t>
        <w:tab/>
      </w:r>
      <w:r>
        <w:rPr>
          <w:b/>
          <w:szCs w:val="24"/>
        </w:rPr>
        <w:t>продолжать соблюдение национального законодательства в соответствии с международными договорами по правам человека во всех сферах, особенно в связи с правами человека уязвимых групп, правами ребенка, правами женщин, правами инвалидов и престарелы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2</w:t>
        <w:tab/>
      </w:r>
      <w:r>
        <w:rPr>
          <w:b/>
          <w:szCs w:val="24"/>
        </w:rPr>
        <w:t>продолжать соблюдать свои обязательства по международным договорам в области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3</w:t>
        <w:tab/>
      </w:r>
      <w:r>
        <w:rPr>
          <w:b/>
          <w:szCs w:val="24"/>
        </w:rPr>
        <w:t>выполнять свои обязательства по ратифицированным основополагающим договорам в области прав человек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4</w:t>
        <w:tab/>
      </w:r>
      <w:r>
        <w:rPr>
          <w:b/>
          <w:szCs w:val="24"/>
        </w:rPr>
        <w:t>активизировать принятие практических мер по защите детей, женщин и других уязвимых групп, а также обеспечить всестороннее соблюдение их прав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szCs w:val="24"/>
        </w:rPr>
      </w:pPr>
      <w:r>
        <w:rPr>
          <w:szCs w:val="24"/>
        </w:rPr>
        <w:t>124.35</w:t>
        <w:tab/>
      </w:r>
      <w:r>
        <w:rPr>
          <w:b/>
          <w:szCs w:val="24"/>
        </w:rPr>
        <w:t>принять необходимые меры по обеспечению соблюдения в полном объеме законодательства о защите и поощрении прав ребенка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6</w:t>
      </w:r>
      <w:r>
        <w:rPr>
          <w:b/>
        </w:rPr>
        <w:tab/>
        <w:t>прилагать дальнейшие усилия в целях повышения информированности о правах женщин и детей, содержащихся в недавно принятых закона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7</w:t>
      </w:r>
      <w:r>
        <w:rPr>
          <w:b/>
        </w:rPr>
        <w:t xml:space="preserve"> </w:t>
        <w:tab/>
        <w:t>расширить диалог, консультации и сотрудничество с международным сообществом, соответствующими органами Организации Объединенных Наций, правозащитными механизмами Организации Объединенных Наций и другими заинтересованными сторонами в целях укрепления взаимопонимания и дальнейшего улучшения положения в области прав человека в стране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8</w:t>
      </w:r>
      <w:r>
        <w:rPr>
          <w:b/>
        </w:rPr>
        <w:tab/>
        <w:t>обеспечить более активные и последовательные усилия со стороны Корейской Народно-Демократической Республики и других соответствующих заинтересованных сторон по пути обеспечения конструктивного участия в подлинном диалоге и эффективном сотрудничестве с целью урегулирования вопросов, вызывающих взаимную обеспокоенность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9</w:t>
      </w:r>
      <w:r>
        <w:rPr>
          <w:b/>
        </w:rPr>
        <w:tab/>
        <w:t>поощрять участие общественных организаций в распространении международных договоров о правах человека с целью повышения осведомленности населения о правах человека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0</w:t>
      </w:r>
      <w:r>
        <w:rPr>
          <w:b/>
        </w:rPr>
        <w:tab/>
        <w:t>активизировать осуществление программ по повышению осведомленности о правах человека, включая выпуск публикаций, посвященных правам человека, с целью ознакомления широких слоев населения с теми международными правозащитными нормами и договорами, участницей которых является Корейская Народно-Демократическая Республи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1</w:t>
      </w:r>
      <w:r>
        <w:rPr>
          <w:b/>
        </w:rPr>
        <w:tab/>
        <w:t>укрепить усилия, направленные на распространение культуры прав человека посредством различных видов деятельности по всей стране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2</w:t>
      </w:r>
      <w:r>
        <w:rPr>
          <w:b/>
        </w:rPr>
        <w:tab/>
        <w:t>приложить усилия к изучению возможностей и внедрению новых методов по повышению осведомленности о правах человека в стран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3</w:t>
      </w:r>
      <w:r>
        <w:rPr>
          <w:b/>
        </w:rPr>
        <w:tab/>
        <w:t>поощрять предоставление подготовки  и образования в области прав человека государственным должностным лицам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4</w:t>
      </w:r>
      <w:r>
        <w:rPr>
          <w:b/>
        </w:rPr>
        <w:tab/>
        <w:t>повышать информированность сотрудников правоохранительных органов о международных договорах по правам человек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5</w:t>
      </w:r>
      <w:r>
        <w:rPr>
          <w:b/>
        </w:rPr>
        <w:tab/>
        <w:t>принять меры по обеспечению доступности международной гуманитарной помощи для наиболее уязвимых и нуждающихс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6</w:t>
      </w:r>
      <w:r>
        <w:rPr>
          <w:b/>
        </w:rPr>
        <w:tab/>
        <w:t>осуществлять тесное сотрудничество с гуманитарными учреждениями по обеспечению их свободного и беспрепятственного доступа ко всем нуждающимся группам населения и обеспечить транспарентное распределение гуманитарной помощи и ее предоставление наиболее уязвимым гражданам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7</w:t>
      </w:r>
      <w:r>
        <w:rPr>
          <w:b/>
        </w:rPr>
        <w:tab/>
        <w:t>гарантировать неограниченный доступ и полностью удовлетворительные условия для проведения мониторинга гуманитарным организация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8</w:t>
        <w:tab/>
      </w:r>
      <w:r>
        <w:rPr>
          <w:b/>
        </w:rPr>
        <w:t>продолжать сотрудничество и диалог с соответствующими международными организациями в целях удовлетворения социально-экономических потребностей своего народ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9</w:t>
      </w:r>
      <w:r>
        <w:rPr>
          <w:b/>
        </w:rPr>
        <w:tab/>
        <w:t>принять конкретные и безотлагательные меры по улучшению положения в области прав человека в стране, в частности за счет привлечения международных правозащитных органов и механизмов к проведению устойчивой деятельности, в том числе предоставив им доступ в страну, а также принимать во внимание рекомендации этих органов и механизмов для последующего рассмотрения, диалога и осуществления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0</w:t>
      </w:r>
      <w:r>
        <w:rPr>
          <w:b/>
        </w:rPr>
        <w:tab/>
        <w:t>осуществлять сотрудничество с Организацией Объединенных Наций и международными организациями по преодолению проблем и препятствий в области прав человека и обеспечить обмен передовой практикой с другими странами в этой связ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1</w:t>
      </w:r>
      <w:r>
        <w:rPr>
          <w:b/>
        </w:rPr>
        <w:tab/>
        <w:t>продолжать развивать сотрудничество с правозащитными механизмами Организации Объединенных Наций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2</w:t>
      </w:r>
      <w:r>
        <w:rPr>
          <w:b/>
        </w:rPr>
        <w:tab/>
        <w:t>осуществлять диалог и сотрудничество с правозащитными механизмами Организации Объединенных Наций на основе взаимоуважения и равен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3</w:t>
      </w:r>
      <w:r>
        <w:rPr>
          <w:b/>
        </w:rPr>
        <w:tab/>
        <w:t>укреплять сотрудничество с международными организациями, в частности в таких областях, как здравоохранение, образование и питание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4</w:t>
      </w:r>
      <w:r>
        <w:rPr>
          <w:b/>
        </w:rPr>
        <w:tab/>
        <w:t>рассмотреть возможность скорейшего вступления в Международную организацию труд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5</w:t>
      </w:r>
      <w:r>
        <w:rPr>
          <w:b/>
        </w:rPr>
        <w:tab/>
        <w:t>продолжать программы сотрудничества в соответствии со Всемирной продовольственной программой при уделении приоритетного внимания таким наиболее уязвимым группам, как престарелые, женщины и дети, и обеспечить транспарентное осуществление этих программ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6</w:t>
      </w:r>
      <w:r>
        <w:rPr>
          <w:b/>
        </w:rPr>
        <w:tab/>
        <w:t>обеспечить дальнейшее формирование благоприятной среды для деятельности соответствующих организаций, связанных с правами человека, для содействия в осуществлении рекомендаций, полученных во время проведения процесса УПО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7</w:t>
      </w:r>
      <w:r>
        <w:rPr>
          <w:b/>
        </w:rPr>
        <w:tab/>
        <w:t>провести серьезное рассмотрение всех комментариев и рекомендаций, сформулированных во время проведения обзора, и ясно указать в установленные сроки, какие рекомендации страна принимает и каким образом она планирует их выполнить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8</w:t>
      </w:r>
      <w:r>
        <w:rPr>
          <w:b/>
        </w:rPr>
        <w:tab/>
        <w:t>предоставить безотлагательный и беспрепятственный доступ мандатариям специальных процедур Организации Объединенных Наций и УВКПЧ, с тем чтобы позволить им осуществлять свой мандат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9</w:t>
      </w:r>
      <w:r>
        <w:rPr>
          <w:b/>
        </w:rPr>
        <w:tab/>
        <w:t>приступить к всестороннему сотрудничеству с правозащитными специальными процедурами Организации Объединенных Наций с целью улучшения положения в области прав человека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0</w:t>
      </w:r>
      <w:r>
        <w:rPr>
          <w:b/>
        </w:rPr>
        <w:tab/>
        <w:t>положительно рассмотреть просьбу Специального докладчика по вопросу о праве на питание посетить страну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1</w:t>
      </w:r>
      <w:r>
        <w:rPr>
          <w:b/>
        </w:rPr>
        <w:tab/>
        <w:t>осуществлять сотрудничество с договорными органами и механизмами Совета по правам человек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2</w:t>
      </w:r>
      <w:r>
        <w:rPr>
          <w:b/>
        </w:rPr>
        <w:tab/>
        <w:t>поддерживать конструктивное сотрудничество с договорными органами Организации Объединенных Наций по правозащитным договорам, государством-участником которых является Корейская Народно-Демократическая Республик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3</w:t>
      </w:r>
      <w:r>
        <w:rPr>
          <w:b/>
        </w:rPr>
        <w:tab/>
        <w:t>выполнять свои обязательства по осуществлению диалога и сотрудничества за счет своевременного представления всех докладов договорным органам, выполнения неудовлетворенных запросов специальных процедур на посещение страны и активного взаимодействия с УВКПЧ с целью обеспечения соответствия национального законодательства международным договорным обязательствам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4</w:t>
      </w:r>
      <w:r>
        <w:rPr>
          <w:b/>
        </w:rPr>
        <w:tab/>
        <w:t>представить доклады, подлежащие представлению в соответствии с КПР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5</w:t>
      </w:r>
      <w:r>
        <w:rPr>
          <w:b/>
        </w:rPr>
        <w:tab/>
        <w:t>обеспечить сотрудничество со всеми правозащитными механизмами Организации Объединенных Наций и взаимодействие с УВКПЧ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6</w:t>
      </w:r>
      <w:r>
        <w:rPr>
          <w:b/>
        </w:rPr>
        <w:tab/>
        <w:t>открыть каналы для сотрудничества со всеми правозащитными механизмами Организации Объединенных Наций и УВКПЧ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7</w:t>
      </w:r>
      <w:r>
        <w:rPr>
          <w:b/>
        </w:rPr>
        <w:tab/>
        <w:t>укреплять сотрудничество с правозащитными механизмами и осуществлять взаимодействие с УВКПЧ, а также воспользоваться экспертным опытом Управления в порядке проявления открытости и принять меры по дальнейшему обеспечению всестороннего осуществления прав человека и основных свобод для всех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8</w:t>
      </w:r>
      <w:r>
        <w:rPr>
          <w:b/>
        </w:rPr>
        <w:tab/>
        <w:t>соблюдать в законодательстве и на практике принцип недискриминации и международные соглашения по правам человека, участницей которых является Корейская Народно-Демократическая Республи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9</w:t>
      </w:r>
      <w:r>
        <w:rPr>
          <w:b/>
        </w:rPr>
        <w:tab/>
        <w:t>принимать активные меры по искоренению всех форм дискриминации в отношении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0</w:t>
      </w:r>
      <w:r>
        <w:rPr>
          <w:b/>
        </w:rPr>
        <w:tab/>
        <w:t>принять безотлагательные меры по обеспечению гендерного равенства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1</w:t>
      </w:r>
      <w:r>
        <w:rPr>
          <w:b/>
        </w:rPr>
        <w:tab/>
        <w:t>продолжать усилия по обеспечению гендерного равенств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2</w:t>
      </w:r>
      <w:r>
        <w:rPr>
          <w:b/>
        </w:rPr>
        <w:tab/>
        <w:t>изучить возможность принятия дополнительных законодательных и административных мер, способствующих расширению участия женщин в общественной жизн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3</w:t>
      </w:r>
      <w:r>
        <w:rPr>
          <w:b/>
        </w:rPr>
        <w:tab/>
        <w:t>укреплять усилия по обеспечению представленности женщин на ответственных должностях в национальных и региональных органах управления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4</w:t>
      </w:r>
      <w:r>
        <w:rPr>
          <w:b/>
        </w:rPr>
        <w:tab/>
        <w:t>расширять возможности для участия женщин в работе директивных учреждений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5</w:t>
      </w:r>
      <w:r>
        <w:rPr>
          <w:b/>
        </w:rPr>
        <w:tab/>
        <w:t>обеспечивать женщинам равное с мужчинами обращение, особенно в связи с осуществлением прав на питание, образование и труд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6</w:t>
      </w:r>
      <w:r>
        <w:rPr>
          <w:b/>
        </w:rPr>
        <w:tab/>
        <w:t>продолжить разработку мер по улучшению условий для деятельности организаций, занимающихся правами женщин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7</w:t>
      </w:r>
      <w:r>
        <w:rPr>
          <w:b/>
        </w:rPr>
        <w:tab/>
        <w:t>рассмотреть возможность для установления моратория на смертную казнь с конечной целью ее отмены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8</w:t>
      </w:r>
      <w:r>
        <w:rPr>
          <w:b/>
        </w:rPr>
        <w:tab/>
        <w:t>установить незамедлительный мораторий на приведение в исполнение смертной казни с целью ее отмены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9</w:t>
      </w:r>
      <w:r>
        <w:rPr>
          <w:b/>
        </w:rPr>
        <w:tab/>
        <w:t>установить мораторий на смертную казнь в качестве первого шага в направлении ее отме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0</w:t>
      </w:r>
      <w:r>
        <w:rPr>
          <w:b/>
        </w:rPr>
        <w:tab/>
        <w:t>установить незамедлительный мораторий на казни в качестве первого шага на пути к отмене приговоров к смертной казни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1</w:t>
      </w:r>
      <w:r>
        <w:rPr>
          <w:b/>
        </w:rPr>
        <w:tab/>
        <w:t>установить мораторий на приведение в исполнение приговоров к смертной казни в качестве первого шага в направлении ее отмены, как это рекомендовалось ранее во время первого цикл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2</w:t>
      </w:r>
      <w:r>
        <w:rPr>
          <w:b/>
        </w:rPr>
        <w:tab/>
        <w:t>установить мораторий на смертную казнь и запретить публичные казни в качестве первого шага в направлении ее отмены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3</w:t>
      </w:r>
      <w:r>
        <w:rPr>
          <w:b/>
        </w:rPr>
        <w:tab/>
        <w:t>установить мораторий на смертную казнь и покончить с публичными казням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4</w:t>
      </w:r>
      <w:r>
        <w:rPr>
          <w:b/>
        </w:rPr>
        <w:tab/>
        <w:t>установить мораторий на смертную казнь и приложить усилия для устранения из судебной системы приговоров к высшей мере наказ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5</w:t>
      </w:r>
      <w:r>
        <w:rPr>
          <w:b/>
        </w:rPr>
        <w:tab/>
        <w:t>установить официальный мораторий на приведение в исполнение приговоров к смертной казн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86</w:t>
      </w:r>
      <w:r>
        <w:rPr>
          <w:b/>
        </w:rPr>
        <w:tab/>
        <w:t>установить мораторий на приведение в исполнение приговоров к смертной казни с целью ее отмены, обеспечить судебное разбирательство с соблюдением всех международных гарантий и отменить коллективные наказания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" w:name="Para_124_087"/>
      <w:bookmarkEnd w:id="4"/>
      <w:r>
        <w:rPr/>
        <w:t>124.87</w:t>
        <w:tab/>
      </w:r>
      <w:r>
        <w:rPr>
          <w:b/>
        </w:rPr>
        <w:t>установить незамедлительный мораторий на применение смертной казни с целью ее отмены и тем временем немедленно прекратить публичные и внесудебные казни (Литв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" w:name="Para_124_087"/>
      <w:bookmarkStart w:id="6" w:name="Para_124_088"/>
      <w:bookmarkEnd w:id="5"/>
      <w:bookmarkEnd w:id="6"/>
      <w:r>
        <w:rPr/>
        <w:t>124.88</w:t>
        <w:tab/>
      </w:r>
      <w:r>
        <w:rPr>
          <w:b/>
        </w:rPr>
        <w:t>установить незамедлительный мораторий на смертную казнь в качестве первого шага в направлении ее окончательной отмены, отказаться от обязательного характера смертной казни, опубликовать подробные статистические данные о приговорах к смертной казни и о приведении их в исполнение (Фран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" w:name="Para_124_088"/>
      <w:bookmarkStart w:id="8" w:name="Para_124_089"/>
      <w:bookmarkEnd w:id="7"/>
      <w:bookmarkEnd w:id="8"/>
      <w:r>
        <w:rPr/>
        <w:t>124.89</w:t>
        <w:tab/>
      </w:r>
      <w:r>
        <w:rPr>
          <w:b/>
        </w:rPr>
        <w:t>установить незамедлительный мораторий на смертную казнь в качестве первого шага в направлении ее полной отмены и опубликовать подробные статистические данные о приговорах к смертной казни и о приведении их в исполнение (Венгр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" w:name="Para_124_089"/>
      <w:bookmarkStart w:id="10" w:name="Para_124_090"/>
      <w:bookmarkEnd w:id="9"/>
      <w:bookmarkEnd w:id="10"/>
      <w:r>
        <w:rPr/>
        <w:t>124.90</w:t>
        <w:tab/>
      </w:r>
      <w:r>
        <w:rPr>
          <w:b/>
        </w:rPr>
        <w:t>установить и осуществить незамедлительный мораторий на вынесение приговоров к смертной казни и приведение их в исполнение (Черногор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" w:name="Para_124_090"/>
      <w:bookmarkStart w:id="12" w:name="Para_124_091"/>
      <w:bookmarkEnd w:id="11"/>
      <w:bookmarkEnd w:id="12"/>
      <w:r>
        <w:rPr/>
        <w:t>124.91</w:t>
        <w:tab/>
      </w:r>
      <w:r>
        <w:rPr>
          <w:b/>
        </w:rPr>
        <w:t>обнародовать подробные данные о применении смертной казни и о способах приведения ее в исполнение (Итал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" w:name="Para_124_091"/>
      <w:bookmarkStart w:id="14" w:name="Para_124_092"/>
      <w:bookmarkEnd w:id="13"/>
      <w:bookmarkEnd w:id="14"/>
      <w:r>
        <w:rPr/>
        <w:t>124.92</w:t>
        <w:tab/>
      </w:r>
      <w:r>
        <w:rPr>
          <w:b/>
        </w:rPr>
        <w:t>покончить с практикой проведения публичных казней, а также объявить и соблюдать незамедлительный мораторий на вынесение приговоров к смертной казни и приведение их в исполнение и принять конкретные последующие меры по установлению абсолютного запрета на смертную казнь (Герман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5" w:name="Para_124_092"/>
      <w:bookmarkStart w:id="16" w:name="Para_124_093"/>
      <w:bookmarkEnd w:id="15"/>
      <w:bookmarkEnd w:id="16"/>
      <w:r>
        <w:rPr/>
        <w:t>124.93</w:t>
        <w:tab/>
      </w:r>
      <w:r>
        <w:rPr>
          <w:b/>
        </w:rPr>
        <w:t>покончить с практикой произвольных, публичных и тайных казней (Чили)</w:t>
      </w:r>
      <w:r>
        <w:rPr/>
        <w:t xml:space="preserve">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7" w:name="Para_124_093"/>
      <w:bookmarkStart w:id="18" w:name="Para_124_094"/>
      <w:bookmarkEnd w:id="17"/>
      <w:bookmarkEnd w:id="18"/>
      <w:r>
        <w:rPr/>
        <w:t>124.94</w:t>
        <w:tab/>
      </w:r>
      <w:r>
        <w:rPr>
          <w:b/>
        </w:rPr>
        <w:t>до тех пор, пока правительство Корейской Народно-Демократической Республики сохраняет смертную казнь, соблюдать минимальные нормы в этой связи, резолюцию 1984/50 Экономического и Социального Совета, а также общие положения МПГПП (статьи 6 и 14) и КПР (статья 37) (Бельг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9" w:name="Para_124_094"/>
      <w:bookmarkStart w:id="20" w:name="Para_124_095"/>
      <w:bookmarkEnd w:id="19"/>
      <w:bookmarkEnd w:id="20"/>
      <w:r>
        <w:rPr/>
        <w:t>124.95</w:t>
        <w:tab/>
      </w:r>
      <w:r>
        <w:rPr>
          <w:b/>
        </w:rPr>
        <w:t>запретить применение пыток и других жестоких, бесчеловечных или унижающих достоинство видов обращения и наказания в отношении заключенных (Испан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1" w:name="Para_124_095"/>
      <w:bookmarkStart w:id="22" w:name="Para_124_096"/>
      <w:bookmarkEnd w:id="21"/>
      <w:bookmarkEnd w:id="22"/>
      <w:r>
        <w:rPr/>
        <w:t>124.96</w:t>
        <w:tab/>
      </w:r>
      <w:r>
        <w:rPr>
          <w:b/>
        </w:rPr>
        <w:t>принять меры по пресечению применения пыток и аналогичных деяний (Ботсван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3" w:name="Para_124_096"/>
      <w:bookmarkStart w:id="24" w:name="Para_124_097"/>
      <w:bookmarkEnd w:id="23"/>
      <w:bookmarkEnd w:id="24"/>
      <w:r>
        <w:rPr/>
        <w:t>124.97</w:t>
        <w:tab/>
      </w:r>
      <w:r>
        <w:rPr>
          <w:b/>
        </w:rPr>
        <w:t>принять незамедлительные меры по прекращению применения пыток и жестокого обращения во всех случаях лишения свободы (Словак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" w:name="Para_124_097"/>
      <w:bookmarkStart w:id="26" w:name="Para_124_098"/>
      <w:bookmarkEnd w:id="25"/>
      <w:bookmarkEnd w:id="26"/>
      <w:r>
        <w:rPr/>
        <w:t>124.98</w:t>
        <w:tab/>
      </w:r>
      <w:r>
        <w:rPr>
          <w:b/>
        </w:rPr>
        <w:t>принять незамедлительные и транспарентные меры по пресечению применения пыток и других видов жестокого обращения по отношению ко всем заключенным, включая тяжелый принудительный труд и лишение продовольственных пайков (Шве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" w:name="Para_124_098"/>
      <w:bookmarkStart w:id="28" w:name="Para_124_099"/>
      <w:bookmarkEnd w:id="27"/>
      <w:bookmarkEnd w:id="28"/>
      <w:r>
        <w:rPr/>
        <w:t>124.99</w:t>
        <w:tab/>
      </w:r>
      <w:r>
        <w:rPr>
          <w:b/>
        </w:rPr>
        <w:t>провести тщательное расследование всех случаев применения пыток и других видов жестокого обращения, в частности случаев насилия в отношении женщин в пенитенциарной системе (Российская Федера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" w:name="Para_124_099"/>
      <w:bookmarkStart w:id="30" w:name="Para_124_100"/>
      <w:bookmarkEnd w:id="29"/>
      <w:bookmarkEnd w:id="30"/>
      <w:r>
        <w:rPr/>
        <w:t>124.100</w:t>
        <w:tab/>
      </w:r>
      <w:r>
        <w:rPr>
          <w:b/>
        </w:rPr>
        <w:t>безотлагательно установить систему по недопущению сексуального насилия в отношении содержащихся в заключении женщин (Ирланд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" w:name="Para_124_100"/>
      <w:bookmarkStart w:id="32" w:name="Para_124_101"/>
      <w:bookmarkEnd w:id="31"/>
      <w:bookmarkEnd w:id="32"/>
      <w:r>
        <w:rPr/>
        <w:t>124.101</w:t>
        <w:tab/>
      </w:r>
      <w:r>
        <w:rPr>
          <w:b/>
        </w:rPr>
        <w:t>обеспечить соблюдение в отношении всех заключенных стандартного минимума гуманного обращения, в частности, чтобы они не подвергались пыткам и жестокому или унижающему достоинство обращению в виде тяжелого принудительного труда или уменьшения норм питания (Новая Зеланд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3" w:name="Para_124_101"/>
      <w:bookmarkStart w:id="34" w:name="Para_124_102"/>
      <w:bookmarkEnd w:id="33"/>
      <w:bookmarkEnd w:id="34"/>
      <w:r>
        <w:rPr/>
        <w:t>124.102</w:t>
        <w:tab/>
      </w:r>
      <w:r>
        <w:rPr>
          <w:b/>
        </w:rPr>
        <w:t>составить список лишенных свободы лиц, предоставить Международному Красному Кресту доступ к заключенным и пересмотреть все дела, связанные с произвольным арестом или получением признаний с применением пыток, на предмет предоставления возмещения жертвам (Мекси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5" w:name="Para_124_102"/>
      <w:bookmarkStart w:id="36" w:name="Para_124_103"/>
      <w:bookmarkEnd w:id="35"/>
      <w:bookmarkEnd w:id="36"/>
      <w:r>
        <w:rPr/>
        <w:t>124.103</w:t>
        <w:tab/>
      </w:r>
      <w:r>
        <w:rPr>
          <w:b/>
        </w:rPr>
        <w:t>для опровержения обвинений в применении пыток и жестокого обращения в пенитенциарных учреждениях предоставить представителям МККК и другим международным наблюдателям незамедлительный, неограниченный и подлинный доступ во все места содержания под стражей с целью обеспечения надлежащего обращения с заключенными (Венгр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" w:name="Para_124_103"/>
      <w:bookmarkStart w:id="38" w:name="Para_124_104"/>
      <w:bookmarkEnd w:id="37"/>
      <w:bookmarkEnd w:id="38"/>
      <w:r>
        <w:rPr/>
        <w:t>124.104</w:t>
        <w:tab/>
      </w:r>
      <w:r>
        <w:rPr>
          <w:b/>
        </w:rPr>
        <w:t>пригласить специального докладчика и/или международную гуманитарную организацию, получившую признание в качестве независимой, посетить "воспитательные учреждения" и другие исправительные или пенитенциарные учреждения на предмет освидетельствования/оценки условий содержания под стражей с целью предложения мер по улучшению этих условий, с тем чтобы они отвечали международным нормам и стандартам (Бельг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" w:name="Para_124_104"/>
      <w:bookmarkStart w:id="40" w:name="Para_124_105"/>
      <w:bookmarkEnd w:id="39"/>
      <w:bookmarkEnd w:id="40"/>
      <w:r>
        <w:rPr/>
        <w:t>124.105</w:t>
        <w:tab/>
      </w:r>
      <w:r>
        <w:rPr>
          <w:b/>
        </w:rPr>
        <w:t>установить меры по борьбе с дискриминацией и насилием в отношении женщин (Фран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" w:name="Para_124_105"/>
      <w:bookmarkStart w:id="42" w:name="Para_124_106"/>
      <w:bookmarkEnd w:id="41"/>
      <w:bookmarkEnd w:id="42"/>
      <w:r>
        <w:rPr/>
        <w:t>124.106</w:t>
        <w:tab/>
      </w:r>
      <w:r>
        <w:rPr>
          <w:b/>
        </w:rPr>
        <w:t>принять национальное законодательство о борьбе с насилием в отношении женщин, включая определение понятия "изнасилование", которое применялось бы по отношению к изнасилованию в семье и изнасилованию в центрах содержания под стражей (Кана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3" w:name="Para_124_106"/>
      <w:bookmarkStart w:id="44" w:name="Para_124_107"/>
      <w:bookmarkEnd w:id="43"/>
      <w:bookmarkEnd w:id="44"/>
      <w:r>
        <w:rPr/>
        <w:t>124.107</w:t>
        <w:tab/>
      </w:r>
      <w:r>
        <w:rPr>
          <w:b/>
        </w:rPr>
        <w:t>преследовать в законодательном порядке насилие в отношении женщин, обеспечивая адекватные меры для защиты жертв (Чили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" w:name="Para_124_107"/>
      <w:bookmarkStart w:id="46" w:name="Para_124_108"/>
      <w:bookmarkEnd w:id="45"/>
      <w:bookmarkEnd w:id="46"/>
      <w:r>
        <w:rPr/>
        <w:t>124.108</w:t>
        <w:tab/>
      </w:r>
      <w:r>
        <w:rPr>
          <w:b/>
        </w:rPr>
        <w:t>покончить с практикой принудительного прерывания беременности (Кана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" w:name="Para_124_108"/>
      <w:bookmarkStart w:id="48" w:name="Para_124_109"/>
      <w:bookmarkEnd w:id="47"/>
      <w:bookmarkEnd w:id="48"/>
      <w:r>
        <w:rPr/>
        <w:t>124.109</w:t>
        <w:tab/>
      </w:r>
      <w:r>
        <w:rPr>
          <w:b/>
        </w:rPr>
        <w:t>усилить меры по преодолению проблем, связанных с торговлей женщинами и насилием в отношении женщин, используя прежде всего программы по повышению осведомленности и обеспечивая укрепление институциональных и правовых рамок (Шри-Лан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9" w:name="Para_124_109"/>
      <w:bookmarkStart w:id="50" w:name="Para_124_110"/>
      <w:bookmarkEnd w:id="49"/>
      <w:bookmarkEnd w:id="50"/>
      <w:r>
        <w:rPr/>
        <w:t>124.110</w:t>
        <w:tab/>
      </w:r>
      <w:r>
        <w:rPr>
          <w:b/>
        </w:rPr>
        <w:t>активизировать национальные усилия в области борьбы с торговлей людьми, особенно женщинами и детьми, в том числе посредством предоставления образования и подготовки в области прав человека сотрудникам правоохранительных органов (Египет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" w:name="Para_124_110"/>
      <w:bookmarkStart w:id="52" w:name="Para_124_111"/>
      <w:bookmarkEnd w:id="51"/>
      <w:bookmarkEnd w:id="52"/>
      <w:r>
        <w:rPr/>
        <w:t>124.111</w:t>
        <w:tab/>
      </w:r>
      <w:r>
        <w:rPr>
          <w:b/>
        </w:rPr>
        <w:t>покончить с принудительным трудом (Чили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" w:name="Para_124_111"/>
      <w:bookmarkStart w:id="54" w:name="Para_124_112"/>
      <w:bookmarkEnd w:id="53"/>
      <w:bookmarkEnd w:id="54"/>
      <w:r>
        <w:rPr/>
        <w:t>124.112</w:t>
        <w:tab/>
      </w:r>
      <w:r>
        <w:rPr>
          <w:b/>
        </w:rPr>
        <w:t>принять и соблюдать законодательство по запрещению телесных наказаний детей во всех местах (Норвег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5" w:name="Para_124_112"/>
      <w:bookmarkStart w:id="56" w:name="Para_124_113"/>
      <w:bookmarkEnd w:id="55"/>
      <w:bookmarkEnd w:id="56"/>
      <w:r>
        <w:rPr/>
        <w:t>124.113</w:t>
        <w:tab/>
      </w:r>
      <w:r>
        <w:rPr>
          <w:b/>
        </w:rPr>
        <w:t>обеспечить дальнейшее укрепление независимости судебных органов (Намиб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" w:name="Para_124_113"/>
      <w:bookmarkStart w:id="58" w:name="Para_124_114"/>
      <w:bookmarkEnd w:id="57"/>
      <w:bookmarkEnd w:id="58"/>
      <w:r>
        <w:rPr/>
        <w:t>124.114</w:t>
        <w:tab/>
      </w:r>
      <w:r>
        <w:rPr>
          <w:b/>
        </w:rPr>
        <w:t>обеспечить соблюдение в полном объеме права на справедливое судебное разбирательство и гарантии надлежащей правовой процедуры (Израиль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9" w:name="Para_124_114"/>
      <w:bookmarkStart w:id="60" w:name="Para_124_115"/>
      <w:bookmarkEnd w:id="59"/>
      <w:bookmarkEnd w:id="60"/>
      <w:r>
        <w:rPr/>
        <w:t>124.115</w:t>
        <w:tab/>
      </w:r>
      <w:r>
        <w:rPr>
          <w:b/>
        </w:rPr>
        <w:t>привести свою систему уголовного правосудия в соответствие с обязательствами страны по МПГПП и другими международными договорами в области прав человека (Австрал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1" w:name="Para_124_115"/>
      <w:bookmarkStart w:id="62" w:name="Para_124_116"/>
      <w:bookmarkEnd w:id="61"/>
      <w:bookmarkEnd w:id="62"/>
      <w:r>
        <w:rPr/>
        <w:t>124.116</w:t>
        <w:tab/>
      </w:r>
      <w:r>
        <w:rPr>
          <w:b/>
        </w:rPr>
        <w:t>создать национальный механизм по рассмотрению жалоб населения в связи с нарушениями прав человека (Российская Федера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3" w:name="Para_124_116"/>
      <w:bookmarkStart w:id="64" w:name="Para_124_117"/>
      <w:bookmarkEnd w:id="63"/>
      <w:bookmarkEnd w:id="64"/>
      <w:r>
        <w:rPr/>
        <w:t>124.117</w:t>
        <w:tab/>
      </w:r>
      <w:r>
        <w:rPr>
          <w:b/>
        </w:rPr>
        <w:t>приложить усилия с целью обеспечения соблюдения всех основополагающих прав и свобод в отношении всего населения, особенно в отношении женщин и детей, и принять любые необходимые меры по борьбе против безнаказанности лиц, совершающих преступления, акты насилия и любые нарушения прав человека (Аргентин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5" w:name="Para_124_117"/>
      <w:bookmarkStart w:id="66" w:name="Para_124_118"/>
      <w:bookmarkEnd w:id="65"/>
      <w:bookmarkEnd w:id="66"/>
      <w:r>
        <w:rPr/>
        <w:t>124.118</w:t>
        <w:tab/>
      </w:r>
      <w:r>
        <w:rPr>
          <w:b/>
        </w:rPr>
        <w:t>принять любые необходимые меры по недопущению и пресечению нарушений прав человека (Бурунди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" w:name="Para_124_118"/>
      <w:bookmarkStart w:id="68" w:name="Para_124_119"/>
      <w:bookmarkEnd w:id="67"/>
      <w:bookmarkEnd w:id="68"/>
      <w:r>
        <w:rPr/>
        <w:t>124.119</w:t>
        <w:tab/>
      </w:r>
      <w:r>
        <w:rPr>
          <w:b/>
        </w:rPr>
        <w:t>принять меры по решению проблемы безнаказанности посредством расследования и своевременного привлечения к ответственности лиц, виновных в совершении актов насилия и в нарушениях прав человека, совершаемых, в частности органами правопорядка и другими официальными органами, и уделять особое внимание женщинам и детям для недопущения того, чтобы они подвергались сексуальным надругательствам во время пребывания под стражей (Эквадор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9" w:name="Para_124_119"/>
      <w:bookmarkStart w:id="70" w:name="Para_124_120"/>
      <w:bookmarkEnd w:id="69"/>
      <w:bookmarkEnd w:id="70"/>
      <w:r>
        <w:rPr/>
        <w:t>124.120</w:t>
        <w:tab/>
      </w:r>
      <w:r>
        <w:rPr>
          <w:b/>
        </w:rPr>
        <w:t>активизировать усилия по укреплению культуры законопослушания по всей стране (Вьетнам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1" w:name="Para_124_120"/>
      <w:bookmarkStart w:id="72" w:name="Para_124_121"/>
      <w:bookmarkEnd w:id="71"/>
      <w:bookmarkEnd w:id="72"/>
      <w:r>
        <w:rPr/>
        <w:t>124.121</w:t>
        <w:tab/>
      </w:r>
      <w:r>
        <w:rPr>
          <w:b/>
        </w:rPr>
        <w:t>продолжать укрепление социальной структуры страны, сосредоточив усилия на поощрении и защите семьи как важнейшей ячейки общества (Уган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" w:name="Para_124_121"/>
      <w:bookmarkStart w:id="74" w:name="Para_124_122"/>
      <w:bookmarkEnd w:id="73"/>
      <w:bookmarkEnd w:id="74"/>
      <w:r>
        <w:rPr/>
        <w:t>124.122</w:t>
        <w:tab/>
      </w:r>
      <w:r>
        <w:rPr>
          <w:b/>
        </w:rPr>
        <w:t>создавать более удобные условия жизни детям, оставшимся без родителей (Южный Судан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" w:name="Para_124_122"/>
      <w:bookmarkStart w:id="76" w:name="Para_124_123"/>
      <w:bookmarkEnd w:id="75"/>
      <w:bookmarkEnd w:id="76"/>
      <w:r>
        <w:rPr/>
        <w:t>124.123</w:t>
        <w:tab/>
      </w:r>
      <w:r>
        <w:rPr>
          <w:b/>
        </w:rPr>
        <w:t>устранить ограничения на свободу въезда в столицу и выезда из нее и отменить статью 62 Уголовного кодекса, запрещающую покидать страну без разрешения правительства, отказавшись тем самым от любых санкций в отношении лиц, решивших выехать за рубеж и возвратиться в свою страну (Мекси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" w:name="Para_124_123"/>
      <w:bookmarkStart w:id="78" w:name="Para_124_124"/>
      <w:bookmarkEnd w:id="77"/>
      <w:bookmarkEnd w:id="78"/>
      <w:r>
        <w:rPr/>
        <w:t>124.124</w:t>
        <w:tab/>
      </w:r>
      <w:r>
        <w:rPr>
          <w:b/>
        </w:rPr>
        <w:t>обеспечить свободу передвижения всех граждан и воздерживаться от наказания лиц, возвращающихся или принудительно возвращаемых в Корейскую Народно-Демократическую Республику из-за рубежа (Чешская Республик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" w:name="Para_124_124"/>
      <w:bookmarkStart w:id="80" w:name="Para_124_125"/>
      <w:bookmarkEnd w:id="79"/>
      <w:bookmarkEnd w:id="80"/>
      <w:r>
        <w:rPr/>
        <w:t>124.125</w:t>
        <w:tab/>
      </w:r>
      <w:r>
        <w:rPr>
          <w:b/>
        </w:rPr>
        <w:t>обеспечить принятие мер по дальнейшему облегчению беспрепятственных поездок своих граждан за границу (Инд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" w:name="Para_124_125"/>
      <w:bookmarkStart w:id="82" w:name="Para_124_126"/>
      <w:bookmarkEnd w:id="81"/>
      <w:bookmarkEnd w:id="82"/>
      <w:r>
        <w:rPr/>
        <w:t>124.126</w:t>
        <w:tab/>
      </w:r>
      <w:r>
        <w:rPr>
          <w:b/>
        </w:rPr>
        <w:t>разрешить всем верующим беспрепятственно отправлять свои религиозные обряды (Израиль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" w:name="Para_124_126"/>
      <w:bookmarkStart w:id="84" w:name="Para_124_127"/>
      <w:bookmarkEnd w:id="83"/>
      <w:bookmarkEnd w:id="84"/>
      <w:r>
        <w:rPr/>
        <w:t>124.127</w:t>
        <w:tab/>
      </w:r>
      <w:r>
        <w:rPr>
          <w:b/>
        </w:rPr>
        <w:t>пересмотреть законодательство в области права на свободу совести и убеждений (Российская Федерац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" w:name="Para_124_127"/>
      <w:bookmarkStart w:id="86" w:name="Para_124_128"/>
      <w:bookmarkEnd w:id="85"/>
      <w:bookmarkEnd w:id="86"/>
      <w:r>
        <w:rPr/>
        <w:t>124.128</w:t>
        <w:tab/>
      </w:r>
      <w:r>
        <w:rPr>
          <w:b/>
        </w:rPr>
        <w:t>гарантировать свободу мысли, совести и религии всем лицам за счет обеспечения основополагающего права на свободу собраний и ассоциации (Канад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7" w:name="Para_124_128"/>
      <w:bookmarkStart w:id="88" w:name="Para_124_129"/>
      <w:bookmarkEnd w:id="87"/>
      <w:bookmarkEnd w:id="88"/>
      <w:r>
        <w:rPr/>
        <w:t>124.129</w:t>
        <w:tab/>
      </w:r>
      <w:r>
        <w:rPr>
          <w:b/>
        </w:rPr>
        <w:t>усилить поощрение и защиту права на свободу мысли, совести и религии, включая право на их выражение как единолично, так и сообща с другими, публичным или частным порядком, в отправлении культа, выполнении религиозных и ритуальных обрядов и учений, в соответствии со всеми положениями, предусмотренными статьей 18 МПГПП, государством-участником которого является Корейская Народно-Демократическая Республика (Намиб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" w:name="Para_124_129"/>
      <w:bookmarkStart w:id="90" w:name="Para_124_130"/>
      <w:bookmarkEnd w:id="89"/>
      <w:bookmarkEnd w:id="90"/>
      <w:r>
        <w:rPr/>
        <w:t>124.130</w:t>
        <w:tab/>
      </w:r>
      <w:r>
        <w:rPr>
          <w:b/>
        </w:rPr>
        <w:t>усилить меры по созданию условий, позволяющих людям осуществлять свободу выражения мнений (Индонез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" w:name="Para_124_130"/>
      <w:bookmarkStart w:id="92" w:name="Para_124_131"/>
      <w:bookmarkEnd w:id="91"/>
      <w:bookmarkEnd w:id="92"/>
      <w:r>
        <w:rPr/>
        <w:t>124.131</w:t>
        <w:tab/>
      </w:r>
      <w:r>
        <w:rPr>
          <w:b/>
        </w:rPr>
        <w:t>отменить ограничения права на свободу выражения мнений и связанных с ним прав, а также на свободу передвижения (Ботсвана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" w:name="Para_124_131"/>
      <w:bookmarkStart w:id="94" w:name="Para_124_132"/>
      <w:bookmarkEnd w:id="93"/>
      <w:bookmarkEnd w:id="94"/>
      <w:r>
        <w:rPr/>
        <w:t>124.132</w:t>
        <w:tab/>
      </w:r>
      <w:r>
        <w:rPr>
          <w:b/>
        </w:rPr>
        <w:t>предоставить возможность создавать независимые газеты и другие средства массовой информации; предоставить своим гражданам доступ в Интернет и к международным средствам массовой информации; а также упразднить обязательное участие в пропагандистских мероприятиях (Австралия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" w:name="Para_124_132"/>
      <w:bookmarkStart w:id="96" w:name="Para_124_133"/>
      <w:bookmarkEnd w:id="95"/>
      <w:bookmarkEnd w:id="96"/>
      <w:r>
        <w:rPr/>
        <w:t>124.133</w:t>
        <w:tab/>
      </w:r>
      <w:r>
        <w:rPr>
          <w:b/>
        </w:rPr>
        <w:t>разрешить создание независимых печатных органов и других социальных сетей, включая предоставление свободного доступа в Интернет (Израиль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" w:name="Para_124_133"/>
      <w:bookmarkStart w:id="98" w:name="Para_124_134"/>
      <w:bookmarkEnd w:id="97"/>
      <w:bookmarkEnd w:id="98"/>
      <w:r>
        <w:rPr/>
        <w:t>124.134</w:t>
        <w:tab/>
      </w:r>
      <w:r>
        <w:rPr>
          <w:b/>
        </w:rPr>
        <w:t>создать благоприятные условия для деятельности правозащитников, журналистов и других субъектов гражданского общества (Тунис)</w:t>
      </w:r>
      <w:r>
        <w:rPr/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" w:name="Para_124_134"/>
      <w:bookmarkStart w:id="100" w:name="Para_124_135"/>
      <w:bookmarkEnd w:id="99"/>
      <w:bookmarkEnd w:id="100"/>
      <w:r>
        <w:rPr/>
        <w:t>124.135</w:t>
        <w:tab/>
      </w:r>
      <w:r>
        <w:rPr>
          <w:b/>
        </w:rPr>
        <w:t>открыть информационное пространство Корейской Народно-Демократической Республики, с тем чтобы все население страны имело доступ к информации по своему выбору и возможность свободно обмениваться ею, не опасаясь преследований (Чешская Республика)</w:t>
      </w:r>
      <w:r>
        <w:rPr/>
        <w:t xml:space="preserve">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" w:name="Para_124_135"/>
      <w:bookmarkEnd w:id="101"/>
      <w:r>
        <w:rPr/>
        <w:t>124.136</w:t>
        <w:tab/>
      </w:r>
      <w:r>
        <w:rPr>
          <w:b/>
        </w:rPr>
        <w:t>обеспечить свободный доступ к информации всем своим гражданам в соответствии со своими международными обязательствами по МПГПП (Словакия)</w:t>
      </w:r>
      <w:r>
        <w:rPr/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37</w:t>
        <w:tab/>
      </w:r>
      <w:r>
        <w:rPr>
          <w:b/>
        </w:rPr>
        <w:t>с учетом принятия ряда законов о доступе к информации осуществлять практические меры по обеспечению права граждан на свободный доступ к информации (Мьян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38</w:t>
      </w:r>
      <w:r>
        <w:rPr>
          <w:b/>
        </w:rPr>
        <w:tab/>
        <w:t>принять практические меры по обеспечению более безопасных условий труда, отвечающих интересам ее граждан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39</w:t>
      </w:r>
      <w:r>
        <w:rPr>
          <w:b/>
        </w:rPr>
        <w:tab/>
        <w:t>обеспечить, чтобы государственная политика доступа к продовольствию, медицинской помощи и медицинскому обслуживанию, включая систему государственного распределения, была свободна от дискриминации и политических соображений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0</w:t>
      </w:r>
      <w:r>
        <w:rPr>
          <w:b/>
        </w:rPr>
        <w:tab/>
        <w:t>обеспечить право на достаточное питание, включая доступ к продовольствию, недискриминационным образом, уделяя особое внимание маргинализированным группам при осуществлении государственного распределения в соответствии с международными правозащитными обязательствами страны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1</w:t>
      </w:r>
      <w:r>
        <w:rPr>
          <w:b/>
        </w:rPr>
        <w:tab/>
        <w:t>обеспечить соблюдение права на питание и других экономических, социальных и культурных прав без какой-либо дискриминации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2</w:t>
      </w:r>
      <w:r>
        <w:rPr>
          <w:b/>
        </w:rPr>
        <w:tab/>
        <w:t>обеспечивать, защищать и осуществлять на недискриминационной основе право на достаточный жизненный уровень, включая право на достаточное питание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3</w:t>
      </w:r>
      <w:r>
        <w:rPr>
          <w:b/>
        </w:rPr>
        <w:tab/>
        <w:t>обеспечить право на питание всему своему населению без каких-либо ограничений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4</w:t>
      </w:r>
      <w:r>
        <w:rPr>
          <w:b/>
        </w:rPr>
        <w:tab/>
        <w:t>разрешить реформы на продовольственном рынке с целью обеспечения достаточного производства продовольствия для своего населения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5</w:t>
      </w:r>
      <w:r>
        <w:rPr>
          <w:b/>
        </w:rPr>
        <w:tab/>
        <w:t>принять необходимые меры, с тем чтобы все население имело доступ к продовольствию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6</w:t>
      </w:r>
      <w:r>
        <w:rPr>
          <w:b/>
        </w:rPr>
        <w:tab/>
        <w:t>в полной мере уделить первостепенное внимание при распределении государственных средств праву на питание, укрепив тем самым наметившиеся улучшения положения с продовольствием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7</w:t>
      </w:r>
      <w:r>
        <w:rPr>
          <w:b/>
        </w:rPr>
        <w:tab/>
        <w:t>принять незамедлительные меры для выделения достаточных бюджетных средств для обеспечения защиты прав на питание, здоровье, воду и санитарные услуг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8</w:t>
      </w:r>
      <w:r>
        <w:rPr>
          <w:b/>
        </w:rPr>
        <w:tab/>
        <w:t>использовать более эффективные методы для увеличения производства продовольствия, продолжать осуществление усилий по расширению производства медицинских препаратов и медицинского оборудования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49</w:t>
      </w:r>
      <w:r>
        <w:rPr>
          <w:b/>
        </w:rPr>
        <w:tab/>
        <w:t>увеличить бюджетные ассигнования на сельскохозяйственный сектор с целью повышения продовольственной безопасности и осуществления мер по дальнейшему обеспечению защиты и поощрения прав человека корейского народа (Мозамби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0</w:t>
      </w:r>
      <w:r>
        <w:rPr>
          <w:b/>
        </w:rPr>
        <w:tab/>
        <w:t>продолжать укрепление социально-экономических мер по сведению к минимуму разрыва между сельскими и городскими районами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1</w:t>
      </w:r>
      <w:r>
        <w:rPr>
          <w:b/>
        </w:rPr>
        <w:tab/>
        <w:t>продолжать свою деятельность по осуществлению экономических, социальных и культурных прав всех граждан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2</w:t>
      </w:r>
      <w:r>
        <w:rPr>
          <w:b/>
        </w:rPr>
        <w:tab/>
        <w:t>обеспечить всем гражданам равный доступ к социальным и экономическим правам (бывшая югославская Республика Макед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3</w:t>
      </w:r>
      <w:r>
        <w:rPr>
          <w:b/>
        </w:rPr>
        <w:tab/>
        <w:t>продолжать борьбу с нищетой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4</w:t>
      </w:r>
      <w:r>
        <w:rPr>
          <w:b/>
        </w:rPr>
        <w:tab/>
        <w:t>активизировать усилия по разработке программ борьбы с бедностью при уделении особого внимания расширению прав и возможностей маргинализированных и уязвимых групп общества, таких как дети, женщины и престарелые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5</w:t>
      </w:r>
      <w:r>
        <w:rPr>
          <w:b/>
        </w:rPr>
        <w:tab/>
        <w:t>провести в соответствии с международным правом коренные правовые реформы, легализовать и поддерживать свободную торговую деятельность, обеспечивающую граждан средствами к существованию, и освободить всех заключенных, помещенных под стражу за осуществление частной экономической деятельности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6</w:t>
      </w:r>
      <w:r>
        <w:rPr>
          <w:b/>
        </w:rPr>
        <w:tab/>
        <w:t>уделять больше внимания строительству санитарно-технических сооружений и жилищному строительству в сельских районах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7</w:t>
      </w:r>
      <w:r>
        <w:rPr>
          <w:b/>
        </w:rPr>
        <w:tab/>
        <w:t>продолжать усилия по обеспечению права на достаточное жилище за счет дальнейшего осуществления планов по строительству и ремонту жилых объектов, которые предоставляются населению бесплатно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8</w:t>
      </w:r>
      <w:r>
        <w:rPr>
          <w:b/>
        </w:rPr>
        <w:tab/>
        <w:t>приложить усилия по обеспечению качественным питьевым водоснабжением и оказывать надлежащие культурные услуги сельскому населению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59</w:t>
      </w:r>
      <w:r>
        <w:rPr>
          <w:b/>
        </w:rPr>
        <w:tab/>
        <w:t>продолжать обеспечивать право на безопасное питьевое водоснабжение и санитарные услуги для всех жителей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0</w:t>
      </w:r>
      <w:r>
        <w:rPr>
          <w:b/>
        </w:rPr>
        <w:tab/>
        <w:t>продолжать усилия по обеспечению предоставления качественного питьевого водоснабжения всему населению (Южный 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1</w:t>
      </w:r>
      <w:r>
        <w:rPr>
          <w:b/>
        </w:rPr>
        <w:tab/>
        <w:t>расширить доступ к продовольствию, медицинскому обслуживанию, образованию и достаточному жилищу по всей стран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2</w:t>
      </w:r>
      <w:r>
        <w:rPr>
          <w:b/>
        </w:rPr>
        <w:tab/>
        <w:t>принять дополнительные меры по расширению доступа детей к базовому медицинскому обслуживанию, питанию и образованию (И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3</w:t>
      </w:r>
      <w:r>
        <w:rPr>
          <w:b/>
        </w:rPr>
        <w:tab/>
        <w:t>принять конкретные меры по дальнейшему улучшению санитарно-гигиенических условий во всех частях страны (Казах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4</w:t>
      </w:r>
      <w:r>
        <w:rPr>
          <w:b/>
        </w:rPr>
        <w:tab/>
        <w:t>изучить возможность дальнейшего увеличения государственных расходов на сектор здравоохранения в целях удовлетворения потребностей в медицинских поставках, включая основные лекарственные средства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5</w:t>
      </w:r>
      <w:r>
        <w:rPr>
          <w:b/>
        </w:rPr>
        <w:tab/>
        <w:t>продолжать обеспечивать эффективное функционирование системы телемедицины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6</w:t>
      </w:r>
      <w:r>
        <w:rPr>
          <w:b/>
        </w:rPr>
        <w:tab/>
        <w:t>принять надлежащие меры по эффективному осуществлению Стратегии в области медицинского обслуживания (2011−2015 годы) и ряда других программ охраны здоровья (Иран (Ислам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7</w:t>
      </w:r>
      <w:r>
        <w:rPr>
          <w:b/>
        </w:rPr>
        <w:tab/>
        <w:t>укрепить предоставление гражданам услуг в области здравоохранения посредством улучшения подготовки медицинского персонала, особенно в отдаленных сельских районах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8</w:t>
      </w:r>
      <w:r>
        <w:rPr>
          <w:b/>
        </w:rPr>
        <w:tab/>
        <w:t>осуществить стратегию по охране репродуктивного здоровья  и другие программы укрепления здоровья женщин с целью сокращения уровня материнской смертности, как это предусмотрено в ЦРДТ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69</w:t>
      </w:r>
      <w:r>
        <w:rPr>
          <w:b/>
        </w:rPr>
        <w:tab/>
        <w:t>принять конкретные меры по улучшению медицинского обслуживания женщин для дальнейшего сокращения материнской смертности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0</w:t>
      </w:r>
      <w:r>
        <w:rPr>
          <w:b/>
        </w:rPr>
        <w:tab/>
        <w:t>предоставить необходимые ресурсы системе здравоохранения в целях ее укрепления и прежде всего с целью сокращения уровней детской и материнской смертност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1</w:t>
      </w:r>
      <w:r>
        <w:rPr>
          <w:b/>
        </w:rPr>
        <w:tab/>
        <w:t>продолжать меры по обеспечению того, чтобы дети в наиболее бедных районах пользовались такими же благами в сфере образования и здравоохранения, которыми пользуются дети в городских районах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2</w:t>
      </w:r>
      <w:r>
        <w:rPr>
          <w:b/>
        </w:rPr>
        <w:tab/>
        <w:t>разработать и осуществить более обоснованные программы и инициативы с целью предоставления на более высоком уровне прав на образование и здоровье для всех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3</w:t>
      </w:r>
      <w:r>
        <w:rPr>
          <w:b/>
        </w:rPr>
        <w:tab/>
        <w:t>уделять повышенное внимание улучшению качества образования и увеличить выделение средств с этой целью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4</w:t>
      </w:r>
      <w:r>
        <w:rPr>
          <w:b/>
        </w:rPr>
        <w:tab/>
        <w:t>принять надлежащие позитивные меры по модернизации учебных заведений для обеспечения успешного введения системы обязательного 12-летнего образования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5</w:t>
      </w:r>
      <w:r>
        <w:rPr>
          <w:b/>
        </w:rPr>
        <w:tab/>
        <w:t>обеспечить дальнейшее улучшение общего среднего образования (Мьян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6</w:t>
      </w:r>
      <w:r>
        <w:rPr>
          <w:b/>
        </w:rPr>
        <w:tab/>
        <w:t>внедрить передовые методы обучения с целью повышения качества образования в стране и в этой связи обеспечить дальнейшее развитие сотрудничества с соответствующими международными организациями и с зарубежными странами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7</w:t>
      </w:r>
      <w:r>
        <w:rPr>
          <w:b/>
        </w:rPr>
        <w:tab/>
        <w:t>успешно осуществить к 2015 году национальную программу действий по обеспечению образования для всех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8</w:t>
      </w:r>
      <w:r>
        <w:rPr>
          <w:b/>
        </w:rPr>
        <w:tab/>
        <w:t>продолжать усилия по обеспечению того, чтобы дети-инвалиды и дети, оставшиеся без родителей, в полной мере осуществляли свои права на здоровье, образование, а также другие социальные и культурные права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79</w:t>
      </w:r>
      <w:r>
        <w:rPr>
          <w:b/>
        </w:rPr>
        <w:tab/>
        <w:t>предоставить любые средства и ресурсы с тем, чтобы дети-инвалиды могли пользоваться правом на образование и имели доступ к занятию спортом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0</w:t>
      </w:r>
      <w:r>
        <w:rPr>
          <w:b/>
        </w:rPr>
        <w:tab/>
        <w:t>продолжать принимать меры по обеспечению устойчивого экономического, социального и культурного развития в сельских районах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1</w:t>
      </w:r>
      <w:r>
        <w:rPr>
          <w:b/>
        </w:rPr>
        <w:tab/>
        <w:t>продолжать поощрять экономическое, социальное и культурное развитие с целью создания более благоприятных условий для того, чтобы население страны могло пользоваться всеми правами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2</w:t>
      </w:r>
      <w:r>
        <w:rPr>
          <w:b/>
        </w:rPr>
        <w:tab/>
        <w:t>активизировать усилия по поощрению экономического развития (Иран (Ислам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3</w:t>
      </w:r>
      <w:r>
        <w:rPr>
          <w:b/>
        </w:rPr>
        <w:tab/>
        <w:t>укрепить меры по оживлению национальной экономики, включая меры по расширению взаимодействия между людьми за счет их вовлечения в экономическую и коммерческую деятельность, включая туризм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4</w:t>
      </w:r>
      <w:r>
        <w:rPr>
          <w:b/>
        </w:rPr>
        <w:tab/>
        <w:t>сотрудничать с международным сообществом в сфере изучения возможностей для устранения санкций, введенных в отношении Корейской Народно-Демократической Республики, с целью побудить ее принять существенные меры по поощрению и защите прав человека в стране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4.185</w:t>
      </w:r>
      <w:r>
        <w:rPr>
          <w:b/>
        </w:rPr>
        <w:tab/>
        <w:t>осуществлять обмен опытом с другими странами в области снижения риска бедствий (Никарагуа)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1680" w:leader="none"/>
          <w:tab w:val="left" w:pos="2520" w:leader="none"/>
          <w:tab w:val="left" w:pos="3969" w:leader="none"/>
        </w:tabs>
        <w:ind w:left="1155" w:right="1134" w:hanging="0"/>
        <w:rPr/>
      </w:pPr>
      <w:r>
        <w:rPr/>
        <w:t>125.</w:t>
      </w:r>
      <w:r>
        <w:rPr>
          <w:b/>
        </w:rPr>
        <w:tab/>
        <w:t>Следующие рекомендации не получили поддержки Корейской Народно-Демократической Республики и будут отмечены как таковые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1</w:t>
      </w:r>
      <w:r>
        <w:rPr>
          <w:b/>
        </w:rPr>
        <w:tab/>
        <w:t>уделить приоритетное внимание необходимости присоединения к следующим важным правозащитным договорам, а именно МКЛРД, КПП и ФП-КПП; МКПТМ; и Римскому статуту, учитывая тот факт, что Корейская Народно-Демократическая Республика в 1989 году уже присоединилась к Конвенции по предупреждению преступления геноцида и наказании за него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2</w:t>
      </w:r>
      <w:r>
        <w:rPr>
          <w:b/>
        </w:rPr>
        <w:tab/>
        <w:t>присоединиться к Римскому статуту и полностью отразить связанные с ним обязательства в своем национальном законодательстве, в том числе путем включения в него положений об оперативном и всестороннем сотрудничестве с Международным уголовным судом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3</w:t>
      </w:r>
      <w:r>
        <w:rPr>
          <w:b/>
        </w:rPr>
        <w:tab/>
        <w:t>присоединиться к Римскому статуту и полностью привести в соответствие с ним свое национальное законодательство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left" w:pos="2520" w:leader="none"/>
          <w:tab w:val="left" w:pos="3969" w:leader="none"/>
        </w:tabs>
        <w:ind w:left="1680" w:right="1134" w:hanging="0"/>
        <w:rPr/>
      </w:pPr>
      <w:r>
        <w:rPr/>
        <w:t>125.4</w:t>
      </w:r>
      <w:r>
        <w:rPr>
          <w:b/>
        </w:rPr>
        <w:tab/>
        <w:t>присоединиться к Римскому статуту и полностью привести свое национальное законодательство в соответствие с ним, а также присоединиться к Соглашению о привилегиях и иммунитетах Международного уголовного суда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5</w:t>
        <w:tab/>
      </w:r>
      <w:r>
        <w:rPr>
          <w:b/>
        </w:rPr>
        <w:t>присоединиться к Римскому статуту и полностью отразить все связанные с ним обязательства в своем национальном законодательстве, в том числе путем включения в него положений об оперативном и всестороннем сотрудничестве с МУС в проведении расследований и возбуждении преследований, а также присоединиться к Соглашению о привилегиях и иммунитетах Международного уголовного суда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6</w:t>
        <w:tab/>
      </w:r>
      <w:r>
        <w:rPr>
          <w:b/>
        </w:rPr>
        <w:t>ратифицировать Римский статут и обеспечить всестороннее сотрудничество с Международным уголовным судом в целях, в частности, привлечения к ответственности тех, кто виновен в совершении преступлений против человечности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7</w:t>
        <w:tab/>
      </w:r>
      <w:r>
        <w:rPr>
          <w:b/>
        </w:rPr>
        <w:t>ратифицировать Римский статут и полностью привести свое национальное законодательство в соответствие с обязательствами, предусмотренными по Римскому статуту (Лат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95" w:leader="none"/>
          <w:tab w:val="left" w:pos="2520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8</w:t>
        <w:tab/>
      </w:r>
      <w:r>
        <w:rPr>
          <w:b/>
        </w:rPr>
        <w:t>включить в Уголовный кодекс и в Уголовно-процессуальный кодекс точные определения антигосударственных преступлений и антинародных преступлений или противоправных деяний, составляющих экономические преступления (Бельг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9</w:t>
        <w:tab/>
      </w:r>
      <w:r>
        <w:rPr>
          <w:b/>
        </w:rPr>
        <w:t>внести изменения в Уголовный кодекс с целью отмены преступлений такого рода, как "действия против государства или общества"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10</w:t>
        <w:tab/>
      </w:r>
      <w:r>
        <w:rPr>
          <w:b/>
        </w:rPr>
        <w:t>исключить из Уголовного кодекса преступление "виновности в соучастии"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1</w:t>
        <w:tab/>
      </w:r>
      <w:r>
        <w:rPr>
          <w:b/>
        </w:rPr>
        <w:t>провести структурные реформы, позволяющие обеспечить разделение властей, создать условия для независимого судейства, многопартийной политической системы и национальной ассамблеи, отражающей интересы граждан на национальном, региональном и местном уровнях (Исп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2</w:t>
        <w:tab/>
      </w:r>
      <w:r>
        <w:rPr>
          <w:b/>
        </w:rPr>
        <w:t>конструктивно рассмотреть рекомендации, сделанные в ходе нынешнего УПО, а также комиссией по расследованию в области прав человека в Корейской Народно-Демократической Республике (КПР) (Ит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3</w:t>
        <w:tab/>
      </w:r>
      <w:r>
        <w:rPr>
          <w:b/>
        </w:rPr>
        <w:t>осуществлять сотрудничество с правозащитными механизмами Организации Объединенных Наций, в частности с КПР Совета по правам человека (Коста-Р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4</w:t>
        <w:tab/>
      </w:r>
      <w:r>
        <w:rPr>
          <w:b/>
        </w:rPr>
        <w:t>признать наличие нарушений прав человека, имеющих место в Корейской Народно-Демократической Республике, и принять незамедлительные меры по рекомендациям КПР (Новая Зе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5</w:t>
        <w:tab/>
      </w:r>
      <w:r>
        <w:rPr>
          <w:b/>
        </w:rPr>
        <w:t>выполнить рекомендации КПР, в том числе рекомендации, касающиеся несоблюдения должных процессуальных норм, реформирования пенитенциарной системы, отмены смертной казни и возвращения похищенных лиц в места их проживания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6</w:t>
        <w:tab/>
      </w:r>
      <w:r>
        <w:rPr>
          <w:b/>
        </w:rPr>
        <w:t>выполнить рекомендации КПР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7</w:t>
        <w:tab/>
      </w:r>
      <w:r>
        <w:rPr>
          <w:b/>
        </w:rPr>
        <w:t>изучить рекомендации, включенные в доклад КПР, и приступить к их выполнению</w:t>
      </w:r>
      <w:r>
        <w:rPr/>
        <w:t xml:space="preserve"> </w:t>
      </w:r>
      <w:r>
        <w:rPr>
          <w:b/>
        </w:rPr>
        <w:t>(Эсто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8</w:t>
        <w:tab/>
      </w:r>
      <w:r>
        <w:rPr>
          <w:b/>
        </w:rPr>
        <w:t>принять и добросовестно выполнять рекомендации КПР, особенно рекомендации, содержащиеся в резолюции Совета по правам человека (Республика Коре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19</w:t>
      </w:r>
      <w:r>
        <w:rPr>
          <w:b/>
        </w:rPr>
        <w:tab/>
        <w:t>принять во внимание призывы КПР и Совета по правам человека, содержащиеся в его резолюции 25/25, к тому, чтобы покончить с нарушениями прав человека, в частности с теми из них, которые сопоставимы с преступлениями против человечности, и предать виновных правосудию (Герм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0</w:t>
        <w:tab/>
      </w:r>
      <w:r>
        <w:rPr>
          <w:b/>
        </w:rPr>
        <w:t>признать нарушения прав человека в стране и принять меры к тому, чтобы покончить с такими нарушениями и злоупотреблениями посредством выполнения рекомендаций, содержащихся в окончательном докладе КПР, и сотрудничества со Специальным докладчиком и УВКПЧ (Соединенные Штаты Америки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1</w:t>
        <w:tab/>
      </w:r>
      <w:r>
        <w:rPr>
          <w:b/>
        </w:rPr>
        <w:t>немедленно прекратить нарушения прав человека, зафиксированные в докладе КПР, многие из которых, исходя из доклада, представляют собой преступления против человечности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2</w:t>
        <w:tab/>
      </w:r>
      <w:r>
        <w:rPr>
          <w:b/>
        </w:rPr>
        <w:t>принять меры, призванные покончить со всеми нарушениями прав человека, в том числе с нарушениями, которые связаны с содержанием в политических исправительных лагерях и похищением, как это было рекомендовано в докладе КПР и в резолюции Совета по правам человека, принятой по итогам рассмотрения этого доклада (Япо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3</w:t>
        <w:tab/>
      </w:r>
      <w:r>
        <w:rPr>
          <w:b/>
        </w:rPr>
        <w:t>принять незамедлительные меры, с тем чтобы покончить с нарушениями прав человека, а именно выполнить рекомендации доклада КПР, учрежденной Советом по правам человека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4</w:t>
        <w:tab/>
      </w:r>
      <w:r>
        <w:rPr>
          <w:b/>
        </w:rPr>
        <w:t>выполнить рекомендации, содержащиеся в докладе КПР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5</w:t>
        <w:tab/>
      </w:r>
      <w:r>
        <w:rPr>
          <w:b/>
        </w:rPr>
        <w:t>принять незамедлительные меры, с тем чтобы покончить с систематическими, широко распространенными и грубыми нарушениями прав человека, описанными в докладе КПР, включая нарушения свободы мысли, выражения мнений и религии; множественные формы дискриминации; нарушения свободы передвижения и проживания; нарушения права на питание; произвольные аресты, пытки и казни; а также похищения и насильственные исчезновения из других стран (Ис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6</w:t>
        <w:tab/>
      </w:r>
      <w:r>
        <w:rPr>
          <w:b/>
        </w:rPr>
        <w:t>разрешить независимым наблюдателям в области прав человека посетить страну, сотрудничать со специальными процедурами и приступить к открытому обсуждению внутри страны и на международном уровне выводов КПР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7</w:t>
        <w:tab/>
      </w:r>
      <w:r>
        <w:rPr>
          <w:b/>
        </w:rPr>
        <w:t>обеспечить всестороннее сотрудничество с КПР, а также со специальными процедурами Организации Объединенных Наций и с гуманитарными международными организациями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8</w:t>
        <w:tab/>
      </w:r>
      <w:r>
        <w:rPr>
          <w:b/>
        </w:rPr>
        <w:t>направить постоянное приглашение всем специальным процедурам Совета по правам человека и в рамках этого сотрудничества разрешить посетить страну Специальному докладчику по вопросу о положении в области прав человека в Корейской Народно-Демократической Республике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29</w:t>
        <w:tab/>
      </w:r>
      <w:r>
        <w:rPr>
          <w:b/>
        </w:rPr>
        <w:t>обеспечить всестороннее сотрудничество с правозащитными механизмами Организации Объединенных Наций, включая Специального докладчика по вопросу о положении в области прав человека в этой стране и КПР (Украин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0</w:t>
        <w:tab/>
      </w:r>
      <w:r>
        <w:rPr>
          <w:b/>
        </w:rPr>
        <w:t>в полной мере сотрудничать с Организацией Объединенных Наций, Советом по правам человека и со Специальным докладчиком по Корейской Народно-Демократической Республике, а также предоставить последнему доступ в страну (Гр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1</w:t>
        <w:tab/>
      </w:r>
      <w:r>
        <w:rPr>
          <w:b/>
        </w:rPr>
        <w:t>сотрудничать со Специальным докладчиком, в частности предоставить ему незамедлительный и беспрепятственный доступ в страну, в лагеря для содержания обычных заключенных и политических заключенных, а также выполнить рекомендации КПР (Швейца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2</w:t>
        <w:tab/>
      </w:r>
      <w:r>
        <w:rPr>
          <w:b/>
        </w:rPr>
        <w:t>в полной мере сотрудничать со Специальным докладчиком по вопросу о положении в области прав человека в Корейской Народно-Демократической Республике и с другими правозащитными механизмами Организации Объединенных Наций, а также предоставить им беспрепятственный доступ в страну (Литв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3</w:t>
        <w:tab/>
      </w:r>
      <w:r>
        <w:rPr>
          <w:b/>
        </w:rPr>
        <w:t>предоставить доступ в страну Специальному докладчику по вопросу о положении в области прав человека в Корейской Народно-Демократической Республике и согласиться на техническое содействие со стороны правозащитных механизмов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4</w:t>
        <w:tab/>
      </w:r>
      <w:r>
        <w:rPr>
          <w:b/>
        </w:rPr>
        <w:t>предоставить доступ в страну Специальному докладчику по Корейской Народно-Демократической Республике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5</w:t>
        <w:tab/>
      </w:r>
      <w:r>
        <w:rPr>
          <w:b/>
        </w:rPr>
        <w:t>предоставить свободный и неограниченный доступ Специальному докладчику по вопросу о положении в области прав человека в Корейской Народно-Демократической Республике и всем мандатариям специальных процедур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6</w:t>
        <w:tab/>
      </w:r>
      <w:r>
        <w:rPr>
          <w:b/>
        </w:rPr>
        <w:t>признать мандат Специального докладчика по вопросу о положении в области прав человека в Корейской Народно-Демократической Республике, направить ему приглашение посетить страну и позволить ему беспрепятственно осуществлять свою деятельность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7</w:t>
        <w:tab/>
      </w:r>
      <w:r>
        <w:rPr>
          <w:b/>
        </w:rPr>
        <w:t>сотрудничать в полной мере с правозащитными механизмами Организации Объединенных Наций и со специальными процедурами Совета по правам человека, включая Специального докладчика по вопросу о положении в области прав человека в Корейской Народно-Демократической Республике (Румы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8</w:t>
        <w:tab/>
      </w:r>
      <w:r>
        <w:rPr>
          <w:b/>
        </w:rPr>
        <w:t>сотрудничать в полной мере со всеми правозащитными механизмами и специальными процедурами Организации Объединенных Наций и прежде всего со Специальным докладчиком по вопросу о положении в области прав человека в Корейской Народно-Демократической Республике, а также обеспечить взаимодействие с УВКПЧ (Брази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39</w:t>
        <w:tab/>
      </w:r>
      <w:r>
        <w:rPr>
          <w:b/>
        </w:rPr>
        <w:t>положительно откликнуться на просьбы мандатариев специальных процедур о посещении всей страны и обеспечить всестороннее сотрудничество со специальными процедурами других правозащитных механизмов, в частности со Специальным докладчиком по вопросу о положении в области прав человека в Корейской Народно-Демократической Республике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0</w:t>
        <w:tab/>
      </w:r>
      <w:r>
        <w:rPr>
          <w:b/>
        </w:rPr>
        <w:t>покончить с поддерживаемой государством дискриминацией на основе системы "сонбун", а также с повсеместной дискриминацией в отношении женщин (Соединенные Штаты Америки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1</w:t>
        <w:tab/>
      </w:r>
      <w:r>
        <w:rPr>
          <w:b/>
        </w:rPr>
        <w:t>принять незамедлительные меры, с тем чтобы покончить с дискриминацией в отношении своих граждан в связи с предполагаемыми грехами, совершенными их прародителями, в соответствии с системой "сонбун"; обеспечить на практике гендерное равенство; а также устранить насилие в отношении женщин и девушек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2</w:t>
        <w:tab/>
      </w:r>
      <w:r>
        <w:rPr>
          <w:b/>
        </w:rPr>
        <w:t>устранить любую неконституционную дискриминационную практику, связанную с системой "сонбун", и прекратить наказания, основанные на принципе "коллективной вины"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3</w:t>
        <w:tab/>
      </w:r>
      <w:r>
        <w:rPr>
          <w:b/>
        </w:rPr>
        <w:t>прекратить дискриминацию в отношении граждан на основе так называемых "лояльных", "колеблющихся" и "враждебных" социальных классов и политических связей (Канад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4</w:t>
        <w:tab/>
      </w:r>
      <w:r>
        <w:rPr>
          <w:b/>
        </w:rPr>
        <w:t>отменить смертную казнь и прекратить публичные казни (Гр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5</w:t>
        <w:tab/>
      </w:r>
      <w:r>
        <w:rPr>
          <w:b/>
        </w:rPr>
        <w:t>прекратить институционализированную политику казней и исчезновений, описанную в докладах Специального докладчик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6</w:t>
        <w:tab/>
      </w:r>
      <w:r>
        <w:rPr>
          <w:b/>
        </w:rPr>
        <w:t>предоставить семьям похищенных лиц всю информацию об их судьбе и местонахождении (Гр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7</w:t>
        <w:tab/>
      </w:r>
      <w:r>
        <w:rPr>
          <w:b/>
        </w:rPr>
        <w:t>предоставить всем семьям похищенных лиц всю информацию об их судьбе и местонахождении и позволить похищенным лицам и их потомках незамедлительно вернуться в страны своего происхождения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8</w:t>
        <w:tab/>
      </w:r>
      <w:r>
        <w:rPr>
          <w:b/>
        </w:rPr>
        <w:t>обеспечить серьезное рассмотрение проблем похищенных лиц, военнопленных и разлученных семей (Республика Коре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680" w:right="1134" w:hanging="0"/>
        <w:rPr/>
      </w:pPr>
      <w:r>
        <w:rPr/>
        <w:t>125.49</w:t>
        <w:tab/>
      </w:r>
      <w:r>
        <w:rPr>
          <w:b/>
        </w:rPr>
        <w:t>установить конкретные сроки и принять практические меры для безотлагательного решения проблемы похищений, включая репатриацию похищенных лиц (Япо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1995" w:leader="none"/>
          <w:tab w:val="left" w:pos="2520" w:leader="none"/>
        </w:tabs>
        <w:ind w:left="1680" w:right="1134" w:hanging="0"/>
        <w:rPr/>
      </w:pPr>
      <w:r>
        <w:rPr/>
        <w:t>125.50</w:t>
        <w:tab/>
      </w:r>
      <w:r>
        <w:rPr>
          <w:b/>
        </w:rPr>
        <w:t>позволить всем лицам иностранного происхождения, которые были похищены, а также их потомкам свободно возвратиться в страны своего происхожд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1</w:t>
        <w:tab/>
      </w:r>
      <w:r>
        <w:rPr>
          <w:b/>
        </w:rPr>
        <w:t>приложить надлежащие усилия для репатриации иностранцев, принудительно удерживаемых на территории Корейской Народно-Демократической Республики, и предоставить всю информацию официальным органам и родственникам о местонахождении этих лиц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2</w:t>
        <w:tab/>
      </w:r>
      <w:r>
        <w:rPr>
          <w:b/>
        </w:rPr>
        <w:t>покончить с похищением людей, какой бы ни являлась страна их происхождения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3</w:t>
        <w:tab/>
      </w:r>
      <w:r>
        <w:rPr>
          <w:b/>
        </w:rPr>
        <w:t>принять незамедлительные меры для прекращения применения пыток и другого ненадлежащего обращения по отношению к лицам, содержащимся в исправительных лагерях для политзаключенных, включая принудительный труд и лишение продовольственных пайков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4</w:t>
        <w:tab/>
      </w:r>
      <w:r>
        <w:rPr>
          <w:b/>
        </w:rPr>
        <w:t>незамедлительно закрыть все исправительные лагеря для политических заключенных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5</w:t>
      </w:r>
      <w:r>
        <w:rPr>
          <w:b/>
        </w:rPr>
        <w:tab/>
        <w:t>закрыть все исправительные лагеря для политических заключенных и освободить всех политических заключенны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6</w:t>
        <w:tab/>
      </w:r>
      <w:r>
        <w:rPr>
          <w:b/>
        </w:rPr>
        <w:t>незамедлительно закрыть все исправительные лагеря для политических заключенных и безоговорочно освободить всех политических заключенных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7</w:t>
        <w:tab/>
      </w:r>
      <w:r>
        <w:rPr>
          <w:b/>
        </w:rPr>
        <w:t>закрыть все лагеря, в которых содержатся узники совести, и безоговорочно освободить всех политических заключенны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8</w:t>
        <w:tab/>
      </w:r>
      <w:r>
        <w:rPr>
          <w:b/>
        </w:rPr>
        <w:t>незамедлительно закрыть все исправительные и трудовые лагеря для политических заключенных и безоговорочно освободить всех узников совести, включая родственников, которые были помещены под стражу на основании "виновности в соучастии"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9</w:t>
        <w:tab/>
      </w:r>
      <w:r>
        <w:rPr>
          <w:b/>
        </w:rPr>
        <w:t>закрыть все политические исправительные лагеря, устранить дискриминацию, основанную на системе "сонбун" и обеспечить сотрудничество с правозащитными механизмами, включая Специального докладчика по вопросу о положении в области прав человека в Корейской Народно-Демократической Республике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0</w:t>
        <w:tab/>
      </w:r>
      <w:r>
        <w:rPr>
          <w:b/>
        </w:rPr>
        <w:t>незамедлительно закрыть все исправительные лагеря для политических заключенных и освободить всех узников совести, включая родственников, которые содержатся под стражей на основании виновности в соучаст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1</w:t>
        <w:tab/>
      </w:r>
      <w:r>
        <w:rPr>
          <w:b/>
        </w:rPr>
        <w:t>незамедлительно закрыть все исправительные лагеря для политических заключенных и безоговорочно освободить всех узников совести, включая родственников, которые содержатся на основании "виновности в соучастии"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2</w:t>
        <w:tab/>
      </w:r>
      <w:r>
        <w:rPr>
          <w:b/>
        </w:rPr>
        <w:t>приступить к незамедлительному закрытию исправительных лагере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3</w:t>
        <w:tab/>
      </w:r>
      <w:r>
        <w:rPr>
          <w:b/>
        </w:rPr>
        <w:t>незамедлительно ликвидировать концентрационные лагеря для политических заключенных ("кван-ли-со") и освободить всех политических заключенны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4</w:t>
        <w:tab/>
      </w:r>
      <w:r>
        <w:rPr>
          <w:b/>
        </w:rPr>
        <w:t>незамедлительно ликвидировать все исправительные лагеря для содержания политических заключенных, освободить всех политических заключенных и установить меры по защите от произвольного задержания, гарантирующие надлежащую правовую процедуру и справедливое судебное разбирательство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5</w:t>
        <w:tab/>
      </w:r>
      <w:r>
        <w:rPr>
          <w:b/>
        </w:rPr>
        <w:t>незамедлительно ликвидировать все исправительные лагеря для политических заключенных и отменить практику принудительного труда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6</w:t>
        <w:tab/>
      </w:r>
      <w:r>
        <w:rPr>
          <w:b/>
        </w:rPr>
        <w:t>признать наличие нарушений прав человека, включая исправительные лагеря для политических заключенных, ликвидировать их и освободить всех заключенных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7</w:t>
        <w:tab/>
      </w:r>
      <w:r>
        <w:rPr>
          <w:b/>
        </w:rPr>
        <w:t>признать наличие исправительных лагерей для политических заключенных и принять незамедлительные меры по их закрытию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8</w:t>
        <w:tab/>
      </w:r>
      <w:r>
        <w:rPr>
          <w:b/>
        </w:rPr>
        <w:t>признать наличие нарушений прав человека, включая учреждения, которые страна называет "лагеря трудового перевоспитания", и предоставить международным гуманитарным организациям незамедлительный доступ к этим учреждениям и их жертвам; ликвидировать все лагеря и освободить всех политических заключенных; а также предоставить подробную информацию о судьбе всех исчезнувших лиц, местонахождении которых остается неизвестным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9</w:t>
        <w:tab/>
      </w:r>
      <w:r>
        <w:rPr>
          <w:b/>
        </w:rPr>
        <w:t>покончить с практикой содержания людей под стражей в лагерях тюремного типа, закрыть политические исправительные лагеря и провести необходимые реформы в судебной системе для обеспечения справедливого судебного разбирательства и соблюдения гарантий надлежащей правовой процедур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0</w:t>
        <w:tab/>
      </w:r>
      <w:r>
        <w:rPr>
          <w:b/>
        </w:rPr>
        <w:t>ликвидировать свои политические исправительные лагеря, где происходят грубые нарушения прав человека, и освободить всех политических заключенных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1</w:t>
        <w:tab/>
      </w:r>
      <w:r>
        <w:rPr>
          <w:b/>
        </w:rPr>
        <w:t>предоставить международным гуманитарным организациям и наблюдателям по вопросам прав человека доступ к лагерям и к выжившим жертвам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2</w:t>
        <w:tab/>
      </w:r>
      <w:r>
        <w:rPr>
          <w:b/>
        </w:rPr>
        <w:t>предоставить международным гуманитарным организациям и наблюдателям по вопросам прав человека беспрепятственный доступ к исправительным лагерям и к выжившим жертвам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3</w:t>
        <w:tab/>
      </w:r>
      <w:r>
        <w:rPr>
          <w:b/>
        </w:rPr>
        <w:t>гарантировать международным гуманитарным организациям и наблюдателям по вопросам прав человека незамедлительный доступ к политическим тюрьмам и к другим лагерям, а также к выжившим жертвам с целью предоставления первичной помощи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4</w:t>
        <w:tab/>
      </w:r>
      <w:r>
        <w:rPr>
          <w:b/>
        </w:rPr>
        <w:t>предоставить международным гуманитарным организациям незамедлительный, свободный и беспрепятственный доступ ко всем нуждающимся группам населения, включая тех, кто содержался в трудовых лагерях или в политических исправительных лагерях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5</w:t>
        <w:tab/>
      </w:r>
      <w:r>
        <w:rPr>
          <w:b/>
        </w:rPr>
        <w:t>обеспечить доступ международным гуманитарным организациям к исправительным лагерям и к другим центрам содержания под стражей (бывшая югославская Республика Макед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6</w:t>
        <w:tab/>
      </w:r>
      <w:r>
        <w:rPr>
          <w:b/>
        </w:rPr>
        <w:t>предоставить справедливое и открытое судебное разбирательство всем политическим заключенным и обеспечить запрещение пыток в центрах содержания под стражей и наказание за их применение (бывшая югославская Республика Макед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7</w:t>
        <w:tab/>
      </w:r>
      <w:r>
        <w:rPr>
          <w:b/>
        </w:rPr>
        <w:t>обеспечить преследование лиц, ответственных за серьезные нарушения прав человека, и ратифицировать Римский статут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8</w:t>
        <w:tab/>
      </w:r>
      <w:r>
        <w:rPr>
          <w:b/>
        </w:rPr>
        <w:t>привлекать лиц, совершивших серьезные, повсеместные и систематические нарушения прав человека, включая преступления против человечности, к ответственности за их злонамеренные дея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9</w:t>
        <w:tab/>
      </w:r>
      <w:r>
        <w:rPr>
          <w:b/>
        </w:rPr>
        <w:t>незамедлительно прекратить преследование лиц на основании "виновности в соучастии" и коллективное наказание семей осужденных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0</w:t>
        <w:tab/>
      </w:r>
      <w:r>
        <w:rPr>
          <w:b/>
        </w:rPr>
        <w:t>упразднить систему соседской слежки "инминбан", а также системы регистрации и доноситель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1</w:t>
        <w:tab/>
      </w:r>
      <w:r>
        <w:rPr>
          <w:b/>
        </w:rPr>
        <w:t>провести все надлежащие политические реформы по обеспечению образования правительства путем свободных и справедливых выбор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2</w:t>
        <w:tab/>
      </w:r>
      <w:r>
        <w:rPr>
          <w:b/>
        </w:rPr>
        <w:t>гарантировать право на питание для своих граждан на основе равноправия и покончить с дискриминационным распределением продовольствия, являющимся инструментом контроля и оказания давления на свое населени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3</w:t>
        <w:tab/>
      </w:r>
      <w:r>
        <w:rPr>
          <w:b/>
        </w:rPr>
        <w:t>прекратить нарушения права на питание и использование голода, недоедания и недостатка питания в качестве средства для обеспечения своего контроля над населением (Греция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/>
      </w:pPr>
      <w:r>
        <w:rPr>
          <w:i/>
        </w:rPr>
        <w:t>[Только на английском языке]</w:t>
      </w:r>
    </w:p>
    <w:p>
      <w:pPr>
        <w:pStyle w:val="HChGR"/>
        <w:rPr/>
      </w:pPr>
      <w:r>
        <w:rPr/>
        <w:tab/>
      </w:r>
      <w:bookmarkStart w:id="102" w:name="Sub_Section_HDR_Composition_delegation"/>
      <w:r>
        <w:rPr/>
        <w:tab/>
        <w:t>Composition of the delegation</w:t>
      </w:r>
      <w:bookmarkEnd w:id="102"/>
    </w:p>
    <w:p>
      <w:pPr>
        <w:pStyle w:val="SingleTxtGR"/>
        <w:rPr/>
      </w:pPr>
      <w:r>
        <w:rPr/>
        <w:tab/>
      </w:r>
      <w:r>
        <w:rPr>
          <w:lang w:val="en-US"/>
        </w:rPr>
        <w:t>The delegation of the Democratic People’s Republic of Korea was headed by H.E. </w:t>
      </w:r>
      <w:r>
        <w:rPr>
          <w:lang w:val="en-US"/>
        </w:rPr>
        <w:t>So</w:t>
      </w:r>
      <w:r>
        <w:rPr>
          <w:lang w:val="en-US"/>
        </w:rPr>
        <w:t> </w:t>
      </w:r>
      <w:r>
        <w:rPr>
          <w:lang w:val="en-US"/>
        </w:rPr>
        <w:t>Se</w:t>
      </w:r>
      <w:r>
        <w:rPr>
          <w:lang w:val="en-US"/>
        </w:rPr>
        <w:t> </w:t>
      </w:r>
      <w:r>
        <w:rPr>
          <w:lang w:val="en-US"/>
        </w:rPr>
        <w:t>Pyong</w:t>
      </w:r>
      <w:r>
        <w:rPr>
          <w:lang w:val="en-US"/>
        </w:rPr>
        <w:t xml:space="preserve">, Ambassador and </w:t>
      </w:r>
      <w:r>
        <w:rPr>
          <w:lang w:val="en-US"/>
        </w:rPr>
        <w:t>Permanent Representative</w:t>
      </w:r>
      <w:r>
        <w:rPr>
          <w:lang w:val="en-US"/>
        </w:rPr>
        <w:t>, Democratic People’s Republic of Korea</w:t>
      </w:r>
      <w:r>
        <w:rPr>
          <w:lang w:val="en-US"/>
        </w:rPr>
        <w:t xml:space="preserve"> Mission </w:t>
      </w:r>
      <w:r>
        <w:rPr>
          <w:lang w:val="en-US"/>
        </w:rPr>
        <w:t>in Geneva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i Kyung Hun</w:t>
      </w:r>
      <w:r>
        <w:rPr/>
        <w:t xml:space="preserve">, </w:t>
      </w:r>
      <w:r>
        <w:rPr/>
        <w:t>Director, Legislation Department, Supreme</w:t>
      </w:r>
      <w:r>
        <w:rPr/>
        <w:t xml:space="preserve"> </w:t>
      </w:r>
      <w:r>
        <w:rPr/>
        <w:t>People</w:t>
      </w:r>
      <w:r>
        <w:rPr/>
        <w:t>’</w:t>
      </w:r>
      <w:r>
        <w:rPr/>
        <w:t>s Assembly</w:t>
      </w:r>
      <w:r>
        <w:rPr/>
        <w:t xml:space="preserve">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Kim Myong Chol Council</w:t>
      </w:r>
      <w:r>
        <w:rPr/>
        <w:t>l</w:t>
      </w:r>
      <w:r>
        <w:rPr/>
        <w:t>or, Supreme People</w:t>
      </w:r>
      <w:r>
        <w:rPr/>
        <w:t>’</w:t>
      </w:r>
      <w:r>
        <w:rPr/>
        <w:t>s Assembly</w:t>
      </w:r>
      <w:r>
        <w:rPr/>
        <w:t xml:space="preserve">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Pak Su Jong</w:t>
      </w:r>
      <w:r>
        <w:rPr/>
        <w:t>,</w:t>
      </w:r>
      <w:r>
        <w:rPr/>
        <w:t xml:space="preserve"> Counci</w:t>
      </w:r>
      <w:r>
        <w:rPr/>
        <w:t>l</w:t>
      </w:r>
      <w:r>
        <w:rPr/>
        <w:t>lor, Supreme Court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Choe Myong Nam</w:t>
      </w:r>
      <w:r>
        <w:rPr/>
        <w:t xml:space="preserve">, </w:t>
      </w:r>
      <w:r>
        <w:rPr/>
        <w:t xml:space="preserve">Deputy Director, Ministry </w:t>
      </w:r>
      <w:r>
        <w:rPr/>
        <w:t xml:space="preserve">of Foreign Affairs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u Yong Chol</w:t>
      </w:r>
      <w:r>
        <w:rPr/>
        <w:t>,</w:t>
      </w:r>
      <w:r>
        <w:rPr/>
        <w:t xml:space="preserve"> Senior Official, Ministry of Foreign Affairs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Kim Sun Hwa</w:t>
      </w:r>
      <w:r>
        <w:rPr/>
        <w:t>,</w:t>
      </w:r>
      <w:r>
        <w:rPr/>
        <w:t xml:space="preserve"> Desk-Officer, Supreme People</w:t>
      </w:r>
      <w:r>
        <w:rPr/>
        <w:t>’</w:t>
      </w:r>
      <w:r>
        <w:rPr/>
        <w:t>s Assembly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Han Chae Sun</w:t>
      </w:r>
      <w:r>
        <w:rPr/>
        <w:t xml:space="preserve">, </w:t>
      </w:r>
      <w:r>
        <w:rPr/>
        <w:t>Section Chief, Ministry of Public Health</w:t>
      </w:r>
      <w:r>
        <w:rPr/>
        <w:t xml:space="preserve">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r. </w:t>
      </w:r>
      <w:r>
        <w:rPr/>
        <w:t>Kim Chang Min</w:t>
      </w:r>
      <w:r>
        <w:rPr/>
        <w:t xml:space="preserve">, </w:t>
      </w:r>
      <w:r>
        <w:rPr/>
        <w:t xml:space="preserve">Deputy Permanent Representative, </w:t>
      </w:r>
      <w:r>
        <w:rPr/>
        <w:t xml:space="preserve">Democratic People’s Republic of Korea </w:t>
      </w:r>
      <w:r>
        <w:rPr/>
        <w:t>Mission in Geneva</w:t>
      </w:r>
      <w:r>
        <w:rPr/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r. </w:t>
      </w:r>
      <w:r>
        <w:rPr/>
        <w:t>Kim Yong Ho</w:t>
      </w:r>
      <w:r>
        <w:rPr/>
        <w:t>, Counsellor, Democratic People’s Republic of Korea Missio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 Chol Su</w:t>
      </w:r>
      <w:r>
        <w:rPr/>
        <w:t xml:space="preserve">, </w:t>
      </w:r>
      <w:r>
        <w:rPr/>
        <w:t xml:space="preserve">First Secretary, </w:t>
      </w:r>
      <w:r>
        <w:rPr/>
        <w:t>Democratic People’s Republic of Korea Missio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Kim Myong Hyok</w:t>
      </w:r>
      <w:r>
        <w:rPr/>
        <w:t xml:space="preserve">, </w:t>
      </w:r>
      <w:r>
        <w:rPr/>
        <w:t xml:space="preserve">Second Secretary, </w:t>
      </w:r>
      <w:r>
        <w:rPr/>
        <w:t>Democratic People’s Republic of Korea Mission in Geneva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2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224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224</w:t>
          </w:r>
          <w:r>
            <w:rPr>
              <w:lang w:val="en-US"/>
            </w:rPr>
            <w:t xml:space="preserve">  (R)</w:t>
          </w:r>
          <w:r>
            <w:rPr/>
            <w:t xml:space="preserve">   180814  19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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4:00Z</dcterms:created>
  <dc:creator>Svetlana Prokoudina</dc:creator>
  <dc:description>Final</dc:description>
  <cp:keywords/>
  <dc:language>en-US</dc:language>
  <cp:lastModifiedBy>Svetlana Prokoudina</cp:lastModifiedBy>
  <cp:lastPrinted>2014-08-18T13:23:00Z</cp:lastPrinted>
  <dcterms:modified xsi:type="dcterms:W3CDTF">2014-08-19T08:04:00Z</dcterms:modified>
  <cp:revision>2</cp:revision>
  <dc:subject>A/HRC/27/10</dc:subject>
  <dc:title>1407224</dc:title>
</cp:coreProperties>
</file>