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3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3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b/>
          <w:b/>
          <w:sz w:val="20"/>
        </w:rPr>
      </w:pPr>
      <w:r>
        <w:rPr>
          <w:b/>
          <w:b/>
          <w:sz w:val="20"/>
          <w:sz w:val="20"/>
          <w:rtl w:val="true"/>
        </w:rPr>
        <w:t>الدورة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ثامنة</w:t>
      </w:r>
    </w:p>
    <w:p>
      <w:pPr>
        <w:pStyle w:val="Normal"/>
        <w:spacing w:lineRule="exact" w:line="380"/>
        <w:jc w:val="both"/>
        <w:rPr>
          <w:b/>
          <w:b/>
          <w:sz w:val="20"/>
        </w:rPr>
      </w:pPr>
      <w:r>
        <w:rPr>
          <w:b/>
          <w:b/>
          <w:sz w:val="20"/>
          <w:sz w:val="20"/>
          <w:rtl w:val="true"/>
        </w:rPr>
        <w:t>البن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6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دول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أعمال</w:t>
      </w:r>
    </w:p>
    <w:p>
      <w:pPr>
        <w:pStyle w:val="Heading1"/>
        <w:spacing w:before="1080" w:after="0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است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</w:p>
    <w:p>
      <w:pPr>
        <w:pStyle w:val="Heading1"/>
        <w:spacing w:before="240" w:after="0"/>
        <w:ind w:left="0" w:right="0" w:hanging="0"/>
        <w:jc w:val="center"/>
        <w:rPr>
          <w:sz w:val="20"/>
          <w:szCs w:val="30"/>
        </w:rPr>
      </w:pPr>
      <w:r>
        <w:rPr>
          <w:sz w:val="20"/>
          <w:sz w:val="20"/>
          <w:szCs w:val="30"/>
          <w:rtl w:val="true"/>
        </w:rPr>
        <w:t>تقري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فريق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عام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عن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الاستعراض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دور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شامل</w:t>
      </w:r>
    </w:p>
    <w:p>
      <w:pPr>
        <w:pStyle w:val="Heading2"/>
        <w:spacing w:before="240" w:after="0"/>
        <w:ind w:left="0" w:right="0" w:hanging="0"/>
        <w:jc w:val="center"/>
        <w:rPr>
          <w:b/>
          <w:b/>
          <w:bCs/>
          <w:sz w:val="20"/>
          <w:szCs w:val="30"/>
        </w:rPr>
      </w:pPr>
      <w:r>
        <w:rPr>
          <w:b/>
          <w:b/>
          <w:bCs/>
          <w:sz w:val="20"/>
          <w:sz w:val="20"/>
          <w:szCs w:val="30"/>
          <w:rtl w:val="true"/>
        </w:rPr>
        <w:t>الأرجنتين</w:t>
      </w:r>
      <w:r>
        <w:rPr>
          <w:rStyle w:val="FootnoteCharacters"/>
          <w:rStyle w:val="FootnoteAnchor"/>
          <w:b/>
          <w:b/>
          <w:szCs w:val="30"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436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6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99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7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9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8</w:t>
      </w:r>
      <w:r>
        <w:rPr>
          <w:sz w:val="30"/>
          <w:rtl w:val="true"/>
        </w:rPr>
        <w:t>-</w:t>
      </w:r>
      <w:r>
        <w:rPr>
          <w:sz w:val="30"/>
        </w:rPr>
        <w:t>63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64</w:t>
      </w:r>
      <w:r>
        <w:rPr>
          <w:sz w:val="30"/>
          <w:rtl w:val="true"/>
        </w:rPr>
        <w:t>-</w:t>
      </w:r>
      <w:r>
        <w:rPr>
          <w:sz w:val="30"/>
        </w:rPr>
        <w:t>65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ع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عية</w:t>
      </w:r>
      <w:r>
        <w:rPr>
          <w:sz w:val="30"/>
          <w:rtl w:val="true"/>
        </w:rPr>
        <w:tab/>
        <w:tab/>
      </w:r>
      <w:r>
        <w:rPr>
          <w:sz w:val="30"/>
        </w:rPr>
        <w:t>66</w:t>
      </w:r>
      <w:r>
        <w:rPr>
          <w:sz w:val="30"/>
          <w:rtl w:val="true"/>
        </w:rPr>
        <w:t>-</w:t>
      </w:r>
      <w:r>
        <w:rPr>
          <w:sz w:val="30"/>
        </w:rPr>
        <w:t>70</w:t>
      </w:r>
      <w:r>
        <w:rPr>
          <w:sz w:val="30"/>
          <w:rtl w:val="true"/>
        </w:rPr>
        <w:tab/>
      </w:r>
      <w:r>
        <w:rPr>
          <w:sz w:val="30"/>
        </w:rPr>
        <w:t>19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337" w:leader="dot"/>
          <w:tab w:val="center" w:pos="9043" w:leader="none"/>
        </w:tabs>
        <w:spacing w:before="0" w:after="120"/>
        <w:ind w:left="0" w:right="1921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1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12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مقدمة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ش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قر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5/1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رخ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زير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ون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ع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ور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ُج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ل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اد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ش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قو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6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8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  <w:lang w:bidi="ar-EG"/>
        </w:rPr>
        <w:t>ت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أ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ع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دوارد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وي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والد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ر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كي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ف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أل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1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ضو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ذي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ف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دناه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لس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ش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قو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8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z w:val="22"/>
          <w:szCs w:val="30"/>
          <w:lang w:val="en-US"/>
        </w:rPr>
      </w:pPr>
      <w:r>
        <w:rPr>
          <w:rFonts w:cs="Traditional Arabic"/>
          <w:b/>
          <w:sz w:val="22"/>
          <w:szCs w:val="30"/>
        </w:rPr>
        <w:t>2</w:t>
      </w:r>
      <w:r>
        <w:rPr>
          <w:rFonts w:cs="Traditional Arabic"/>
          <w:b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z w:val="22"/>
          <w:sz w:val="22"/>
          <w:szCs w:val="30"/>
          <w:rtl w:val="true"/>
        </w:rPr>
        <w:t>و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28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شباط</w:t>
      </w:r>
      <w:r>
        <w:rPr>
          <w:rFonts w:cs="Traditional Arabic"/>
          <w:b/>
          <w:sz w:val="22"/>
          <w:szCs w:val="30"/>
          <w:rtl w:val="true"/>
        </w:rPr>
        <w:t>/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براي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2008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كا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جلس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قو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إنسا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ق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ختا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قرري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تيسي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ستعراض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ا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قو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إنسا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رجنتين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ه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ينتمو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  <w:lang w:bidi="ar-EG"/>
        </w:rPr>
        <w:t>مجموع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بلدا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ال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  <w:rtl w:val="true"/>
        </w:rPr>
        <w:t>(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جموع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ثلاثية</w:t>
      </w:r>
      <w:r>
        <w:rPr>
          <w:rFonts w:cs="Traditional Arabic"/>
          <w:b/>
          <w:sz w:val="22"/>
          <w:szCs w:val="30"/>
          <w:rtl w:val="true"/>
        </w:rPr>
        <w:t>):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وكراني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كوب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كاميرون</w:t>
      </w:r>
      <w:r>
        <w:rPr>
          <w:rFonts w:cs="Traditional Arabic"/>
          <w:b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وف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فق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5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ف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ر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5/1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د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ثائ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rFonts w:cs="Traditional Arabic"/>
          <w:b/>
          <w:spacing w:val="6"/>
          <w:sz w:val="22"/>
          <w:szCs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rtl w:val="true"/>
        </w:rPr>
        <w:t>(</w:t>
      </w:r>
      <w:r>
        <w:rPr>
          <w:b/>
          <w:b/>
          <w:rtl w:val="true"/>
        </w:rPr>
        <w:t>أ</w:t>
      </w:r>
      <w:r>
        <w:rPr>
          <w:b/>
          <w:rtl w:val="true"/>
        </w:rPr>
        <w:t>)</w:t>
      </w:r>
      <w:r>
        <w:rPr>
          <w:b/>
          <w:rtl w:val="true"/>
        </w:rPr>
        <w:tab/>
      </w:r>
      <w:r>
        <w:rPr>
          <w:b/>
          <w:b/>
          <w:rtl w:val="true"/>
        </w:rPr>
        <w:t>تقر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طني</w:t>
      </w:r>
      <w:r>
        <w:rPr>
          <w:b/>
          <w:rtl w:val="true"/>
        </w:rPr>
        <w:t>/</w:t>
      </w:r>
      <w:r>
        <w:rPr>
          <w:b/>
          <w:b/>
          <w:rtl w:val="true"/>
        </w:rPr>
        <w:t>ع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ط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عد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</w:t>
      </w:r>
      <w:r>
        <w:rPr>
          <w:b/>
          <w:rtl w:val="true"/>
        </w:rPr>
        <w:t>(</w:t>
      </w:r>
      <w:r>
        <w:rPr>
          <w:b/>
          <w:b/>
          <w:rtl w:val="true"/>
        </w:rPr>
        <w:t>أ</w:t>
      </w:r>
      <w:r>
        <w:rPr>
          <w:b/>
          <w:rtl w:val="true"/>
        </w:rPr>
        <w:t>) (</w:t>
      </w:r>
      <w:r>
        <w:rPr>
          <w:bCs/>
        </w:rPr>
        <w:t>A/HRC/WG.6/1/ARG/1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spacing w:val="0"/>
          <w:rtl w:val="true"/>
        </w:rPr>
        <w:tab/>
      </w:r>
      <w:r>
        <w:rPr>
          <w:b/>
          <w:spacing w:val="0"/>
          <w:rtl w:val="true"/>
        </w:rPr>
        <w:t>(</w:t>
      </w:r>
      <w:r>
        <w:rPr>
          <w:b/>
          <w:b/>
          <w:spacing w:val="0"/>
          <w:rtl w:val="true"/>
        </w:rPr>
        <w:t>ب</w:t>
      </w:r>
      <w:r>
        <w:rPr>
          <w:b/>
          <w:spacing w:val="0"/>
          <w:rtl w:val="true"/>
        </w:rPr>
        <w:t>)</w:t>
      </w:r>
      <w:r>
        <w:rPr>
          <w:b/>
          <w:spacing w:val="0"/>
          <w:rtl w:val="true"/>
        </w:rPr>
        <w:tab/>
      </w:r>
      <w:r>
        <w:rPr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تجميع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للمعلومات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أعدته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مفوضية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سامية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لحقوق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إنسان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وفقاً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للفقرة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spacing w:val="0"/>
        </w:rPr>
        <w:t>15</w:t>
      </w:r>
      <w:r>
        <w:rPr>
          <w:b/>
          <w:spacing w:val="0"/>
          <w:rtl w:val="true"/>
        </w:rPr>
        <w:t>(</w:t>
      </w:r>
      <w:r>
        <w:rPr>
          <w:b/>
          <w:b/>
          <w:spacing w:val="0"/>
          <w:rtl w:val="true"/>
        </w:rPr>
        <w:t>ب</w:t>
      </w:r>
      <w:r>
        <w:rPr>
          <w:b/>
          <w:spacing w:val="0"/>
          <w:rtl w:val="true"/>
        </w:rPr>
        <w:t>) (</w:t>
      </w:r>
      <w:r>
        <w:rPr>
          <w:bCs/>
          <w:spacing w:val="0"/>
        </w:rPr>
        <w:t>A/HRC/WG.6/1/ARG/2</w:t>
      </w:r>
      <w:r>
        <w:rPr>
          <w:b/>
          <w:spacing w:val="0"/>
          <w:rtl w:val="true"/>
        </w:rPr>
        <w:t>)</w:t>
      </w:r>
      <w:r>
        <w:rPr>
          <w:b/>
          <w:b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spacing w:val="0"/>
          <w:rtl w:val="true"/>
        </w:rPr>
        <w:tab/>
      </w:r>
      <w:r>
        <w:rPr>
          <w:b/>
          <w:spacing w:val="0"/>
          <w:rtl w:val="true"/>
        </w:rPr>
        <w:t>(</w:t>
      </w:r>
      <w:r>
        <w:rPr>
          <w:b/>
          <w:b/>
          <w:spacing w:val="0"/>
          <w:rtl w:val="true"/>
        </w:rPr>
        <w:t>ج</w:t>
      </w:r>
      <w:r>
        <w:rPr>
          <w:b/>
          <w:spacing w:val="0"/>
          <w:rtl w:val="true"/>
        </w:rPr>
        <w:t>)</w:t>
      </w:r>
      <w:r>
        <w:rPr>
          <w:b/>
          <w:spacing w:val="0"/>
          <w:rtl w:val="true"/>
        </w:rPr>
        <w:tab/>
      </w:r>
      <w:r>
        <w:rPr>
          <w:b/>
          <w:b/>
          <w:spacing w:val="0"/>
          <w:rtl w:val="true"/>
        </w:rPr>
        <w:t>موجز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أعدَّته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مفوضية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سامية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لحقوق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إنسان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وفق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b/>
          <w:spacing w:val="0"/>
          <w:rtl w:val="true"/>
        </w:rPr>
        <w:t>الفقرة</w:t>
      </w:r>
      <w:r>
        <w:rPr>
          <w:rFonts w:cs="Times New Roman"/>
          <w:b/>
          <w:b/>
          <w:spacing w:val="0"/>
          <w:rtl w:val="true"/>
        </w:rPr>
        <w:t xml:space="preserve"> </w:t>
      </w:r>
      <w:r>
        <w:rPr>
          <w:b/>
          <w:spacing w:val="0"/>
        </w:rPr>
        <w:t>15</w:t>
      </w:r>
      <w:r>
        <w:rPr>
          <w:b/>
          <w:spacing w:val="0"/>
          <w:rtl w:val="true"/>
        </w:rPr>
        <w:t>(</w:t>
      </w:r>
      <w:r>
        <w:rPr>
          <w:b/>
          <w:b/>
          <w:spacing w:val="0"/>
          <w:rtl w:val="true"/>
        </w:rPr>
        <w:t>ج</w:t>
      </w:r>
      <w:r>
        <w:rPr>
          <w:b/>
          <w:spacing w:val="0"/>
          <w:rtl w:val="true"/>
        </w:rPr>
        <w:t>) (</w:t>
      </w:r>
      <w:r>
        <w:rPr>
          <w:bCs/>
          <w:spacing w:val="0"/>
        </w:rPr>
        <w:t>A/HRC/WG.6/1/ARG/3</w:t>
      </w:r>
      <w:r>
        <w:rPr>
          <w:b/>
          <w:spacing w:val="0"/>
          <w:rtl w:val="true"/>
        </w:rPr>
        <w:t>)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caps/>
          <w:spacing w:val="6"/>
          <w:sz w:val="22"/>
          <w:szCs w:val="30"/>
        </w:rPr>
      </w:pPr>
      <w:r>
        <w:rPr>
          <w:rFonts w:cs="Traditional Arabic"/>
          <w:b/>
          <w:sz w:val="22"/>
          <w:szCs w:val="30"/>
        </w:rPr>
        <w:t>4</w:t>
      </w:r>
      <w:r>
        <w:rPr>
          <w:rFonts w:cs="Traditional Arabic"/>
          <w:b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z w:val="22"/>
          <w:sz w:val="22"/>
          <w:szCs w:val="30"/>
          <w:rtl w:val="true"/>
        </w:rPr>
        <w:t>وأحيل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رجنتي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ع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طري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جموع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ثلاث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قائ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سئ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عدت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سبقا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ك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لماني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آيرلند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إيطالي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دانمرك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روماني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فنلند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مملك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تحد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بريطاني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عظم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آيرلند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شمالية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هولندا</w:t>
      </w:r>
      <w:r>
        <w:rPr>
          <w:rFonts w:cs="Traditional Arabic"/>
          <w:b/>
          <w:sz w:val="22"/>
          <w:szCs w:val="30"/>
          <w:rtl w:val="true"/>
        </w:rPr>
        <w:t>.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ا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وق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بك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ارج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Heading1"/>
        <w:spacing w:lineRule="exact" w:line="380" w:before="0" w:after="240"/>
        <w:ind w:left="0" w:right="0" w:hanging="0"/>
        <w:jc w:val="center"/>
        <w:rPr/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</w:p>
    <w:p>
      <w:pPr>
        <w:pStyle w:val="Heading2"/>
        <w:spacing w:lineRule="exact" w:line="380" w:before="0" w:after="24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0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ان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ستعراض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2"/>
          <w:sz w:val="22"/>
          <w:szCs w:val="30"/>
        </w:rPr>
      </w:pPr>
      <w:r>
        <w:rPr>
          <w:rFonts w:cs="Traditional Arabic"/>
          <w:b/>
          <w:spacing w:val="2"/>
          <w:sz w:val="22"/>
          <w:szCs w:val="30"/>
        </w:rPr>
        <w:t>5</w:t>
      </w:r>
      <w:r>
        <w:rPr>
          <w:rFonts w:cs="Traditional Arabic"/>
          <w:b/>
          <w:spacing w:val="2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لس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ادس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شر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قود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16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2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بري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2008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رض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مث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قر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وطن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بلده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قا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فه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ياس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عزيز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حما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كسياس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رم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امتثا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لمعاي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ول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حسب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إن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ضا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كتكريس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لأسس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خلاق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لدول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اقت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مجتم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ي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ضا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عالج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شاك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م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كتس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هم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ستراتيج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نسب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لحك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يمقراطي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شم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ستعراض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اض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مكاف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ف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قاب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وق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راهن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عا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تح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ئ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لف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ضاي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رائ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رتكب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ض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تر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كتاتور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سكر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ام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1976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spacing w:val="2"/>
          <w:sz w:val="22"/>
          <w:szCs w:val="30"/>
        </w:rPr>
        <w:t>1983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غ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نوع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شهد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جا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كاف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ف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قا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نتيج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لعز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ياس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قانون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أخلاق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بدي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لط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ول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ثلاث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للمطالب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ثابت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لمجتم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دن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للكفاح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خاضت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رك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د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كث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30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ن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عي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يق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عدال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شا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مث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جهو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ظم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رك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خصوص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رابط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مه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ا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ار</w:t>
      </w:r>
      <w:r>
        <w:rPr>
          <w:rFonts w:cs="Traditional Arabic"/>
          <w:b/>
          <w:spacing w:val="2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ايو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رابط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جد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ا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ار</w:t>
      </w:r>
      <w:r>
        <w:rPr>
          <w:rFonts w:cs="Traditional Arabic"/>
          <w:b/>
          <w:spacing w:val="2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ايو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ل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حولت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فع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رمز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المي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شار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وسي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نطا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فتر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رجع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عمل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كاف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ف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قا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تشم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رائ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رتكب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ض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بشر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ب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يكتاتور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سكري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تعم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جان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طاع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رئيس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جتم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دن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ناء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ركن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ساسي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ه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ثق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سياد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ان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بالمؤسس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يمقراطي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قتناع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هذ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غاي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تطل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تخاذ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داب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ج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ص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متوسط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بعيد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إن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عدّ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ثيق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عنون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ساس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هيئ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خط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طن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2"/>
          <w:sz w:val="22"/>
          <w:szCs w:val="30"/>
          <w:rtl w:val="true"/>
        </w:rPr>
        <w:t>"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منذ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ا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2003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نشأ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مان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شبك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راص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ختل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اط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بل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ج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نهوض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سياس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ام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إسها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عزيز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دو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ه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صاحب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صلح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في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تعل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كاف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ف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قاب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ص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كرى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كش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يقة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تحقي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دالة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جب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ضرر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إ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حكم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لي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زال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جمي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راقي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انون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كان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عي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كاف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ف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قاب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ذكر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قاد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سر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رائ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رتكب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ض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ية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وان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فو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قرار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صفح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شخاص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وكمو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دينو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هذ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رائ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يس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دستورية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ق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صدَّ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برلم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اهد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ول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ك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ع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طبق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صعي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اخلي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لك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كرس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د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نطبا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اعد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قادم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عل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طل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ضمان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انون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تيح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ف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جنا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قاب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2"/>
          <w:sz w:val="22"/>
          <w:szCs w:val="30"/>
        </w:rPr>
      </w:pPr>
      <w:r>
        <w:rPr>
          <w:rFonts w:cs="Traditional Arabic"/>
          <w:b/>
          <w:spacing w:val="2"/>
          <w:sz w:val="22"/>
          <w:szCs w:val="30"/>
        </w:rPr>
        <w:t>6</w:t>
      </w:r>
      <w:r>
        <w:rPr>
          <w:rFonts w:cs="Traditional Arabic"/>
          <w:b/>
          <w:spacing w:val="2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تُكمَّ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ضائ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سياس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نشط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استعاد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كر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اريخ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ضطل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ول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منظم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جتم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دني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ف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را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جن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2005/66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ش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عرف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يق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ظل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رابط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جد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سا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ار</w:t>
      </w:r>
      <w:r>
        <w:rPr>
          <w:rFonts w:cs="Traditional Arabic"/>
          <w:b/>
          <w:spacing w:val="2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ايو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داف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هو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ذ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نشائ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ا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1977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ه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لق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دعم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ول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طري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لجن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وطن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ن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ح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هوية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نشئ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وج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ان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عتمد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برلمان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ستطاع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فع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88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طفل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ستعاد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هويته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يق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ربط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صل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عائل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نحدر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ولاد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في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يتعل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لتعويض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صعي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وطني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عتُم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ذ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ا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1991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د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اي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منح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عويض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قتصاد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ضحاي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رها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دولة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تشم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هذ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اي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جناء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ياسي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ابقين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ضحاي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اختفاء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سر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إعدام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ياسية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أطفا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ولود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أمها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ك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ر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رية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قاصر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عتقلو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سب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نشط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ديه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  <w:rtl w:val="true"/>
        </w:rPr>
        <w:t>(</w:t>
      </w:r>
      <w:r>
        <w:rPr>
          <w:rFonts w:cs="Traditional Arabic"/>
          <w:b/>
          <w:spacing w:val="2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قان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بناء</w:t>
      </w:r>
      <w:r>
        <w:rPr>
          <w:rFonts w:cs="Traditional Arabic"/>
          <w:b/>
          <w:spacing w:val="2"/>
          <w:sz w:val="22"/>
          <w:szCs w:val="30"/>
          <w:rtl w:val="true"/>
        </w:rPr>
        <w:t>"</w:t>
      </w:r>
      <w:r>
        <w:rPr>
          <w:rFonts w:cs="Traditional Arabic"/>
          <w:b/>
          <w:spacing w:val="2"/>
          <w:sz w:val="22"/>
          <w:szCs w:val="30"/>
          <w:rtl w:val="true"/>
        </w:rPr>
        <w:t>)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غيرهم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ا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</w:rPr>
        <w:t>2004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جر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ضا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تح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تق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ر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عرو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اس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Cs w:val="30"/>
          <w:lang w:val="en-US"/>
        </w:rPr>
        <w:t>ESMA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ج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نشاء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ك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ص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كر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تعزيز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حمايتها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7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ز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ئم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تج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ا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س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د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راتيج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ئ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خ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ئ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رش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ع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عتد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د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ثا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غ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ور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ُض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سا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ظل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ح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رها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شر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دال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ُ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ار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ي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ع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ئي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دخل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رو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رهم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4"/>
          <w:sz w:val="22"/>
          <w:szCs w:val="30"/>
        </w:rPr>
      </w:pPr>
      <w:r>
        <w:rPr>
          <w:rFonts w:cs="Traditional Arabic"/>
          <w:b/>
          <w:spacing w:val="4"/>
          <w:sz w:val="22"/>
          <w:szCs w:val="30"/>
        </w:rPr>
        <w:t>8</w:t>
      </w:r>
      <w:r>
        <w:rPr>
          <w:rFonts w:cs="Traditional Arabic"/>
          <w:b/>
          <w:spacing w:val="4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أوضا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جون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إ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صد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واء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شريع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اي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ولية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علن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حك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د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لي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واع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م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حد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موذج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ني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معام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جن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حد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اي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خض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مي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شخاص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حروم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ريتهم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شر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ثاني</w:t>
      </w:r>
      <w:r>
        <w:rPr>
          <w:rFonts w:cs="Traditional Arabic"/>
          <w:b/>
          <w:spacing w:val="4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نوفمب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4"/>
          <w:sz w:val="22"/>
          <w:szCs w:val="30"/>
        </w:rPr>
        <w:t>2004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صدق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اهض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كان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و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ل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مريك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و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ل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نظا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تحاد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خذ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خطوة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احتجا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حتياطي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ت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ُ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خذ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د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دابير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س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ع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ضائ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شريعي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رار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ادر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ؤخرا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حك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د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لي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بل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بر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حاج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بق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حتياط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كتدب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ستثنائ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نبغ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طبيق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قا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معاي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انون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صار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دلا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طبيق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د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مييز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قض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حكا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صد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ؤخرا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حاك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تحاد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جنائ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قر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اهد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ول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سبق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اي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جرائي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ك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ا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تفاق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طفل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ج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فرا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جين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ديه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طف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ُصَّ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غ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مكينه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مت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حقه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يش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مهاتهم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z w:val="22"/>
          <w:szCs w:val="30"/>
        </w:rPr>
      </w:pPr>
      <w:r>
        <w:rPr>
          <w:rFonts w:cs="Traditional Arabic"/>
          <w:b/>
          <w:sz w:val="22"/>
          <w:szCs w:val="30"/>
        </w:rPr>
        <w:t>9</w:t>
      </w:r>
      <w:r>
        <w:rPr>
          <w:rFonts w:cs="Traditional Arabic"/>
          <w:b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z w:val="22"/>
          <w:sz w:val="22"/>
          <w:szCs w:val="30"/>
          <w:rtl w:val="true"/>
        </w:rPr>
        <w:t>وفي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يتعل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الحقو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اقتصاد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اجتماع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ثقافية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قال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رجنتي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ز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اقتصاد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إقصاء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اجتماع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سعين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ق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ضعف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لك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حقوق</w:t>
      </w:r>
      <w:r>
        <w:rPr>
          <w:rFonts w:cs="Traditional Arabic"/>
          <w:b/>
          <w:sz w:val="22"/>
          <w:szCs w:val="30"/>
          <w:rtl w:val="true"/>
        </w:rPr>
        <w:t>.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أضاف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ح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قاص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رئيس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لدو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هو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كافح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فق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إقصاء</w:t>
      </w:r>
      <w:r>
        <w:rPr>
          <w:rFonts w:cs="Traditional Arabic"/>
          <w:b/>
          <w:sz w:val="22"/>
          <w:szCs w:val="30"/>
          <w:rtl w:val="true"/>
        </w:rPr>
        <w:t>.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ق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نفذ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زار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نم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اجتماع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خططا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برامج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جتماعية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ث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خط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  <w:rtl w:val="true"/>
        </w:rPr>
        <w:t>"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أيادي</w:t>
      </w:r>
      <w:r>
        <w:rPr>
          <w:b/>
          <w:b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العمل</w:t>
      </w:r>
      <w:r>
        <w:rPr>
          <w:rFonts w:cs="Traditional Arabic"/>
          <w:b/>
          <w:sz w:val="22"/>
          <w:szCs w:val="30"/>
          <w:rtl w:val="true"/>
        </w:rPr>
        <w:t>"</w:t>
      </w:r>
      <w:r>
        <w:rPr>
          <w:rFonts w:cs="Traditional Arabic"/>
          <w:b/>
          <w:sz w:val="22"/>
          <w:szCs w:val="30"/>
          <w:rtl w:val="true"/>
        </w:rPr>
        <w:t xml:space="preserve"> (</w:t>
      </w:r>
      <w:r>
        <w:rPr>
          <w:rFonts w:cs="Traditional Arabic"/>
          <w:bCs/>
          <w:sz w:val="22"/>
          <w:szCs w:val="30"/>
          <w:lang w:val="en-US"/>
        </w:rPr>
        <w:t>Manos a la Obra</w:t>
      </w:r>
      <w:r>
        <w:rPr>
          <w:rFonts w:cs="Traditional Arabic"/>
          <w:b/>
          <w:sz w:val="22"/>
          <w:szCs w:val="30"/>
          <w:rtl w:val="true"/>
        </w:rPr>
        <w:t>)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sz w:val="22"/>
          <w:szCs w:val="30"/>
          <w:rtl w:val="true"/>
        </w:rPr>
        <w:t>"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خطة</w:t>
      </w:r>
      <w:r>
        <w:rPr>
          <w:b/>
          <w:b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الأسرة</w:t>
      </w:r>
      <w:r>
        <w:rPr>
          <w:rFonts w:cs="Traditional Arabic"/>
          <w:b/>
          <w:sz w:val="22"/>
          <w:szCs w:val="30"/>
          <w:rtl w:val="true"/>
        </w:rPr>
        <w:t>"</w:t>
      </w:r>
      <w:r>
        <w:rPr>
          <w:rFonts w:cs="Traditional Arabic"/>
          <w:b/>
          <w:sz w:val="22"/>
          <w:szCs w:val="30"/>
          <w:rtl w:val="true"/>
        </w:rPr>
        <w:t xml:space="preserve"> (</w:t>
      </w:r>
      <w:r>
        <w:rPr>
          <w:rFonts w:cs="Traditional Arabic"/>
          <w:bCs/>
          <w:i/>
          <w:iCs/>
          <w:sz w:val="22"/>
          <w:szCs w:val="30"/>
          <w:lang w:val="en-US"/>
        </w:rPr>
        <w:t>Plan Familias</w:t>
      </w:r>
      <w:r>
        <w:rPr>
          <w:rFonts w:cs="Traditional Arabic"/>
          <w:b/>
          <w:sz w:val="22"/>
          <w:szCs w:val="30"/>
          <w:rtl w:val="true"/>
        </w:rPr>
        <w:t>)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sz w:val="22"/>
          <w:szCs w:val="30"/>
          <w:rtl w:val="true"/>
        </w:rPr>
        <w:t>"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الخطة</w:t>
      </w:r>
      <w:r>
        <w:rPr>
          <w:b/>
          <w:b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الوطنية</w:t>
      </w:r>
      <w:r>
        <w:rPr>
          <w:b/>
          <w:b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للأمن</w:t>
      </w:r>
      <w:r>
        <w:rPr>
          <w:b/>
          <w:b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iCs/>
          <w:sz w:val="22"/>
          <w:sz w:val="22"/>
          <w:szCs w:val="30"/>
          <w:rtl w:val="true"/>
        </w:rPr>
        <w:t>الغذائي</w:t>
      </w:r>
      <w:r>
        <w:rPr>
          <w:rFonts w:cs="Traditional Arabic"/>
          <w:b/>
          <w:sz w:val="22"/>
          <w:szCs w:val="30"/>
          <w:rtl w:val="true"/>
        </w:rPr>
        <w:t>"</w:t>
      </w:r>
      <w:r>
        <w:rPr>
          <w:rFonts w:cs="Traditional Arabic"/>
          <w:b/>
          <w:sz w:val="22"/>
          <w:szCs w:val="30"/>
          <w:rtl w:val="true"/>
        </w:rPr>
        <w:t xml:space="preserve"> (</w:t>
      </w:r>
      <w:r>
        <w:rPr>
          <w:rFonts w:cs="Traditional Arabic"/>
          <w:bCs/>
          <w:i/>
          <w:iCs/>
          <w:sz w:val="22"/>
          <w:szCs w:val="30"/>
          <w:lang w:val="en-US"/>
        </w:rPr>
        <w:t>Plan Nacional de Seguridad Alimentaria</w:t>
      </w:r>
      <w:r>
        <w:rPr>
          <w:rFonts w:cs="Traditional Arabic"/>
          <w:b/>
          <w:sz w:val="22"/>
          <w:szCs w:val="30"/>
          <w:rtl w:val="true"/>
        </w:rPr>
        <w:t>)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هدف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حسي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ا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س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عان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إقصاء</w:t>
      </w:r>
      <w:r>
        <w:rPr>
          <w:rFonts w:cs="Traditional Arabic"/>
          <w:b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و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ن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ؤت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ين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ل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ع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ظي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ع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مائ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فو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ا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ل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وج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سو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ض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خيص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وصيات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شأ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ن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س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ر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نص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spacing w:val="6"/>
          <w:sz w:val="22"/>
          <w:szCs w:val="30"/>
          <w:lang w:val="en-US"/>
        </w:rPr>
        <w:t>INADI</w:t>
      </w:r>
      <w:r>
        <w:rPr>
          <w:rFonts w:cs="Traditional Arabic"/>
          <w:b/>
          <w:spacing w:val="6"/>
          <w:sz w:val="22"/>
          <w:szCs w:val="30"/>
          <w:rtl w:val="true"/>
        </w:rPr>
        <w:t>)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خ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ش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عم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ور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روي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حو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يانات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1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ك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ط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صد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ر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ياغ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ر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ض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ج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كل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: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ر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قلا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قائ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ر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بغ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بنا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ونغ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ل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شريعية؛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ثان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ا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اعا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ي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تف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لط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خ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را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و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ش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ظ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طب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ضاف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ات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ئ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بغ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ف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قلي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ص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ك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ين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يرس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و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زيا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ب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ش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ل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ج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اب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تقلين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12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عتقا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ص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ولا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ي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ف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جيه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صدر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ي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ع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ؤ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د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إش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ذك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اط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ين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ي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ف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ذار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6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ح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اي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اس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عاي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نشأ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ل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قاط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ين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ي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ل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يسم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س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رو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ر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ر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ظ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ت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ائ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ي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ص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راك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خاف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ترح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وصيات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ع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د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ب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ل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ار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ي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نذا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ف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دست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ث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ق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ح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تا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افس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ل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واغ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ي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14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ذك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ر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رائم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فا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ماث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و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5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شخاص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ونغ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عاق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ر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م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عاق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ح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مايته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غ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ُنشئ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ثاني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ا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5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نف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ختط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طم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ويته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قليم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شئ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تر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بلد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خرو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وب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يركوسور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ان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ري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غلال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نس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يع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ساء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امل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س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ري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ال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6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إنجاب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صد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ل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كتو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2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ص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إنجا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إنج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ؤو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و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ب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ا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وُ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دع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ز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تدر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ش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تنظ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تمع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اخ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سائي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7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ر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ش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كت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زل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ب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سل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ئ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ل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يسم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6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ت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صب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صاية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غ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عتم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ونغ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5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ام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دخ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دي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ب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صح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ضا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ُنشئ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سر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نشئ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سر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ُ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ظال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فت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صب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حداث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ش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صلا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طاع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ن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حدي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وان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حدا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ء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شريع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ادئ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خي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ش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ريب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ونغ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حص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فقته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center"/>
        <w:rPr/>
      </w:pP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 xml:space="preserve">-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وا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فاعل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ردو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ضو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ستعراض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18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و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فاع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د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32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د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بيانات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19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از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طل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تس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هاجر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بي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>"(</w:t>
      </w:r>
      <w:r>
        <w:rPr>
          <w:rFonts w:cs="Traditional Arabic"/>
          <w:bCs/>
          <w:spacing w:val="6"/>
          <w:sz w:val="22"/>
          <w:szCs w:val="30"/>
        </w:rPr>
        <w:t>Patria Grande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يست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ق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خرو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وب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د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تس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يه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از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بادئ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جيه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وب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ئي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نفيذه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از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اك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ح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كتات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سك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خطو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يجا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ح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ص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كرى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از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ذ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رتك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كتات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سكري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امير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نتهاك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فاء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ز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نشغا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ُك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5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و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ا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ؤل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رض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خطر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امير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امير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واء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ريعا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كو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د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شج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ع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ز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ائ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مو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قتصا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ق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هد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م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لفي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2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ائ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ا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تق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ائ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كل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br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ا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سهام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و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حض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تائ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ؤت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ب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ع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نتائ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ؤت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ب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خص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عاي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ضاف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ائ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صد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فر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ر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وق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خر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ن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ائر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نضم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2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م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سو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ُ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وج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دالة</w:t>
      </w:r>
      <w:r>
        <w:rPr>
          <w:rFonts w:cs="Traditional Arabic"/>
          <w:bCs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i/>
          <w:iCs/>
          <w:spacing w:val="6"/>
          <w:sz w:val="22"/>
          <w:szCs w:val="30"/>
        </w:rPr>
        <w:t>Programa Verdad y Justicia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"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إزا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راق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ئ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ح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ح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ناو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م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فت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صب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>"</w:t>
      </w:r>
      <w:r>
        <w:rPr>
          <w:rFonts w:cs="Traditional Arabic"/>
          <w:bCs/>
          <w:i/>
          <w:iCs/>
          <w:spacing w:val="6"/>
          <w:sz w:val="22"/>
          <w:szCs w:val="30"/>
        </w:rPr>
        <w:t>Ley de Protección) (Integral de las niñas, niños y adolescente</w:t>
      </w:r>
      <w:r>
        <w:rPr>
          <w:rFonts w:cs="Traditional Arabic"/>
          <w:bCs/>
          <w:spacing w:val="6"/>
          <w:sz w:val="22"/>
          <w:szCs w:val="30"/>
        </w:rPr>
        <w:t>s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5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لتز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حاك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إتا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خ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ل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ض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م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د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نف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س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ح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را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و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د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درس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دال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طلو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ضح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داف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قض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ط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كتظ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اق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تجز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اعد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تجز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أن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ر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إيج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ط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ج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دي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ق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صوص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نس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حو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ه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وا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غار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كي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وب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عل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وائ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واع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موذج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د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ؤ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حدا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واع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جين</w:t>
      </w:r>
      <w:r>
        <w:rPr>
          <w:rFonts w:cs="Traditional Arabic"/>
          <w:b/>
          <w:spacing w:val="6"/>
          <w:sz w:val="22"/>
          <w:szCs w:val="30"/>
          <w:rtl w:val="true"/>
        </w:rPr>
        <w:t>)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بادئ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جيه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نو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حدا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ادئ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ي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جيهية</w:t>
      </w:r>
      <w:r>
        <w:rPr>
          <w:rFonts w:cs="Traditional Arabic"/>
          <w:b/>
          <w:spacing w:val="6"/>
          <w:sz w:val="22"/>
          <w:szCs w:val="30"/>
          <w:rtl w:val="true"/>
        </w:rPr>
        <w:t>)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غب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لق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ز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م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ر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ق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د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رتكبو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زال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ض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قو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سج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يا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تتخ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يا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عقو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رتك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ر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ن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فق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3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ختت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وفي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ح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هج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ست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ظو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نسان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4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ذربيج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د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هج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spacing w:val="6"/>
          <w:sz w:val="22"/>
          <w:szCs w:val="30"/>
        </w:rPr>
        <w:t>2004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ستح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هتم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موذ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بع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ي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غل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عتبا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عتبا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اق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دو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ذربيج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خ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عال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غ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حري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راه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دع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ائ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علام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ترن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ح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اج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حتر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بير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ذربيج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ر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لق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ز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ر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ف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س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نشغ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س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ق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وق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ح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غذ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اس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رع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لائم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ذربيج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سات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خ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عال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قد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5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م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ُك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ز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ئ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اك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كتظ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نق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ق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ح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رع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نف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م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فض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قويم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ق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ري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ا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ت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ط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جيز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م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ال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ك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كتظ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فس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ج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ف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د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بد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ياط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م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راتيج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ع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شخاص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غ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غلال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م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ك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ِس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تف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وف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فو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س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سب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ه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نق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ع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ذ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خا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ف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نظ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حتر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إنجا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رأ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وا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ق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اقع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ع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قضا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د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نتهاك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مو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سك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ا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ب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م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طر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ؤا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وض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اول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ستفا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هلالي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6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ولومب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ز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ض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زا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هيئ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حس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ت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ك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ولومب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ر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ت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ُخطَّ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باع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قتر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ولومب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هي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ان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ُجمّ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ارس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ي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ي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د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قاس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جار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شج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ا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تقب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27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ح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و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بذ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ل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و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فاص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شج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و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يان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و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بار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سك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ق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ت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فس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جه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ؤل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ي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وق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28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واتيما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د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ه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ك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ي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ي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ُصّ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اغ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ين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طاع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ظالم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ابع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جه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نفي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حكوم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ُلح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4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جه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شريع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واتيما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نص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ن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ظال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طاع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بي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قييم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سس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واتيما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خ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فاع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ظالم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4"/>
          <w:sz w:val="22"/>
          <w:szCs w:val="30"/>
        </w:rPr>
      </w:pPr>
      <w:r>
        <w:rPr>
          <w:rFonts w:cs="Traditional Arabic"/>
          <w:b/>
          <w:spacing w:val="4"/>
          <w:sz w:val="22"/>
          <w:szCs w:val="30"/>
        </w:rPr>
        <w:t>29</w:t>
      </w:r>
      <w:r>
        <w:rPr>
          <w:rFonts w:cs="Traditional Arabic"/>
          <w:b/>
          <w:spacing w:val="4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ق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نأ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زام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تعا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طا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ور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شام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هو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بذو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صع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مي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نس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طري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د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ساليب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مستوي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كومي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شاد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صف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خاص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تداب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خذ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حما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حقيق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عدا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هو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جب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ضر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مكافح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فل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تهك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نس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اض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قاب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م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ذ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ك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عث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شاد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دولي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شجع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واص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هود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برز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هو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بذل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ج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عز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شريع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مهاجر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شجعت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واص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هود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دد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نظر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ل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ستقب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مهاجر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صور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ساسي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ق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مل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سو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وض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انون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ﻟ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4"/>
          <w:sz w:val="22"/>
          <w:szCs w:val="30"/>
        </w:rPr>
        <w:t>000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4"/>
          <w:sz w:val="22"/>
          <w:szCs w:val="30"/>
        </w:rPr>
        <w:t>800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هاج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سيا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وسو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أز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قتصادية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بروتوكو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اهض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ستفس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ستج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نسب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مشرو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ان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وض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آل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وطن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نص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ي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بروتوكول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سأل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يض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أث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ختل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خذ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سك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صليين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وص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مضاعف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هو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ج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نفيذ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وصي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ض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مي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شك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مي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نصر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دد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إضاف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ذلك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ستفس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أث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ان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طف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مراهق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سيا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نظا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ض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حداث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ض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شباب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خالف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قانون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ينص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ان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عي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داف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بي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فتي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مراهق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دد؛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وص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تعي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داف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ج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رعة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ختتم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توص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نظ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قتضاء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درا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نتائ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ور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شام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خط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م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وطن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ذ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ع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ر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نصر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ي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نه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اع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بع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ي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اجئ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هاج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يجا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طال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مساعد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ندماجه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م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موذج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مك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ض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د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س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نس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وا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تو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يشته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ت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لط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كواد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د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ك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شف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حتر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مان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آ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شأ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ا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طالب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عد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ز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تم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داف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32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ول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ر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تتبع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م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ئ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ضطل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ح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س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اش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طو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ث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ؤخ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خير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ول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ل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رد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جه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عتم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كف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قر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ت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/>
      </w:pPr>
      <w:r>
        <w:rPr>
          <w:rFonts w:cs="Traditional Arabic"/>
          <w:b/>
          <w:spacing w:val="6"/>
          <w:sz w:val="22"/>
          <w:szCs w:val="30"/>
        </w:rPr>
        <w:t>3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ر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يك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صد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ث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ر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ثلاث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د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لي</w:t>
      </w:r>
      <w:r>
        <w:rPr>
          <w:rFonts w:cs="Traditional Arabic"/>
          <w:b/>
          <w:spacing w:val="6"/>
          <w:sz w:val="22"/>
          <w:szCs w:val="30"/>
          <w:rtl w:val="true"/>
        </w:rPr>
        <w:t>: 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حاد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ي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سن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اج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عاي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اطعاتها؟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ها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بذ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راك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و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تجزين؟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و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نف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ر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حدا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بيل؛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ي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لق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يب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؟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4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رن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ا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ث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ضي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واصل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رن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ريخ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ق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3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خ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تا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ر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تسه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سر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ناو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رن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ب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د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اور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شر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ستف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د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ح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ل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س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سخ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بير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ك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فا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صر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ح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غ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ائع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صم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ق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رنس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ساء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تز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ا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ظرو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ؤل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35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و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ح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دّع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ع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اريخ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سعين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ر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اض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ُرض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يك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غ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ه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ه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ط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اك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تا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قضا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ختف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سر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ُ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ض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يث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هج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كبير</w:t>
      </w:r>
      <w:r>
        <w:rPr>
          <w:rFonts w:cs="Traditional Arabic"/>
          <w:b/>
          <w:spacing w:val="6"/>
          <w:sz w:val="22"/>
          <w:szCs w:val="30"/>
          <w:rtl w:val="true"/>
        </w:rPr>
        <w:t>"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ثم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ل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ئيسي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بسي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تا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س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ع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ظر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يز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ث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وظف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كلف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ستقب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اط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دود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ج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توح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اجئ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ارس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كت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951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رك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اجئ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طب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ل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رتاخين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984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لاجئ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جاو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طاق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كث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951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6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سؤ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ُر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تراتيج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تك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ؤ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ول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سلاس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خل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ك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حس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وح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ئيسي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غا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ي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ث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ستراتيج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دار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ائي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نا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850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spacing w:val="6"/>
          <w:sz w:val="22"/>
          <w:szCs w:val="30"/>
        </w:rPr>
        <w:t>290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خص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ه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ياط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ق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ح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مث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جا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وان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ظ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سس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نفيذ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دال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خ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ش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نش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ع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شراف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ت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و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حد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راتيج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واجه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أخر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فر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ل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تب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عال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فس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ي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قترح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عو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ساء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برز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ه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جيش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ظ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ت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تم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ع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ح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ع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ولي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7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د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ر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نفيذ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يتو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ؤ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ئي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نس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ش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خرى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سا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دع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ظلم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و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ؤ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نس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ي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دع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8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ا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وض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ت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صب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زا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س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راهق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لول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بتم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5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ّ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و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ء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شري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لّ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موذ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عت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ر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خ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بار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خص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اح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ح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اقب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ن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ز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م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بليغ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لط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39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ض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لا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قاط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دي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ي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ق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اي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ت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د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يان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قاطع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الد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ؤ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نتهاك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ت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نتها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ثي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ك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ي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ن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ين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شط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شارك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تدخل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ايد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صدق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كم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دع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ع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تنا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ثي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ئل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يز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ك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ع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ظرو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ائ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دف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هد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م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لف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هتمام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لق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سات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ر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ق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ضاف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يز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غذائ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غ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آ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توس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زم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لق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ف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د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لا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يك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اك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ه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رتك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نتهاك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هد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كتات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سك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وضو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د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2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حقيق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را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ل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: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ت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داف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ر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زع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ر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جتما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ل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داف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نتبا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4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؛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قت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زعيم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ر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نكويتيرو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i/>
          <w:iCs/>
          <w:spacing w:val="6"/>
          <w:sz w:val="22"/>
          <w:szCs w:val="30"/>
        </w:rPr>
        <w:t>Pinqueteros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2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؛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ورخ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ولي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وبيس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اه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عتز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ث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ح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ا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بذ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قص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م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لئ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دل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هادا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ض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اف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ضطها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واغ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يئ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كتظ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ني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اد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ق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و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اس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ي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ق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ح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رع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غذ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ضاع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نب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ف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ساء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امل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حتجاز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از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5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خ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احت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ز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72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ع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ذل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ج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سجن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عال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كتظ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ساء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امل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حتجز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ت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م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4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</w:r>
      <w:r>
        <w:rPr>
          <w:rFonts w:cs="Traditional Arabic"/>
          <w:b/>
          <w:spacing w:val="6"/>
          <w:sz w:val="22"/>
          <w:szCs w:val="30"/>
        </w:rPr>
        <w:t>417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ز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جع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لق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ز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فش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غتص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زل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حرش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س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نصاف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ح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ز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محا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تكب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فع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عاقب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س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ي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ك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ضيح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م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ت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طن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يل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س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3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ي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س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هاجر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س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م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ثي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واطن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يليي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ي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رتياح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ر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شار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رأ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2"/>
          <w:sz w:val="22"/>
          <w:szCs w:val="30"/>
        </w:rPr>
      </w:pPr>
      <w:r>
        <w:rPr>
          <w:rFonts w:cs="Traditional Arabic"/>
          <w:b/>
          <w:spacing w:val="2"/>
          <w:sz w:val="22"/>
          <w:szCs w:val="30"/>
        </w:rPr>
        <w:t>44</w:t>
      </w:r>
      <w:r>
        <w:rPr>
          <w:rFonts w:cs="Traditional Arabic"/>
          <w:b/>
          <w:spacing w:val="2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طلب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وكراني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تخاذ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دابير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رم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كافح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ن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ض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رأ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قضاء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لي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2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ذلك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ن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نزلي</w:t>
      </w:r>
      <w:r>
        <w:rPr>
          <w:rFonts w:cs="Traditional Arabic"/>
          <w:b/>
          <w:spacing w:val="2"/>
          <w:sz w:val="22"/>
          <w:szCs w:val="30"/>
          <w:rtl w:val="true"/>
        </w:rPr>
        <w:t>)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ضم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ماي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رأ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إنصاف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نصاف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عال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وكراني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يضا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ع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ستو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عا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زار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عد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مكتب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أم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ظالم</w:t>
      </w:r>
      <w:r>
        <w:rPr>
          <w:rFonts w:cs="Traditional Arabic"/>
          <w:b/>
          <w:spacing w:val="2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أوصت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كذلك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كوم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وجه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هتمام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خاص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لى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حس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تعا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هيئ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سج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الجهاز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قضائي،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ب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ضم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صف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خاص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شريعها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وطن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تصال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محتجز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حام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مجر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حتجازهم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5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نزوي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ثي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قتصاد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جتما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ثقاف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ي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هتم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ار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بر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جتما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ن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مش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غذائ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س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م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يان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د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ث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عا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ط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6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بريط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ظم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آيرل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ما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ز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فاو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ختل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ر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عت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ف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صاح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واغ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ثار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خ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ئ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ؤ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غر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ن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كم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ؤث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تجز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اكم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يعقِّ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ثب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و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ث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مه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ال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ز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ذ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شكل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ضا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ائ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فا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ئيس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اط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بذ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س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أ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ؤدا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ث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مه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صد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سب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دع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جاوز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ث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ع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ي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عتب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تب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ص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ئيس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خ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اص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اك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عال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كف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ل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صد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ؤخ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ا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ا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حاط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سلي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و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ك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قص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جتماع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تب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ز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قتصاد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1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ح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رز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جو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غني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فق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ز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ئم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بر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ل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لز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ئ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ا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ع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ضاع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طفا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خط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قصاء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ز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ا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وا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وص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خ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ص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فئ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عيف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ق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ون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z w:val="22"/>
          <w:szCs w:val="30"/>
        </w:rPr>
      </w:pPr>
      <w:r>
        <w:rPr>
          <w:rFonts w:cs="Traditional Arabic"/>
          <w:b/>
          <w:sz w:val="22"/>
          <w:szCs w:val="30"/>
        </w:rPr>
        <w:t>47</w:t>
      </w:r>
      <w:r>
        <w:rPr>
          <w:rFonts w:cs="Traditional Arabic"/>
          <w:b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z w:val="22"/>
          <w:sz w:val="22"/>
          <w:szCs w:val="30"/>
          <w:rtl w:val="true"/>
        </w:rPr>
        <w:t>وتناول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جمهور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عرب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سور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عتبرته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طور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ذه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ذُكر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فقر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101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قري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وطن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يتعل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تمكي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رأ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جعل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كث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ضورا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ساح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سياسية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طلب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وف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رجنتين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هذ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صد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زياد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وضيح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هذه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جهو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عتبر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شأن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كو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جزءا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فض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مارس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يتعي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قاسم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بلدا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خرى</w:t>
      </w:r>
      <w:r>
        <w:rPr>
          <w:rFonts w:cs="Traditional Arabic"/>
          <w:b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48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يطال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غ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وص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ضاف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صديق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ك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د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ريب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كو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إقلي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ئ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ي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ر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فس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يطال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لا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عم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وطن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مكافح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مييز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عتمد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عا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2005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خط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عم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وطن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خر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  <w:rtl w:val="true"/>
        </w:rPr>
        <w:t>(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حقو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z w:val="22"/>
          <w:szCs w:val="30"/>
          <w:rtl w:val="true"/>
        </w:rPr>
        <w:t xml:space="preserve">).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أشار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يطالي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قد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حرز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خلا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عتما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قانو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عا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2005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تعل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حما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طفا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مراهقين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فاد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ه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قاري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عض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نظم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غي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حكوم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هذ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شري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يس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توافقا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ماما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حكا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تفاق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قو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طفل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سي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يتص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التعريف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قانون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لطف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بعد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طبيقه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كثي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قطاع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مجال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دخل</w:t>
      </w:r>
      <w:r>
        <w:rPr>
          <w:rFonts w:cs="Traditional Arabic"/>
          <w:b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أوص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يطالي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سلط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رجنتين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اعتما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خطو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لاز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مواء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شريعات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قواع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مبادئ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تعلق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الحما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كل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لأطفا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مراهقين</w:t>
      </w:r>
      <w:r>
        <w:rPr>
          <w:rFonts w:cs="Traditional Arabic"/>
          <w:b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4"/>
          <w:sz w:val="22"/>
          <w:szCs w:val="30"/>
        </w:rPr>
      </w:pPr>
      <w:r>
        <w:rPr>
          <w:rFonts w:cs="Traditional Arabic"/>
          <w:b/>
          <w:spacing w:val="4"/>
          <w:sz w:val="22"/>
          <w:szCs w:val="30"/>
        </w:rPr>
        <w:t>49</w:t>
      </w:r>
      <w:r>
        <w:rPr>
          <w:rFonts w:cs="Traditional Arabic"/>
          <w:b/>
          <w:spacing w:val="4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ركز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روي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سائ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ثارت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ض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مي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شك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مي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ض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أ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اهض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عذيب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قال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ض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مي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شك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مي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ض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أ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عرب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لق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ز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سب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تفع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انتشا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ن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ض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أ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ذل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اغتصاب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عن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نزل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تحرش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نس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ك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مل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إز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د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قدي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نا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دا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كث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حالات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كان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قض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مي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شك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مي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ض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أ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وص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سَنّ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ان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رم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كافح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ن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ض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أ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ستئصاله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ضم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عال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ما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رأ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إنصاف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محاك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نا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معاقبتهم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ستفس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روي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خطو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تخذت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دد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شا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يضا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د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وصي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اهض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س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إقا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آل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عا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صع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نظا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ج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ج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لق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فاد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حال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ن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جنس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ق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تحقي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إتاح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حما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ضحاي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مساعدتهم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سأل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روي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تخذ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تنفيذ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وصيات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شا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روي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خير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نشغ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ك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اهض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لجن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ن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نسان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فري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ام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ن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احتجا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عس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مسأ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كتظاظ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ج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سو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وضاع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ادية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شا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روي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رغبت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لق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ز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ش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خذ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و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سو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تخذ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تصد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شاغل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يسر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ر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دَّ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خ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ت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رتكا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سي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تق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لم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تك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يكتاتور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د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يسر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ه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ف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ادئ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د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تعج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ر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خ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ب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قول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تب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خير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ؤ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يسر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ا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خ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از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بد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ج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حاكم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ك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يسر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ص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ر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ثب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قائ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ن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رض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هد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تي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رك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انون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ض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ستدع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ضر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ام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خص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ل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فر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ره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يسر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ا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برنام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هديد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عتداء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روغوا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صف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ط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و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ك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نتها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ب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ت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يكتات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سكر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ك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نجا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إعل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غ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ف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ئا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عتب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ض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صو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اد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دست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د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ا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م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تكب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قت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ر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فا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روغوا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ر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أ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ثل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ص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خص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رأ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م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ص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ئي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غل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مرأ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نأ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روغوا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رز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و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قتصاد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جتما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ثقاف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اج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ث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اص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2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ص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م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ز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ماي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حق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ا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صال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و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نتهاك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ضاف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و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ماث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ف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اب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ُطر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ائ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صوص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د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ُ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شر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ب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تس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ر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لاق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ق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ص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ؤ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ال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: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قر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ختل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ؤ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ختل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ق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آلي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حق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ح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فض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د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ق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د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سرع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جر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ستف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ثير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ود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ف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مك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ط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ت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طو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د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خ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ع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سو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ر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لاق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دهم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اش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د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ك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ز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ش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5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و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كر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ر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د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إح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م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سب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أ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م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ستخ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توص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قا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نظ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كو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رو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اإنس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ُس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ع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ط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و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خذ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حا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رتكب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ر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4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ه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ور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إنش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س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995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5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زي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فاص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لمو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خذ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ثر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ث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فاظ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هو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ط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رائ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عف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د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ذ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ن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ج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هاج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تحق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عاق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ال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مهاج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لوا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ستغل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ّ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نس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ا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دع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حاي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شج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ه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ور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ف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عاليت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خير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رتياح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ختل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بذو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اعت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عمال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ضم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ركت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ختل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تمع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ي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ي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ه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وص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كث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كا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ك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مثيل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د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ؤسس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55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حظ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جير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هتم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ظ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كو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ح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صديق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ظ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و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اس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حك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عاه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سأ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جير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د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نشغ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شكاو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عتد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يف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فع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حش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رتك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ج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واف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صر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شج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جير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ل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صي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لي</w:t>
      </w:r>
      <w:r>
        <w:rPr>
          <w:rFonts w:cs="Traditional Arabic"/>
          <w:b/>
          <w:spacing w:val="6"/>
          <w:sz w:val="22"/>
          <w:szCs w:val="30"/>
          <w:rtl w:val="true"/>
        </w:rPr>
        <w:t>: 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خا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لائ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نص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ظواه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عنصرية؛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صد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ثا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عه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سياس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ـ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و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عاق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روتوكو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؛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جير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حي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بر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اد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دي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ش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خصي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ع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جتم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ج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لط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ف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عو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ص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تمكي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ياز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متلا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اضي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6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ر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وا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سئ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رح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دع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ساء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ام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سوب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و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م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ب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ش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ا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ب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ش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غي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ذر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حدث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حتجاج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جتما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خل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وق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فع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ؤس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ح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ا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خ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ان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ضح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تاذ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ت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د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ح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اطع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وض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حتجاز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ر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جاوزات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ك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ضاف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ه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فل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قا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اء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ار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غ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ضباط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ر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رتكب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رائم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4"/>
          <w:sz w:val="22"/>
          <w:szCs w:val="30"/>
        </w:rPr>
      </w:pPr>
      <w:r>
        <w:rPr>
          <w:rFonts w:cs="Traditional Arabic"/>
          <w:b/>
          <w:spacing w:val="4"/>
          <w:sz w:val="22"/>
          <w:szCs w:val="30"/>
        </w:rPr>
        <w:t>57</w:t>
      </w:r>
      <w:r>
        <w:rPr>
          <w:rFonts w:cs="Traditional Arabic"/>
          <w:b/>
          <w:spacing w:val="4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ضاف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سأ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شعوب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صلي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ثار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كسي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بلد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خرى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وضو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آخ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مك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غفاله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شا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جو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أخ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نفيذ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طا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ول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وطن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دد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وضح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ي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عترف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ذل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صراحة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كن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شار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ن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ذل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هود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جال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ثنين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اض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ثقافة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ل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وجِ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انو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طوارئ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حياز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ملك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ع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لا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ً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مسأل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كنه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تاح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رص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طرح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سأ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ام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لاق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ك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صلي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أراضيهم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وق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ذاته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جراء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عدا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كتس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هم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غ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نسب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ضم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سك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صليين</w:t>
      </w:r>
      <w:r>
        <w:rPr>
          <w:rFonts w:cs="Traditional Arabic"/>
          <w:b/>
          <w:spacing w:val="4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فيم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يتعل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ثقاف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قال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إن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فتتح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آ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دارس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ذ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اهج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ثنائ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لغة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هو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أم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ام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للغاية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8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سالي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بع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حر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ار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ث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طاع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ت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دن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ض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س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ر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جان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عنص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لس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شاري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ظ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كو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هتم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خر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ب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عترف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جو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خ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ارس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جا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مث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د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دي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ي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ق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شر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كت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د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ك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موذج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و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اق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م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لو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59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جد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يج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شك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دا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اكمات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تر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ضا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ا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ستراتيج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ئ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وج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ي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يا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ح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رب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طل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م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هج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اج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ع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ك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أكي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داب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رائ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أ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سر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لي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تخذ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اد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طل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مقتضا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ض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ج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قيق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أخ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ئ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م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6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شد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ت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هم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دي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عر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ز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اب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تعم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ج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ط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ا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و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إتا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ي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صي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التزا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طوعية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61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كد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ديد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زام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دول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قترح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رض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ز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ارج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ف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ستو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د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تمث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روي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ع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جتم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ق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ويور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شج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ج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صد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ال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ر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ا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ر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عت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ختص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اغ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فر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ج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ب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ر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عه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عت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ختص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فر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ُسرهم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هت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ع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ج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عل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دول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إقلي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صد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يئ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تعد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ط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و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كر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عر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حقيقة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ُلز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فس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ف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خاص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بد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جا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ح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ث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هيئ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62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عرب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ف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عد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مكن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دي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علوم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صكو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نضم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قليم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ش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>)</w:t>
      </w:r>
      <w:r>
        <w:rPr>
          <w:rStyle w:val="FootnoteCharacters"/>
          <w:rStyle w:val="FootnoteAnchor"/>
          <w:rFonts w:eastAsia="Symbol" w:ascii="Symbol" w:hAnsi="Symbol"/>
          <w:b/>
          <w:spacing w:val="6"/>
          <w:sz w:val="22"/>
          <w:rtl w:val="true"/>
        </w:rPr>
        <w:footnoteReference w:customMarkFollows="1" w:id="3"/>
        <w:t>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رج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وب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و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ندويتش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ذ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حت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صو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غ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شروع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بريط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ظم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آيرل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مالي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زا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لدين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ق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رار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جمع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أم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كذل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عمار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ح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كوم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ستئن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فاو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د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و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قر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ق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ل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دائ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نزاع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شار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ذلك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كل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دّع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س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ط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صكو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يش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رج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و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و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ندويتش،ك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ُك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6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ثي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</w:rPr>
        <w:t>A/HRC/WG.6/1/GBR/1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باد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ف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ضاف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تالي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ه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يضا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ذك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06/0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ؤرخ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0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ئي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رف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دراج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رج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و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و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ندويتش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قر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ذكو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ذ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دمت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ك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طا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  <w:lang w:val="en-US"/>
        </w:rPr>
      </w:pPr>
      <w:r>
        <w:rPr>
          <w:rFonts w:cs="Traditional Arabic"/>
          <w:b/>
          <w:spacing w:val="6"/>
          <w:sz w:val="22"/>
          <w:szCs w:val="30"/>
        </w:rPr>
        <w:t>63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مث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بريطان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ظم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آيرلند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ما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عتق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جل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فر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عن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ستعراض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شام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تدي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سب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تعليق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د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ف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16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يسان</w:t>
      </w:r>
      <w:r>
        <w:rPr>
          <w:rFonts w:cs="Traditional Arabic"/>
          <w:b/>
          <w:spacing w:val="6"/>
          <w:sz w:val="22"/>
          <w:szCs w:val="30"/>
          <w:rtl w:val="true"/>
        </w:rPr>
        <w:t>/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بري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2008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تعل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سي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ض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ي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لمملك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ح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دن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شك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يادت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اض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يط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نتارتيكا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ورجي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جنوب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وث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اندويتش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لمناط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حر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حي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ها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استطر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قائلا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بدأ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قر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صي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كر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</w:rPr>
        <w:t>73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يثا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ه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سا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ق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ده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.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مك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فاوض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ش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سياد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ذ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رغب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سكا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ز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وكلان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pacing w:val="6"/>
          <w:sz w:val="22"/>
          <w:szCs w:val="30"/>
          <w:rtl w:val="true"/>
        </w:rPr>
        <w:t>(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الفيناس</w:t>
      </w:r>
      <w:r>
        <w:rPr>
          <w:rFonts w:cs="Traditional Arabic"/>
          <w:b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ذلك</w:t>
      </w:r>
      <w:r>
        <w:rPr>
          <w:rFonts w:cs="Traditional Arabic"/>
          <w:b/>
          <w:spacing w:val="6"/>
          <w:sz w:val="22"/>
          <w:szCs w:val="30"/>
          <w:rtl w:val="true"/>
          <w:lang w:val="en-US"/>
        </w:rPr>
        <w:t>.</w:t>
      </w:r>
      <w:r>
        <w:br w:type="page"/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center"/>
        <w:rPr>
          <w:bCs/>
          <w:spacing w:val="6"/>
          <w:sz w:val="36"/>
          <w:szCs w:val="36"/>
        </w:rPr>
      </w:pP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ثانياً</w:t>
      </w:r>
      <w:r>
        <w:rPr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6"/>
          <w:sz w:val="36"/>
          <w:szCs w:val="36"/>
          <w:rtl w:val="true"/>
        </w:rPr>
        <w:t xml:space="preserve">- 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استنتاجات</w:t>
      </w:r>
      <w:r>
        <w:rPr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و</w:t>
      </w:r>
      <w:r>
        <w:rPr>
          <w:rFonts w:cs="Traditional Arabic"/>
          <w:bCs/>
          <w:spacing w:val="6"/>
          <w:sz w:val="36"/>
          <w:szCs w:val="36"/>
          <w:rtl w:val="true"/>
        </w:rPr>
        <w:t>/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أو</w:t>
      </w:r>
      <w:r>
        <w:rPr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توصيات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Cs/>
          <w:spacing w:val="2"/>
          <w:sz w:val="22"/>
          <w:szCs w:val="30"/>
          <w:lang w:val="en-US"/>
        </w:rPr>
      </w:pPr>
      <w:r>
        <w:rPr>
          <w:rFonts w:cs="Traditional Arabic"/>
          <w:b/>
          <w:spacing w:val="2"/>
          <w:sz w:val="22"/>
          <w:szCs w:val="30"/>
        </w:rPr>
        <w:t>64</w:t>
      </w:r>
      <w:r>
        <w:rPr>
          <w:rFonts w:cs="Traditional Arabic"/>
          <w:b/>
          <w:spacing w:val="2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نظرت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أرجنتين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في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توصيات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تي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قُدمت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خلال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حوار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تفاعلي،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وحظيت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توصيات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التالية</w:t>
      </w:r>
      <w:r>
        <w:rPr>
          <w:bCs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2"/>
          <w:sz w:val="22"/>
          <w:sz w:val="22"/>
          <w:szCs w:val="30"/>
          <w:rtl w:val="true"/>
        </w:rPr>
        <w:t>بتأييدها</w:t>
      </w:r>
      <w:r>
        <w:rPr>
          <w:rFonts w:cs="Traditional Arabic"/>
          <w:bCs/>
          <w:spacing w:val="2"/>
          <w:sz w:val="22"/>
          <w:szCs w:val="30"/>
          <w:rtl w:val="true"/>
          <w:lang w:val="en-US"/>
        </w:rPr>
        <w:t>: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  <w:lang w:val="en-US"/>
        </w:rPr>
      </w:pPr>
      <w:r>
        <w:rPr>
          <w:rFonts w:cs="Traditional Arabic"/>
          <w:bCs/>
          <w:spacing w:val="6"/>
          <w:sz w:val="22"/>
          <w:szCs w:val="30"/>
        </w:rPr>
        <w:t>1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هود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مكافح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مي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جم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شكاله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يم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مي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ذ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يط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شرائح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سك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كث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ضعفا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ً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ذلك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تابع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نتائج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ؤتم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د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ي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رب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توصي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ن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قض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مي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عنصري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جزائر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جمهور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وري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نيجيري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مكسيك</w:t>
      </w:r>
      <w:r>
        <w:rPr>
          <w:rFonts w:cs="Traditional Arabic"/>
          <w:bCs/>
          <w:spacing w:val="6"/>
          <w:sz w:val="22"/>
          <w:szCs w:val="30"/>
          <w:rtl w:val="true"/>
          <w:lang w:val="en-US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2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تخاذ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زي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خطو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تصد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م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شك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مي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ط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رأ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أطف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أقلي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سك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صليين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ملك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تحدة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مكسيك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3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هوده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انب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ائ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وقع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تفاق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حما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م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عم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هاجر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أفرا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سرهم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ضم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عز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نضم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تفاقية؛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متابع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دابي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كافح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تجا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المهاجرين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خصوصا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ً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هاجرات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جزائر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جمهور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ور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4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هود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رام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حس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ما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ضحاي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شهو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أفرا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سرهم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ضاف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دافع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نسان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يم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شخاص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ذ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يُدلو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شهادته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حاكم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ذ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نسان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ضم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نفيذ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ما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اف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شهود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نمس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سلوفيني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كند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سويسر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مملك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تحدة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5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تخاذ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خطو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ضم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راعا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اف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مبدأ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عجي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جر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حاكم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يا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حاكم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جار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تعلق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ويسر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6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عم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آل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وطن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ينص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ي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بروتوكو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ختيار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اتفاق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اهض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عذيب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هولند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7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تخاذ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خطو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ضم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د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فل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رتكب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رائ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عذيب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عقاب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و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صعي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تحاد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و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صعي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قاطعات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سويد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8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عتما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دابي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تحس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وضا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سجون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يم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ا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كتظاظ</w:t>
      </w:r>
      <w:r>
        <w:rPr>
          <w:rFonts w:cs="Traditional Arabic"/>
          <w:bCs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معالج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سأ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حتجا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طو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دو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جه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تعز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لجو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دابي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بدي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حتجا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ره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حاكمة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خصوصا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ً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النسب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حوام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و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مه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لوات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ه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طف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صغار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لوفيني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ألماني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كند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9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نظ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نش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ج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طن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أشخاص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حتجزين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يرو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0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يل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هتم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ا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تعز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عاو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هيئ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سجو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جها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قضائي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وكران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1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عي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م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ظال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عن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الأطفال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كسيك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2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جهو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رام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حس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ض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طف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حتجز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سبم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وص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ه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ن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اهض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عذيب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لجن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ند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إيطاليا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سلوفين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3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عتما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نظ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زائ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طاب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توصي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ن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طفل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قواع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م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تحد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نموذج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ني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إدار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شؤو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قض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حداث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قواع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يجين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مبادئ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م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تحد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وجيه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شأ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نوح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حداث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بادئ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رياض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وجيهية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حظ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حك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سج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ؤب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شخاص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ذ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ق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عماره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</w:rPr>
        <w:t>18</w:t>
      </w:r>
      <w:r>
        <w:rPr>
          <w:rFonts w:cs="Traditional Arabic"/>
          <w:bCs/>
          <w:spacing w:val="6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نة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فقا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ً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ماد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</w:rPr>
        <w:t>37</w:t>
      </w:r>
      <w:r>
        <w:rPr>
          <w:rFonts w:cs="Traditional Arabic"/>
          <w:bCs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</w:t>
      </w:r>
      <w:r>
        <w:rPr>
          <w:rFonts w:cs="Traditional Arabic"/>
          <w:bCs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تفاق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طفل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لوفين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4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ذ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هو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ع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شريع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رجنت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توافق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قواع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مبادئ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نظ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ما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طف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مراهق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رمته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يطال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5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كثي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دابي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رام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عم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شعوب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صل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كم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جه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يم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يث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مثيل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قطا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خدم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دن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مؤسس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عامة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مهور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ور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6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قدي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ما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اف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سك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صلي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ضم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حتر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ه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متلاك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راضي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نيجير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7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هو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كافح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مي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ض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رأ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جم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شكاله؛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ضم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نصا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ضحاي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عن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نزلي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محاكم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جنا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سبم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وص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ه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ن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قض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م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شكا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مييز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ض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رأة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كند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8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دراج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ظو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نسان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هج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طا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تابع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مل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ستعراض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ر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شامل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لوفين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19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اص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رجنت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هود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جع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شريعات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و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صعي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وطن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و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صعي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قاطع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توافق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صكوك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نسا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صدق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ي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رجنتين؛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تحسي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وز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غذ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غير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وار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هد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حقي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هدا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نمائ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ألف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حلو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ام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</w:rPr>
        <w:t>2015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كاميرون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20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نظ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دراج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نتائج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ستعراض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ر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شام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خط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وطن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كسيك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1444" w:right="0" w:hanging="791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Cs/>
          <w:spacing w:val="6"/>
          <w:sz w:val="22"/>
          <w:szCs w:val="30"/>
        </w:rPr>
        <w:t>21</w:t>
      </w:r>
      <w:r>
        <w:rPr>
          <w:rFonts w:cs="Traditional Arabic"/>
          <w:bCs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صدي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بروتوكو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ختيار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ثان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للعه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خاص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ال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دن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سياسية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ذ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سب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ن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قعته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رجنتين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ذ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يرم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إلغاء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قوب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عدام،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التصدي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عل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تفاقي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حقو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أشخاص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ذو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إعاق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بروتوكول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ختياري</w:t>
      </w:r>
      <w:r>
        <w:rPr>
          <w:rFonts w:cs="Traditional Arabic"/>
          <w:bCs/>
          <w:spacing w:val="6"/>
          <w:sz w:val="22"/>
          <w:szCs w:val="30"/>
          <w:rtl w:val="true"/>
        </w:rPr>
        <w:t>. 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نيجيريا</w:t>
      </w:r>
      <w:r>
        <w:rPr>
          <w:rFonts w:cs="Traditional Arabic"/>
          <w:bCs/>
          <w:spacing w:val="6"/>
          <w:sz w:val="22"/>
          <w:szCs w:val="30"/>
          <w:rtl w:val="true"/>
        </w:rPr>
        <w:t>)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Cs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65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</w:r>
      <w:r>
        <w:rPr>
          <w:rFonts w:cs="Traditional Arabic"/>
          <w:bCs/>
          <w:spacing w:val="6"/>
          <w:sz w:val="22"/>
          <w:szCs w:val="30"/>
          <w:rtl w:val="true"/>
        </w:rPr>
        <w:tab/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عكس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جمي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ستنتاج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</w:t>
      </w:r>
      <w:r>
        <w:rPr>
          <w:rFonts w:cs="Traditional Arabic"/>
          <w:bCs/>
          <w:spacing w:val="6"/>
          <w:sz w:val="22"/>
          <w:szCs w:val="30"/>
          <w:rtl w:val="true"/>
        </w:rPr>
        <w:t>/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و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وصيات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وارد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ف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هذ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تقري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قف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Cs w:val="30"/>
          <w:rtl w:val="true"/>
        </w:rPr>
        <w:t>(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</w:t>
      </w:r>
      <w:r>
        <w:rPr>
          <w:rFonts w:cs="Traditional Arabic"/>
          <w:bCs/>
          <w:spacing w:val="6"/>
          <w:sz w:val="22"/>
          <w:szCs w:val="30"/>
          <w:rtl w:val="true"/>
        </w:rPr>
        <w:t xml:space="preserve">)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مشارك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</w:t>
      </w:r>
      <w:r>
        <w:rPr>
          <w:rFonts w:cs="Traditional Arabic"/>
          <w:bCs/>
          <w:spacing w:val="6"/>
          <w:sz w:val="22"/>
          <w:szCs w:val="30"/>
          <w:rtl w:val="true"/>
        </w:rPr>
        <w:t>/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و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دولة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موضوع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استعراض</w:t>
      </w:r>
      <w:r>
        <w:rPr>
          <w:rFonts w:cs="Traditional Arabic"/>
          <w:bCs/>
          <w:spacing w:val="6"/>
          <w:sz w:val="22"/>
          <w:szCs w:val="30"/>
          <w:rtl w:val="true"/>
        </w:rPr>
        <w:t xml:space="preserve">.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ول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ينبغي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عتبار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أنها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تحظى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تأييد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فريق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العامل</w:t>
      </w:r>
      <w:r>
        <w:rPr>
          <w:bCs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pacing w:val="6"/>
          <w:sz w:val="22"/>
          <w:sz w:val="22"/>
          <w:szCs w:val="30"/>
          <w:rtl w:val="true"/>
        </w:rPr>
        <w:t>بأكمله</w:t>
      </w:r>
      <w:r>
        <w:rPr>
          <w:rFonts w:cs="Traditional Arabic"/>
          <w:bCs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center"/>
        <w:rPr>
          <w:bCs/>
          <w:spacing w:val="6"/>
          <w:sz w:val="36"/>
          <w:szCs w:val="36"/>
        </w:rPr>
      </w:pP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ثالثاً</w:t>
      </w:r>
      <w:r>
        <w:rPr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6"/>
          <w:sz w:val="36"/>
          <w:szCs w:val="36"/>
          <w:rtl w:val="true"/>
        </w:rPr>
        <w:t xml:space="preserve">- 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تعهدات</w:t>
      </w:r>
      <w:r>
        <w:rPr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والتزامات</w:t>
      </w:r>
      <w:r>
        <w:rPr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6"/>
          <w:sz w:val="36"/>
          <w:sz w:val="36"/>
          <w:szCs w:val="36"/>
          <w:rtl w:val="true"/>
        </w:rPr>
        <w:t>طوعية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66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دأ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جراءً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رم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إلى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عت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ختص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شخ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ف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قس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نظر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لاغات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فر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و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رسائ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علق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إجراء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تب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فيم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67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فس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نطلق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تعه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لاعتراف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اختصا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جن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دو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ما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عما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هاجر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أفراد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ُسرهم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2"/>
          <w:sz w:val="22"/>
          <w:szCs w:val="30"/>
        </w:rPr>
      </w:pPr>
      <w:r>
        <w:rPr>
          <w:rFonts w:cs="Traditional Arabic"/>
          <w:b/>
          <w:spacing w:val="2"/>
          <w:sz w:val="22"/>
          <w:szCs w:val="30"/>
        </w:rPr>
        <w:t>68</w:t>
      </w:r>
      <w:r>
        <w:rPr>
          <w:rFonts w:cs="Traditional Arabic"/>
          <w:b/>
          <w:spacing w:val="2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سوف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تروج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لاعتماد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جلس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حقو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إنسا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إعلانا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ً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بشأ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في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معرف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حقيقة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وصون</w:t>
      </w:r>
      <w:r>
        <w:rPr>
          <w:b/>
          <w:b/>
          <w:spacing w:val="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2"/>
          <w:sz w:val="22"/>
          <w:sz w:val="22"/>
          <w:szCs w:val="30"/>
          <w:rtl w:val="true"/>
        </w:rPr>
        <w:t>الذكرى</w:t>
      </w:r>
      <w:r>
        <w:rPr>
          <w:rFonts w:cs="Traditional Arabic"/>
          <w:b/>
          <w:spacing w:val="2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4"/>
          <w:sz w:val="22"/>
          <w:szCs w:val="30"/>
        </w:rPr>
      </w:pPr>
      <w:r>
        <w:rPr>
          <w:rFonts w:cs="Traditional Arabic"/>
          <w:b/>
          <w:spacing w:val="4"/>
          <w:sz w:val="22"/>
          <w:szCs w:val="30"/>
        </w:rPr>
        <w:t>69</w:t>
      </w:r>
      <w:r>
        <w:rPr>
          <w:rFonts w:cs="Traditional Arabic"/>
          <w:b/>
          <w:spacing w:val="4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تؤك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جد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تزام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مواصل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تعز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ما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نس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صعيد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عالم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إقليمي،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كذلك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الحفاظ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لى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دو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منظمات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غير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حكومية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في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مجال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نهوض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بحقوق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إنسان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الدفاع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عنه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وتعزيز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هذا</w:t>
      </w:r>
      <w:r>
        <w:rPr>
          <w:b/>
          <w:b/>
          <w:spacing w:val="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4"/>
          <w:sz w:val="22"/>
          <w:sz w:val="22"/>
          <w:szCs w:val="30"/>
          <w:rtl w:val="true"/>
        </w:rPr>
        <w:t>الدور</w:t>
      </w:r>
      <w:r>
        <w:rPr>
          <w:rFonts w:cs="Traditional Arabic"/>
          <w:b/>
          <w:spacing w:val="4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</w:rPr>
        <w:t>70</w:t>
      </w:r>
      <w:r>
        <w:rPr>
          <w:rFonts w:cs="Traditional Arabic"/>
          <w:b/>
          <w:spacing w:val="6"/>
          <w:sz w:val="22"/>
          <w:szCs w:val="30"/>
          <w:rtl w:val="true"/>
        </w:rPr>
        <w:t>-</w:t>
        <w:tab/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تُلزم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أرجنتي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نفس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وض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طبي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آل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ينص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عليها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بروتوكو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اختياري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اتفاق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اهض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عذيب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واصل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مكافح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تميي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بجميع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أشكاله،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وبأ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عزز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تنفيذ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مرحل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ثا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من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خط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وطنية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لحقوق</w:t>
      </w:r>
      <w:r>
        <w:rPr>
          <w:b/>
          <w:b/>
          <w:spacing w:val="6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pacing w:val="6"/>
          <w:sz w:val="22"/>
          <w:sz w:val="22"/>
          <w:szCs w:val="30"/>
          <w:rtl w:val="true"/>
        </w:rPr>
        <w:t>الإنسان</w:t>
      </w:r>
      <w:r>
        <w:rPr>
          <w:rFonts w:cs="Traditional Arabic"/>
          <w:b/>
          <w:spacing w:val="6"/>
          <w:sz w:val="22"/>
          <w:szCs w:val="30"/>
          <w:rtl w:val="true"/>
        </w:rPr>
        <w:t>.</w:t>
      </w:r>
    </w:p>
    <w:p>
      <w:pPr>
        <w:pStyle w:val="Text"/>
        <w:numPr>
          <w:ilvl w:val="0"/>
          <w:numId w:val="0"/>
        </w:numPr>
        <w:bidi w:val="1"/>
        <w:spacing w:lineRule="exact" w:line="380"/>
        <w:ind w:left="0" w:right="0" w:hanging="0"/>
        <w:jc w:val="left"/>
        <w:rPr>
          <w:rFonts w:cs="Traditional Arabic"/>
          <w:b/>
          <w:b/>
          <w:spacing w:val="6"/>
          <w:sz w:val="22"/>
          <w:szCs w:val="30"/>
        </w:rPr>
      </w:pPr>
      <w:r>
        <w:rPr>
          <w:rFonts w:cs="Traditional Arabic"/>
          <w:b/>
          <w:spacing w:val="6"/>
          <w:sz w:val="22"/>
          <w:szCs w:val="30"/>
          <w:rtl w:val="true"/>
        </w:rPr>
      </w:r>
      <w:r>
        <w:br w:type="page"/>
      </w:r>
    </w:p>
    <w:p>
      <w:pPr>
        <w:pStyle w:val="Heading2"/>
        <w:spacing w:lineRule="exact" w:line="380" w:before="0" w:after="240"/>
        <w:ind w:left="0" w:right="0" w:hanging="0"/>
        <w:jc w:val="center"/>
        <w:rPr>
          <w:b/>
          <w:b/>
          <w:bCs/>
          <w:sz w:val="20"/>
          <w:szCs w:val="30"/>
        </w:rPr>
      </w:pPr>
      <w:r>
        <w:rPr>
          <w:b/>
          <w:b/>
          <w:bCs/>
          <w:sz w:val="20"/>
          <w:sz w:val="20"/>
          <w:szCs w:val="30"/>
          <w:rtl w:val="true"/>
        </w:rPr>
        <w:t>المرفق</w:t>
      </w:r>
    </w:p>
    <w:p>
      <w:pPr>
        <w:pStyle w:val="Heading1"/>
        <w:spacing w:lineRule="exact" w:line="380" w:before="0" w:after="240"/>
        <w:ind w:left="0" w:right="0" w:hanging="0"/>
        <w:jc w:val="center"/>
        <w:rPr>
          <w:sz w:val="20"/>
          <w:szCs w:val="30"/>
        </w:rPr>
      </w:pPr>
      <w:r>
        <w:rPr>
          <w:sz w:val="20"/>
          <w:sz w:val="20"/>
          <w:szCs w:val="30"/>
          <w:rtl w:val="true"/>
        </w:rPr>
        <w:t>تشك</w:t>
      </w:r>
      <w:r>
        <w:rPr>
          <w:sz w:val="20"/>
          <w:sz w:val="20"/>
          <w:szCs w:val="30"/>
          <w:rtl w:val="true"/>
        </w:rPr>
        <w:t>ي</w:t>
      </w:r>
      <w:r>
        <w:rPr>
          <w:sz w:val="20"/>
          <w:sz w:val="20"/>
          <w:szCs w:val="30"/>
          <w:rtl w:val="true"/>
        </w:rPr>
        <w:t>ل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وفد</w:t>
      </w:r>
      <w:r>
        <w:rPr>
          <w:rStyle w:val="FootnoteCharacters"/>
          <w:rStyle w:val="FootnoteAnchor"/>
          <w:szCs w:val="30"/>
          <w:rtl w:val="true"/>
        </w:rPr>
        <w:footnoteReference w:customMarkFollows="1" w:id="4"/>
        <w:t>*</w:t>
      </w:r>
    </w:p>
    <w:p>
      <w:pPr>
        <w:pStyle w:val="Normal"/>
        <w:autoSpaceDE w:val="false"/>
        <w:bidi w:val="0"/>
        <w:spacing w:before="0" w:after="240"/>
        <w:rPr/>
      </w:pPr>
      <w:r>
        <w:rPr>
          <w:b/>
          <w:sz w:val="20"/>
        </w:rPr>
        <w:tab/>
      </w:r>
      <w:r>
        <w:rPr>
          <w:bCs/>
          <w:sz w:val="20"/>
          <w:lang w:val="en-US" w:eastAsia="en-US"/>
        </w:rPr>
        <w:t>The delegation of Argentina was headed by H.E. Mr. Eduardo Luis DUHALDE, Human Rights Secretary, Ministry of Justice, Security and Human Rights and composed of 11 members:</w:t>
      </w:r>
      <w:r>
        <w:rPr>
          <w:bCs/>
          <w:sz w:val="20"/>
        </w:rPr>
        <w:t xml:space="preserve"> 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>H.E. Mr. Alberto DUMONT, Ambassador, Permanent Representative of Argentina to the United Nations Office at Geneva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 xml:space="preserve">Mr. Raúl PELAEZ, Minister, Permanent Mission of Argentina to the United Nations Office at Geneva 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>Mr. Rodolfo MATTAROLLO, Consultant in International Human Rights Law, Human Rights Secretariat, Ministry of Justice, Security and Human Rights</w:t>
      </w:r>
    </w:p>
    <w:p>
      <w:pPr>
        <w:pStyle w:val="Normal"/>
        <w:bidi w:val="0"/>
        <w:spacing w:before="0" w:after="240"/>
        <w:ind w:left="720" w:right="0" w:hanging="0"/>
        <w:jc w:val="both"/>
        <w:rPr>
          <w:bCs/>
          <w:sz w:val="20"/>
        </w:rPr>
      </w:pPr>
      <w:r>
        <w:rPr>
          <w:bCs/>
          <w:sz w:val="20"/>
          <w:lang w:val="en-US" w:eastAsia="en-US"/>
        </w:rPr>
        <w:t xml:space="preserve">Ms. Andrea GUALDE, National Director of Internal Affairs relating to Human Rights, Ministry of Justice, Security and Human Rights 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 xml:space="preserve">Mr. Sebastián ROSALES, Embassy Secretary, Permanent Mission of Argentina to the United Nations Office at Geneva 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 xml:space="preserve">Mr. Gonzalo JORDAN, Embassy Secretary, Permanent Mission of Argentina to the United Nations Office at Geneva 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 xml:space="preserve">Ms. Mariela FOGANTE, Embassy Secretary, Permanent Mission of Argentina to the United Nations Office at Geneva 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>Ms. María Cecilia VILLAGRA, Embassy Secretary, General Direction of Human Rights, Ministry of Foreign Affairs and International Trade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>Mr. Ciro V. ANNICCHIARICO, Advisor at the Human Rights Secretariat, Ministry of Justice, Security and Human Rights</w:t>
      </w:r>
    </w:p>
    <w:p>
      <w:pPr>
        <w:pStyle w:val="Normal"/>
        <w:bidi w:val="0"/>
        <w:spacing w:before="0" w:after="240"/>
        <w:ind w:left="720" w:right="0" w:hanging="0"/>
        <w:rPr>
          <w:bCs/>
          <w:sz w:val="20"/>
        </w:rPr>
      </w:pPr>
      <w:r>
        <w:rPr>
          <w:bCs/>
          <w:sz w:val="20"/>
          <w:lang w:val="en-US" w:eastAsia="en-US"/>
        </w:rPr>
        <w:t>Ms. María FERRETI, Advisor at the Human Rights Secretariat, Ministry of Justice, Security and Human Rights.</w:t>
      </w:r>
    </w:p>
    <w:p>
      <w:pPr>
        <w:pStyle w:val="Normal"/>
        <w:autoSpaceDE w:val="false"/>
        <w:spacing w:before="0" w:after="240"/>
        <w:jc w:val="center"/>
        <w:rPr>
          <w:sz w:val="32"/>
          <w:szCs w:val="32"/>
          <w:lang w:eastAsia="en-US"/>
        </w:rPr>
      </w:pPr>
      <w:r>
        <w:rPr>
          <w:bCs/>
          <w:sz w:val="32"/>
          <w:szCs w:val="32"/>
          <w:rtl w:val="true"/>
        </w:rPr>
        <w:t>- - - - -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335    270508    2705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lang w:val="fr-CH"/>
        </w:rPr>
        <w:t>A/HRC/WG.6/1/ARG/4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ضيف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شرا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ستناد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ري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تعل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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ث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ز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يط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ير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ل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فيناس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ST/CS/SER.A/42</w:t>
      </w:r>
      <w:r>
        <w:rPr>
          <w:sz w:val="20"/>
          <w:rtl w:val="true"/>
        </w:rPr>
        <w:t>).</w:t>
      </w:r>
    </w:p>
  </w:footnote>
  <w:footnote w:id="4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34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34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1802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30"/>
        <w:rFonts w:ascii="Times New Roman" w:hAnsi="Times New Roman" w:cs="Traditional Arabic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i w:val="false"/>
      <w:color w:val="000000"/>
      <w:sz w:val="2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Times New Roman" w:hAnsi="Times New Roman" w:cs="Traditional Arabic"/>
      <w:b w:val="false"/>
      <w:i w:val="false"/>
      <w:color w:val="000000"/>
      <w:sz w:val="2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Text">
    <w:name w:val="Text"/>
    <w:basedOn w:val="Normal"/>
    <w:qFormat/>
    <w:pPr>
      <w:numPr>
        <w:ilvl w:val="0"/>
        <w:numId w:val="10"/>
      </w:numPr>
      <w:bidi w:val="0"/>
      <w:spacing w:before="0" w:after="240"/>
      <w:jc w:val="left"/>
    </w:pPr>
    <w:rPr>
      <w:rFonts w:cs="Times New Roman"/>
      <w:spacing w:val="0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4:00Z</dcterms:created>
  <dc:creator>HAMOUDA</dc:creator>
  <dc:description/>
  <cp:keywords/>
  <dc:language>en-US</dc:language>
  <cp:lastModifiedBy>OHCHR</cp:lastModifiedBy>
  <cp:lastPrinted>2008-05-27T16:53:00Z</cp:lastPrinted>
  <dcterms:modified xsi:type="dcterms:W3CDTF">2010-05-19T09:44:00Z</dcterms:modified>
  <cp:revision>2</cp:revision>
  <dc:subject/>
  <dc:title>الجمعية العامة</dc:title>
</cp:coreProperties>
</file>