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MW</w:t>
            </w:r>
            <w:r>
              <w:rPr>
                <w:szCs w:val="20"/>
              </w:rPr>
              <w:t>/C/BOL/CO/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Ma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Spanish</w:t>
            </w:r>
          </w:p>
        </w:tc>
      </w:tr>
    </w:tbl>
    <w:p>
      <w:pPr>
        <w:pStyle w:val="Normal"/>
        <w:spacing w:lineRule="exact" w:line="380" w:before="120" w:after="0"/>
        <w:ind w:left="0" w:right="5761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هم</w:t>
      </w:r>
    </w:p>
    <w:p>
      <w:pPr>
        <w:pStyle w:val="HChGA"/>
        <w:jc w:val="both"/>
        <w:rPr/>
      </w:pPr>
      <w:r>
        <w:rPr>
          <w:spacing w:val="-4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W/C/BOL/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ها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/>
        <w:t>CMW/C/SR.2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>2</w:t>
      </w:r>
      <w:r>
        <w:rPr>
          <w:rtl w:val="true"/>
        </w:rPr>
        <w:t xml:space="preserve"> (</w:t>
      </w:r>
      <w:r>
        <w:rPr/>
        <w:t>CMW/C/SR.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W/C/BOL/Q/Add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ف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"/>
        </w:rPr>
        <w:t>ل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ر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د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ز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spacing w:val="-10"/>
          <w:rtl w:val="true"/>
        </w:rPr>
        <w:tab/>
        <w:t>(</w:t>
      </w:r>
      <w:r>
        <w:rPr>
          <w:spacing w:val="-10"/>
          <w:rtl w:val="true"/>
        </w:rPr>
        <w:t>ج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ab/>
      </w:r>
      <w:r>
        <w:rPr>
          <w:spacing w:val="-10"/>
          <w:rtl w:val="true"/>
        </w:rPr>
        <w:t>القا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ق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348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كا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ف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ا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ل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ن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مرأة</w:t>
      </w:r>
      <w:r>
        <w:rPr>
          <w:spacing w:val="-10"/>
          <w:rtl w:val="true"/>
        </w:rPr>
        <w:t> </w:t>
      </w:r>
      <w:r>
        <w:rPr>
          <w:spacing w:val="-10"/>
          <w:rtl w:val="true"/>
        </w:rPr>
        <w:t>(</w:t>
      </w:r>
      <w:r>
        <w:rPr>
          <w:spacing w:val="-10"/>
        </w:rPr>
        <w:t>2013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spacing w:val="-7"/>
          <w:rtl w:val="true"/>
        </w:rPr>
        <w:t>(</w:t>
      </w:r>
      <w:r>
        <w:rPr>
          <w:spacing w:val="-7"/>
          <w:rtl w:val="true"/>
        </w:rPr>
        <w:t>د</w:t>
      </w:r>
      <w:r>
        <w:rPr>
          <w:spacing w:val="-7"/>
          <w:rtl w:val="true"/>
        </w:rPr>
        <w:t>)</w:t>
      </w:r>
      <w:r>
        <w:rPr>
          <w:spacing w:val="-7"/>
          <w:rtl w:val="true"/>
        </w:rPr>
        <w:tab/>
      </w:r>
      <w:r>
        <w:rPr>
          <w:spacing w:val="-7"/>
          <w:rtl w:val="true"/>
        </w:rPr>
        <w:t>المراسي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سامي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م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ملته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مرسو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ق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741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والمرسو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رق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</w:rPr>
        <w:t>0327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اللذي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موافق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ليهم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غرض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يسي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صو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بوليفيي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لى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ثائقه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شخصي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ي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ختل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أماك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إقامتهم</w:t>
      </w:r>
      <w:r>
        <w:rPr>
          <w:spacing w:val="-7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ت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ج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ثاث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هريب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هريبهم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84</w:t>
      </w:r>
      <w:r>
        <w:rPr>
          <w:rtl w:val="true"/>
          <w:lang w:val="fr-CH"/>
        </w:rPr>
        <w:t>)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بيق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W/C/BOL/CO/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 </w:t>
      </w:r>
      <w:r>
        <w:rPr/>
        <w:t>24423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>) 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MW/C/BOL/CO/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س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CMW/C/BOL/CO/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شج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SingleTxtGA"/>
        <w:jc w:val="both"/>
        <w:rPr/>
      </w:pPr>
      <w:r>
        <w:rPr/>
        <w:t>1</w:t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أسئ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ين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</w:t>
      </w:r>
      <w:r>
        <w:rPr/>
        <w:t>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MW/C/BOL/CO/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رك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نّف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00</w:t>
      </w:r>
      <w:r>
        <w:rPr>
          <w:b/>
          <w:bCs/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W/C/BOL/CO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MW/C/BOL/CO/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ن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3</w:t>
      </w:r>
      <w:r>
        <w:rPr>
          <w:rtl w:val="true"/>
        </w:rPr>
        <w:t>)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ُه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ف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ذك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ُهك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ش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غ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ك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ف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MW/C/BOL/CO/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/>
        <w:t>24423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MW/C/BOL/CO/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ٍ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ئ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6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2565</w:t>
      </w:r>
      <w:r>
        <w:rPr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ظ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ري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سر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ج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W/C/BOL/CO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َّ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MW/C/BOL/CO/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W/C/BOL/CO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ّ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ري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و</w:t>
      </w:r>
      <w:r>
        <w:rPr>
          <w:b/>
          <w:b/>
          <w:bCs/>
          <w:rtl w:val="true"/>
        </w:rPr>
        <w:t>ٍ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ت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ّ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نصلي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w w:val="91"/>
          <w:rtl w:val="true"/>
        </w:rPr>
        <w:t>البروتوكول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b/>
          <w:b/>
          <w:bCs/>
          <w:w w:val="91"/>
          <w:rtl w:val="true"/>
        </w:rPr>
        <w:t>المفرَد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b/>
          <w:b/>
          <w:bCs/>
          <w:w w:val="91"/>
          <w:rtl w:val="true"/>
        </w:rPr>
        <w:t>لتوفير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b/>
          <w:b/>
          <w:bCs/>
          <w:w w:val="91"/>
          <w:rtl w:val="true"/>
        </w:rPr>
        <w:t>الرعاية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b/>
          <w:b/>
          <w:bCs/>
          <w:w w:val="91"/>
          <w:rtl w:val="true"/>
        </w:rPr>
        <w:t>المتخصصة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b/>
          <w:b/>
          <w:bCs/>
          <w:w w:val="91"/>
          <w:rtl w:val="true"/>
        </w:rPr>
        <w:t>لضحايا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b/>
          <w:b/>
          <w:bCs/>
          <w:w w:val="91"/>
          <w:rtl w:val="true"/>
        </w:rPr>
        <w:t>الاتجار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b/>
          <w:b/>
          <w:bCs/>
          <w:w w:val="91"/>
          <w:rtl w:val="true"/>
        </w:rPr>
        <w:t>والتهريب</w:t>
      </w:r>
      <w:r>
        <w:rPr>
          <w:b/>
          <w:bCs/>
          <w:w w:val="91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تابعة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val="fr-CH"/>
        </w:rPr>
        <w:t>و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b/>
          <w:bCs/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شر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val="fr-CH"/>
        </w:rPr>
        <w:t>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ٍ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ب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ظات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 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</w:t>
      </w:r>
      <w:r>
        <w:rPr>
          <w:b/>
          <w:b/>
          <w:bCs/>
          <w:rtl w:val="true"/>
        </w:rPr>
        <w:t>ليه 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َّ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عت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بريل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A/66/4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>)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4368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436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4368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60613    260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W/C/BOL/CO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MW/C/BOL/CO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60245</wp:posOffset>
              </wp:positionH>
              <wp:positionV relativeFrom="paragraph">
                <wp:posOffset>325755</wp:posOffset>
              </wp:positionV>
              <wp:extent cx="3434715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both"/>
                            <w:rPr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دول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لحما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حق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جم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عم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مهاجر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وأفر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سره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45pt;height:97.65pt;mso-wrap-distance-left:9.05pt;mso-wrap-distance-right:9.05pt;mso-wrap-distance-top:0pt;mso-wrap-distance-bottom:0pt;margin-top:25.65pt;mso-position-vertical-relative:text;margin-left:1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60"/>
                      <w:jc w:val="both"/>
                      <w:rPr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دول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لحما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حقو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جم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عم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مهاجر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وأفر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سره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6:00Z</dcterms:created>
  <dc:creator>Jamela</dc:creator>
  <dc:description/>
  <cp:keywords/>
  <dc:language>en-US</dc:language>
  <cp:lastModifiedBy>Jamela</cp:lastModifiedBy>
  <cp:lastPrinted>2013-06-26T15:35:00Z</cp:lastPrinted>
  <dcterms:modified xsi:type="dcterms:W3CDTF">2013-06-26T14:46:00Z</dcterms:modified>
  <cp:revision>2</cp:revision>
  <dc:subject>Ms Abdellaoui</dc:subject>
  <dc:title>CMW/C/BOL/CO/2</dc:title>
</cp:coreProperties>
</file>