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319"/>
        <w:gridCol w:w="2220"/>
        <w:gridCol w:w="2820"/>
      </w:tblGrid>
      <w:tr>
        <w:trPr>
          <w:trHeight w:val="851" w:hRule="exact"/>
          <w:cnfStyle w:val="100000000000"/>
        </w:trPr>
        <w:tc>
          <w:tcPr>
            <w:tcW w:w="4599" w:type="dxa"/>
            <w:gridSpan w:val="2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exact" w:line="300" w:before="4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5040" w:type="dxa"/>
            <w:gridSpan w:val="2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right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CMW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Times New Roman" w:cs="Times New Roman"/>
                <w:sz w:val="18"/>
                <w:szCs w:val="20"/>
                <w:lang w:eastAsia="en-US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CMW/"</w:instrText>
            </w:r>
            <w:r>
              <w:rPr>
                <w:sz w:val="18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Times New Roman"/>
                <w:lang w:eastAsia="en-US" w:bidi="ar-SA"/>
              </w:rPr>
              <w:t>C/BOL/CO/2</w:t>
            </w:r>
            <w:r>
              <w:rPr>
                <w:sz w:val="18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18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80" w:before="120" w:after="40"/>
              <w:jc w:val="left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34"/>
                <w:szCs w:val="40"/>
                <w:lang w:eastAsia="en-US" w:bidi="ar-SA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Distr.: </w:t>
            </w:r>
            <w:r>
              <w:fldChar w:fldCharType="begin">
                <w:ffData>
                  <w:name w:val="__Fieldmark__861_249824297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861_2498242972"/>
            <w:bookmarkStart w:id="2" w:name="__Fieldmark__861_2498242972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5 May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Original: </w:t>
            </w:r>
            <w:bookmarkStart w:id="3" w:name="ПолеСоСписком2_Copy_1"/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Spanish</w:t>
            </w:r>
            <w:bookmarkEnd w:id="3"/>
          </w:p>
          <w:p>
            <w:pPr>
              <w:pStyle w:val="Normal"/>
              <w:widowControl/>
              <w:spacing w:before="40" w:after="4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18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защите прав </w:t>
        <w:br/>
        <w:t>всех трудящихся-мигрантов</w:t>
        <w:br/>
        <w:t>и членов их семей</w:t>
      </w:r>
    </w:p>
    <w:p>
      <w:pPr>
        <w:pStyle w:val="HChGR"/>
        <w:rPr/>
      </w:pPr>
      <w:r>
        <w:rPr/>
        <w:tab/>
        <w:tab/>
        <w:t>Заключительные замечания по второму периодическому докладу Многонационального Государства Боливия, принятые Комитетом на его восемнадцатой сессии (15–26 апреля 2013 года)</w:t>
      </w:r>
    </w:p>
    <w:p>
      <w:pPr>
        <w:pStyle w:val="SingleTxtGR"/>
        <w:rPr/>
      </w:pPr>
      <w:r>
        <w:rPr/>
        <w:t>1.</w:t>
        <w:tab/>
        <w:t>Комитет рассмотрел второй периодический доклад Многонационального Государства Боливия (CMW/C/BOL/2) на своих 216-м и 217-м заседаниях (CMW/C/SR.216 и SR.217), состоявшихся 16 и 17 апреля 2013 года, и на своем 232-м заседании (CMW/C/SR.232), состоявшемся 26 апреля 2013 года, принял следующие заключительные замечания.</w:t>
      </w:r>
    </w:p>
    <w:p>
      <w:pPr>
        <w:pStyle w:val="H1GR"/>
        <w:rPr/>
      </w:pPr>
      <w:r>
        <w:rPr/>
        <w:tab/>
        <w:t>A.</w:t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второго периодического доклада государства-участника и благодарит государство-участник за его письменные ответы на перечень вопросов (CMW/C/BOL/Q/Add.1), хотя и сожалеет о том, что в ответах не приводится достаточной информации по вопросам юридического и практического характера.</w:t>
      </w:r>
    </w:p>
    <w:p>
      <w:pPr>
        <w:pStyle w:val="SingleTxtGR"/>
        <w:rPr/>
      </w:pPr>
      <w:r>
        <w:rPr/>
        <w:t>3.</w:t>
        <w:tab/>
        <w:t>Комитет благодарит государство-участник за направление делегации во главе с Постоянным представителем Боливии при Отделении Организации Объединенных Наций в Женеве, но выражает сожаление по поводу того, что в состав делегации не вошли эксперты из столицы, занимающиеся вопросами, охватываемыми Конвенцией. Комитет положительно оценивает диалог, состоявшийся между делегацией и членами Комитета, несмотря на то, что на большинство вопросов не было получено точных, ясных и полных ответов. На многие вопросы, касавшиеся выполнения Конвенции, не было представлено конкретного ответа.</w:t>
      </w:r>
    </w:p>
    <w:p>
      <w:pPr>
        <w:pStyle w:val="SingleTxtGR"/>
        <w:rPr/>
      </w:pPr>
      <w:r>
        <w:rPr/>
        <w:t>4.</w:t>
        <w:tab/>
        <w:t>Комитет отмечает, что некоторые из стран, в которых поселились боливийцы, входят в Общий рынок Южного конуса (МЕРКОСУР) и Андское сообщество (АС), а следовательно последние могут пользоваться преимуществами, предусмотренными миграционными соглашениями МЕРКОСУР и АС.</w:t>
      </w:r>
    </w:p>
    <w:p>
      <w:pPr>
        <w:pStyle w:val="H1GR"/>
        <w:rPr/>
      </w:pPr>
      <w:r>
        <w:rPr>
          <w:lang w:val="en-US"/>
        </w:rPr>
        <w:tab/>
      </w:r>
      <w:r>
        <w:rPr/>
        <w:t>B.</w:t>
        <w:tab/>
        <w:t>Позитивные аспекты</w:t>
      </w:r>
    </w:p>
    <w:p>
      <w:pPr>
        <w:pStyle w:val="SingleTxtGR"/>
        <w:rPr/>
      </w:pPr>
      <w:r>
        <w:rPr/>
        <w:t>5.</w:t>
        <w:tab/>
        <w:t>Комитет вновь выражает удовлетворение в связи с продемонстрированным государством-участником наличием политической воли более эффективно учитывать потребности боливийских трудящихся-мигрантов за рубежом и отнесением миграции к числу приоритетных вопросов.</w:t>
      </w:r>
    </w:p>
    <w:p>
      <w:pPr>
        <w:pStyle w:val="SingleTxtGR"/>
        <w:rPr/>
      </w:pPr>
      <w:r>
        <w:rPr/>
        <w:t>6.</w:t>
        <w:tab/>
        <w:t>Комитет приветствует тот факт, что в 2009 году боливийцы, проживающие в Аргентине, Бразилии, Испании и Соединенных Штатах Америки, впервые смогли принять участие в национальных боливийских выборах.</w:t>
      </w:r>
    </w:p>
    <w:p>
      <w:pPr>
        <w:pStyle w:val="SingleTxtGR"/>
        <w:rPr/>
      </w:pPr>
      <w:r>
        <w:rPr/>
        <w:t>7.</w:t>
        <w:tab/>
        <w:t>Комитет положительно оценивает тот факт, что в новой Конституции государства-участника признаются права боливийцев на "свободу проживания, пребывания и передвижения по всей территории Боливии, включая право на въезд в страну и выезд из нее".</w:t>
      </w:r>
    </w:p>
    <w:p>
      <w:pPr>
        <w:pStyle w:val="SingleTxtGR"/>
        <w:rPr/>
      </w:pPr>
      <w:r>
        <w:rPr/>
        <w:t>8.</w:t>
        <w:tab/>
        <w:t>Комитет приветствует в качестве позитивных шагов принятие следующих документов:</w:t>
      </w:r>
    </w:p>
    <w:p>
      <w:pPr>
        <w:pStyle w:val="SingleTxtGR"/>
        <w:rPr/>
      </w:pPr>
      <w:r>
        <w:rPr/>
        <w:tab/>
        <w:t>a)</w:t>
        <w:tab/>
        <w:t>Закона № 251 о защите беженцев (2012 год);</w:t>
      </w:r>
    </w:p>
    <w:p>
      <w:pPr>
        <w:pStyle w:val="SingleTxtGR"/>
        <w:rPr/>
      </w:pPr>
      <w:r>
        <w:rPr/>
        <w:tab/>
        <w:t>b)</w:t>
        <w:tab/>
        <w:t>Органического закона № 260 о генеральной прокуратуре (2012 год);</w:t>
      </w:r>
    </w:p>
    <w:p>
      <w:pPr>
        <w:pStyle w:val="SingleTxtGR"/>
        <w:rPr/>
      </w:pPr>
      <w:r>
        <w:rPr/>
        <w:tab/>
        <w:t>c)</w:t>
        <w:tab/>
        <w:t>Всеобъемлющего закона № 348 об обеспечении женщинам жизни, свободной от насилия (2013 год);</w:t>
      </w:r>
    </w:p>
    <w:p>
      <w:pPr>
        <w:pStyle w:val="SingleTxtGR"/>
        <w:rPr/>
      </w:pPr>
      <w:r>
        <w:rPr/>
        <w:tab/>
        <w:t>d)</w:t>
        <w:tab/>
        <w:t>верховных указов, включая указы № 741 и № 0327, призванных упростить порядок получения боливийцами удостоверений личности в местах их проживания.</w:t>
      </w:r>
    </w:p>
    <w:p>
      <w:pPr>
        <w:pStyle w:val="SingleTxtGR"/>
        <w:rPr/>
      </w:pPr>
      <w:r>
        <w:rPr/>
        <w:t>9.</w:t>
        <w:tab/>
        <w:t>Комитет высоко оценивает усилия, прилагаемые государством-участником для борьбы с торговлей людьми, в особенности проводимую в сотрудничестве с соседними странами деятельность по искоренению этой практики. Комитет с интересом отмечает принятие Всеобъемлющего закона № 263 о борьбе с торговлей людьми и их незаконной перевозкой, а также учреждение Многонационального совета по проблеме торговли людьми и их незаконной перевозки.</w:t>
      </w:r>
    </w:p>
    <w:p>
      <w:pPr>
        <w:pStyle w:val="H1GR"/>
        <w:rPr/>
      </w:pPr>
      <w:r>
        <w:rPr>
          <w:lang w:val="en-US"/>
        </w:rPr>
        <w:tab/>
      </w:r>
      <w:r>
        <w:rPr/>
        <w:t>C.</w:t>
        <w:tab/>
        <w:t>Основные вопросы, вызывающие озабоченность, предложения и рекомендации</w:t>
      </w:r>
    </w:p>
    <w:p>
      <w:pPr>
        <w:pStyle w:val="H23GR"/>
        <w:rPr/>
      </w:pPr>
      <w:r>
        <w:rPr>
          <w:lang w:val="en-US"/>
        </w:rPr>
        <w:tab/>
      </w:r>
      <w:r>
        <w:rPr/>
        <w:t>1.</w:t>
        <w:tab/>
        <w:t>Общие меры по осуществлению (статьи 73 и 84)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Законодательство и его применение</w:t>
      </w:r>
    </w:p>
    <w:p>
      <w:pPr>
        <w:pStyle w:val="SingleTxtGR"/>
        <w:rPr/>
      </w:pPr>
      <w:r>
        <w:rPr/>
        <w:t>10.</w:t>
        <w:tab/>
        <w:t>Комитет считает, что государство-участник не представило достаточно подробной и конкретной информации о правовых положениях, и обращает внимание на ограниченный объем информации о практических мерах, принятых для выполнения предыдущих заключительных замечаний Комитета (CMW/C/BOL/CO/1).</w:t>
      </w:r>
    </w:p>
    <w:p>
      <w:pPr>
        <w:pStyle w:val="SingleTxtGR"/>
        <w:rPr/>
      </w:pPr>
      <w:r>
        <w:rPr/>
        <w:t>11.</w:t>
        <w:tab/>
      </w:r>
      <w:r>
        <w:rPr>
          <w:b/>
        </w:rPr>
        <w:t>Государству-участнику предлагается на практике осуществить все рекомендации, вынесенные Комитетом, и принять необходимые меры для того, чтобы законодательные положения способствовали эффективному осуществлению Конвенции</w:t>
      </w:r>
      <w:r>
        <w:rPr/>
        <w:t>.</w:t>
      </w:r>
    </w:p>
    <w:p>
      <w:pPr>
        <w:pStyle w:val="SingleTxtGR"/>
        <w:rPr/>
      </w:pPr>
      <w:r>
        <w:rPr/>
        <w:t>12.</w:t>
        <w:tab/>
        <w:t>Комитет отмечает, что до сих пор не был утвержден проект закона о миграции, и выражает обеспокоенность в связи с тем, что до тех пор, пока он не вступит в силу, действующих законодательных рамок по вопросам миграции, а именно Верховного указа № 24423 (1996 год), будет недостаточно для обеспечения применения положений Конвенции и защиты прав всех трудящихся-мигрантов и членов их семей в государстве-участнике.</w:t>
      </w:r>
    </w:p>
    <w:p>
      <w:pPr>
        <w:pStyle w:val="SingleTxtGR"/>
        <w:rPr/>
      </w:pPr>
      <w:r>
        <w:rPr/>
        <w:t>13.</w:t>
        <w:tab/>
      </w:r>
      <w:r>
        <w:rPr>
          <w:b/>
        </w:rPr>
        <w:t>Комитет рекомендует государству-участнику обеспечить полное соответствие закона о миграции положениям Конвенции, с тем чтобы распространить защиту закрепляемых в ней прав на всех трудящихся-мигрантов и членов их семей в государстве-участнике, а также без дальнейшего отлагательства принять указанный закон</w:t>
      </w:r>
      <w:r>
        <w:rPr/>
        <w:t>.</w:t>
      </w:r>
    </w:p>
    <w:p>
      <w:pPr>
        <w:pStyle w:val="SingleTxtGR"/>
        <w:rPr/>
      </w:pPr>
      <w:r>
        <w:rPr/>
        <w:t>14.</w:t>
        <w:tab/>
        <w:t>Комитет вновь отмечает, что государство-участник еще не сделало предусмотренных в статьях 76 и 77 Конвенции заявлений о признании компетенции Комитета получать сообщения от государств-участников и отдельных лиц, и призывает его как можно скорее сделать подобные заявления.</w:t>
      </w:r>
    </w:p>
    <w:p>
      <w:pPr>
        <w:pStyle w:val="SingleTxtGR"/>
        <w:rPr>
          <w:b/>
          <w:b/>
        </w:rPr>
      </w:pPr>
      <w:r>
        <w:rPr/>
        <w:t>15.</w:t>
      </w:r>
      <w:r>
        <w:rPr>
          <w:b/>
        </w:rPr>
        <w:tab/>
        <w:t>Комитет вновь подтверждает свою рекомендацию и призывает государство-участник представить заявления, о которых говорится в статьях</w:t>
      </w:r>
      <w:r>
        <w:rPr>
          <w:b/>
          <w:lang w:val="en-US"/>
        </w:rPr>
        <w:t> </w:t>
      </w:r>
      <w:r>
        <w:rPr>
          <w:b/>
        </w:rPr>
        <w:t>76 и 77 Конвенции (CMW/C/BOL/CO/1, пункт 12)</w:t>
      </w:r>
      <w:r>
        <w:rPr/>
        <w:t>.</w:t>
      </w:r>
    </w:p>
    <w:p>
      <w:pPr>
        <w:pStyle w:val="SingleTxtGR"/>
        <w:rPr/>
      </w:pPr>
      <w:r>
        <w:rPr/>
        <w:t>16.</w:t>
        <w:tab/>
        <w:t>Комитет отмечает, что государство-участник до сих пор не присоединилось к Конвенции Международной организации труда (МОТ) № 97 (1949 год) о</w:t>
      </w:r>
      <w:r>
        <w:rPr>
          <w:lang w:val="en-US"/>
        </w:rPr>
        <w:t> </w:t>
      </w:r>
      <w:r>
        <w:rPr/>
        <w:t>трудящихся-мигрантах или Конвенции № 143 (1975) о злоупотреблениях в области миграции и об обеспечении трудящимся-мигрантам равенства возможностей и обращения.</w:t>
      </w:r>
    </w:p>
    <w:p>
      <w:pPr>
        <w:pStyle w:val="SingleTxtGR"/>
        <w:rPr/>
      </w:pPr>
      <w:r>
        <w:rPr/>
        <w:t>17.</w:t>
      </w:r>
      <w:r>
        <w:rPr>
          <w:b/>
        </w:rPr>
        <w:tab/>
        <w:t>Комитет вновь предлагает государству-участнику рассмотреть возможность присоединения к Конвенциям МОТ №</w:t>
      </w:r>
      <w:r>
        <w:rPr>
          <w:b/>
          <w:lang w:val="en-US"/>
        </w:rPr>
        <w:t> </w:t>
      </w:r>
      <w:r>
        <w:rPr>
          <w:b/>
        </w:rPr>
        <w:t>97 и №</w:t>
      </w:r>
      <w:r>
        <w:rPr>
          <w:b/>
          <w:lang w:val="en-US"/>
        </w:rPr>
        <w:t> </w:t>
      </w:r>
      <w:r>
        <w:rPr>
          <w:b/>
        </w:rPr>
        <w:t>143 (CMW/C/BOL/ CO/1, пункт 16) и призывает его рассмотреть возможность присоединения к Конвенции МОТ № 189 (2011) о достойном труде домашних работников</w:t>
      </w:r>
      <w:r>
        <w:rPr/>
        <w:t>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18.</w:t>
        <w:tab/>
        <w:t>Комитет с интересом отмечает то обстоятельство, что государство-участник впервые включило в перепись населения 2012 года вопросы, касающиеся миграции. Тем не менее Комитет отмечает отсутствие информации о различных критериях, необходимых для оценки эффективного осуществления Конвенции, в частности в том, что касается мигрантов, находящихся в стране транзитом, женщин-мигрантов, несопровождаемых детей-мигрантов и приграничных и сезонных трудящихся-мигрантов. В частности, Комитет обеспокоен недостаточной координацией деятельности между Национальным институтом статистики (НИС), Главным управлением по вопросам занятости и Главным управлением по вопросам миграции с точки зрения обмена информацией, связанной с миграцией.</w:t>
      </w:r>
    </w:p>
    <w:p>
      <w:pPr>
        <w:pStyle w:val="SingleTxtGR"/>
        <w:rPr>
          <w:b/>
          <w:b/>
        </w:rPr>
      </w:pPr>
      <w:r>
        <w:rPr/>
        <w:t>19.</w:t>
      </w:r>
      <w:r>
        <w:rPr>
          <w:b/>
        </w:rPr>
        <w:tab/>
        <w:t>Комитет вновь подтверждает свою предыдущую рекомендацию в адрес государства-участника (CMW/C/BOL/CO/1, пункт 18) и призывает его создать надлежащую централизованную базу данных по всем аспектам Конвенции, в том числе как можно более дезагрегированных систематических данных, с тем чтобы принять эффективную миграционную политику и применять положения Конвенции. Комитет также рекомендует государству-участнику принимать меры для совершенствования межведомственной координации и выделять необходимые кадровые и финансовые ресурсы для выполнения НИС его мандата, предусмотренного в декрете-законе № 14100</w:t>
      </w:r>
      <w:r>
        <w:rPr/>
        <w:t>.</w:t>
      </w:r>
    </w:p>
    <w:p>
      <w:pPr>
        <w:pStyle w:val="H23GR"/>
        <w:rPr/>
      </w:pPr>
      <w:r>
        <w:rPr/>
        <w:tab/>
        <w:tab/>
        <w:t>Подготовка кадров и распространение информации о Конвенции</w:t>
      </w:r>
    </w:p>
    <w:p>
      <w:pPr>
        <w:pStyle w:val="SingleTxtGR"/>
        <w:rPr/>
      </w:pPr>
      <w:r>
        <w:rPr/>
        <w:t>20.</w:t>
        <w:tab/>
        <w:t>Комитет вновь выражает обеспокоенность в связи с тем, что не было принято никаких мер для распространения информации и повышения осведомленности о Конвенции среди всех соответствующих заинтересованных сторон, в частности местных органов власти и организаций гражданского общества (CMW/C/BOL/CO/1, пункт 19).</w:t>
      </w:r>
    </w:p>
    <w:p>
      <w:pPr>
        <w:pStyle w:val="SingleTxtGR"/>
        <w:rPr>
          <w:b/>
          <w:b/>
        </w:rPr>
      </w:pPr>
      <w:r>
        <w:rPr/>
        <w:t>21.</w:t>
      </w:r>
      <w:r>
        <w:rPr>
          <w:b/>
        </w:rPr>
        <w:tab/>
        <w:t>Комитет повторяет свои предыдущие рекомендации (CMW/C/BOL/ CO/1, пункт 20), в соответствии с которыми государству-участнику следует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активизировать усилия, направленные на подготовку всех должностных лиц, занимающихся вопросами миграции, в особенности сотрудников полиции и пограничников, а также должностных лиц местного уровня и консульских работников, которые имеют дело с трудящимися-мигрантам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принять необходимые меры с целью предоставления трудящимся-мигрантам доступа к информации об их правах, предусмотренных Конвенцией, и к соответствующему консультированию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продолжать работу с организациями гражданского общества с целью распространения информации и повышения осведомленности о Конвенции.</w:t>
      </w:r>
    </w:p>
    <w:p>
      <w:pPr>
        <w:pStyle w:val="H23GR"/>
        <w:rPr/>
      </w:pPr>
      <w:r>
        <w:rPr/>
        <w:tab/>
        <w:t>2.</w:t>
        <w:tab/>
        <w:t>Общие принципы (статьи 7 и 83)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22.</w:t>
        <w:tab/>
        <w:t>Комитет с интересом отмечает Закон о ликвидации расизма и всех форм дискриминации, учрежденный на его основании Национальный комитет и Национальный план действий на 2012–2015 годы, но вместе с тем выражает сожаление по поводу того, что в их рамках трудящихся-мигрантов и членов их семей не относят к группе, подверженной риску дискриминации. Кроме того, Комитет по-прежнему обеспокоен тем, что сотрудники правоприменительных органов государства-участника продолжают дискриминировать определенные группы трудящихся-мигрантов, в особенности в приграничных районах, и беженцев.</w:t>
      </w:r>
    </w:p>
    <w:p>
      <w:pPr>
        <w:pStyle w:val="SingleTxtGR"/>
        <w:rPr>
          <w:b/>
          <w:b/>
        </w:rPr>
      </w:pPr>
      <w:r>
        <w:rPr/>
        <w:t>23.</w:t>
      </w:r>
      <w:r>
        <w:rPr>
          <w:b/>
        </w:rPr>
        <w:tab/>
        <w:t>Комитет подтверждает свою предыдущую рекомендацию о том, что государству-участнику согласно статье 7 следует следить за предоставлением всем трудящимся-мигрантам и членам их семей, которые находятся на его территории или под его юрисдикцией, прав, предусмотренных Конвенцией, без какой бы то ни было дискриминации. Он также призывает государство-участник принять незамедлительные и действенные меры для борьбы с предрассудками и социальной стигматизацией, в том числе проводить подготовку среди соответствующих сотрудников государственных органов, вести разъяснительную работу среди широкой общественности и организовывать кампании по повышению осведомленности</w:t>
      </w:r>
      <w:r>
        <w:rPr/>
        <w:t>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Право на эффективные средства правовой защиты</w:t>
      </w:r>
    </w:p>
    <w:p>
      <w:pPr>
        <w:pStyle w:val="SingleTxtGR"/>
        <w:rPr/>
      </w:pPr>
      <w:r>
        <w:rPr/>
        <w:t>24.</w:t>
        <w:tab/>
        <w:t>Комитет выражает свою глубокую обеспокоенность в связи с неизменным присутствием в стране ряда факторов, препятствующих доступу к правосудию, как то систематических задержек и коррупции. Он также обеспокоен разъяснением государства-участника о том, что в судах не было зафиксировано ни одного случая обращения к административным или судебным средствам правовой защиты, несмотря на то, что право трудящихся-мигрантов на средство правовой защиты в случае нарушения их прав гарантируется законом, в том числе положениями новой Конституции. Комитет обращает внимание на отсутствие информации о возможности отстаивать право на средства правовой защиты в компетентных органах.</w:t>
      </w:r>
    </w:p>
    <w:p>
      <w:pPr>
        <w:pStyle w:val="SingleTxtGR"/>
        <w:rPr>
          <w:b/>
          <w:b/>
        </w:rPr>
      </w:pPr>
      <w:r>
        <w:rPr/>
        <w:t>25.</w:t>
        <w:tab/>
      </w:r>
      <w:r>
        <w:rPr>
          <w:b/>
        </w:rPr>
        <w:t xml:space="preserve">Комитет напоминает государству-участнику о том, что само по себе отсутствие жалоб и исков со стороны трудящихся-мигрантов, чьи права были нарушены, может главным образом являться показателем отсутствия соответствующих положений законодательства или неосведомленности о наличии средств правовой защиты или же недостаточного желания со стороны органов власти преследовать такие деяния. Комитет подтверждает свою предыдущую рекомендацию о том, что государству-участнику следует информировать трудящихся-мигрантов и членов их семей, </w:t>
      </w:r>
      <w:r>
        <w:rPr>
          <w:b/>
          <w:bCs/>
        </w:rPr>
        <w:t>включая тех из них, кто не имеет законного статуса, о доступных им судебных и прочих средствах правовой защиты, и самым эффективным образом рассматривать их жалобы</w:t>
      </w:r>
      <w:r>
        <w:rPr>
          <w:b/>
        </w:rPr>
        <w:t xml:space="preserve">. Комитет также рекомендует государству-участнику обеспечить, чтобы трудящиеся-мигранты и члены их семей, </w:t>
      </w:r>
      <w:r>
        <w:rPr>
          <w:b/>
          <w:bCs/>
        </w:rPr>
        <w:t xml:space="preserve">включая тех из них, кто не имеет законного статуса, имели те же возможности, что и граждане государства-участника, в плане подачи жалоб и доступа к механизмам правовой защиты в судах </w:t>
      </w:r>
      <w:r>
        <w:rPr>
          <w:b/>
        </w:rPr>
        <w:t>в случае нарушения их прав, предусмотренных Конвенцией (CMW/C/BOL/CO/1, пункт 24).</w:t>
      </w:r>
    </w:p>
    <w:p>
      <w:pPr>
        <w:pStyle w:val="SingleTxtGR"/>
        <w:rPr/>
      </w:pPr>
      <w:r>
        <w:rPr/>
        <w:t>26.</w:t>
        <w:tab/>
        <w:t>Комитет обеспокоен тем, что на деятельность Управления омбудсмена не выделяется достаточного объема государственных средств, поскольку значительная часть его бюджета финансируется из внешних источников.</w:t>
      </w:r>
    </w:p>
    <w:p>
      <w:pPr>
        <w:pStyle w:val="SingleTxtGR"/>
        <w:rPr>
          <w:b/>
          <w:b/>
        </w:rPr>
      </w:pPr>
      <w:r>
        <w:rPr/>
        <w:t>27.</w:t>
        <w:tab/>
      </w:r>
      <w:r>
        <w:rPr>
          <w:b/>
        </w:rPr>
        <w:t xml:space="preserve">Комитет призывает государство-участник предоставить Управлению омбудсмена необходимые кадровые и финансовые ресурсы, </w:t>
      </w:r>
      <w:r>
        <w:rPr>
          <w:b/>
          <w:bCs/>
        </w:rPr>
        <w:t xml:space="preserve">с тем чтобы оно могло осуществлять всю предусмотренную его мандатом деятельность, связанную с правами </w:t>
      </w:r>
      <w:r>
        <w:rPr>
          <w:b/>
        </w:rPr>
        <w:t>трудящихся-мигрантов и членов их семей.</w:t>
      </w:r>
    </w:p>
    <w:p>
      <w:pPr>
        <w:pStyle w:val="H23GR"/>
        <w:rPr/>
      </w:pPr>
      <w:r>
        <w:rPr/>
        <w:tab/>
        <w:t>3.</w:t>
        <w:tab/>
        <w:t xml:space="preserve">Права человека всех трудящихся-мигрантов и членов их семей </w:t>
        <w:br/>
        <w:t>(статьи 8–35)</w:t>
      </w:r>
    </w:p>
    <w:p>
      <w:pPr>
        <w:pStyle w:val="SingleTxtGR"/>
        <w:rPr/>
      </w:pPr>
      <w:r>
        <w:rPr/>
        <w:t>28.</w:t>
        <w:tab/>
        <w:t>Комитет с обеспокоенностью отмечает, что, несмотря на представленную государством-участником информацию, все еще нет ясности в вопросе о том, имеют ли трудящиеся-мигранты, в отношении которых принято решение о высылке, право обжаловать такое решение в сроки, установленные Верховным указом № 24423 (1996 года), и в соответствии с положениями Конвенции.</w:t>
      </w:r>
    </w:p>
    <w:p>
      <w:pPr>
        <w:pStyle w:val="SingleTxtGR"/>
        <w:rPr>
          <w:b/>
          <w:b/>
        </w:rPr>
      </w:pPr>
      <w:r>
        <w:rPr/>
        <w:t>29.</w:t>
        <w:tab/>
      </w:r>
      <w:r>
        <w:rPr>
          <w:b/>
        </w:rPr>
        <w:t xml:space="preserve">Комитет подтверждает свою рекомендацию о том, что государству-участнику следует гарантировать, чтобы </w:t>
      </w:r>
      <w:r>
        <w:rPr>
          <w:b/>
          <w:bCs/>
        </w:rPr>
        <w:t>трудящиеся-мигранты и члены их семей высылались с территории государства-участника лишь на основании решения, принятого компетентным органом в соответствии с законом, и чтобы соблюдалось их право ходатайствовать о пересмотре решения, а также о приостановлении его исполнения до завершения пересмотра</w:t>
      </w:r>
      <w:r>
        <w:rPr>
          <w:b/>
        </w:rPr>
        <w:t xml:space="preserve"> (CMW/C/BOL/CO/1, пункт 30).</w:t>
      </w:r>
    </w:p>
    <w:p>
      <w:pPr>
        <w:pStyle w:val="SingleTxtGR"/>
        <w:rPr/>
      </w:pPr>
      <w:r>
        <w:rPr/>
        <w:t>30.</w:t>
        <w:tab/>
        <w:t>Комитет с удовлетворением отмечает прогресс в плане улучшения и расширения консульских услуг государства-участника. Тем не менее Комитет выражает обеспокоенность в связи с отсутствием информации о защите и помощи, предоставляемой консульствами государства-участника трудящимся-мигрантам за рубежом, в особенности в случае лишения свободы и/или принятия решения о высылке.</w:t>
      </w:r>
    </w:p>
    <w:p>
      <w:pPr>
        <w:pStyle w:val="SingleTxtGR"/>
        <w:rPr>
          <w:b/>
          <w:b/>
        </w:rPr>
      </w:pPr>
      <w:r>
        <w:rPr/>
        <w:t>31.</w:t>
        <w:tab/>
      </w:r>
      <w:r>
        <w:rPr>
          <w:b/>
        </w:rPr>
        <w:t>Комитет рекомендует государству-участнику принять необходимые меры для того, чтобы его консульские службы более эффективно реагировали на потребности боливийских трудящихся-мигрантов и членов их семей в защите и поощрении их прав и, в частности, предоставляли необходимую помощь лицам, которые были помещены под стражу или в отношении которых принято решение о высылке.</w:t>
      </w:r>
    </w:p>
    <w:p>
      <w:pPr>
        <w:pStyle w:val="SingleTxtGR"/>
        <w:rPr/>
      </w:pPr>
      <w:r>
        <w:rPr/>
        <w:t>32.</w:t>
        <w:tab/>
        <w:t>Комитет выражает обеспокоенность в связи с отсутствием информации о мерах, принятых государством-участником для устранения препятствий, затрудняющий доступ трудящихся-мигрантов и членов их семей к неотложной медицинской помощи, а также об их включении в систему социального обеспечения государства-участника.</w:t>
      </w:r>
    </w:p>
    <w:p>
      <w:pPr>
        <w:pStyle w:val="SingleTxtGR"/>
        <w:rPr>
          <w:b/>
          <w:b/>
        </w:rPr>
      </w:pPr>
      <w:r>
        <w:rPr/>
        <w:t>33.</w:t>
        <w:tab/>
      </w:r>
      <w:r>
        <w:rPr>
          <w:b/>
        </w:rPr>
        <w:t>Комитет рекомендует государству-участнику гарантировать всем трудящимся-мигрантам и членам их семей доступ к неотложной медицинской помощи и, по возможности, пособиям по социальному обеспечению.</w:t>
      </w:r>
    </w:p>
    <w:p>
      <w:pPr>
        <w:pStyle w:val="H23GR"/>
        <w:rPr/>
      </w:pPr>
      <w:r>
        <w:rPr/>
        <w:tab/>
        <w:t>4.</w:t>
        <w:tab/>
        <w:t>Другие права трудящихся-мигрантов и членов их семей, имеющих документы или постоянный статус (статьи 36–56)</w:t>
      </w:r>
    </w:p>
    <w:p>
      <w:pPr>
        <w:pStyle w:val="SingleTxtGR"/>
        <w:rPr/>
      </w:pPr>
      <w:r>
        <w:rPr/>
        <w:t>34.</w:t>
        <w:tab/>
        <w:t>Комитет выражает обеспокоенность в связи с тем, что как статья 138 Указа об осуществлении Общего закона о труде, так и статьи 6 c) и 7 Декрета-закона № 2565 препятствуют осуществлению трудящимися-мигрантами в государстве-участнике права на создание профсоюзов или вступление в них.</w:t>
      </w:r>
    </w:p>
    <w:p>
      <w:pPr>
        <w:pStyle w:val="SingleTxtGR"/>
        <w:rPr>
          <w:b/>
          <w:b/>
        </w:rPr>
      </w:pPr>
      <w:r>
        <w:rPr/>
        <w:t>35.</w:t>
        <w:tab/>
      </w:r>
      <w:r>
        <w:rPr>
          <w:b/>
        </w:rPr>
        <w:t>Комитет рекомендует государству-участнику в срочном порядке принять необходимые меры, включая внесение поправок в законодательство, с тем чтобы гарантировать право трудящихся-мигрантов и членов их семей создавать ассоциации и профсоюзы в соответствии со статьей 40 Конвенции.</w:t>
      </w:r>
    </w:p>
    <w:p>
      <w:pPr>
        <w:pStyle w:val="SingleTxtGR"/>
        <w:rPr>
          <w:b/>
          <w:b/>
        </w:rPr>
      </w:pPr>
      <w:r>
        <w:rPr/>
        <w:t>36.</w:t>
      </w:r>
      <w:r>
        <w:rPr>
          <w:b/>
        </w:rPr>
        <w:tab/>
      </w:r>
      <w:r>
        <w:rPr/>
        <w:t>Комитет признает усилия, прилагаемые государством-участником для содействия осуществлению боливийскими трудящимися-мигрантами, проживающими за рубежом, их права голоса, но вместе с тем выражает сожаление по поводу того, что в ходе президентских выборов 2009 года учитывались голоса трудящихся-мигрантов лишь в четырех странах.</w:t>
      </w:r>
    </w:p>
    <w:p>
      <w:pPr>
        <w:pStyle w:val="SingleTxtGR"/>
        <w:rPr>
          <w:b/>
          <w:b/>
        </w:rPr>
      </w:pPr>
      <w:r>
        <w:rPr/>
        <w:t>37.</w:t>
        <w:tab/>
      </w:r>
      <w:r>
        <w:rPr>
          <w:b/>
        </w:rPr>
        <w:t>В свете предстоящих президентских выборов 2014 года Комитет призывает государство-участник продолжать усилия по обеспечению права голоса боливийских трудящихся-мигрантов, проживающих за рубежом.</w:t>
      </w:r>
    </w:p>
    <w:p>
      <w:pPr>
        <w:pStyle w:val="SingleTxtGR"/>
        <w:rPr/>
      </w:pPr>
      <w:r>
        <w:rPr/>
        <w:t>38.</w:t>
        <w:tab/>
        <w:t>Комитет выражает сожаление в связи с отсутствием информации о мерах, принятых государством-участником для содействия воссоединению семей на практике.</w:t>
      </w:r>
    </w:p>
    <w:p>
      <w:pPr>
        <w:pStyle w:val="SingleTxtGR"/>
        <w:rPr>
          <w:b/>
          <w:b/>
        </w:rPr>
      </w:pPr>
      <w:r>
        <w:rPr/>
        <w:t>39.</w:t>
        <w:tab/>
      </w:r>
      <w:r>
        <w:rPr>
          <w:b/>
        </w:rPr>
        <w:t>Комитет призывает государство-участник включить в его следующий периодический доклад конкретную информацию о практических мерах, принимаемых для содействия воссоединению семей.</w:t>
      </w:r>
    </w:p>
    <w:p>
      <w:pPr>
        <w:pStyle w:val="H23GR"/>
        <w:rPr/>
      </w:pPr>
      <w:r>
        <w:rPr>
          <w:lang w:val="en-US"/>
        </w:rPr>
        <w:tab/>
      </w:r>
      <w:r>
        <w:rPr/>
        <w:t>5.</w:t>
        <w:tab/>
        <w:t>Содействие созданию нормальных, справедливых, гуманных и законных условий в отношении международной миграции трудящихся и членов их семей (статьи 64–71)</w:t>
      </w:r>
    </w:p>
    <w:p>
      <w:pPr>
        <w:pStyle w:val="SingleTxtGR"/>
        <w:rPr/>
      </w:pPr>
      <w:r>
        <w:rPr/>
        <w:t>40.</w:t>
        <w:tab/>
        <w:t>Комитет вновь выражает обеспокоенность недостаточной координацией деятельности и отсутствием четкого мандата различных правительственных органов и учреждений, занимающихся решением вопросов миграции (CMW/C/BOL/CO/1, пункт 35). Он отмечает, что не было указано, какой государственный орган и в какой форме предоставляет существующим или будущим трудящимся-мигрантам информацию и консультации по вопросам, связанным с процессом миграции и их правами и обязанностями.</w:t>
      </w:r>
    </w:p>
    <w:p>
      <w:pPr>
        <w:pStyle w:val="SingleTxtGR"/>
        <w:rPr>
          <w:b/>
          <w:b/>
        </w:rPr>
      </w:pPr>
      <w:r>
        <w:rPr/>
        <w:t>41.</w:t>
      </w:r>
      <w:r>
        <w:rPr>
          <w:b/>
        </w:rPr>
        <w:tab/>
        <w:t>Комитет рекомендует уделить приоритетное внимание учреждению единого механизма для координации и курирования деятельности государственных учреждений и органов, на которых возложены обязанности по предоставлению защиты и помощи всем трудящимся-мигрантам и членам их семей. Он также рекомендует государству-участнику рассмотреть вопрос об установлении четких процедур участия организаций гражданского общества, занимающихся вопросами миграции, в разработке национальных правил и положений. Комитет подтверждает свою рекомендацию о том, что государству-участнику следует следить за тем, чтобы положения Конвенции учитывались при разработке и претворении в жизнь любой политики, касающейся прав трудящихся-мигрантов (CMW/C/BOL/CO/1, пункт 36)</w:t>
      </w:r>
      <w:r>
        <w:rPr/>
        <w:t>.</w:t>
      </w:r>
    </w:p>
    <w:p>
      <w:pPr>
        <w:pStyle w:val="SingleTxtGR"/>
        <w:rPr/>
      </w:pPr>
      <w:r>
        <w:rPr/>
        <w:t>42.</w:t>
        <w:tab/>
        <w:t>Комитет выражает сожаление в связи с отсутствием информации о действенности механизмов оказания помощи в рамках программы добровольного возвращения в государство-участник. Комитет также обеспокоен отсутствием всеобъемлющей стратегии по обеспечению возвращения, направленной на оказание помощи трудящимся-мигрантам в ходе процесса возвращения и при организации самостоятельной занятости.</w:t>
      </w:r>
    </w:p>
    <w:p>
      <w:pPr>
        <w:pStyle w:val="SingleTxtGR"/>
        <w:rPr>
          <w:b/>
          <w:b/>
        </w:rPr>
      </w:pPr>
      <w:r>
        <w:rPr/>
        <w:t>43.</w:t>
      </w:r>
      <w:r>
        <w:rPr>
          <w:b/>
        </w:rPr>
        <w:tab/>
        <w:t>Комитет подтверждает свою рекомендацию о том, что государству-участнику следует продолжать содействовать добровольному возвращению боливийских мигрантов и членов их семей, а также их устойчивой социально-культурной реинтеграции. Он также призывает государство-участник расширять участие боливийских трудящихся-мигрантов и членов их семей в разработке указанных программ добровольного возвращения</w:t>
      </w:r>
      <w:r>
        <w:rPr/>
        <w:t>.</w:t>
      </w:r>
    </w:p>
    <w:p>
      <w:pPr>
        <w:pStyle w:val="SingleTxtGR"/>
        <w:rPr/>
      </w:pPr>
      <w:r>
        <w:rPr/>
        <w:t>44.</w:t>
        <w:tab/>
        <w:t xml:space="preserve">Комитет отмечает усилия, прилагаемые государством-участником для борьбы с торговлей людьми, но вместе с тем выражает обеспокоенность отсутствием данных о масштабах этого явления в государстве-участнике и, в частности, соответствующих показателях среди уязвимых групп, включая женщин и детей. Кроме того, Комитет вновь выражает глубокую обеспокоенность неэффективной политикой предупреждения, защиты и оказания помощи жертвам торговли людьми (CMW/C/BOL/CO/1, пункт 42). </w:t>
      </w:r>
    </w:p>
    <w:p>
      <w:pPr>
        <w:pStyle w:val="SingleTxtGR"/>
        <w:rPr>
          <w:b/>
          <w:b/>
        </w:rPr>
      </w:pPr>
      <w:r>
        <w:rPr/>
        <w:t>45.</w:t>
      </w:r>
      <w:r>
        <w:rPr>
          <w:b/>
        </w:rPr>
        <w:tab/>
        <w:t>Комитет рекомендует государству-участнику разработать и применять национальную стратегию в области борьбы с торговлей людьми, в особенности женщинами и детьми, которая предусматривала бы следующие меры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систематический сбор дезагрегированных данных о торговле людьм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беспечение соблюдения положений Всеобъемлющего закона № 263 о борьбе с торговлей людьми и их незаконной перевозкой и предоставление достаточных финансовых и кадровых ресурсов Многонациональному совету по проблеме торговли людьми и их незаконной перевозки для обеспечения выполнения Закона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расширение кампаний по предупреждению торговли людьми, в особенности в приграничных районах, где отмечается высокий процент жертв торговли людьми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обеспечение защиты и оказание помощи всем жертвам торговли людьми, в частности путем предоставления убежища и разработки проектов по содействию возвращению жертв торговли людьми к нормальной жизни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расширение подготовки сотрудников полиции и правоприменительных органов, судей, прокуроров, трудовых инспекторов, преподавателей, медицинских работников и сотрудников посольств и консульств государства-участника, а также более широкое распространение информации о Едином протоколе оказания специализированной помощи жертвам торговли людьми и незаконной перевозки.</w:t>
      </w:r>
    </w:p>
    <w:p>
      <w:pPr>
        <w:pStyle w:val="H23GR"/>
        <w:rPr/>
      </w:pPr>
      <w:r>
        <w:rPr>
          <w:lang w:val="en-US"/>
        </w:rPr>
        <w:tab/>
      </w:r>
      <w:r>
        <w:rPr/>
        <w:t>6.</w:t>
        <w:tab/>
        <w:t>Последующие меры и распространение информации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Последующие меры</w:t>
      </w:r>
    </w:p>
    <w:p>
      <w:pPr>
        <w:pStyle w:val="SingleTxtGR"/>
        <w:rPr>
          <w:b/>
          <w:b/>
        </w:rPr>
      </w:pPr>
      <w:r>
        <w:rPr/>
        <w:t>46.</w:t>
      </w:r>
      <w:r>
        <w:rPr>
          <w:b/>
        </w:rPr>
        <w:tab/>
        <w:t>Комитет просит государство-участник включить в его третий периодический доклад подробную информацию о принятых мерах по реализации рекомендаций, сформулированных в настоящих заключительных замечаниях. Комитет рекомендует государству-участнику принять все необходимые меры по обеспечению осуществления настоящих рекомендаций, в частности препроводив их для рассмотрения и принятия соответствующих мер членам правительства и Многонациональной законодательной ассамблеи, а также местным органам власти.</w:t>
      </w:r>
    </w:p>
    <w:p>
      <w:pPr>
        <w:pStyle w:val="SingleTxtGR"/>
        <w:rPr>
          <w:b/>
          <w:b/>
        </w:rPr>
      </w:pPr>
      <w:r>
        <w:rPr/>
        <w:t>47.</w:t>
      </w:r>
      <w:r>
        <w:rPr>
          <w:b/>
        </w:rPr>
        <w:tab/>
        <w:t>Комитет просит государство-участник обеспечить более активное участие организаций гражданского общества в подготовке его третьего доклада.</w:t>
      </w:r>
    </w:p>
    <w:p>
      <w:pPr>
        <w:pStyle w:val="H23GR"/>
        <w:rPr/>
      </w:pPr>
      <w:r>
        <w:rPr/>
        <w:tab/>
        <w:tab/>
        <w:t>Распространение информации</w:t>
      </w:r>
    </w:p>
    <w:p>
      <w:pPr>
        <w:pStyle w:val="SingleTxtGR"/>
        <w:rPr>
          <w:b/>
          <w:b/>
        </w:rPr>
      </w:pPr>
      <w:r>
        <w:rPr/>
        <w:t>48.</w:t>
      </w:r>
      <w:r>
        <w:rPr>
          <w:b/>
        </w:rPr>
        <w:tab/>
        <w:t>Комитет также просит государство-участник широко распространить настоящие заключительные замечания, в частности среди сотрудников государственных и судебных органов, неправительственных организаций и других членов гражданского общества, а также предпринять шаги для ознакомления с ними боливийских мигрантов за границей и иностранных трудящихся-мигрантов, проживающих или находящихся транзитом в Боливии.</w:t>
      </w:r>
    </w:p>
    <w:p>
      <w:pPr>
        <w:pStyle w:val="H23GR"/>
        <w:rPr/>
      </w:pPr>
      <w:r>
        <w:rPr/>
        <w:tab/>
        <w:t>7.</w:t>
        <w:tab/>
        <w:t>Следующий периодический доклад</w:t>
      </w:r>
    </w:p>
    <w:p>
      <w:pPr>
        <w:pStyle w:val="SingleTxtGR"/>
        <w:rPr>
          <w:b/>
          <w:b/>
        </w:rPr>
      </w:pPr>
      <w:r>
        <w:rPr/>
        <w:t>49.</w:t>
      </w:r>
      <w:r>
        <w:rPr>
          <w:b/>
        </w:rPr>
        <w:tab/>
        <w:t>Комитет просит государство-участник представить его третий периодический доклад до 1 июля 2018 года. Кроме того, государство-участник может прибегнуть к упрощенной процедуре представления докладов, согласно которой Комитет составляет перечень вопросов, который затем препровождается государству-участнику для ответов. Ответы государства-участника на перечень вопросов будут представлять собой доклад государства-участника в соответствии со статьей 73 Конвенции, что освобождает государство-участник от обязанности представлять традиционный периодический доклад. Эта новая факультативная процедура представления докладов была принята Комитетом на его четырнадцатой сессии в апреле 2011 года (см. A/66/48, пункт 26)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</w:t>
    </w:r>
    <w:r>
      <w:rPr>
        <w:lang w:val="en-US"/>
      </w:rPr>
      <w:t>3-436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</w:t>
    </w:r>
    <w:r>
      <w:rPr>
        <w:lang w:val="ru-RU"/>
      </w:rPr>
      <w:t>1</w:t>
    </w:r>
    <w:r>
      <w:rPr>
        <w:lang w:val="en-US"/>
      </w:rPr>
      <w:t>3-4369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3-43693  (R)  030713  0807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MW/C/BOL/CO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MW/C/BOL/CO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semiHidden/>
    <w:rsid w:val="00cd6a00"/>
    <w:pPr>
      <w:spacing w:before="40" w:after="40" w:line="220" w:lineRule="exact"/>
    </w:pPr>
    <w:rPr>
      <w:sz w:val="18"/>
    </w:rPr>
    <w:tblPr>
      <w:tblBorders>
        <w:top w:val="single" w:color="auto" w:sz="4" w:space="0"/>
        <w:bottom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nil"/>
        </w:tcBorders>
      </w:tcPr>
    </w:tblStyle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0</TotalTime>
  <Application>LibreOffice/7.4.7.2$Linux_X86_64 LibreOffice_project/40$Build-2</Application>
  <AppVersion>15.0000</AppVersion>
  <Pages>8</Pages>
  <Words>3225</Words>
  <Characters>18386</Characters>
  <CharactersWithSpaces>21568</CharactersWithSpaces>
  <Paragraphs>43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9:00Z</dcterms:created>
  <dc:creator>Светлана Прокудина</dc:creator>
  <dc:description/>
  <dc:language>en-US</dc:language>
  <cp:lastModifiedBy>Svetlana Prokoudina</cp:lastModifiedBy>
  <cp:lastPrinted>1601-01-01T00:00:00Z</cp:lastPrinted>
  <dcterms:modified xsi:type="dcterms:W3CDTF">2013-07-08T08:29:00Z</dcterms:modified>
  <cp:revision>2</cp:revision>
  <dc:subject/>
  <dc:title>13436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