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4/1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 March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Сорок четвертая сессия</w:t>
      </w:r>
    </w:p>
    <w:p>
      <w:pPr>
        <w:pStyle w:val="Normal"/>
        <w:rPr/>
      </w:pPr>
      <w:r>
        <w:rPr/>
        <w:t>15 июня – 3 июля 2020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Гренада</w:t>
      </w:r>
      <w:r>
        <w:rPr/>
        <w:t xml:space="preserve"> </w:t>
      </w:r>
      <w:bookmarkStart w:id="0" w:name="Country_Cover_Page"/>
      <w:bookmarkEnd w:id="0"/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ятую сессию 20–31 января 2020 года. Обзор по Гренаде состоялся на 11-м заседании 27 января 2020 года. Делегацию Гренады возглавлял Министр иностранных дел Чарльз Питер Дэвид. На своем 16-м заседании, состоявшемся 30 января 2020 года, Рабочая группа утвердила доклад по Гренаде.</w:t>
      </w:r>
      <w:bookmarkStart w:id="2" w:name="Adoption_session_date"/>
      <w:bookmarkStart w:id="3" w:name="Adoption_mtg_no"/>
      <w:bookmarkStart w:id="4" w:name="Head_of_delegation_Intro"/>
      <w:bookmarkStart w:id="5" w:name="Country_Intro_1_2"/>
      <w:bookmarkStart w:id="6" w:name="Review_session_date"/>
      <w:bookmarkStart w:id="7" w:name="Review_mtg_no"/>
      <w:bookmarkStart w:id="8" w:name="Country_Intro_1_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SingleTxtG"/>
        <w:rPr/>
      </w:pPr>
      <w:r>
        <w:rPr/>
        <w:t>2.</w:t>
        <w:tab/>
        <w:t>14 января 2020 года Совет по правам человека отобрал группу докладчиков («тройку») для содействия проведению обзора по Гренаде в составе представителей следующих стран: Бразилии, Индии и Нидерландов.</w:t>
      </w:r>
      <w:bookmarkStart w:id="9" w:name="Troika_members"/>
      <w:bookmarkEnd w:id="9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Гренаде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A/HRC/WG.6/35/GRD/1);</w:t>
      </w:r>
      <w:bookmarkStart w:id="10" w:name="Sym_Sur_code_1"/>
      <w:bookmarkEnd w:id="10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5/GRD/2);</w:t>
      </w:r>
      <w:bookmarkStart w:id="11" w:name="Sym_Sur_code_2"/>
      <w:bookmarkEnd w:id="11"/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5/GRD/3).</w:t>
      </w:r>
      <w:bookmarkStart w:id="12" w:name="Sym_Sur_code_3"/>
      <w:bookmarkEnd w:id="12"/>
    </w:p>
    <w:p>
      <w:pPr>
        <w:pStyle w:val="SingleTxtG"/>
        <w:rPr/>
      </w:pPr>
      <w:r>
        <w:rPr/>
        <w:t>4.</w:t>
        <w:tab/>
        <w:t>Через «тройку» Гренаде был препровожден перечень вопросов, заранее подготовленный Германией, Лихтенштейном, Португалией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 и Соединенными Штатами Америки. С этими вопросами можно ознакомиться на веб-сайте универсального периодического обзора.</w:t>
      </w:r>
      <w:bookmarkStart w:id="13" w:name="Advance_questions_countries"/>
      <w:bookmarkEnd w:id="13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14" w:name="Section_I_HDR_Summary"/>
      <w:bookmarkEnd w:id="14"/>
    </w:p>
    <w:p>
      <w:pPr>
        <w:pStyle w:val="H1G"/>
        <w:rPr/>
      </w:pPr>
      <w:bookmarkStart w:id="15" w:name="Sub_Section_HDR_Presentation_by_Sur"/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  <w:bookmarkEnd w:id="15"/>
    </w:p>
    <w:p>
      <w:pPr>
        <w:pStyle w:val="SingleTxtG"/>
        <w:rPr/>
      </w:pPr>
      <w:r>
        <w:rPr/>
        <w:t>5.</w:t>
        <w:tab/>
        <w:t>Глава делегации поблагодарил членов «тройки», а именно Бразилию, Индию и Нидерланды, за их эффективную передачу заблаговременно поставленных вопросов и всю помощь, оказанную делегации Гренады в ходе обзора. Он также поблагодарил УВКПЧ за информацию, обобщенную в докладах договорных органов и специальных процедур, а также за резюме материалов, представленных другими заинтересованными сторонами.</w:t>
      </w:r>
    </w:p>
    <w:p>
      <w:pPr>
        <w:pStyle w:val="SingleTxtG"/>
        <w:rPr/>
      </w:pPr>
      <w:r>
        <w:rPr/>
        <w:t>6.</w:t>
        <w:tab/>
        <w:t>Глава делегации заявил, что национальный доклад для универсального периодического обзора был разработан на основе консультативного и инклюзивного подхода, предусматривающего проведение совещаний и диалога с рядом правительственных министерств, неправительственных организаций и гражданского общества. Процесс универсального периодического обзора не только позволил Гренаде более детально изучить ее правозащитный механизм и связанные с ним вызовы, но и дал ей возможность осветить некоторые достижения страны в области прав человека со времени предыдущего обзора в 2015 году.</w:t>
      </w:r>
    </w:p>
    <w:p>
      <w:pPr>
        <w:pStyle w:val="SingleTxtG"/>
        <w:rPr/>
      </w:pPr>
      <w:r>
        <w:rPr/>
        <w:t>7.</w:t>
        <w:tab/>
        <w:t>В течение рассматриваемого периода правительство Гренады продолжало неустанно работать над укреплением и развитием своей правозащитной инфраструктуры, которая основывается на Конституционном указе Гренады 1973 года, законодательных актах и других мерах политики, протоколах и стандартных оперативных процедурах.</w:t>
      </w:r>
    </w:p>
    <w:p>
      <w:pPr>
        <w:pStyle w:val="SingleTxtG"/>
        <w:rPr/>
      </w:pPr>
      <w:r>
        <w:rPr/>
        <w:t>8.</w:t>
        <w:tab/>
        <w:t>Одним из ярких примеров усилий Гренады по расширению защиты прав человека стало принятие в 2016 году семи законопроектов о внесении поправок в Конституцию, в том числе законопроекта, озаглавленного «Законопроект 2016 года о внесении поправок в Конституцию Гренады (права и свободы)». Этот законопроект направлен, в частности, на включение принципа гендерного равенства в Конституцию и расширение концепции дискриминации за счет включения в нее возраста, места рождения, этнической принадлежности, религии, социального класса и языка. Глава делегации отметил, что, к сожалению, ни один из этих законопроектов не получил необходимого одобрения на референдумах, состоявшихся в 2016 году, поскольку оппозиционная партия, группы гражданского общества и церковные группы решительно выступают против этого, утверждая, что определение гендера, содержащееся в законопроекте о внесении поправок в Конституцию Гренады (права и свободы), обеспечит защиту лицам, относящимся к лесбиянкам, геям, бисексуалам, трансгендерам, квирам или интерсексам, и создаст конституционную основу для узаконивания браков между лицами одного пола.</w:t>
      </w:r>
    </w:p>
    <w:p>
      <w:pPr>
        <w:pStyle w:val="SingleTxtG"/>
        <w:rPr/>
      </w:pPr>
      <w:r>
        <w:rPr/>
        <w:t>9.</w:t>
        <w:tab/>
        <w:t>Глава делегации напомнил о технической поддержке Гренаде со стороны ряда учреждений Организации Объединенных Наций, включая Программу развития Организации Объединенных Наций, Департамент по политическим вопросам и вопросам миростроительства и его Отдел по оказанию помощи в проведении выборов, а также Группу УВКПЧ по вопросам верховенства права, и поблагодарил их за ту ключевую роль, которую они сыграли в проведении конституционных реформ в Гренаде в 2016 году.</w:t>
      </w:r>
    </w:p>
    <w:p>
      <w:pPr>
        <w:pStyle w:val="SingleTxtG"/>
        <w:rPr/>
      </w:pPr>
      <w:r>
        <w:rPr/>
        <w:t>10.</w:t>
        <w:tab/>
        <w:t>Гренада продолжала принимать и вводить в действие законодательство, направленное на поощрение и защиту прав человека, например Закон об электронных преступлениях (Закон № 23 2013 года), Закон о предупреждении торговли людьми (Закон № 34 2014 года) и Закон об отправлении правосудия в отношении несовершеннолетних (Закон № 24 2012 года), которые вступили в силу в 2016 году. В то же время в отношении преступлений на сексуальной почве обсуждаются следующие законопроекты: законопроект об Уголовном кодексе (поправка) 2019 года, законопроект о доказательствах (поправка) 2019 года и законопроект об Уголовно-процессуальном кодексе (поправка) 2019 года.</w:t>
      </w:r>
    </w:p>
    <w:p>
      <w:pPr>
        <w:pStyle w:val="SingleTxtG"/>
        <w:rPr/>
      </w:pPr>
      <w:r>
        <w:rPr/>
        <w:t>11.</w:t>
        <w:tab/>
        <w:t>Был осуществлен ряд программ, ориентированных на молодежь, в целях сокращения безработицы и развития предпринимательства. Кроме того, для повышения уровня жизни и искоренения нищеты были осуществлены программы, направленные на решение широкого круга задач – от предоставления доступного жилья до оказания существенной помощи малоимущим и уязвимым группам населения.</w:t>
      </w:r>
    </w:p>
    <w:p>
      <w:pPr>
        <w:pStyle w:val="SingleTxtG"/>
        <w:rPr/>
      </w:pPr>
      <w:r>
        <w:rPr/>
        <w:t>12.</w:t>
        <w:tab/>
        <w:t>Гренада давно признала, что изменение климата является одной из самых серьезных угроз для прав человека и устойчивого развития. Поэтому в ходе проведения конституционных реформ в 2016 году она рассмотрела законопроект о внесении поправок в Конституцию Гренады (права и свободы). Законопроект направлен на включение в Конституцию положений об обязанности государства охранять и сохранять окружающую среду и не допускать ее деградации, защищать страну от неблагоприятных последствий изменения климата и содействовать обеспечению готовности к стихийным бедствиям. Поправки, касающиеся изменения климата и окружающей среды, позволили бы Гренаде войти в число первых стран мира и, безусловно, в число первых стран Содружества Карибского бассейна, которые включили бы положения, касающиеся изменения климата, в свои конституции. Хотя этот законопроект не получил требуемого одобрения в виде двух третей голосов на последующем референдуме, правительство сохраняет решимость в своем стремлении защитить права человека своих граждан от неблагоприятных последствий изменения климата с помощью своей правовой и политической инфраструктуры.</w:t>
      </w:r>
    </w:p>
    <w:p>
      <w:pPr>
        <w:pStyle w:val="SingleTxtG"/>
        <w:rPr/>
      </w:pPr>
      <w:r>
        <w:rPr/>
        <w:t>13.</w:t>
        <w:tab/>
        <w:t>Одним из ключевых событий в рассматриваемый период стало создание в 2018 году Министерства климатической устойчивости, окружающей среды, лесного хозяйства, рыболовства, управления в условиях бедствий и информации. Мандат министерства заключался в том, чтобы сделать основной акцент на смягчение последствий изменения климата и борьбу со стихийными бедствиями.</w:t>
      </w:r>
    </w:p>
    <w:p>
      <w:pPr>
        <w:pStyle w:val="SingleTxtG"/>
        <w:rPr/>
      </w:pPr>
      <w:r>
        <w:rPr/>
        <w:t>14.</w:t>
        <w:tab/>
        <w:t>Гренада привержена созданию благоприятных условий для участия своих граждан в принятии решений по вопросам окружающей среды и с этой целью в сентябре 2019 года подписала Региональное соглашение о доступе к информации, участии общественности и правосудии по вопросам, касающимся окружающей среды, в Латинской Америке и Карибском бассейне. Соглашение стало не только первым региональным договором в области окружающей среды в Латинской Америке и Карибском бассейне, но и первым в мире договором, в который были включены конкретные гарантии для создания безопасной и благоприятной среды для правозащитников, занимающихся вопросами окружающей среды, а также для защиты и поощрения их прав. Гренада приступила к осуществлению предратификационных мероприятий, и в первой половине 2020 года при содействии Экономической комиссии для Латинской Америки и Карибского бассейна (ЭКЛАК) страна проведет у себя рабочее совещание по предратификационным мероприятиям.</w:t>
      </w:r>
    </w:p>
    <w:p>
      <w:pPr>
        <w:pStyle w:val="SingleTxtG"/>
        <w:rPr/>
      </w:pPr>
      <w:r>
        <w:rPr/>
        <w:t>15.</w:t>
        <w:tab/>
        <w:t>Меры по обеспечению транспарентности были включены в Национальный план адаптации Гренады к изменению климата, который направлен на обеспечение того, чтобы граждане, общины и потребители знали о потенциальных климатических факторах уязвимости, рисках и последствиях выбросов парниковых газов.</w:t>
      </w:r>
    </w:p>
    <w:p>
      <w:pPr>
        <w:pStyle w:val="SingleTxtG"/>
        <w:rPr/>
      </w:pPr>
      <w:r>
        <w:rPr/>
        <w:t>16.</w:t>
        <w:tab/>
        <w:t>Глава делегации подчеркнул, что Гренада приняла решение о модернизации и расширении Управления Омбудсмена, с тем чтобы оно могло функционировать в качестве национального правозащитного учреждения. Это решение было принято после трех национальных консультаций заинтересованных сторон, проведенных при содействии Секретариата Содружества в Гренаде в 2016, 2018 и 2019 годах.</w:t>
      </w:r>
    </w:p>
    <w:p>
      <w:pPr>
        <w:pStyle w:val="SingleTxtG"/>
        <w:rPr/>
      </w:pPr>
      <w:r>
        <w:rPr/>
        <w:t>17.</w:t>
        <w:tab/>
        <w:t>Недавнее присоединение Гренады к Конвенции Организации Объединенных Наций против пыток и других жестоких, бесчеловечных или унижающих достоинство видов обращения и наказания в ходе семьдесят четвертой сессии Генеральной Ассамблеи в августе 2019 года стало свидетельством приверженности правительства выполнению принятых рекомендаций. Гренада по-прежнему полностью привержена включению положений Конвенции в свое внутреннее законодательство и уже обращалась в этой связи за технической помощью к Инициативе по Конвенции против пыток. Кроме того, Гренада намерена начать обсуждение с Инициативой всех вопросов, касающихся Факультативного протокола к Конвенции, с целью его последующей ратификации.</w:t>
      </w:r>
    </w:p>
    <w:p>
      <w:pPr>
        <w:pStyle w:val="SingleTxtG"/>
        <w:rPr/>
      </w:pPr>
      <w:r>
        <w:rPr/>
        <w:t>18.</w:t>
        <w:tab/>
        <w:t>Гренада признает влияние внешней задолженности и других соответствующих финансовых обязательств государств на полное осуществление прав человека и поэтому уделяет большое внимание осуществлению стратегий и политики, направленных на обеспечение приемлемого уровня задолженности. Эти меры положительно сказались на сокращении задолженности, о чем свидетельствует тот факт, что показатель отношения государственного долга к валовому внутреннему продукту (ВВП) сократился со 108% в 2013 году до 62,7% на конец 2018 года. Кроме того, по предварительным данным, в 2019 году этот показатель может варьироваться от 58% до 61%. Для того чтобы в полной мере документировать и передавать свой опыт в области сокращения внешней задолженности, Гренада намерена позитивно откликнуться на просьбу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, в частности экономических, социальных и культурных прав.</w:t>
      </w:r>
    </w:p>
    <w:p>
      <w:pPr>
        <w:pStyle w:val="SingleTxtG"/>
        <w:rPr/>
      </w:pPr>
      <w:r>
        <w:rPr/>
        <w:t>19.</w:t>
        <w:tab/>
        <w:t>18 февраля 2018 года был подписан меморандум о взаимопонимании между правительством Гренады и профсоюзами и ассоциациями государственного сектора и персонала, в котором излагаются принципы, регулирующие восстановление пенсий государственным служащим Гренады и военнослужащим Дисциплинарных сил Гренады. Хотя этот вопрос был передан в суд, правительство приступило к выполнению меморандума о взаимопонимании, повысив размер выплат, получаемых в рамках Национальной системы страхования, с тем чтобы общий ежемесячный доход пенсионеров, отвечающих установленным критериям, составлял не менее 70% от их последнего оклада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16" w:name="Sub_Section_HDR_B_ID_and_responses"/>
      <w:bookmarkEnd w:id="16"/>
    </w:p>
    <w:p>
      <w:pPr>
        <w:pStyle w:val="SingleTxtG"/>
        <w:rPr/>
      </w:pPr>
      <w:r>
        <w:rPr/>
        <w:t>20.</w:t>
        <w:tab/>
        <w:t>В ходе интерактивного диалога с заявлениями выступили 59 делегаций. Рекомендации, вынесенные в ходе диалога, приведены в разделе II настоящего доклада.</w:t>
      </w:r>
      <w:bookmarkStart w:id="17" w:name="No_delegations"/>
      <w:bookmarkEnd w:id="17"/>
    </w:p>
    <w:p>
      <w:pPr>
        <w:pStyle w:val="SingleTxtG"/>
        <w:rPr/>
      </w:pPr>
      <w:r>
        <w:rPr/>
        <w:t>21.</w:t>
        <w:tab/>
        <w:t>Германия поздравила Гренаду с ратификацией Конвенции против пыток и других жестоких, бесчеловечных или унижающих достоинство видов обращения и наказания и отметила создание Королевской полицией Гренады Национального комитета по предупреждению сексуальных надругательств над детьми и Специального подразделения по работе с жертвами. Вместе с тем Германия была по</w:t>
        <w:noBreakHyphen/>
        <w:t>прежнему обеспокоена существованием смертной казни и дискриминацией, злоупотреблениями и нарушениями, с которыми сталкиваются в общественной и частной жизни лесбиянки, геи, бисексуалы, трансгендеры и интерсексы.</w:t>
      </w:r>
    </w:p>
    <w:p>
      <w:pPr>
        <w:pStyle w:val="SingleTxtG"/>
        <w:rPr/>
      </w:pPr>
      <w:r>
        <w:rPr/>
        <w:t>22.</w:t>
        <w:tab/>
        <w:t>Панама с удовлетворением отметила, что гендерное равенство было инкорпорировано и четко отражено в рамках Конституции и государственной политики и что были осуществлены программы социальной защиты, ориентированные на образование, расширение прав и возможностей и развитие. Она приветствовала принятие закона о борьбе с торговлей людьми и Национального плана адаптации к изменению климата. Панама настоятельно призвала Гренаду сотрудничать с механизмами Совета по правам человека, в частности с его специальными процедурами.</w:t>
      </w:r>
    </w:p>
    <w:p>
      <w:pPr>
        <w:pStyle w:val="SingleTxtG"/>
        <w:rPr/>
      </w:pPr>
      <w:r>
        <w:rPr/>
        <w:t>23.</w:t>
        <w:tab/>
        <w:t>Парагвай приветствовал прогресс, достигнутый в области законодательства, нормативной базы и национальных планов действий, и высокий уровень представленности женщин в парламенте. Он также приветствовал принятие Гренадой Конвенции против пыток и других жестоких, бесчеловечных или унижающих достоинство видов обращения и наказания и создание национального механизма по представлению докладов и принятию последующих мер, что было рекомендовано Парагваем в ходе второго цикла универсального периодического обзора.</w:t>
      </w:r>
    </w:p>
    <w:p>
      <w:pPr>
        <w:pStyle w:val="SingleTxtG"/>
        <w:rPr/>
      </w:pPr>
      <w:r>
        <w:rPr/>
        <w:t>24.</w:t>
        <w:tab/>
        <w:t>Перу признала прогресс, достигнутый Гренадой, в частности в деле обеспечения участия женщин в общественной и политической жизни. Она особо отметила различные программы социальной защиты, которые были внедрены для решения проблемы нищеты.</w:t>
      </w:r>
    </w:p>
    <w:p>
      <w:pPr>
        <w:pStyle w:val="SingleTxtG"/>
        <w:rPr/>
      </w:pPr>
      <w:r>
        <w:rPr/>
        <w:t>25.</w:t>
        <w:tab/>
        <w:t>Филиппины отметили успехи, достигнутые Гренадой в деле выполнения своих обязательств в области прав человека со времени проведения второго цикла универсального периодического обзора. Они отметили принятие Закона о предотвращении торговли людьми (Закон № 34 от 2014 года) и создание Специального подразделения по работе с жертвами в Королевской полиции Гренады для получения сообщений о сексуальных надругательствах над женщинами и детьми. Они также признали ратификацию Гренадой Конвенции 1973 года о минимальном возрасте (№ 138) Международной организации труда (МОТ) и Конвенции МОТ 1999 года о наихудших формах детского труда (№ 182).</w:t>
      </w:r>
    </w:p>
    <w:p>
      <w:pPr>
        <w:pStyle w:val="SingleTxtG"/>
        <w:rPr/>
      </w:pPr>
      <w:r>
        <w:rPr/>
        <w:t>26.</w:t>
        <w:tab/>
        <w:t>Португалия приветствовала усилия по выполнению рекомендаций, сформулированных в ходе универсального периодического обзора, с которыми согласилась Гренада, а также недавнее присоединение Гренады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27.</w:t>
        <w:tab/>
        <w:t>Сербия с удовлетворением отметила принятие Гренадой рекомендаций второго цикла универсального периодического обзора относительно создания национального правозащитного учреждения и присоединения к Конвенции против пыток и других жестоких, бесчеловечных или унижающих достоинство видов обращения и наказания. Сербия призвала Гренаду не сворачивать с курса при осуществлении рекомендаций, сформулированных по итогам обзора, поскольку это может принести только пользу гражданам Гренады и укрепить государственные институты.</w:t>
      </w:r>
    </w:p>
    <w:p>
      <w:pPr>
        <w:pStyle w:val="SingleTxtG"/>
        <w:rPr/>
      </w:pPr>
      <w:r>
        <w:rPr/>
        <w:t>28.</w:t>
        <w:tab/>
        <w:t>Сейшельские Острова дали высокую оценку созданию в Гренаде Министерства климатической устойчивости, окружающей среды, лесного хозяйства, рыболовства, управления в условиях бедствий и информации в рамках ее текущих усилий по укреплению межсекторальной устойчивости к стихийным бедствиям и связанным с климатом рискам. Они приветствовали консультации по вопросу о создании национального правозащитного учреждения, усилия Гренады по совершенствованию конституционной и законодательной базы для защиты и поощрения прав человека и принятие различных законов.</w:t>
      </w:r>
    </w:p>
    <w:p>
      <w:pPr>
        <w:pStyle w:val="SingleTxtG"/>
        <w:rPr/>
      </w:pPr>
      <w:r>
        <w:rPr/>
        <w:t>29.</w:t>
        <w:tab/>
        <w:t>Словения заявила, что подписание, ратификация и осуществление всех основных договоров в области международного права прав человека и международного гуманитарного права имеют ключевое значение для каждого государства – члена Организации Объединенных Наций. Она с удовлетворением отметила присоединение к Конвенции против пыток и других жестоких, бесчеловечных или унижающих достоинство видов обращения и наказания в сентябре 2019 года.</w:t>
      </w:r>
    </w:p>
    <w:p>
      <w:pPr>
        <w:pStyle w:val="SingleTxtG"/>
        <w:rPr/>
      </w:pPr>
      <w:r>
        <w:rPr/>
        <w:t>30.</w:t>
        <w:tab/>
        <w:t>Испания приветствовала усилия Гренады по решению проблемы гендерного неравенства и защите прав женщин и девочек. Она приветствовала, в частности, ее усилия по решению сохраняющихся проблем бытового насилия и ограниченного доступа к услугам в области сексуального и репродуктивного здоровья. Испания также приветствовала тот факт, что со времени проведения второго цикла универсального периодического обзора Гренада не применяла смертную казнь.</w:t>
      </w:r>
    </w:p>
    <w:p>
      <w:pPr>
        <w:pStyle w:val="SingleTxtG"/>
        <w:rPr/>
      </w:pPr>
      <w:r>
        <w:rPr/>
        <w:t>31.</w:t>
        <w:tab/>
        <w:t>Тимор-Лешти приветствовал присоединение Гренады к Конвенции против пыток и других жестоких, бесчеловечных или унижающих достоинство видов обращения и наказания и вступление в силу в 2016 году Закона об электронных преступлениях, Закона о предупреждении торговли людьми и Закона об отправлении правосудия в отношении несовершеннолетних. Он с удовлетворением отметил, что Гренада разработала Национальный план устойчивого развития на 2020–2035 годы.</w:t>
      </w:r>
    </w:p>
    <w:p>
      <w:pPr>
        <w:pStyle w:val="SingleTxtG"/>
        <w:rPr/>
      </w:pPr>
      <w:r>
        <w:rPr/>
        <w:t>32.</w:t>
        <w:tab/>
        <w:t>Тринидад и Тобаго приветствовали усилия Гренады по решению проблем, связанных с изменением климата и окружающей средой, а также по принятию и введению в действие законодательства, направленного на поощрение и защиту прав человека. Они призвали Гренаду продолжать свою работу по решению вопросов, касающихся гендерного равенства и прав человека женщин и девочек. Они признали стратегию Гренады по национальным преобразованиям в рамках ее Национального плана устойчивого развития на 2020–2035 годы.</w:t>
      </w:r>
    </w:p>
    <w:p>
      <w:pPr>
        <w:pStyle w:val="SingleTxtG"/>
        <w:rPr/>
      </w:pPr>
      <w:r>
        <w:rPr/>
        <w:t>33.</w:t>
        <w:tab/>
        <w:t>Тунис приветствовал усилия Гренады по выполнению рекомендаций, сформулированных в ходе второго цикла универсального периодического обзора, а также национальные законы и программы, принятые в целях поощрения прав человека. Он приветствовал принятие Гренадой мер по борьбе с гендерными нарушениями и ее усилия в области охраны здоровья матери и ребенка.</w:t>
      </w:r>
    </w:p>
    <w:p>
      <w:pPr>
        <w:pStyle w:val="SingleTxtG"/>
        <w:rPr/>
      </w:pPr>
      <w:r>
        <w:rPr/>
        <w:t>34.</w:t>
        <w:tab/>
        <w:t>Украина признала приверженность страны процессу обзора и отметила шаги, предпринятые правительством Гренады для защиты прав человека, в частности прав женщин и детей, а также для борьбы с торговлей людьми, изменением климата и ВИЧ. Она призвала Гренаду продолжать свои усилия в этих областях.</w:t>
      </w:r>
    </w:p>
    <w:p>
      <w:pPr>
        <w:pStyle w:val="SingleTxtG"/>
        <w:rPr/>
      </w:pPr>
      <w:r>
        <w:rPr/>
        <w:t>35.</w:t>
        <w:tab/>
        <w:t>Соединенное Королевство Великобритании и Северной Ирландии признало прогресс, достигнутый со времени проведения обзора 2015 года, включая ратификацию ряда договоров по правам человека, в том числе Конвенции против пыток и других жестоких, бесчеловечных или унижающих достоинство видов обращения и наказания, Конвенции о правах инвалидов и Конвенции о ликвидации всех форм расовой дискриминации. Оно призвало Гренаду сократить масштабы бытового насилия и жестокого обращения с детьми, ввести официальный мораторий на исполнение смертных приговоров и создать независимое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"/>
        <w:rPr/>
      </w:pPr>
      <w:r>
        <w:rPr/>
        <w:t>36.</w:t>
        <w:tab/>
        <w:t>Соединенные Штаты Америки отметили усилия Гренады по выполнению рекомендации, вынесенной в рамках универсального периодического обзора в 2014 году Соединенными Штатами Америки в связи с принятием Закона о предупреждении торговли людьми, и призвали Гренаду предпринять рекомендованные шаги по укреплению своего законодательства.</w:t>
      </w:r>
    </w:p>
    <w:p>
      <w:pPr>
        <w:pStyle w:val="SingleTxtG"/>
        <w:rPr/>
      </w:pPr>
      <w:r>
        <w:rPr/>
        <w:t>37.</w:t>
        <w:tab/>
        <w:t>Уругвай приветствовал кампанию по повышению осведомленности и профилактике ВИЧ/СПИДа, проводимую в Гранаде, и особенно усилия, направленные на то, чтобы облегчить тестирование тех слоев населения, которые в наибольшей степени подвержены риску заражения этой болезнью. Он также приветствовал усилия Гренады по поддержке и поощрению участия женщин в политической жизни, в том числе во всеобщих выборах 2018 года, в результате которых половина мест в Палате представителей занимают женщины.</w:t>
      </w:r>
    </w:p>
    <w:p>
      <w:pPr>
        <w:pStyle w:val="SingleTxtG"/>
        <w:rPr/>
      </w:pPr>
      <w:r>
        <w:rPr/>
        <w:t>38.</w:t>
        <w:tab/>
        <w:t>Вануату приветствовала позитивные шаги Гренады по укреплению законодательной базы для поощрения и защиты прав человека, в частности ратификацию Конвенции против пыток и других жестоких, бесчеловечных или унижающих достоинство видов обращения и наказания и разработку Национального стратегического плана развития на период до 2020–2035 годов; и Политики и плана действий по обеспечению гендерного равенства на 2014–2024 годы. Она отметила утверждение Гренадой Национального плана адаптации к изменению климата – инструмента, введенного в действие в соответствии с Рамочной конвенцией Организации Объединенных Наций об изменении климата.</w:t>
      </w:r>
    </w:p>
    <w:p>
      <w:pPr>
        <w:pStyle w:val="SingleTxtG"/>
        <w:rPr/>
      </w:pPr>
      <w:r>
        <w:rPr/>
        <w:t>39.</w:t>
        <w:tab/>
        <w:t>Боливарианская Республика Венесуэла признала усилия правительства по выполнению принятых рекомендаций, вытекающих из универсального периодического обзора, включая ратификацию Конвенции МОТ о домашних работниках 2011 года (№ 189) и Конвенции против пыток и других жестоких, бесчеловечных или унижающих достоинство видов обращения и наказания. Она также высоко оценила охват вакцинацией, составляющий более 90%, и непрерывную подготовку врачей и акушерок по вопросам охраны здоровья матери и ребенка. Она приветствовала программу «Имани», в рамках которой подготовку прошли свыше 3 000 молодых женщин и мужчин.</w:t>
      </w:r>
    </w:p>
    <w:p>
      <w:pPr>
        <w:pStyle w:val="SingleTxtG"/>
        <w:rPr/>
      </w:pPr>
      <w:r>
        <w:rPr/>
        <w:t>40.</w:t>
        <w:tab/>
        <w:t>Алжир поздравил Гренаду с ратификацией Конвенции о правах инвалидов в 2014 году и внедрением в 2019 году в начальных школах программы вакцинации от вируса папилломы человека, которая позволила сократить развитие рака шейки матки.</w:t>
      </w:r>
    </w:p>
    <w:p>
      <w:pPr>
        <w:pStyle w:val="SingleTxtG"/>
        <w:rPr/>
      </w:pPr>
      <w:r>
        <w:rPr/>
        <w:t>41.</w:t>
        <w:tab/>
        <w:t>Аргентина высоко оценила действия Гренады по созданию национального правозащитного учреждения в соответствии с Парижскими принципами и призвала правительство продолжать эти усилия.</w:t>
      </w:r>
    </w:p>
    <w:p>
      <w:pPr>
        <w:pStyle w:val="SingleTxtG"/>
        <w:rPr/>
      </w:pPr>
      <w:r>
        <w:rPr/>
        <w:t>42.</w:t>
        <w:tab/>
        <w:t>Австралия признала вызовы в области прав человека, с которыми сталкивается Гренада, и приветствовала активное участие правительства в процессе универсального периодического обзора и реформы, направленные на укрепление ее правозащитной базы. Австралия признала, что неофициальный мораторий на смертную казнь действует уже несколько десятилетий, однако Гренада по-прежнему сохраняет смертную казнь в своем национальном законодательстве.</w:t>
      </w:r>
    </w:p>
    <w:p>
      <w:pPr>
        <w:pStyle w:val="SingleTxtG"/>
        <w:rPr/>
      </w:pPr>
      <w:r>
        <w:rPr/>
        <w:t>43.</w:t>
        <w:tab/>
        <w:t>Азербайджан высоко оценил неизменную приверженность Гренады процессу универсального периодического обзора и поблагодарил делегацию за представленную обновленную информацию. Он приветствовал ратификацию Конвенции против пыток и других жестоких, бесчеловечных или унижающих достоинство видов обращения и наказания и с удовлетворением отметил результаты, достигнутые Гренадой в деле ликвидации дискриминационной практики, препятствующей доступу женщин на руководящие и директивные должности. Он также высоко оценил позитивные шаги, предпринятые в целях более эффективного обеспечения прав детей, и приверженность борьбе с нищетой.</w:t>
      </w:r>
    </w:p>
    <w:p>
      <w:pPr>
        <w:pStyle w:val="SingleTxtG"/>
        <w:rPr/>
      </w:pPr>
      <w:r>
        <w:rPr/>
        <w:t>44.</w:t>
        <w:tab/>
        <w:t>Багамские Острова приветствовали усилия по проведению конституционной реформы, в том числе путем референдума, и призвали Гренаду и далее придерживаться основанного на правах человека подхода к проведению своей конституционной реформы. Багамские Острова высоко оценили осуществление Гренадой Закона о предупреждении торговли людьми и активизацию ее усилий по борьбе с изменением климата, при том что она стала первой страной Карибского сообщества (КАРИКОМ), утвердившей национальный план адаптации в соответствии с Рамочной конвенцией Организации Объединенных Наций об изменении климата.</w:t>
      </w:r>
    </w:p>
    <w:p>
      <w:pPr>
        <w:pStyle w:val="SingleTxtG"/>
        <w:rPr/>
      </w:pPr>
      <w:r>
        <w:rPr/>
        <w:t>45.</w:t>
        <w:tab/>
        <w:t>Бенин приветствовал прогресс, достигнутый Гренадой в деле поощрения и защиты прав человека, и поздравил ее с представлением своего национального доклада.</w:t>
      </w:r>
    </w:p>
    <w:p>
      <w:pPr>
        <w:pStyle w:val="SingleTxtG"/>
        <w:rPr/>
      </w:pPr>
      <w:r>
        <w:rPr/>
        <w:t>46.</w:t>
        <w:tab/>
        <w:t>Бразилия признала усилия Гренады по поощрению и защите прав человека, в частности по борьбе с торговлей людьми, устранению гендерного неравенства, гарантированию регистрации рождений, обеспечению доступа к здравоохранению, борьбе с нищетой, а также по борьбе с распространением ВИЧ/СПИДа и лечению этой болезни. Она высоко оценила создание Специальной группы по работе с жертвами и «горячей линии» для оказания помощи жертвам сексуальных преступлений, бытового насилия и жестокого обращения с детьми. Бразилия была обеспокоена недостаточным прогрессом в деле отмены смертной казни.</w:t>
      </w:r>
    </w:p>
    <w:p>
      <w:pPr>
        <w:pStyle w:val="SingleTxtG"/>
        <w:rPr/>
      </w:pPr>
      <w:r>
        <w:rPr/>
        <w:t>47.</w:t>
        <w:tab/>
        <w:t>Кабо-Верде высоко оценило Национальный план устойчивого развития Гренады на 2020–2035 годы и с удовлетворением признало, что этот план включает в себя связь между устойчивым развитием и правами человека, а также комплексный подход к изменению климата. Кабо-Верде призвало Гренаду продолжать действовать таким же образом, поскольку в области устойчивого развития и устойчивости к изменению климата сохраняются многочисленные вызовы.</w:t>
      </w:r>
    </w:p>
    <w:p>
      <w:pPr>
        <w:pStyle w:val="SingleTxtG"/>
        <w:rPr/>
      </w:pPr>
      <w:r>
        <w:rPr/>
        <w:t>48.</w:t>
        <w:tab/>
        <w:t>Канада признала усилия Гренады по решению проблемы гендерного насилия, такие как создание специального подразделения для работы с жертвами и телефонной линии для сообщения о сексуальном насилии, и призвала Гренаду продолжать борьбу с этой проблемой.</w:t>
      </w:r>
    </w:p>
    <w:p>
      <w:pPr>
        <w:pStyle w:val="SingleTxtG"/>
        <w:rPr/>
      </w:pPr>
      <w:r>
        <w:rPr/>
        <w:t>49.</w:t>
        <w:tab/>
        <w:t>Глава делегации сообщил, что кабинет министров Гренады учредил Национальный координационный комитет по правам человека, мандат которого предусматривает осуществление рекомендаций, вытекающих из универсального периодического обзора, и принятие последующих мер. Комитет также уполномочен разрабатывать планы действий и представлять доклады кабинету министров. В состав Комитета вошли представители Министерства иностранных дел, Министерства социального развития, жилищного строительства и развития общин, Министерства здравоохранения, социального обеспечения и международного бизнеса, Министерства образования и развития человеческих ресурсов, Министерства труда, Министерства по правовым вопросам, Королевской полиции Гренады и Администрации тюрем Ее Величества. Кроме того, были проведены консультации с рядом заинтересованных сторон и организаций гражданского общества, включая Национальную коалицию по правам ребенка Гренады, Национального адвоката по делам инвалидов Гренады, Организацию по правам человека Гренады и Управление Омбудсмена.</w:t>
      </w:r>
    </w:p>
    <w:p>
      <w:pPr>
        <w:pStyle w:val="SingleTxtG"/>
        <w:rPr/>
      </w:pPr>
      <w:r>
        <w:rPr/>
        <w:t>50.</w:t>
        <w:tab/>
        <w:t>Что касается проблем бытового насилия и жестокого обращения с детьми, то Гренада продолжает уделять первоочередное внимание решению этих проблем путем принятия мер вмешательства на уровне законодательства и политики. В 2017 году правительство приняло Постоянный полицейский регламент (поправка) 2017 года, который привел к отмене и замене главы 17 основного Постоянного полицейского регламента, касающейся бытового насилия и сексуального насилия. Цель этой поправки заключается в обеспечении систематического подхода к отправлению правосудия в том, что касается бытового насилия. В поправке перечисляются ключевые принципы, которыми Королевская полиция Гренады будет руководствоваться при обеспечении соблюдения закона в части, касающейся бытового насилия, и излагаются процедуры, которым необходимо следовать при рассмотрении случаев бытового насилия.</w:t>
      </w:r>
    </w:p>
    <w:p>
      <w:pPr>
        <w:pStyle w:val="SingleTxtG"/>
        <w:rPr/>
      </w:pPr>
      <w:r>
        <w:rPr/>
        <w:t>51.</w:t>
        <w:tab/>
        <w:t>Помимо мер вмешательства на уровне законодательства, Гренада продолжала решать проблему гендерного насилия с помощью ряда мер вмешательства на уровне политики. В своей среднесрочной повестке дня правительство определило укрепление мер вмешательства по борьбе с бытовым насилием и жестоким обращением с детьми в качестве одной из приоритетных задач на 2019–2021 годы. В сентябре 2017 года была начата Инициатива «Прожектор», многолетняя программа Европейского союза и Организации Объединенных Наций. Этот проект, стоимость которого превысила 2 млн евро, представляет собой крупнейшую инвестицию с целью ликвидации насилия в отношении женщин и девочек за всю истории Гренады. Делегация отметила, что Гренада является единственным государством восточной части Карибского бассейна, которое обязательно должно извлечь пользу из такого проекта. Координатор-резидент Организации Объединенных Наций объяснил эту ситуацию «наличием благоприятных условий, которые повышают потенциал для обеспечения максимального воздействия проекта».</w:t>
      </w:r>
    </w:p>
    <w:p>
      <w:pPr>
        <w:pStyle w:val="SingleTxtG"/>
        <w:rPr/>
      </w:pPr>
      <w:r>
        <w:rPr/>
        <w:t>52.</w:t>
        <w:tab/>
        <w:t>Что касается отмены смертной казни де-юре, то Гренада сообщила о том, что этот вопрос обсуждался в контексте развертывания конституционных реформ 2016 года, но что он пользуется незначительной поддержкой. Глава делегации вновь заявил, что Гренада является де-факто аболиционистским государством, в котором мораторий де-факто действует с 1978 года. Кроме того, Судебный комитет Тайного совета, являющийся высшим апелляционным судом Гренады, постановил, что обязательная смертная казнь является неконституционной, и продолжал подчеркивать примат жизни.</w:t>
      </w:r>
    </w:p>
    <w:p>
      <w:pPr>
        <w:pStyle w:val="SingleTxtG"/>
        <w:rPr/>
      </w:pPr>
      <w:r>
        <w:rPr/>
        <w:t>53.</w:t>
        <w:tab/>
        <w:t>В отношении запрещения всех телесных наказаний детей было отмечено, что, хотя при некоторых обстоятельствах национальное законодательство допускает телесные наказания, правительство будет продолжать повышать осведомленность общественности, с тем чтобы положить конец этой практике.</w:t>
      </w:r>
    </w:p>
    <w:p>
      <w:pPr>
        <w:pStyle w:val="SingleTxtG"/>
        <w:rPr/>
      </w:pPr>
      <w:r>
        <w:rPr/>
        <w:t>54.</w:t>
        <w:tab/>
        <w:t>Закон об отправлении правосудия в отношении несовершеннолетних 2012 года, который касается вынесения приговоров детям, признанным виновными судом, прямо запрещает телесные наказания. Полный запрет на телесные наказания является одной из рекомендаций, сформулированных по итогам проведенной в 2018 году оценки механизмов защиты детей в Гренаде, которая будет способствовать укреплению превентивного механизма с целью сокращения и, в конечном счете, искоренения сексуальных надругательств над детьми.</w:t>
      </w:r>
    </w:p>
    <w:p>
      <w:pPr>
        <w:pStyle w:val="SingleTxtG"/>
        <w:rPr/>
      </w:pPr>
      <w:r>
        <w:rPr/>
        <w:t>55.</w:t>
        <w:tab/>
        <w:t>Глава делегации заявил, что, хотя в 2016 году развертывание конституционных реформ было направлено на закрепление гендерного равенства в Конституции Гренады, оно не преследовало ни цель включить в Конституцию сексуальную ориентацию или гендерную идентичность, ни цель создать конституционную основу для легализации однополых браков. Хотя поведение лесбиянок, геев, бисексуалов, трансгендеров и интерсексов в Гренаде по-прежнему квалифицируется в качестве уголовного преступления, правительство привержено делу повышения осведомленности в целях недопущения дискриминации. Было отмечено, что ГренЧАП является основной организацией, работающей с лесбиянками, геями, бисексуалами, трансгендерами, квирами и интерсексами в Гренаде, и что в 2019 году ГренЧАП в партнерстве с Министерством здравоохранения организовал антидискриминационное рабочее совещание для медицинских работников, работающих на переднем крае борьбы с дискриминацией и оказывающих услуги членам сообщества лесбиянок, геев, бисексуалов, трансгендеров, квиров и интерсексов. ГренЧАП создает безопасные места для лиц различной сексуальной ориентации и гендерной идентичности, а также для лиц, живущих с ВИЧ/СПИДом. В числе инициатив, направленных на то, чтобы побудить людей к этим очень трудным разговорам, были проведены занятия по подготовке инструкторов для сотрудников полиции и общинных служб, а также информационно-пропагандистская кампания в области прав человека, посвященная преодолению барьеров, которая финансировалась Фондом «Открытое общество».</w:t>
      </w:r>
    </w:p>
    <w:p>
      <w:pPr>
        <w:pStyle w:val="SingleTxtG"/>
        <w:rPr/>
      </w:pPr>
      <w:r>
        <w:rPr/>
        <w:t>56.</w:t>
        <w:tab/>
        <w:t>Глава делегации выразил глубокую признательность за всю техническую помощь, предоставленную Гренаде УВКПЧ, в том числе по линии целевого фонда добровольной технической помощи для поддержки участия наименее развитых стран и малых островных развивающихся государств в работе Совета по правам человека, включая любезности, проявленные в целях содействия участию делегации в обзоре.</w:t>
      </w:r>
    </w:p>
    <w:p>
      <w:pPr>
        <w:pStyle w:val="SingleTxtG"/>
        <w:rPr/>
      </w:pPr>
      <w:r>
        <w:rPr/>
        <w:t>57.</w:t>
        <w:tab/>
        <w:t>Он добавил, что фонд, который способствовал участию делегации Гренады в сорок второй сессии Совета по правам человека, является важным механизмом поощрения участия всех малых островных развивающихся государств в работе Совета, особенно тех из них, которые не представлены в Женеве. Глава делегации настоятельно призвал государства продолжать оказывать поддержку этому фонду, поскольку он оказался важным механизмом содействия участию малых государств в работе Совета.</w:t>
      </w:r>
    </w:p>
    <w:p>
      <w:pPr>
        <w:pStyle w:val="SingleTxtG"/>
        <w:rPr/>
      </w:pPr>
      <w:r>
        <w:rPr/>
        <w:t>58.</w:t>
        <w:tab/>
        <w:t>Гренада приняла к сведению создание новой группы друзей и контактной группы членов Совета по правам человека, а также ее усилия, направленные на повышение инклюзивности и разнообразия членского состава Совета. В этой связи Гренада поддержала мнение, высказанное Постоянным представителем Мальдивских Островов при Отделении Организации Объединенных Наций в Женеве относительно представления совместного заявления от имени контактной группы 21 марта 2019 года. Гренада одобрила цель контактной группы по оказанию поддержки государствам, особенно малым государствам, в расширении их участия и взаимодействия с Советом и его механизмами и, в конечном счете, в рассмотрении вопроса о выдвижении своей кандидатуры на выборах. Глава делегации сообщил, что Гренада намерена заручиться поддержкой контактной группы, с тем чтобы более активно участвовать в работе Совета.</w:t>
      </w:r>
    </w:p>
    <w:p>
      <w:pPr>
        <w:pStyle w:val="SingleTxtG"/>
        <w:rPr/>
      </w:pPr>
      <w:r>
        <w:rPr/>
        <w:t>59.</w:t>
        <w:tab/>
        <w:t>Гренада по-прежнему привержена выполнению своих международных обязательств в области прав человека и в этой связи будет стремиться к представлению своих просроченных докладов соответствующим договорным органам. Гренада привержена полному осуществлению договоров, участником которых она является. Она также привержена сотрудничеству с Инициативой по Конвенции против пыток в целях полного осуществления Конвенции против пыток и других жестоких, бесчеловечных или унижающих достоинство видов обращения и наказания и более тщательного изучения Факультативного протокола к Конвенции.</w:t>
      </w:r>
    </w:p>
    <w:p>
      <w:pPr>
        <w:pStyle w:val="SingleTxtG"/>
        <w:rPr/>
      </w:pPr>
      <w:r>
        <w:rPr/>
        <w:t>60.</w:t>
        <w:tab/>
        <w:t>Чили признала усилия Гренады по борьбе с торговлей людьми и защите населения от негативных последствий изменения климата. Чили поздравила Гренаду с ратификацией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61.</w:t>
        <w:tab/>
        <w:t>Китай высоко оценил конструктивное участие Гренады в универсальном периодическом обзоре и приветствовал достигнутый ею прогресс в деле поощрения и защиты прав человека. Китай высоко оценил осуществление Гренадой ее Национального плана устойчивого развития, направленного на сокращение масштабов нищеты, поощрение образования, здравоохранения и гендерного равенства.</w:t>
      </w:r>
    </w:p>
    <w:p>
      <w:pPr>
        <w:pStyle w:val="SingleTxtG"/>
        <w:rPr/>
      </w:pPr>
      <w:r>
        <w:rPr/>
        <w:t>62.</w:t>
        <w:tab/>
        <w:t>Куба высоко оценила прогресс, достигнутый Гренадой в осуществлении предыдущих рекомендаций, и приветствовала принятие национальных стратегий с упором на права человека, таких как Программа поддержки образования, расширения прав и возможностей и развития, которая оказывает позитивное воздействие на борьбу с нищетой и неравенством.</w:t>
      </w:r>
    </w:p>
    <w:p>
      <w:pPr>
        <w:pStyle w:val="SingleTxtG"/>
        <w:rPr/>
      </w:pPr>
      <w:r>
        <w:rPr/>
        <w:t>63.</w:t>
        <w:tab/>
        <w:t>Дания высоко оценила усилия Гренады по решению проблемы гендерного неравенства, в частности создание Специального подразделения по работе с жертвами и «горячей линии» для жертв сексуального и бытового насилия. Тем не менее она была по-прежнему обеспокоена отсутствием сообщений от жертв и сообщениями о преследованиях со стороны членов сообщества лесбиянок, геев, бисексуалов, трансгендеров и интерсексов.</w:t>
      </w:r>
    </w:p>
    <w:p>
      <w:pPr>
        <w:pStyle w:val="SingleTxtG"/>
        <w:rPr/>
      </w:pPr>
      <w:r>
        <w:rPr/>
        <w:t>64.</w:t>
        <w:tab/>
        <w:t>Доминиканская Республика высоко оценила реформы и законодательные меры, осуществленные Гренадой в целях включения принципа гендерного равенства в Конституцию и расширения концепции дискриминации.</w:t>
      </w:r>
    </w:p>
    <w:p>
      <w:pPr>
        <w:pStyle w:val="SingleTxtG"/>
        <w:rPr/>
      </w:pPr>
      <w:r>
        <w:rPr/>
        <w:t>65.</w:t>
        <w:tab/>
        <w:t>Эквадор признал прогресс, достигнутый Гренадой со времени предыдущего цикла универсального периодического обзора, особенно в том, что касается увеличения числа женщин на руководящих должностях, создания прямой линии для сообщения о случаях сексуальных преступлений, бытового насилия и жестокого обращения с детьми, а также увеличения государственных расходов на образование.</w:t>
      </w:r>
    </w:p>
    <w:p>
      <w:pPr>
        <w:pStyle w:val="SingleTxtG"/>
        <w:rPr/>
      </w:pPr>
      <w:r>
        <w:rPr/>
        <w:t>66.</w:t>
        <w:tab/>
        <w:t>Фиджи высоко оценили усилия Гренады по преодолению проблемы изменения климата и создание нового Министерства климатической устойчивости, окружающей среды, лесного хозяйства, рыболовства, управления в условиях бедствий и информации, которое было образовано для упорядоченного решения вопросов изменения климата и охраны окружающей среды.</w:t>
      </w:r>
    </w:p>
    <w:p>
      <w:pPr>
        <w:pStyle w:val="SingleTxtG"/>
        <w:rPr/>
      </w:pPr>
      <w:r>
        <w:rPr/>
        <w:t>67.</w:t>
        <w:tab/>
        <w:t>Франция отметила ратификацию Гренадой Конвенции против пыток и других жестоких, бесчеловечных или унижающих достоинство видов обращения и наказания, но вновь выразила обеспокоенность по поводу положения в области прав человека в стране.</w:t>
      </w:r>
    </w:p>
    <w:p>
      <w:pPr>
        <w:pStyle w:val="SingleTxtG"/>
        <w:rPr/>
      </w:pPr>
      <w:r>
        <w:rPr/>
        <w:t>68.</w:t>
        <w:tab/>
        <w:t>Грузия высоко оценила создание Гренадой в 2017 году Национального комитета по предупреждению сексуальных надругательств над детьми. Грузия в позитивном ключе отметила прогресс, достигнутый Гренадой в деле сокращения масштабов гендерного насилия, а также создание нового Министерства климатической устойчивости, окружающей среды, лесного хозяйства, рыболовства, управления в условиях бедствий и информации.</w:t>
      </w:r>
    </w:p>
    <w:p>
      <w:pPr>
        <w:pStyle w:val="SingleTxtG"/>
        <w:rPr/>
      </w:pPr>
      <w:r>
        <w:rPr/>
        <w:t>69.</w:t>
        <w:tab/>
        <w:t>Нидерланды высоко оценили усиление Гренадой мер по борьбе с бытовым и гендерным насилием. Вместе с тем они выразили обеспокоенность по поводу того, что уровень насилия в отношении женщин и девочек остается очень высоким. Они призвали Гренаду и далее уделять первоочередное внимание эффективному осуществлению принимаемых мер. Они выразили сожаление по поводу того, что Гренада не поддержала предыдущие рекомендации Нидерландов, касающиеся необходимости борьбы с криминализацией и дискриминацией лесбиянок, геев, бисексуалов, трансгендеров и интерсексов в законодательстве и политике.</w:t>
      </w:r>
    </w:p>
    <w:p>
      <w:pPr>
        <w:pStyle w:val="SingleTxtG"/>
        <w:rPr/>
      </w:pPr>
      <w:r>
        <w:rPr/>
        <w:t>70.</w:t>
        <w:tab/>
        <w:t xml:space="preserve">Гана высоко оценила осуществление Гренадой законодательной политики и мер в области образования, направленных на искоренение дискриминации, в частности национальной Политики и плана действий по обеспечению гендерного равенства в 2014 году. Гана была удовлетворена осуществлением стратегии национальных преобразований в рамках Национального плана устойчивого развития на </w:t>
        <w:br/>
        <w:t>2020–2035 годы.</w:t>
      </w:r>
    </w:p>
    <w:p>
      <w:pPr>
        <w:pStyle w:val="SingleTxtG"/>
        <w:rPr/>
      </w:pPr>
      <w:r>
        <w:rPr/>
        <w:t>71.</w:t>
        <w:tab/>
        <w:t>Гайана высоко оценила приверженность правительства Гренады, а также организаций гражданского общества выполнению рекомендаций, вынесенных по итогам универсального периодического обзора, и отстаиванию основных прав человека в рамках Национального плана устойчивого развития на 2020–2035 годы.</w:t>
      </w:r>
    </w:p>
    <w:p>
      <w:pPr>
        <w:pStyle w:val="SingleTxtG"/>
        <w:rPr/>
      </w:pPr>
      <w:r>
        <w:rPr/>
        <w:t>72.</w:t>
        <w:tab/>
        <w:t>Гаити приветствовала усилия Гренады по улучшению условий жизни ее жителей, в частности путем проведения консультаций с населением по поводу крупных изменений, которые необходимо внести в Конституцию посредством проведения референдумов, а также путем принятия мер по борьбе с изменением климата.</w:t>
      </w:r>
    </w:p>
    <w:p>
      <w:pPr>
        <w:pStyle w:val="SingleTxtG"/>
        <w:rPr/>
      </w:pPr>
      <w:r>
        <w:rPr/>
        <w:t>73.</w:t>
        <w:tab/>
        <w:t>Гондурас приветствовал ратификацию Конвенции против пыток и других жестоких, бесчеловечных или унижающих достоинство видов обращения и наказания. Гондурас вновь заявил о своей поддержке мер, принятых Гренадой для эффективного выполнения рекомендаций, полученных в ходе нынешнего и предыдущего циклов универсального периодического обзора.</w:t>
      </w:r>
    </w:p>
    <w:p>
      <w:pPr>
        <w:pStyle w:val="SingleTxtG"/>
        <w:rPr/>
      </w:pPr>
      <w:r>
        <w:rPr/>
        <w:t>74.</w:t>
        <w:tab/>
        <w:t>Исландия приветствовала изложенные в национальном докладе Гренады шаги по решению проблемы бытового и сексуального насилия и выразила надежду на то, что в этой связи будут предприняты дальнейшие шаги.</w:t>
      </w:r>
    </w:p>
    <w:p>
      <w:pPr>
        <w:pStyle w:val="SingleTxtG"/>
        <w:rPr/>
      </w:pPr>
      <w:r>
        <w:rPr/>
        <w:t>75.</w:t>
        <w:tab/>
        <w:t>Индия отметила Национальный план устойчивого развития на 2020–2035 годы и поставленную в нем цель достижения социального развития. Индия также отметила меры, принятые для решения проблем, связанных с последствиями изменения климата, включая завершение работы над Национальным планом адаптации к изменению климата, в котором основное внимание уделяется инвестициям в системы обеспечения готовности к чрезвычайным ситуациям и реагирования на них.</w:t>
      </w:r>
    </w:p>
    <w:p>
      <w:pPr>
        <w:pStyle w:val="SingleTxtG"/>
        <w:rPr/>
      </w:pPr>
      <w:r>
        <w:rPr/>
        <w:t>76.</w:t>
        <w:tab/>
        <w:t>Индонезия поздравила Гренаду с ратификацией Конвенции против пыток и других жестоких, бесчеловечных или унижающих достоинство видов обращения и наказания в 2019 году и подтвердила, что, будучи одним из основных членов Инициативы по Конвенции против пыток, она будет и впредь поддерживать осуществление Конвенции.</w:t>
      </w:r>
    </w:p>
    <w:p>
      <w:pPr>
        <w:pStyle w:val="SingleTxtG"/>
        <w:rPr/>
      </w:pPr>
      <w:r>
        <w:rPr/>
        <w:t>77.</w:t>
        <w:tab/>
        <w:t>Ирак приветствовал усилия Гренады по борьбе с торговлей людьми и по разработке планов и политики, направленных на достижение гендерного равенства.</w:t>
      </w:r>
    </w:p>
    <w:p>
      <w:pPr>
        <w:pStyle w:val="SingleTxtG"/>
        <w:rPr/>
      </w:pPr>
      <w:r>
        <w:rPr>
          <w:color w:val="000000" w:themeColor="text1"/>
        </w:rPr>
        <w:t>78.</w:t>
        <w:tab/>
        <w:t>Ирландия высоко</w:t>
      </w:r>
      <w:r>
        <w:rPr/>
        <w:t xml:space="preserve"> оценила ратификацию Гренадой Конвенции против пыток и других жестоких, бесчеловечных или унижающих достоинство видов обращения и наказания. Ирландия приветствовала усилия по борьбе с бытовым насилием  и жестоким обращением с детьми, включая создание Национального комитета по предупреждению сексуальных надругательств над детьми и Специального подразделения по работе с жертвами в Королевской полиции Гренады, которому поручено принимать меры реагирования на случаи насилия со стороны интимного партнера, сексуального насилия и жестокого обращения с детьми. Ирландия призвала Гренаду выполнить свое обязательство по созданию национального правозащитного учреждения в соответствии с Парижскими принципами.</w:t>
      </w:r>
    </w:p>
    <w:p>
      <w:pPr>
        <w:pStyle w:val="SingleTxtG"/>
        <w:rPr/>
      </w:pPr>
      <w:r>
        <w:rPr/>
        <w:t>79.</w:t>
        <w:tab/>
        <w:t>Италия высоко оценила успехи Гренады в борьбе с бытовым и гендерным насилием, в том числе благодаря созданию специального подразделения по работе с жертвами. Италия выразила признательность за ратификацию Конвенции против пыток и других жестоких, бесчеловечных или унижающих достоинство видов обращения и наказания, а также за создание Национального комитета по предупреждению сексуальных надругательств над детьми.</w:t>
      </w:r>
    </w:p>
    <w:p>
      <w:pPr>
        <w:pStyle w:val="SingleTxtG"/>
        <w:rPr/>
      </w:pPr>
      <w:r>
        <w:rPr/>
        <w:t>80.</w:t>
        <w:tab/>
        <w:t>Ямайка отметила создание Национального координационного комитета по правам человека, национальную Политику и план действий по обеспечению гендерного равенства на 2014–2024 годы и вступление в силу Закона о предупреждении торговли людьми и Закона об отправлении правосудия в отношении несовершеннолетних. Ямайка также отметила учет изменения климата и других экологических проблем и их воздействие на права человека в Национальном стратегическом плане развития Гренады на 2020–2035 годы.</w:t>
      </w:r>
    </w:p>
    <w:p>
      <w:pPr>
        <w:pStyle w:val="SingleTxtG"/>
        <w:rPr/>
      </w:pPr>
      <w:r>
        <w:rPr/>
        <w:t>81.</w:t>
        <w:tab/>
        <w:t>Латвия отметила меры, принятые Гренадой в целях поощрения и защиты прав человека со времени проведения предыдущего обзора, и призвала Гренаду приложить дополнительные усилия для выполнения своих обязательств и обязанностей в области прав человека.</w:t>
      </w:r>
    </w:p>
    <w:p>
      <w:pPr>
        <w:pStyle w:val="SingleTxtG"/>
        <w:rPr/>
      </w:pPr>
      <w:r>
        <w:rPr/>
        <w:t>82.</w:t>
        <w:tab/>
        <w:t>Люксембург приветствовал позитивные изменения, произошедшие в Гренаде за рассматриваемый период, особенно внесение поправок в Конституцию, которые позволили усилить защиту прав человека в стране, а также увеличение числа женщин на руководящих и административных должностях.</w:t>
      </w:r>
    </w:p>
    <w:p>
      <w:pPr>
        <w:pStyle w:val="SingleTxtG"/>
        <w:rPr/>
      </w:pPr>
      <w:r>
        <w:rPr/>
        <w:t>83.</w:t>
        <w:tab/>
        <w:t>Мальдивские Острова поздравили Гренаду с ее достижениями в деле преодоления гендерного разрыва на руководящих и административных должностях, занимаемых женщинами, в том числе с тем, что в парламенте доля женщин составляет 47%. Будучи малым островным развивающимся государством, Мальдивские Острова также с удовлетворением отметили усилия Гренады по решению проблем, связанных с изменением климата и окружающей средой.</w:t>
      </w:r>
    </w:p>
    <w:p>
      <w:pPr>
        <w:pStyle w:val="SingleTxtG"/>
        <w:rPr/>
      </w:pPr>
      <w:r>
        <w:rPr/>
        <w:t>84.</w:t>
        <w:tab/>
        <w:t>Маршалловы Острова дали высокую оценку усилиям Гренады по расширению и укреплению своего Управления Омбудсмена, с тем чтобы оно могло функционировать в качестве надежного национального правозащитного учреждения в соответствии с Парижскими принципами. Они приветствовали вдумчивое принятие предыдущих рекомендаций. Кроме того, Маршалловы Острова отметили, что Гренада стала первой страной КАРИКОМ, утвердившей национальный план адаптации в соответствии с Рамочной конвенцией Организации Объединенных Наций об изменении климата.</w:t>
      </w:r>
    </w:p>
    <w:p>
      <w:pPr>
        <w:pStyle w:val="SingleTxtG"/>
        <w:rPr/>
      </w:pPr>
      <w:r>
        <w:rPr/>
        <w:t>85.</w:t>
        <w:tab/>
        <w:t>Мексика признала институциональные меры, принятые Гренадой для борьбы с насилием в отношении женщин и девочек, и высоко оценила ратификацию правительством Конвенции МОТ о домашних работниках 2011 года (№ 189) и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86.</w:t>
        <w:tab/>
        <w:t>Черногория высоко оценила частичную ратификацию ряда договоров по правам человека и отметила усилия Гренады по совершенствованию институциональной и нормативной базы прав человека, особенно в том, что касается гендерного равенства и дискриминации. Черногория выразила обеспокоенность по поводу дискриминации в отношении сообщества лесбиянок, геев, бисексуалов, трансгендеров и интерсексов.</w:t>
      </w:r>
    </w:p>
    <w:p>
      <w:pPr>
        <w:pStyle w:val="SingleTxtG"/>
        <w:rPr/>
      </w:pPr>
      <w:r>
        <w:rPr/>
        <w:t>87.</w:t>
        <w:tab/>
        <w:t>Мьянма высоко оценила усилия Гренады по выполнению рекомендаций, вынесенных в ходе второго цикла универсального периодического обзора, в частности подписание и ратификацию Конвенции против пыток и других жестоких, бесчеловечных или унижающих достоинство видов обращения и наказания, Конвенции о правах ребенка и Конвенции о борьбе с дискриминацией в области образования. Мьянма отметила разработку Гренадой Национального стратегического плана развития на 2020–2035 годы и законодательные реформы в стране.</w:t>
      </w:r>
    </w:p>
    <w:p>
      <w:pPr>
        <w:pStyle w:val="SingleTxtG"/>
        <w:rPr/>
      </w:pPr>
      <w:r>
        <w:rPr/>
        <w:t>88.</w:t>
        <w:tab/>
        <w:t>Непал высоко оценил разработку Гренадой Национального плана устойчивого развития на 2020–2035 годы, меры по борьбе с нищетой и усилия по обеспечению качественного образования при одновременном создании школ с благоприятными для детей условиями. Непал отметил усилия Гренады по разработке Политики и плана действий по обеспечению гендерного равенства на 2014–2024 годы и осуществлению среднесрочной повестки дня на 2019–2021 годы.</w:t>
      </w:r>
    </w:p>
    <w:p>
      <w:pPr>
        <w:pStyle w:val="SingleTxtG"/>
        <w:rPr/>
      </w:pPr>
      <w:r>
        <w:rPr/>
        <w:t>89.</w:t>
        <w:tab/>
        <w:t>Барбадос отметил прогресс, достигнутый Гренадой со времени предыдущего обзора, и приветствовал факт признания правительством воздействия изменения климата на права человека. Он высоко оценил усилия Гренады по учету вопросов изменения климата и охраны окружающей среды.</w:t>
      </w:r>
    </w:p>
    <w:p>
      <w:pPr>
        <w:pStyle w:val="SingleTxtG"/>
        <w:rPr/>
      </w:pPr>
      <w:r>
        <w:rPr/>
        <w:t>90.</w:t>
        <w:tab/>
        <w:t>Сенегал приветствовал принятые Гренадой меры по укреплению своей законодательной и институциональной базы для поощрения прав человека. Он также приветствовал меры, принятые для борьбы с торговлей людьми в соответствии с Протоколом о предупреждении и пресечении торговли людьми, особенно женщинами и детьми, и наказании за нее, дополняющим Конвенцию Организации Объединенных Наций против транснациональной организованной преступности, и в частности Закон № 34 от 2014 года и связанные с ним информационно-просветительские кампании и учебные мероприятия.</w:t>
      </w:r>
    </w:p>
    <w:p>
      <w:pPr>
        <w:pStyle w:val="SingleTxtG"/>
        <w:rPr/>
      </w:pPr>
      <w:r>
        <w:rPr/>
        <w:t>91.</w:t>
        <w:tab/>
        <w:t>Глава делегации заявил, что прогресс, достигнутый Гренадой в развитии ее правозащитной системы, не обошелся без вызовов. Вместе с тем Гренада по-прежнему полна решимости и готовности преодолевать эти вызовы. Поддержка со стороны международного сообщества будет иметь основополагающее значение для процесса осуществления, и страна признательна за оказанную до настоящего времени помощь.</w:t>
      </w:r>
    </w:p>
    <w:p>
      <w:pPr>
        <w:pStyle w:val="SingleTxtG"/>
        <w:rPr/>
      </w:pPr>
      <w:r>
        <w:rPr/>
        <w:t>92.</w:t>
        <w:tab/>
        <w:t>Глава делегации поблагодарил всех международных партнеров страны, в частности Секретариат Содружества и его советников по правам человека, базирующихся в Бюро по делам малых государств Содружества, за тесное сотрудничество с Гренадой в процессе универсального периодического обзора.</w:t>
      </w:r>
    </w:p>
    <w:p>
      <w:pPr>
        <w:pStyle w:val="SingleTxtG"/>
        <w:rPr/>
      </w:pPr>
      <w:r>
        <w:rPr/>
        <w:t>93.</w:t>
        <w:tab/>
        <w:t>В заключение глава делегации подтвердил приверженность своего правительства делу совершенствования своего правозащитного механизма, заверив, что права и свободы его граждан остаются приоритетной задачей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8" w:name="Section_HDR_II_Conclusions_recommendatio"/>
      <w:bookmarkEnd w:id="18"/>
    </w:p>
    <w:p>
      <w:pPr>
        <w:pStyle w:val="SingleTxtG"/>
        <w:rPr>
          <w:b/>
          <w:b/>
          <w:bCs/>
        </w:rPr>
      </w:pPr>
      <w:r>
        <w:rPr/>
        <w:t>94.</w:t>
        <w:tab/>
      </w:r>
      <w:r>
        <w:rPr>
          <w:b/>
          <w:bCs/>
        </w:rPr>
        <w:t>Следующие рекомендации будут рассмотрены Гренадой, которая представит ответы в надлежащее время, но не позднее сорок четверт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</w:t>
        <w:tab/>
      </w:r>
      <w:r>
        <w:rPr>
          <w:b/>
          <w:bCs/>
        </w:rPr>
        <w:t>воспользоваться технической помощью, предоставляемой через УВКПЧ, для выполнения своих обязательств перед различными договорными органами Организации Объединенных Наций (Багамские Острова);</w:t>
      </w:r>
      <w:r>
        <w:rPr/>
        <w:t xml:space="preserve"> </w:t>
      </w:r>
      <w:r>
        <w:rPr>
          <w:b/>
          <w:bCs/>
        </w:rPr>
        <w:t>обратиться за технической помощью к УВКПЧ для ратификации конвенций по правам человека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</w:t>
        <w:tab/>
      </w:r>
      <w:r>
        <w:rPr>
          <w:b/>
          <w:bCs/>
        </w:rPr>
        <w:t>своевременно выполнять свои обязательства по отчетност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</w:t>
        <w:tab/>
      </w:r>
      <w:r>
        <w:rPr>
          <w:b/>
          <w:bCs/>
        </w:rPr>
        <w:t>наращивать усилия по представлению просроченных докладов договорным органам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</w:t>
        <w:tab/>
      </w:r>
      <w:r>
        <w:rPr>
          <w:b/>
          <w:bCs/>
        </w:rPr>
        <w:t>продолжать усилия с целью представления своих докладов по правам человека в разумные срок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</w:t>
        <w:tab/>
      </w:r>
      <w:r>
        <w:rPr>
          <w:b/>
          <w:bCs/>
        </w:rPr>
        <w:t>ратифицировать и осуществлять Протокол 2014 года к Конвенции МОТ о принудительном труде 1930 года (№ 29)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</w:t>
        <w:tab/>
      </w:r>
      <w:r>
        <w:rPr>
          <w:b/>
          <w:bCs/>
        </w:rPr>
        <w:t>ратифицировать договоры по правам человека, участником которых Гренада еще не является (Эквадор);</w:t>
      </w:r>
      <w:r>
        <w:rPr/>
        <w:t xml:space="preserve"> </w:t>
      </w:r>
      <w:r>
        <w:rPr>
          <w:b/>
          <w:bCs/>
        </w:rPr>
        <w:t>ратифицировать основные договоры Организации Объединенных Наций по правам человека, участником которых она еще не является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</w:t>
        <w:tab/>
      </w:r>
      <w:r>
        <w:rPr>
          <w:b/>
          <w:bCs/>
        </w:rPr>
        <w:t>ускорить внутренние процедуры для ратификации Конвенции о борьбе с дискриминацией в области образован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</w:t>
        <w:tab/>
      </w:r>
      <w:r>
        <w:rPr>
          <w:b/>
          <w:bCs/>
        </w:rPr>
        <w:t>продолжать все усилия с целью ратификации Конвенции ЮНЕСКО о борьбе с дискриминацией в области образования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</w:t>
        <w:tab/>
      </w:r>
      <w:r>
        <w:rPr>
          <w:b/>
          <w:bCs/>
        </w:rPr>
        <w:t>ратифицировать Конвенцию МОТ о коренных народах и народах, ведущих племенной образ жизни, 1989 года (№ 169)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</w:t>
        <w:tab/>
      </w:r>
      <w:r>
        <w:rPr>
          <w:b/>
          <w:bCs/>
        </w:rPr>
        <w:t>рассмотреть вопрос о ратификации Факультативного протокола к Конвенции о правах ребенка (Ямай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</w:t>
        <w:tab/>
      </w:r>
      <w:r>
        <w:rPr>
          <w:b/>
          <w:bCs/>
        </w:rPr>
        <w:t>ратифицировать Конвенцию ЮНЕСКО о борьбе с дискриминацией в области образования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5</w:t>
        <w:tab/>
      </w:r>
      <w:r>
        <w:rPr>
          <w:b/>
          <w:bCs/>
        </w:rPr>
        <w:t>официально ввести фактический мораторий на смертную казнь путем ее отмены в законодательном порядке и ратифицировать второй Факультативный протокол к Международному пакту о гражданских и политических права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6</w:t>
        <w:tab/>
      </w:r>
      <w:r>
        <w:rPr>
          <w:b/>
          <w:bCs/>
        </w:rPr>
        <w:t>внести необходимые изменения в законодательство, с тем чтобы ни одно преступление не каралось смертной казнью, и ратифицировать второй Факультативный протокол к Международному пакту о гражданских и политических правах, направленный на отмену смертной казн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7</w:t>
        <w:tab/>
      </w:r>
      <w:r>
        <w:rPr>
          <w:b/>
          <w:bCs/>
        </w:rPr>
        <w:t>установить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8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9</w:t>
        <w:tab/>
      </w:r>
      <w:r>
        <w:rPr>
          <w:b/>
          <w:bCs/>
        </w:rPr>
        <w:t>полностью отменить смертную казнь и ратифицировать второй Факультативный протокол к Международному пакту о гражданских и политических правах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0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Ирландия);</w:t>
      </w:r>
      <w:r>
        <w:rPr/>
        <w:t xml:space="preserve"> </w:t>
      </w:r>
      <w:r>
        <w:rPr>
          <w:b/>
          <w:bCs/>
        </w:rPr>
        <w:t>рассмотреть возможность принятия всех необходимых мер для введения де-юре моратория на смертную казнь с целью полной отмены смертной казни и рассмотреть вопрос о ратификации второго Факультативного протокола к Международному пакту о гражданских и политических правах (Италия);</w:t>
      </w:r>
      <w:r>
        <w:rPr/>
        <w:t xml:space="preserve"> </w:t>
      </w:r>
      <w:r>
        <w:rPr>
          <w:b/>
          <w:bCs/>
        </w:rPr>
        <w:t>продвинуться в направлении отмены смертной казни и ратифицировать второй Факультативный протокол к Международному пакту о гражданских и политических правах (Мексика);</w:t>
      </w:r>
      <w:r>
        <w:rPr/>
        <w:t xml:space="preserve"> </w:t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а также Конвенцию о предупреждении преступления геноцида и наказании за него (Португалия);</w:t>
      </w:r>
      <w:r>
        <w:rPr/>
        <w:t xml:space="preserve"> </w:t>
      </w:r>
      <w:r>
        <w:rPr>
          <w:b/>
          <w:bCs/>
        </w:rPr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Украина);</w:t>
      </w:r>
      <w:r>
        <w:rPr/>
        <w:t xml:space="preserve"> </w:t>
      </w:r>
      <w:r>
        <w:rPr>
          <w:b/>
          <w:bCs/>
        </w:rPr>
        <w:t>рассмотреть вопрос о подписании и ратификации второго Факультативного протокола к Международному пакту о гражданских и политических правах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Гондурас)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подписанную в 2007 году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3</w:t>
        <w:tab/>
      </w:r>
      <w:r>
        <w:rPr>
          <w:b/>
          <w:bCs/>
        </w:rPr>
        <w:t>присоединиться к Факультативному протоколу к Конвенции о правах ребенка, касающемуся процедуры сообщений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4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5</w:t>
        <w:tab/>
      </w:r>
      <w:r>
        <w:rPr>
          <w:b/>
          <w:bCs/>
        </w:rPr>
        <w:t>присоединиться к Конвенции о статусе беженцев 1951 года и Протоколу к ней 1967 года (Бразилия);</w:t>
      </w:r>
      <w:r>
        <w:rPr/>
        <w:t xml:space="preserve"> </w:t>
      </w:r>
      <w:r>
        <w:rPr>
          <w:b/>
          <w:bCs/>
        </w:rPr>
        <w:t>ратифицировать Конвенцию о статусе беженцев 1951 года и Протокол к ней 1967 года (Люксембург);</w:t>
      </w:r>
      <w:r>
        <w:rPr/>
        <w:t xml:space="preserve"> </w:t>
      </w:r>
      <w:r>
        <w:rPr>
          <w:b/>
          <w:bCs/>
        </w:rPr>
        <w:t>ратифицировать Конвенцию о статусе беженцев 1951 года и Протокол к ней 1967 года, Конвенцию о статусе апатридов 1954 года и Конвенцию о сокращении безгражданства 1961 года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6</w:t>
        <w:tab/>
      </w:r>
      <w:r>
        <w:rPr>
          <w:b/>
          <w:bCs/>
        </w:rPr>
        <w:t>направить открытое приглашение всем механизмам специальных процедур Организации Объединенных Наций (Багамские Острова);</w:t>
      </w:r>
      <w:r>
        <w:rPr/>
        <w:t xml:space="preserve"> </w:t>
      </w:r>
      <w:r>
        <w:rPr>
          <w:b/>
          <w:bCs/>
        </w:rPr>
        <w:t>направить постоянное приглашение всем механизмам специальных процедур Организации Объединенных Наций (Кабо-Верде);</w:t>
      </w:r>
      <w:r>
        <w:rPr/>
        <w:t xml:space="preserve"> </w:t>
      </w:r>
      <w:r>
        <w:rPr>
          <w:b/>
          <w:bCs/>
        </w:rPr>
        <w:t>направить постоянное приглашение мандатариям специальных процедур (Франция);</w:t>
      </w:r>
      <w:r>
        <w:rPr/>
        <w:t xml:space="preserve"> </w:t>
      </w:r>
      <w:r>
        <w:rPr>
          <w:b/>
          <w:bCs/>
        </w:rPr>
        <w:t>направить постоянное приглашение всем специальным процедурам Организации Объединенных Наций (Гондурас);</w:t>
      </w:r>
      <w:r>
        <w:rPr/>
        <w:t xml:space="preserve"> </w:t>
      </w:r>
      <w:r>
        <w:rPr>
          <w:b/>
          <w:bCs/>
        </w:rPr>
        <w:t>рассмотреть вопрос о направлении постоянного приглашения всем мандатариям специальных процедур Совета по правам человека (Латвия);</w:t>
      </w:r>
      <w:r>
        <w:rPr/>
        <w:t xml:space="preserve"> </w:t>
      </w:r>
      <w:r>
        <w:rPr>
          <w:b/>
          <w:bCs/>
        </w:rPr>
        <w:t>направить открытое приглашение специальным процедурам, уполномоченным Советом по правам человека, включая тематических мандатариев (Маршалловы Острова);</w:t>
      </w:r>
      <w:r>
        <w:rPr/>
        <w:t xml:space="preserve"> </w:t>
      </w:r>
      <w:r>
        <w:rPr>
          <w:b/>
          <w:bCs/>
        </w:rPr>
        <w:t>направить открытое приглашение мандатариям специальных процедур (Черногория);</w:t>
      </w:r>
      <w:r>
        <w:rPr/>
        <w:t xml:space="preserve"> </w:t>
      </w:r>
      <w:r>
        <w:rPr>
          <w:b/>
          <w:bCs/>
        </w:rPr>
        <w:t>рассмотреть возможность направления приглашения Специальному докладчику по вопросу о правах человека на безопасную питьевую воду и санитарные услуги посетить страну (Панама);</w:t>
      </w:r>
      <w:r>
        <w:rPr/>
        <w:t xml:space="preserve"> </w:t>
      </w:r>
      <w:r>
        <w:rPr>
          <w:b/>
          <w:bCs/>
        </w:rPr>
        <w:t>направить постоянное приглашение всем специальным процедурам Совета по правам человека и тесно сотрудничать с ним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7</w:t>
        <w:tab/>
      </w:r>
      <w:r>
        <w:rPr>
          <w:b/>
          <w:bCs/>
        </w:rPr>
        <w:t>усилить комплексный подход к правам человека и Целям в области устойчивого развития путем создания национального механизма для представления докладов и принятия последующих мер в связи с Целями и правами человека на комплексной основе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8</w:t>
        <w:tab/>
      </w:r>
      <w:r>
        <w:rPr>
          <w:b/>
          <w:bCs/>
        </w:rPr>
        <w:t>разработать план выполнения рекомендаций в области прав человека, увязанный с Целям в области устойчивого развития и учитывающий все принятые рекомендации, вытекающие из универсального периодического обзора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29</w:t>
        <w:tab/>
      </w:r>
      <w:r>
        <w:rPr>
          <w:b/>
          <w:bCs/>
        </w:rPr>
        <w:t>укрепить национальный механизм представления докладов и принятия последующих мер и представить свои просроченные доклады договорным органам в соответствии с Целями в области устойчивого развития 16 и 17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0</w:t>
        <w:tab/>
      </w:r>
      <w:r>
        <w:rPr>
          <w:b/>
          <w:bCs/>
        </w:rPr>
        <w:t>укрепить усилия по обеспечению национального механизма осуществления, представления докладов и принятия последующих мер техническими и финансовыми ресурсами, необходимыми для более эффективного выполнения обязательств по представлению докладов в соответствии с договорами по правам человека, участником которых является Гренада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1</w:t>
        <w:tab/>
      </w:r>
      <w:r>
        <w:rPr>
          <w:b/>
          <w:bCs/>
        </w:rPr>
        <w:t>назначить координатора по вопросам ответственности по защите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2</w:t>
        <w:tab/>
      </w:r>
      <w:r>
        <w:rPr>
          <w:b/>
          <w:bCs/>
        </w:rPr>
        <w:t>продолжать прилагать усилия по созданию национального правозащитного учреждения в соответствии с Парижскими принципами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3</w:t>
        <w:tab/>
      </w:r>
      <w:r>
        <w:rPr>
          <w:b/>
          <w:bCs/>
        </w:rPr>
        <w:t>создать национальную комиссию по правам человека в соответствии с Парижскими принципами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4</w:t>
        <w:tab/>
      </w:r>
      <w:r>
        <w:rPr>
          <w:b/>
          <w:bCs/>
        </w:rPr>
        <w:t>продолжать предпринимать шаги по созданию национального правозащитного учреждения в соответствии с Парижскими принципа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5</w:t>
        <w:tab/>
      </w:r>
      <w:r>
        <w:rPr>
          <w:b/>
          <w:bCs/>
        </w:rPr>
        <w:t>продолжать усилия по созданию национального правозащитного учреждения, соответствующего Парижским принципам, в том числе путем сотрудничества с национальными правозащитными учреждениями в других государствах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6</w:t>
        <w:tab/>
      </w:r>
      <w:r>
        <w:rPr>
          <w:b/>
          <w:bCs/>
        </w:rPr>
        <w:t>продолжать усилия на пути создания национального правозащитного учреждения (Ямай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7</w:t>
        <w:tab/>
      </w:r>
      <w:r>
        <w:rPr>
          <w:b/>
          <w:bCs/>
        </w:rPr>
        <w:t>продолжать усилия по конкретизации создания национального правозащитного учреждения в соответствии с Парижскими принципам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8</w:t>
        <w:tab/>
      </w:r>
      <w:r>
        <w:rPr>
          <w:b/>
          <w:bCs/>
        </w:rPr>
        <w:t>продолжать принимать меры по скорейшему созданию национального правозащитного учреждения в соответствии с Парижскими принципа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39</w:t>
        <w:tab/>
      </w:r>
      <w:r>
        <w:rPr>
          <w:b/>
          <w:bCs/>
        </w:rPr>
        <w:t>наращивать усилия по созданию национального правозащитного учреждения в соответствии с Парижскими принципам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0</w:t>
        <w:tab/>
      </w:r>
      <w:r>
        <w:rPr>
          <w:b/>
          <w:bCs/>
        </w:rPr>
        <w:t>создать национальное правозащитное учреждение в соответствии с Парижскими принципам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1</w:t>
        <w:tab/>
      </w:r>
      <w:r>
        <w:rPr>
          <w:b/>
          <w:bCs/>
        </w:rPr>
        <w:t>обеспечить своевременное создание национального правозащитного учреждения в соответствии с Парижскими принципами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2</w:t>
        <w:tab/>
      </w:r>
      <w:r>
        <w:rPr>
          <w:b/>
          <w:bCs/>
        </w:rPr>
        <w:t>сотрудничать с организациями гражданского общества в разработке информационно-просветительской кампании по поощрению недискриминации и созданию полностью инклюзивного общества (Тимор</w:t>
        <w:noBreakHyphen/>
        <w:t>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3</w:t>
        <w:tab/>
      </w:r>
      <w:r>
        <w:rPr>
          <w:b/>
          <w:bCs/>
        </w:rPr>
        <w:t>осуществлять законодательные и просветительские меры в целях искоренения всех форм дискриминации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4</w:t>
        <w:tab/>
      </w:r>
      <w:r>
        <w:rPr>
          <w:b/>
          <w:bCs/>
        </w:rPr>
        <w:t>осуществлять дополнительные меры по поощрению равных прав перед законом для лесбиянок, геев, бисексуалов, трансгендеров и интерсексов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5</w:t>
        <w:tab/>
      </w:r>
      <w:r>
        <w:rPr>
          <w:b/>
          <w:bCs/>
        </w:rPr>
        <w:t>продолжать усилия по эффективному осуществлению национальных законов и политических мер, направленных на искоренение дискриминации во всех ее формах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6</w:t>
        <w:tab/>
      </w:r>
      <w:r>
        <w:rPr>
          <w:b/>
          <w:bCs/>
        </w:rPr>
        <w:t>ввести законодательство, запрещающее дискриминацию по признаку сексуальной ориентации и гендерной идентичност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7</w:t>
        <w:tab/>
      </w:r>
      <w:r>
        <w:rPr>
          <w:b/>
          <w:bCs/>
        </w:rPr>
        <w:t>декриминализировать отношения по обоюдному согласию между взрослыми лицами одного и того же пола и проводить политику, направленную против дискриминации по признакам сексуальной ориентации или гендерной идентичности и поощряющую уважение прав лесбиянок, геев, бисексуалов, трансгендеров и интерсексов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8</w:t>
        <w:tab/>
      </w:r>
      <w:r>
        <w:rPr>
          <w:b/>
          <w:bCs/>
        </w:rPr>
        <w:t>отменить все законодательные положения, дискриминирующие лиц по признаку их сексуальной ориентации и гендерной идентичности, в том числе положения Закона о сексуальных преступлениях и Уголовного кодекс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49</w:t>
        <w:tab/>
      </w:r>
      <w:r>
        <w:rPr>
          <w:b/>
          <w:bCs/>
        </w:rPr>
        <w:t>декриминализировать статус и поведение лесбиянок, геев, бисексуалов, трансгендеров и интерсексов путем отмены статьи 431 Уголовного кодекс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0</w:t>
        <w:tab/>
      </w:r>
      <w:r>
        <w:rPr>
          <w:b/>
          <w:bCs/>
        </w:rPr>
        <w:t>рассмотреть вопрос о внесении поправок в статью 431 Уголовного кодекса, с тем чтобы она соответствовала международному праву прав человека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1</w:t>
        <w:tab/>
      </w:r>
      <w:r>
        <w:rPr>
          <w:b/>
          <w:bCs/>
        </w:rPr>
        <w:t>отменить статью 431 Уголовного кодекса, предусматривающую уголовную ответственность за половые отношения по обоюдному согласию между совершеннолетними лицами одного пол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2</w:t>
        <w:tab/>
      </w:r>
      <w:r>
        <w:rPr>
          <w:b/>
          <w:bCs/>
        </w:rPr>
        <w:t>отменить статью 431 Уголовного кодекса с целью декриминализации однополых отношений по обоюдному согласию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3</w:t>
        <w:tab/>
      </w:r>
      <w:r>
        <w:rPr>
          <w:b/>
          <w:bCs/>
        </w:rPr>
        <w:t>отменить или изменить все дискриминационные законы и политику, которые криминализируют половые отношения по обоюдному согласию между совершеннолетними лицами одного пола, в том числе статью 431 Уголовного кодекс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4</w:t>
        <w:tab/>
      </w:r>
      <w:r>
        <w:rPr>
          <w:b/>
          <w:bCs/>
        </w:rPr>
        <w:t>отменить статьи 430 и 431 Уголовного кодекса Гренады, криминализирующие половые отношения по обоюдному согласию между совершеннолетними однополыми партнерами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5</w:t>
        <w:tab/>
      </w:r>
      <w:r>
        <w:rPr>
          <w:b/>
          <w:bCs/>
        </w:rPr>
        <w:t>принять необходимые правовые меры для декриминализации половых отношений между лицами одного пола и борьбы с дискриминацией по признаку сексуальной ориентации или гендерной идентичност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6</w:t>
        <w:tab/>
      </w:r>
      <w:r>
        <w:rPr>
          <w:b/>
          <w:bCs/>
        </w:rPr>
        <w:t>привести свое внутреннее законодательство в соответствие с международным правом и Джокьякартскими принципами применения международно-правовых норм о правах человека в отношении сексуальной ориентации и гендерной идентичности путем декриминализации отношений по обоюдному согласию между взрослыми людьми, гендерная принадлежность которых не соответствует социальным нормам и ожиданиям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7</w:t>
        <w:tab/>
      </w:r>
      <w:r>
        <w:rPr>
          <w:b/>
          <w:bCs/>
        </w:rPr>
        <w:t>рассмотреть возможность отмены законодательства, криминализирующего половые отношения по обоюдному согласию между взрослыми лицами одного пола, и принять меры по борьбе с дискриминацией по признаку сексуальной ориентации и гендерной идентичност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8</w:t>
        <w:tab/>
      </w:r>
      <w:r>
        <w:rPr>
          <w:b/>
          <w:bCs/>
        </w:rPr>
        <w:t>отменить все положения закона, устанавливающие уголовную ответственность за половые отношения по обоюдному согласию между совершеннолетними лицами, в том числе лицами одного пола, и принять законодательные и иные меры для защиты жертв насилия на основании их сексуальной ориентации или гендерной идентичн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59</w:t>
        <w:tab/>
      </w:r>
      <w:r>
        <w:rPr>
          <w:b/>
          <w:bCs/>
        </w:rPr>
        <w:t>отменить законодательные положения, криминализирующие гомосексуальную практику между совершеннолетними лицами по обоюдному согласию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0</w:t>
        <w:tab/>
      </w:r>
      <w:r>
        <w:rPr>
          <w:b/>
          <w:bCs/>
        </w:rPr>
        <w:t>осуществлять учебно-просветительские программы по вопросам прав человека и борьбы с дискриминацией, особенно с целью прекращения дискриминации по признаку сексуальной ориентации и гендерной идентич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1</w:t>
        <w:tab/>
      </w:r>
      <w:r>
        <w:rPr>
          <w:b/>
          <w:bCs/>
        </w:rPr>
        <w:t>декриминализировать половые отношения по обоюдному согласию между взрослыми людьми одного пол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2</w:t>
        <w:tab/>
      </w:r>
      <w:r>
        <w:rPr>
          <w:b/>
          <w:bCs/>
        </w:rPr>
        <w:t>принять законодательство и государственную политику для предотвращения дискриминации по признаку сексуальной ориентации и гендерной идентичност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3</w:t>
        <w:tab/>
      </w:r>
      <w:r>
        <w:rPr>
          <w:b/>
          <w:bCs/>
        </w:rPr>
        <w:t>декриминализировать половые отношения по обоюдному согласию между взрослыми лицами одного пола и расширить антидискриминационное законодательство, включив в него запрет дискриминации по признаку сексуальной ориентации и гендерной идентич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4</w:t>
        <w:tab/>
      </w:r>
      <w:r>
        <w:rPr>
          <w:b/>
          <w:bCs/>
        </w:rPr>
        <w:t>декриминализировать однополые связи по обоюдному согласию между взрослыми и предпринять все необходимые шаги для защиты членов сообщества лесбиянок, геев, бисексуалов, трансгендеров и интерсексов от всех форм дискриминации по признаку их сексуальной ориентации и идентичност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5</w:t>
        <w:tab/>
      </w:r>
      <w:r>
        <w:rPr>
          <w:b/>
          <w:bCs/>
        </w:rPr>
        <w:t>декриминализировать сексуальные отношения по обоюдному согласию между лицами одного пола и бороться с дискриминацией по признаку сексуальной ориентаци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6</w:t>
        <w:tab/>
      </w:r>
      <w:r>
        <w:rPr>
          <w:b/>
          <w:bCs/>
        </w:rPr>
        <w:t>принять в консультации с гражданским обществом законодательство, направленное на борьбу с физическим, психическим и эмоциональным насилием в отношении лица по признаку сексуальной ориентации и гендерной идентичности, а также с дискриминацией в отношении лиц по признаку сексуальной ориентации и гендерной идентичности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7</w:t>
        <w:tab/>
      </w:r>
      <w:r>
        <w:rPr>
          <w:b/>
          <w:bCs/>
        </w:rPr>
        <w:t>исключить из национального законодательства положения о криминализации половых отношений между взрослыми лицами одного пола, включить в него запрет на дискриминацию по признаку сексуальной ориентации и гендерной идентичности и принять необходимые меры для гарантирования лесбиянкам, геям, бисексуалам, трансгендерам и интерсексам полного осуществления их прав человека с особым упором на доступ к здравоохранению и социальному обеспечению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8</w:t>
        <w:tab/>
      </w:r>
      <w:r>
        <w:rPr>
          <w:b/>
          <w:bCs/>
        </w:rPr>
        <w:t>продолжать принимать меры по обеспечению благосостояния населения, особенно детей, женщин, престарелых и инвалидов, в рамках своих планов по реагированию на стихийные бедствия и чрезвычайные ситуаци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69</w:t>
        <w:tab/>
      </w:r>
      <w:r>
        <w:rPr>
          <w:b/>
          <w:bCs/>
        </w:rPr>
        <w:t>продолжать осуществление мер и планов, предусмотренных программой «Комплексные стратегии адаптации к изменению климата», в целях борьбы с изменением климата и укрепления жизнестойкости общин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0</w:t>
        <w:tab/>
      </w:r>
      <w:r>
        <w:rPr>
          <w:b/>
          <w:bCs/>
        </w:rPr>
        <w:t>продолжать обеспечивать, чтобы осуществление политики адаптации к изменению климата и смягчения его последствий соответствовало положениям Рамочной конвенции Организации Объединенных Наций об изменении климата и Сендайской рамочной программы по снижению риска бедствий, с тем чтобы устранить экономические, культурные и социальные последствия и вызовы, которые изменение климата представляет собой для полного и эффективного осуществления прав человека для всех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1</w:t>
        <w:tab/>
      </w:r>
      <w:r>
        <w:rPr>
          <w:b/>
          <w:bCs/>
        </w:rPr>
        <w:t>обеспечить, чтобы правозащитный подход, нашедший отражение в преамбуле Парижского соглашения, был также отражен в представлении правительством в 2020 году пересмотренных определяемых на национальном уровне вкладов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2</w:t>
        <w:tab/>
      </w:r>
      <w:r>
        <w:rPr>
          <w:b/>
          <w:bCs/>
        </w:rPr>
        <w:t>получить и освоить необходимые ресурсы в рамках национальных усилий и в сотрудничестве с партнерами для обеспечения устойчивости к стихийным бедствиям и воздействию изменения климата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3</w:t>
        <w:tab/>
      </w:r>
      <w:r>
        <w:rPr>
          <w:b/>
          <w:bCs/>
        </w:rPr>
        <w:t>принять меры для обеспечения того, чтобы политика в области внутренней безопасности и сотрудники правоохранительных органов уважали права человека и привлекали виновных к ответственности за нарушения, особенно в связи с переполненностью и нарушениями прав человека со стороны сотрудников сил безопасности в тюрьмах и центрах содержания под стражей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4</w:t>
        <w:tab/>
      </w:r>
      <w:r>
        <w:rPr>
          <w:b/>
          <w:bCs/>
        </w:rPr>
        <w:t>исключить смертную казнь из своего юридического арсенала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5</w:t>
        <w:tab/>
      </w:r>
      <w:r>
        <w:rPr>
          <w:b/>
          <w:bCs/>
        </w:rPr>
        <w:t>формально отменить смертную казнь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6</w:t>
        <w:tab/>
      </w:r>
      <w:r>
        <w:rPr>
          <w:b/>
          <w:bCs/>
        </w:rPr>
        <w:t>отменить смертную казнь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7</w:t>
        <w:tab/>
      </w:r>
      <w:r>
        <w:rPr>
          <w:b/>
          <w:bCs/>
        </w:rPr>
        <w:t>принять необходимые меры, включая проведение информационно-просветительских кампаний, с тем чтобы обеспечить возможность для скорейшей отмены смертной казни с учетом Цели в области устойчивого развития 16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8</w:t>
        <w:tab/>
      </w:r>
      <w:r>
        <w:rPr>
          <w:b/>
          <w:bCs/>
        </w:rPr>
        <w:t>продолжать усилия по отмене смертной казни де-юре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79</w:t>
        <w:tab/>
      </w:r>
      <w:r>
        <w:rPr>
          <w:b/>
          <w:bCs/>
        </w:rPr>
        <w:t>отменить смертную казнь и, соответственно, внести поправки в Конституцию, разрешающую применение этой меры наказания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0</w:t>
        <w:tab/>
      </w:r>
      <w:r>
        <w:rPr>
          <w:b/>
          <w:bCs/>
        </w:rPr>
        <w:t>отменить порку в качестве меры наказания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1</w:t>
        <w:tab/>
      </w:r>
      <w:r>
        <w:rPr>
          <w:b/>
          <w:bCs/>
        </w:rPr>
        <w:t>предпринять шаги по совершенствованию пенитенциарной системы, с тем чтобы привести ее в соответствие с международными стандартами согласно предыдущим рекомендациям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2</w:t>
        <w:tab/>
      </w:r>
      <w:r>
        <w:rPr>
          <w:b/>
          <w:bCs/>
        </w:rPr>
        <w:t>усилить меры по защите журналистов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3</w:t>
        <w:tab/>
      </w:r>
      <w:r>
        <w:rPr>
          <w:b/>
          <w:bCs/>
        </w:rPr>
        <w:t>ввести закон о свободе информации, соответствующий международным стандартам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4</w:t>
        <w:tab/>
      </w:r>
      <w:r>
        <w:rPr>
          <w:b/>
          <w:bCs/>
        </w:rPr>
        <w:t>ввести закон о свободе информации, соответствующий международным стандартам (Маршалловы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5</w:t>
        <w:tab/>
      </w:r>
      <w:r>
        <w:rPr>
          <w:b/>
          <w:bCs/>
        </w:rPr>
        <w:t>принять конкретное законодательство о доступе к информации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6</w:t>
        <w:tab/>
      </w:r>
      <w:r>
        <w:rPr>
          <w:b/>
          <w:bCs/>
        </w:rPr>
        <w:t>обеспечить дополнительную защиту детей путем внесения поправок в Закон о предупреждении торговли людьми, с тем чтобы четко указать, что тот или иной акт может рассматриваться как торговля людьми даже в том случае, если он не связан с явными угрозами, злоупотреблением властью или другими формами принуждения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7</w:t>
        <w:tab/>
      </w:r>
      <w:r>
        <w:rPr>
          <w:b/>
          <w:bCs/>
        </w:rPr>
        <w:t>продолжать поощрять гендерное равенство, бороться с торговлей людьми и обеспечивать дальнейшую защиту прав женщин и детей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8</w:t>
        <w:tab/>
      </w:r>
      <w:r>
        <w:rPr>
          <w:b/>
          <w:bCs/>
        </w:rPr>
        <w:t>активизировать кампании и мероприятия, направленные на повышение осведомленности общественного мнения о торговле людьм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89</w:t>
        <w:tab/>
      </w:r>
      <w:r>
        <w:rPr>
          <w:b/>
          <w:bCs/>
        </w:rPr>
        <w:t>провести дальнейшие консультации с заинтересованными сторонами с целью разработки всеобъемлющих национальных ответных мер или стратегии по борьбе с торговлей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0</w:t>
        <w:tab/>
      </w:r>
      <w:r>
        <w:rPr>
          <w:b/>
          <w:bCs/>
        </w:rPr>
        <w:t>оказывать поддержку институту традиционной семьи и поддерживать семейные ценности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1</w:t>
        <w:tab/>
      </w:r>
      <w:r>
        <w:rPr>
          <w:b/>
          <w:bCs/>
        </w:rPr>
        <w:t>продолжать осуществление программ кредитования малых предприятий, в частности тех, которые предназначены для женщин, желающих работать самостоятельно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2</w:t>
        <w:tab/>
      </w:r>
      <w:r>
        <w:rPr>
          <w:b/>
          <w:bCs/>
        </w:rPr>
        <w:t>продолжать усилия по ликвидации дискриминации в отношении женщин и обеспечению равных возможностей, с тем чтобы женщинам было легче трудоустроиться в секторах формальной и квалифицированной занятост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3</w:t>
        <w:tab/>
      </w:r>
      <w:r>
        <w:rPr>
          <w:b/>
          <w:bCs/>
        </w:rPr>
        <w:t>усилить роль женщин на рынке труд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4</w:t>
        <w:tab/>
      </w:r>
      <w:r>
        <w:rPr>
          <w:b/>
          <w:bCs/>
        </w:rPr>
        <w:t>продолжать поощрять социальную политику в областях здравоохранения, образования и сокращения масштабов нищеты в интересах наиболее уязвимых групп населен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5</w:t>
        <w:tab/>
      </w:r>
      <w:r>
        <w:rPr>
          <w:b/>
          <w:bCs/>
        </w:rPr>
        <w:t>продолжать содействовать устойчивому экономическому и социальному развитию и повышать уровень жизни людей, с тем чтобы заложить прочный фундамент для того, чтобы люди могли пользоваться всеми правами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6</w:t>
        <w:tab/>
      </w:r>
      <w:r>
        <w:rPr>
          <w:b/>
          <w:bCs/>
        </w:rPr>
        <w:t>эффективно осуществлять Национальный план устойчивого развития на 2020–2035 годы в качестве полезного инструмента для достижения более высокого уровня жизни населения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7</w:t>
        <w:tab/>
      </w:r>
      <w:r>
        <w:rPr>
          <w:b/>
          <w:bCs/>
        </w:rPr>
        <w:t>укрепить меры, предусмотренные в Национальном плане устойчивого развития на 2020–2035 годы, для достижения Целей в области устойчивого развития и их увязки с правами человек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8</w:t>
        <w:tab/>
      </w:r>
      <w:r>
        <w:rPr>
          <w:b/>
          <w:bCs/>
        </w:rPr>
        <w:t>укреплять свои позитивные действия по сокращению масштабов нищеты и неравенств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99</w:t>
        <w:tab/>
      </w:r>
      <w:r>
        <w:rPr>
          <w:b/>
          <w:bCs/>
        </w:rPr>
        <w:t>обратиться за необходимой технической и финансовой помощью к Организации Объединенных Наций и соответствующим международным организациям для активизации действий, перечисленных в пункте 133 национального доклада, и достижения своей цели укрепления системы здравоохранения для профилактики ВИЧ/СПИДа (Пана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0</w:t>
        <w:tab/>
      </w:r>
      <w:r>
        <w:rPr>
          <w:b/>
          <w:bCs/>
        </w:rPr>
        <w:t>обеспечить, чтобы в рамках государственной политики вопросы предупреждения беременности детей решались путем проведения просветительских кампаний и предоставления социальных услуг в соответствии с Целями в области устойчивого развития 5.3 и 5.4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1</w:t>
        <w:tab/>
      </w:r>
      <w:r>
        <w:rPr>
          <w:b/>
          <w:bCs/>
        </w:rPr>
        <w:t>принять правовые и нормативные меры для обеспечения всеобщего доступа к услугам в области сексуального и репродуктивного здоровья без ограничений в отношении семейного положения, возраста и требований к выдаче разрешений третьими сторонам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2</w:t>
        <w:tab/>
      </w:r>
      <w:r>
        <w:rPr>
          <w:b/>
          <w:bCs/>
        </w:rPr>
        <w:t>принять правовые и нормативные меры для обеспечения всеобщего доступа к услугам в области сексуального и репродуктивного здоровья без ограничений в отношении семейного положения, возраста и требований к выдаче разрешений третьими сторонам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3</w:t>
        <w:tab/>
      </w:r>
      <w:r>
        <w:rPr>
          <w:b/>
          <w:bCs/>
        </w:rPr>
        <w:t>принять правовые и нормативные меры для обеспечения всеобщего доступа к услугам в области сексуального и репродуктивного здоровья без ограничений в отношении семейного положения, возраста и требований к выдаче разрешений третьими сторонам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4</w:t>
        <w:tab/>
      </w:r>
      <w:r>
        <w:rPr>
          <w:b/>
          <w:bCs/>
        </w:rPr>
        <w:t>продолжать усилия для расширения услуг по лечению, уходу и поддержке в связи с ВИЧ по всей стране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5</w:t>
        <w:tab/>
      </w:r>
      <w:r>
        <w:rPr>
          <w:b/>
          <w:bCs/>
        </w:rPr>
        <w:t>декриминализировать аборты при любых обстоятельствах и обеспечить доступ женщин и девочек к безопасному и легальному аборту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6</w:t>
        <w:tab/>
      </w:r>
      <w:r>
        <w:rPr>
          <w:b/>
          <w:bCs/>
        </w:rPr>
        <w:t>продолжать свои усилия по обеспечению равного доступа к качественному образованию, в том числе для детей из семей с низким уровнем дохода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7</w:t>
        <w:tab/>
      </w:r>
      <w:r>
        <w:rPr>
          <w:b/>
          <w:bCs/>
        </w:rPr>
        <w:t>продолжать свои усилия по обеспечению доступа детей к качественному образованию на равной основе, в частности детей из семей с низким уровнем доход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8</w:t>
        <w:tab/>
      </w:r>
      <w:r>
        <w:rPr>
          <w:b/>
          <w:bCs/>
        </w:rPr>
        <w:t>продолжать усилия по обеспечению равного доступа к качественному образованию, в том числе для детей из семей с низким уровнем дохода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09</w:t>
        <w:tab/>
      </w:r>
      <w:r>
        <w:rPr>
          <w:b/>
          <w:bCs/>
        </w:rPr>
        <w:t>продолжать усилия по обеспечению доступа детей к качественному образованию на равной основе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0</w:t>
        <w:tab/>
      </w:r>
      <w:r>
        <w:rPr>
          <w:b/>
          <w:bCs/>
        </w:rPr>
        <w:t>обеспечить всестороннее половое просвещение в рамках школьной программы с целью распространения информации о сексуальных правах молодых людей, а также знаний об инициативах, направленных на борьбу с бытовым насилием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1</w:t>
        <w:tab/>
      </w:r>
      <w:r>
        <w:rPr>
          <w:b/>
          <w:bCs/>
        </w:rPr>
        <w:t>продолжать усилия по обеспечению равного доступа к качественному образованию, в том числе для детей из семей с низким уровнем дохода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2</w:t>
        <w:tab/>
      </w:r>
      <w:r>
        <w:rPr>
          <w:b/>
          <w:bCs/>
        </w:rPr>
        <w:t>продолжать усилия по обеспечению равного доступа к качественному образованию, в том числе для детей из групп с низким уровнем доход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3</w:t>
        <w:tab/>
      </w:r>
      <w:r>
        <w:rPr>
          <w:b/>
          <w:bCs/>
        </w:rPr>
        <w:t>гарантировать бедным детям доступ к образованию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4</w:t>
        <w:tab/>
      </w:r>
      <w:r>
        <w:rPr>
          <w:b/>
          <w:bCs/>
        </w:rPr>
        <w:t>продолжать усилия по борьбе с дискриминацией в отношении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5</w:t>
        <w:tab/>
      </w:r>
      <w:r>
        <w:rPr>
          <w:b/>
          <w:bCs/>
        </w:rPr>
        <w:t>предпринять позитивные шаги для отмены старых и дискриминационных законов и принять новые законы, поощряющие гендерное равенство (Вануат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6</w:t>
        <w:tab/>
      </w:r>
      <w:r>
        <w:rPr>
          <w:b/>
          <w:bCs/>
        </w:rPr>
        <w:t>продолжать поощрять гендерное равенство с помощью мер, направленных на более эффективное расширение прав и возможностей женщин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7</w:t>
        <w:tab/>
      </w:r>
      <w:r>
        <w:rPr>
          <w:b/>
          <w:bCs/>
        </w:rPr>
        <w:t>продвинуться вперед в деле обеспечения вступления в силу предлагаемых законодательных поправок, касающихся половых преступлений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8</w:t>
        <w:tab/>
      </w:r>
      <w:r>
        <w:rPr>
          <w:b/>
          <w:bCs/>
        </w:rPr>
        <w:t>обеспечить полное осуществление нового законодательства, принятого с целью криминализации изнасилования и других форм сексуального надругательства, включая надругательство над детьм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19</w:t>
        <w:tab/>
      </w:r>
      <w:r>
        <w:rPr>
          <w:b/>
          <w:bCs/>
        </w:rPr>
        <w:t>продолжать усилия по содействию расширению прав и возможностей женщин в стране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0</w:t>
        <w:tab/>
      </w:r>
      <w:r>
        <w:rPr>
          <w:b/>
          <w:bCs/>
        </w:rPr>
        <w:t>продолжать активизировать осуществление политики и программ по поощрению прав женщин и дет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1</w:t>
        <w:tab/>
      </w:r>
      <w:r>
        <w:rPr>
          <w:b/>
          <w:bCs/>
        </w:rPr>
        <w:t>продолжать укреплять национальное законодательство и обеспечивать полную реализацию принципа равенства между женщинами и мужчинами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2</w:t>
        <w:tab/>
      </w:r>
      <w:r>
        <w:rPr>
          <w:b/>
          <w:bCs/>
        </w:rPr>
        <w:t>принять законодательство, защищающее права женщин и детей, в частности в целях содействия представлению сообщений о злоупотреблениях и жалоб, а также создать приюты для подвергшихся злоупотреблениям женщин и дете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3</w:t>
        <w:tab/>
      </w:r>
      <w:r>
        <w:rPr>
          <w:b/>
          <w:bCs/>
        </w:rPr>
        <w:t>принять всеобъемлющий закон, запрещающий все формы насилия в отношении женщин и девочек, включая сексуальные домогательств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4</w:t>
        <w:tab/>
      </w:r>
      <w:r>
        <w:rPr>
          <w:b/>
          <w:bCs/>
        </w:rPr>
        <w:t>продолжать усилия по борьбе с дискриминацией в отношении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5</w:t>
        <w:tab/>
      </w:r>
      <w:r>
        <w:rPr>
          <w:b/>
          <w:bCs/>
        </w:rPr>
        <w:t>продолжать укреплять меры по борьбе с насилием в отношении женщин и девочек, в частности с бытовым насилием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6</w:t>
        <w:tab/>
      </w:r>
      <w:r>
        <w:rPr>
          <w:b/>
          <w:bCs/>
        </w:rPr>
        <w:t>поощрять меры по борьбе с насилием в отношении женщин и детей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7</w:t>
        <w:tab/>
      </w:r>
      <w:r>
        <w:rPr>
          <w:b/>
          <w:bCs/>
        </w:rPr>
        <w:t>укреплять законы и государственную политику, направленные на ликвидацию гендерного насилия и гендерной дискриминации, и продолжать поощрять равенство между женщинами и мужчинам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8</w:t>
        <w:tab/>
      </w:r>
      <w:r>
        <w:rPr>
          <w:b/>
          <w:bCs/>
        </w:rPr>
        <w:t>разработать национальный план по решению проблемы бытового насилия, включая проведение информационно-просветительских кампаний по этому вопросу и создание эффективных механизмов для обеспечения правовой защиты жерт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29</w:t>
        <w:tab/>
      </w:r>
      <w:r>
        <w:rPr>
          <w:b/>
          <w:bCs/>
        </w:rPr>
        <w:t>продолжать усилия по сотрудничеству с региональными и международными партнерами в решении проблемы бытового и гендерного насилия (Гай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0</w:t>
        <w:tab/>
      </w:r>
      <w:r>
        <w:rPr>
          <w:b/>
          <w:bCs/>
        </w:rPr>
        <w:t>провести дополнительную подготовку для должностных лиц по вопросам рассмотрения дел о насилии в отношении женщин и дет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1</w:t>
        <w:tab/>
      </w:r>
      <w:r>
        <w:rPr>
          <w:b/>
          <w:bCs/>
        </w:rPr>
        <w:t>продолжать наращивать усилия по борьбе с гендерным насилием, в том числе в отношении инвалидов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2</w:t>
        <w:tab/>
      </w:r>
      <w:r>
        <w:rPr>
          <w:b/>
          <w:bCs/>
        </w:rPr>
        <w:t>продолжать усилия по укреплению законодательства, направленного на борьбу с гендерным насилием и жестоким обращением с детьми, и обеспечить права жертв на доступ к правосудию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3</w:t>
        <w:tab/>
      </w:r>
      <w:r>
        <w:rPr>
          <w:b/>
          <w:bCs/>
        </w:rPr>
        <w:t>принять целенаправленные меры для эффективного решения проблемы бытового насилия, а также для повышения осведомленности о насилии в отношении женщин и сокращения числа случаев такого насилия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4</w:t>
        <w:tab/>
      </w:r>
      <w:r>
        <w:rPr>
          <w:b/>
          <w:bCs/>
        </w:rPr>
        <w:t>продолжать усилия по защите детей от всех форм насилия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5</w:t>
        <w:tab/>
      </w:r>
      <w:r>
        <w:rPr>
          <w:b/>
          <w:bCs/>
        </w:rPr>
        <w:t>укрепить превентивный механизм для искоренения сексуальных надругательств над детьм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6</w:t>
        <w:tab/>
      </w:r>
      <w:r>
        <w:rPr>
          <w:b/>
          <w:bCs/>
        </w:rPr>
        <w:t>отменить все формы телесных наказаний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7</w:t>
        <w:tab/>
      </w:r>
      <w:r>
        <w:rPr>
          <w:b/>
          <w:bCs/>
        </w:rPr>
        <w:t>запретить телесные наказания в своем законодательстве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8</w:t>
        <w:tab/>
      </w:r>
      <w:r>
        <w:rPr>
          <w:b/>
          <w:bCs/>
        </w:rPr>
        <w:t>активизировать шаги по запрещению телесных наказаний детей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39</w:t>
        <w:tab/>
      </w:r>
      <w:r>
        <w:rPr>
          <w:b/>
          <w:bCs/>
        </w:rPr>
        <w:t>обеспечить, чтобы дети и подростки обладали необходимыми знаниями о своем теле и здоровье во избежание физического насилия, сексуальных надругательств и нежелательной беременности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0</w:t>
        <w:tab/>
      </w:r>
      <w:r>
        <w:rPr>
          <w:b/>
          <w:bCs/>
        </w:rPr>
        <w:t>продолжать усилия по борьбе со всеми формами насилия в отношении детей, включая сексуальное надругательство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1</w:t>
        <w:tab/>
      </w:r>
      <w:r>
        <w:rPr>
          <w:b/>
          <w:bCs/>
        </w:rPr>
        <w:t>активизировать усилия по искоренению всех форм детского труда в стране на основе эффективного законодательства, а также международного сотрудничества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2</w:t>
        <w:tab/>
      </w:r>
      <w:r>
        <w:rPr>
          <w:b/>
          <w:bCs/>
        </w:rPr>
        <w:t>внести поправки в статью 32 Закона о занятости, с тем чтобы прямо запретить опасную работу для детей и торговлю детьми во всех случаях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3</w:t>
        <w:tab/>
      </w:r>
      <w:r>
        <w:rPr>
          <w:b/>
          <w:bCs/>
        </w:rPr>
        <w:t>углублять усилия по повышению осведомленности родителей, учителей и сотрудников правоохранительных органов о правах детей (Барбадо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4</w:t>
        <w:tab/>
      </w:r>
      <w:r>
        <w:rPr>
          <w:b/>
          <w:bCs/>
        </w:rPr>
        <w:t>осуществлять Конвенцию о правах инвалидов в целях поощрения прав инвалидов и прямо запретить дискриминацию в отношении них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5</w:t>
        <w:tab/>
      </w:r>
      <w:r>
        <w:rPr>
          <w:b/>
          <w:bCs/>
        </w:rPr>
        <w:t>принять надлежащие меры по борьбе с дискриминацией в отношении инвалидов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6</w:t>
        <w:tab/>
      </w:r>
      <w:r>
        <w:rPr>
          <w:b/>
          <w:bCs/>
        </w:rPr>
        <w:t>укреплять программы, посвященные инвалидам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7</w:t>
        <w:tab/>
      </w:r>
      <w:r>
        <w:rPr>
          <w:b/>
          <w:bCs/>
        </w:rPr>
        <w:t>рассмотреть вопрос о том, чтобы уделить необходимое внимание поощрению осуществления прав человека инвалидов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4.148</w:t>
        <w:tab/>
      </w:r>
      <w:r>
        <w:rPr>
          <w:b/>
          <w:bCs/>
        </w:rPr>
        <w:t>усилить меры по полному осуществлению Конвенции о правах инвалидов (Ямайка).</w:t>
      </w:r>
    </w:p>
    <w:p>
      <w:pPr>
        <w:pStyle w:val="SingleTxtG"/>
        <w:rPr>
          <w:b/>
          <w:b/>
          <w:bCs/>
        </w:rPr>
      </w:pPr>
      <w:r>
        <w:rPr/>
        <w:t>95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  <w:r>
        <w:br w:type="page"/>
      </w:r>
    </w:p>
    <w:p>
      <w:pPr>
        <w:pStyle w:val="HChG"/>
        <w:rPr>
          <w:lang w:val="en-US"/>
        </w:rPr>
      </w:pPr>
      <w:bookmarkStart w:id="19" w:name="_GoBack"/>
      <w:bookmarkStart w:id="20" w:name="Section_HDR_Annex"/>
      <w:bookmarkEnd w:id="19"/>
      <w:bookmarkEnd w:id="20"/>
      <w:r>
        <w:rPr>
          <w:bCs/>
          <w:lang w:val="en-US"/>
        </w:rPr>
        <w:t>Annex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r>
        <w:rPr>
          <w:bCs/>
          <w:lang w:val="en-US"/>
        </w:rPr>
        <w:t>Composition of the delegation</w:t>
      </w:r>
      <w:bookmarkStart w:id="21" w:name="Sub_Section_HDR_Composition_delegation"/>
      <w:bookmarkEnd w:id="21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Grenada was headed by H.E. Mr. Charles Peter David, Minister of Foreign Affairs, and composed of the following members:</w:t>
      </w:r>
      <w:bookmarkStart w:id="22" w:name="Head_of_delegation_Annex"/>
      <w:bookmarkEnd w:id="22"/>
    </w:p>
    <w:p>
      <w:pPr>
        <w:pStyle w:val="Bullet1G"/>
        <w:numPr>
          <w:ilvl w:val="0"/>
          <w:numId w:val="1"/>
        </w:numPr>
        <w:rPr>
          <w:rFonts w:eastAsia="SimSun"/>
          <w:sz w:val="24"/>
          <w:szCs w:val="24"/>
          <w:lang w:val="en-US"/>
        </w:rPr>
      </w:pPr>
      <w:r>
        <w:rPr>
          <w:lang w:val="en-US"/>
        </w:rPr>
        <w:t>Mr. Robert Branch Senior Legal Counsel, Attorney General’s Chambers.</w:t>
      </w:r>
      <w:r>
        <w:rPr>
          <w:rFonts w:eastAsia="SimSun"/>
          <w:sz w:val="24"/>
          <w:szCs w:val="24"/>
          <w:lang w:val="en-US"/>
        </w:rPr>
        <w:t xml:space="preserve"> </w:t>
      </w:r>
    </w:p>
    <w:p>
      <w:pPr>
        <w:pStyle w:val="SingleTxtG"/>
        <w:spacing w:before="240" w:after="0"/>
        <w:jc w:val="center"/>
        <w:rPr>
          <w:rFonts w:eastAsia="SimSun"/>
          <w:sz w:val="24"/>
          <w:szCs w:val="24"/>
          <w:u w:val="single"/>
          <w:lang w:val="en-US"/>
        </w:rPr>
      </w:pPr>
      <w:r>
        <w:rPr>
          <w:rFonts w:eastAsia="SimSun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42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42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4227  (R)</w:t>
    </w:r>
    <w:r>
      <w:rPr>
        <w:lang w:val="fr-CH"/>
      </w:rPr>
      <w:t xml:space="preserve">  010420  0304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4/1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4/1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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eastAsia="SimSun"/>
        </w:rPr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4/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4</Pages>
  <Words>10865</Words>
  <Characters>61936</Characters>
  <CharactersWithSpaces>72656</CharactersWithSpaces>
  <Paragraphs>14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Olga OVTCHINNIKOVA</dc:creator>
  <dc:description/>
  <dc:language>en-US</dc:language>
  <cp:lastModifiedBy>Ioulia Goussarova</cp:lastModifiedBy>
  <cp:lastPrinted>2020-04-03T07:21:00Z</cp:lastPrinted>
  <dcterms:modified xsi:type="dcterms:W3CDTF">2020-04-03T07:22:00Z</dcterms:modified>
  <cp:revision>3</cp:revision>
  <dc:subject/>
  <dc:title>A/HRC/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