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52/14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1 December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rFonts w:cs="Times New Roman"/>
          <w:b/>
          <w:b/>
          <w:bCs/>
          <w:color w:val="000000" w:themeColor="text1"/>
          <w:szCs w:val="20"/>
        </w:rPr>
      </w:pPr>
      <w:r>
        <w:rPr>
          <w:b/>
          <w:bCs/>
          <w:color w:val="000000" w:themeColor="text1"/>
        </w:rPr>
        <w:t xml:space="preserve">Пятьдесят вторая сессия </w:t>
      </w:r>
    </w:p>
    <w:p>
      <w:pPr>
        <w:pStyle w:val="Normal"/>
        <w:rPr>
          <w:color w:val="000000" w:themeColor="text1"/>
        </w:rPr>
      </w:pPr>
      <w:bookmarkStart w:id="0" w:name="Session_Date"/>
      <w:r>
        <w:rPr>
          <w:color w:val="000000" w:themeColor="text1"/>
        </w:rPr>
        <w:t>27 февраля — 31 марта 2023 года</w:t>
      </w:r>
      <w:bookmarkEnd w:id="0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Пункт 6 повестки дня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  <w:t>Бразилия</w:t>
      </w:r>
    </w:p>
    <w:p>
      <w:pPr>
        <w:pStyle w:val="SingleTxtG"/>
        <w:rPr/>
      </w:pPr>
      <w:r>
        <w:rPr/>
      </w:r>
      <w:r>
        <w:br w:type="page"/>
      </w:r>
    </w:p>
    <w:p>
      <w:pPr>
        <w:pStyle w:val="HChG"/>
        <w:rPr/>
      </w:pPr>
      <w:r>
        <w:rPr/>
        <w:tab/>
        <w:tab/>
        <w:t>Введение</w:t>
      </w:r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сорок первую сессию 7–18 ноября 2022 года. Обзор по Бразилии состоялся на 12-м заседании 14</w:t>
      </w:r>
      <w:r>
        <w:rPr>
          <w:lang w:val="en-US"/>
        </w:rPr>
        <w:t> </w:t>
      </w:r>
      <w:r>
        <w:rPr/>
        <w:t>ноября 2022 года. Делегацию Бразилии возглавляла министр по делам женщин, семьи и прав человека Криштиане Бритто. На своем 17-м заседании, состоявшемся 18</w:t>
      </w:r>
      <w:r>
        <w:rPr>
          <w:lang w:val="en-US"/>
        </w:rPr>
        <w:t> </w:t>
      </w:r>
      <w:r>
        <w:rPr/>
        <w:t>ноября 2022 года, Рабочая группа утвердила доклад по Бразилии.</w:t>
      </w:r>
    </w:p>
    <w:p>
      <w:pPr>
        <w:pStyle w:val="SingleTxtG"/>
        <w:rPr/>
      </w:pPr>
      <w:r>
        <w:rPr/>
        <w:t>2.</w:t>
        <w:tab/>
        <w:t>12 января 2022 года Совет по правам человека учредил группу докладчиков («тройку») в целях содействия проведению обзора по Бразилии в составе представителей следующих стран: Парагвая, Черногории и Японии.</w:t>
      </w:r>
    </w:p>
    <w:p>
      <w:pPr>
        <w:pStyle w:val="SingleTxtG"/>
        <w:rPr/>
      </w:pPr>
      <w:r>
        <w:rPr/>
        <w:t>3.</w:t>
        <w:tab/>
        <w:t xml:space="preserve">В соответствии с пунктом 15 приложения к резолюции 5/1 Совета по правам человека и пунктом 5 приложения к резолюции 16/21 Совета для проведения обзора по Бразилии были изданы следующие документы: 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 а)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SingleTxtG"/>
        <w:rPr/>
      </w:pPr>
      <w:r>
        <w:rPr/>
        <w:tab/>
        <w:t>b)</w:t>
        <w:tab/>
        <w:t>подборка информации, подготовленная Управлением Верховного комиссара Организации Объединенных Наций по правам человека (УВКПЧ) в соответствии с пунктом 15 b)</w:t>
      </w:r>
      <w:r>
        <w:rPr>
          <w:rStyle w:val="FootnoteAnchor"/>
        </w:rPr>
        <w:footnoteReference w:id="4"/>
      </w:r>
      <w:r>
        <w:rPr/>
        <w:t>;</w:t>
      </w:r>
    </w:p>
    <w:p>
      <w:pPr>
        <w:pStyle w:val="SingleTxtG"/>
        <w:rPr/>
      </w:pPr>
      <w:r>
        <w:rPr/>
        <w:tab/>
        <w:t>c)</w:t>
        <w:tab/>
        <w:t>резюме, подготовленное УВКПЧ в соответствии с пунктом 15 с)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SingleTxtG"/>
        <w:rPr>
          <w:color w:val="000000" w:themeColor="text1"/>
        </w:rPr>
      </w:pPr>
      <w:r>
        <w:rPr>
          <w:color w:val="000000" w:themeColor="text1"/>
        </w:rPr>
        <w:t>4.</w:t>
        <w:tab/>
        <w:t>Через «тройку» Бразилии был препровожден список вопросов, заранее подготовленных Австрией, Бельгией, Германией, Испанией, Канадой, Лихтенштейном, Панамой, Португалией от имени Группы друзей по национальным механизмам осуществления, представления докладов и последующей деятельности, Словенией, Соединенным Королевством Великобритании и Северной Ирландии, Соединенными Штатами Америки, Уругваем и Швейцарией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  <w:t>I.</w:t>
        <w:tab/>
        <w:t xml:space="preserve">Резюме процесса обзора </w:t>
      </w:r>
    </w:p>
    <w:p>
      <w:pPr>
        <w:pStyle w:val="H1G"/>
        <w:rPr/>
      </w:pPr>
      <w:r>
        <w:rPr/>
        <w:tab/>
        <w:t>A.</w:t>
        <w:tab/>
        <w:t>Представление государства — объекта обзора</w:t>
      </w:r>
    </w:p>
    <w:p>
      <w:pPr>
        <w:pStyle w:val="SingleTxtG"/>
        <w:rPr/>
      </w:pPr>
      <w:r>
        <w:rPr/>
        <w:t>5.</w:t>
        <w:tab/>
        <w:t xml:space="preserve">Делегация Бразилии обратила особое внимание на факт представления в 2019 году своего среднесрочного доклада и на соблюдение Бразилией всех своих обязательств по направлению докладов договорным органам. При поддержке УВКПЧ был создан Парламентский наблюдательный центр по универсальному периодическому обзору, который участвовал в тематических обсуждениях рекомендаций предыдущего цикла и подготовил национальный доклад при содействии со стороны гражданского общества. В результате правительство включило вопрос о выполнении рекомендаций предыдущего цикла обзора в процесс планирования своей политики. Парламенты административно-территориальных единиц являются ключевыми элементами национальной системы защиты и поощрения прав человека. Бразилия также создала национальный механизм для представления отчетности и осуществления последующих мер.  </w:t>
      </w:r>
    </w:p>
    <w:p>
      <w:pPr>
        <w:pStyle w:val="SingleTxtG"/>
        <w:rPr/>
      </w:pPr>
      <w:r>
        <w:rPr/>
        <w:t>6.</w:t>
        <w:tab/>
      </w:r>
      <w:bookmarkStart w:id="1" w:name="_Hlk122432752"/>
      <w:r>
        <w:rPr/>
        <w:t>Бразилия играла активную роль в деятельности Совета по правам человека, представив несколько инициатив и резолюций и став одной из стран, наиболее часто посещаемых мандатариями специальных процедур. В 2017 году Бразилия ратифицировала Факультативный протокол к Конвенции о правах ребенка, касающийся процедуры сообщений, и в настоящее время рассматривает возможность ратификации Международной конвенции о защите прав всех трудящихся-мигрантов и членов их семей и Факультативного протокола к Международному пакту об экономических, социальных и культурных правах. Кроме того, в 2021 году Бразилия ратифицировала Межамериканскую конвенцию против расизма, расовой дискриминации и связанных с ними форм нетерпимости. Делегация сообщила об активизации сотрудничества с Межамериканским судом по правам человека и Межамериканской комиссией по правам человека.</w:t>
      </w:r>
      <w:bookmarkEnd w:id="1"/>
      <w:r>
        <w:rPr/>
        <w:t xml:space="preserve"> </w:t>
      </w:r>
    </w:p>
    <w:p>
      <w:pPr>
        <w:pStyle w:val="SingleTxtG"/>
        <w:rPr/>
      </w:pPr>
      <w:r>
        <w:rPr/>
        <w:t>7.</w:t>
        <w:tab/>
        <w:t>В отношении свободы религии Бразилия особо отметила создание в 2021 году Международного альянса за свободу религии и убеждений.</w:t>
      </w:r>
    </w:p>
    <w:p>
      <w:pPr>
        <w:pStyle w:val="SingleTxtG"/>
        <w:rPr/>
      </w:pPr>
      <w:r>
        <w:rPr/>
        <w:t>8.</w:t>
        <w:tab/>
        <w:t>Что касается борьбы с нищетой, то во время пандемии коронавирусного заболевания (COVID-19) Бразилия осуществляла программу чрезвычайной помощи, в рамках которой была оказана поддержка 70 миллионам человек и сокращены масштабы крайней нищеты. Успех этой программы послужил толчком к созданию второй программы, целью которой является повышение уровня самостоятельности уязвимых семей путем оказания дополнительной поддержки в таких областях, как социальная помощь, здравоохранение, спорт, дети, трудовая деятельность и сельская и городская интеграция. Во время и после пандемии COVID-19 предоставлялись также чрезвычайные кредиты.</w:t>
      </w:r>
    </w:p>
    <w:p>
      <w:pPr>
        <w:pStyle w:val="H1G"/>
        <w:rPr/>
      </w:pPr>
      <w:r>
        <w:rPr/>
        <w:tab/>
        <w:t>B.</w:t>
        <w:tab/>
        <w:t>Интерактивный диалог и ответы государства — объекта обзора</w:t>
      </w:r>
    </w:p>
    <w:p>
      <w:pPr>
        <w:pStyle w:val="SingleTxtG"/>
        <w:rPr/>
      </w:pPr>
      <w:r>
        <w:rPr/>
        <w:t>9.</w:t>
        <w:tab/>
        <w:t>В ходе интерактивного диалога с заявлениями выступили 119 делегаций. Вынесенные в ходе этого диалога рекомендации содержатся в разделе II настоящего доклада.</w:t>
      </w:r>
    </w:p>
    <w:p>
      <w:pPr>
        <w:pStyle w:val="SingleTxtG"/>
        <w:rPr/>
      </w:pPr>
      <w:r>
        <w:rPr/>
        <w:t>10.</w:t>
        <w:tab/>
        <w:t>Израиль отметил, что он по-прежнему обеспокоен проблемой убийств женщин, и высоко оценил меры, принятые Бразилией для защиты женщин и борьбы с дискриминацией.</w:t>
      </w:r>
    </w:p>
    <w:p>
      <w:pPr>
        <w:pStyle w:val="SingleTxtG"/>
        <w:rPr/>
      </w:pPr>
      <w:r>
        <w:rPr/>
        <w:t>11.</w:t>
        <w:tab/>
        <w:t>Италия высоко оценила ратификацию Бразилией соответствующих договоров и ее сотрудничество с региональными и международными механизмами.</w:t>
      </w:r>
    </w:p>
    <w:p>
      <w:pPr>
        <w:pStyle w:val="SingleTxtG"/>
        <w:rPr/>
      </w:pPr>
      <w:r>
        <w:rPr/>
        <w:t>12.</w:t>
        <w:tab/>
        <w:t>Япония приветствовала усилия Бразилии по сотрудничеству с международными правозащитными механизмами.</w:t>
      </w:r>
    </w:p>
    <w:p>
      <w:pPr>
        <w:pStyle w:val="SingleTxtG"/>
        <w:rPr/>
      </w:pPr>
      <w:r>
        <w:rPr/>
        <w:t>13.</w:t>
        <w:tab/>
        <w:t>Иордания вынесла свои рекомендации.</w:t>
      </w:r>
    </w:p>
    <w:p>
      <w:pPr>
        <w:pStyle w:val="SingleTxtG"/>
        <w:rPr/>
      </w:pPr>
      <w:r>
        <w:rPr/>
        <w:t>14.</w:t>
        <w:tab/>
        <w:t>Латвия поблагодарила делегацию за представление национального доклада.</w:t>
      </w:r>
    </w:p>
    <w:p>
      <w:pPr>
        <w:pStyle w:val="SingleTxtG"/>
        <w:rPr/>
      </w:pPr>
      <w:r>
        <w:rPr/>
        <w:t>15.</w:t>
        <w:tab/>
        <w:t>Ливан высоко оценил сотрудничество Бразилии с международными и региональными правозащитными механизмами.</w:t>
      </w:r>
    </w:p>
    <w:p>
      <w:pPr>
        <w:pStyle w:val="SingleTxtG"/>
        <w:rPr/>
      </w:pPr>
      <w:r>
        <w:rPr/>
        <w:t>16.</w:t>
        <w:tab/>
        <w:t>Ливия приветствовала приверженность Бразилии делу соблюдения прав человека и защиты демократии.</w:t>
      </w:r>
    </w:p>
    <w:p>
      <w:pPr>
        <w:pStyle w:val="SingleTxtG"/>
        <w:rPr/>
      </w:pPr>
      <w:r>
        <w:rPr/>
        <w:t>17.</w:t>
        <w:tab/>
        <w:t>Лихтенштейн поблагодарил Бразилию за представленную информацию.</w:t>
      </w:r>
    </w:p>
    <w:p>
      <w:pPr>
        <w:pStyle w:val="SingleTxtG"/>
        <w:rPr/>
      </w:pPr>
      <w:r>
        <w:rPr/>
        <w:t>18.</w:t>
        <w:tab/>
        <w:t>Литва выразила сожаление в связи с продолжающимися нападениями на журналистов и правозащитников.</w:t>
      </w:r>
    </w:p>
    <w:p>
      <w:pPr>
        <w:pStyle w:val="SingleTxtG"/>
        <w:rPr/>
      </w:pPr>
      <w:r>
        <w:rPr/>
        <w:t>19.</w:t>
        <w:tab/>
        <w:t>Люксембург приветствовал представление национального доклада.</w:t>
      </w:r>
    </w:p>
    <w:p>
      <w:pPr>
        <w:pStyle w:val="SingleTxtG"/>
        <w:rPr/>
      </w:pPr>
      <w:r>
        <w:rPr/>
        <w:t>20.</w:t>
        <w:tab/>
        <w:t>Малайзия приветствовала шаги, предпринятые для борьбы с насилием в отношении женщин и детей и торговлей людьми.</w:t>
      </w:r>
    </w:p>
    <w:p>
      <w:pPr>
        <w:pStyle w:val="SingleTxtG"/>
        <w:rPr/>
      </w:pPr>
      <w:r>
        <w:rPr/>
        <w:t>21.</w:t>
        <w:tab/>
        <w:t>Мальдивские Острова высоко оценили принятие Бразилией национальных руководящих принципов, касающихся предпринимательской деятельности в аспекте прав человека, для борьбы с дискриминацией и расширение программ по борьбе с насилием в отношении женщин.</w:t>
      </w:r>
    </w:p>
    <w:p>
      <w:pPr>
        <w:pStyle w:val="SingleTxtG"/>
        <w:rPr/>
      </w:pPr>
      <w:r>
        <w:rPr/>
        <w:t>22.</w:t>
        <w:tab/>
        <w:t>Мальта поблагодарила Бразилию за ее национальный доклад.</w:t>
      </w:r>
    </w:p>
    <w:p>
      <w:pPr>
        <w:pStyle w:val="SingleTxtG"/>
        <w:rPr/>
      </w:pPr>
      <w:r>
        <w:rPr/>
        <w:t>23.</w:t>
        <w:tab/>
        <w:t>Маврикий приветствовал усилия Бразилии по содействию созданию более устойчивой окружающей среды.</w:t>
      </w:r>
    </w:p>
    <w:p>
      <w:pPr>
        <w:pStyle w:val="SingleTxtG"/>
        <w:rPr/>
      </w:pPr>
      <w:r>
        <w:rPr/>
        <w:t>24.</w:t>
        <w:tab/>
        <w:t>Мексика с удовлетворением отметила разработку национальной политики по поиску пропавших без вести лиц.</w:t>
      </w:r>
    </w:p>
    <w:p>
      <w:pPr>
        <w:pStyle w:val="SingleTxtG"/>
        <w:rPr/>
      </w:pPr>
      <w:r>
        <w:rPr/>
        <w:t>25.</w:t>
        <w:tab/>
        <w:t>Монголия отметила своевременные меры, принятые с момента возникновения пандемии COVID-19.</w:t>
      </w:r>
    </w:p>
    <w:p>
      <w:pPr>
        <w:pStyle w:val="SingleTxtG"/>
        <w:rPr/>
      </w:pPr>
      <w:r>
        <w:rPr/>
        <w:t>26.</w:t>
        <w:tab/>
        <w:t>Черногория высоко оценила политику и институциональные меры, осуществляемые Бразилией для поиска пропавших без вести лиц.</w:t>
      </w:r>
    </w:p>
    <w:p>
      <w:pPr>
        <w:pStyle w:val="SingleTxtG"/>
        <w:rPr/>
      </w:pPr>
      <w:r>
        <w:rPr/>
        <w:t>27.</w:t>
        <w:tab/>
        <w:t>Марокко приветствовало национальную систему предупреждения пыток и социальную политику, принятую во время пандемии COVID-19.</w:t>
      </w:r>
    </w:p>
    <w:p>
      <w:pPr>
        <w:pStyle w:val="SingleTxtG"/>
        <w:rPr/>
      </w:pPr>
      <w:r>
        <w:rPr/>
        <w:t>28.</w:t>
        <w:tab/>
        <w:t>Мозамбик высоко оценил недавние демократические выборы в Бразилии и ее сотрудничество с правозащитными механизмами.</w:t>
      </w:r>
    </w:p>
    <w:p>
      <w:pPr>
        <w:pStyle w:val="SingleTxtG"/>
        <w:rPr/>
      </w:pPr>
      <w:r>
        <w:rPr/>
        <w:t>29.</w:t>
        <w:tab/>
        <w:t>Намибия выразила признательность за меры по поощрению прав человека, включая программу образования в области прав человека.</w:t>
      </w:r>
    </w:p>
    <w:p>
      <w:pPr>
        <w:pStyle w:val="SingleTxtG"/>
        <w:rPr/>
      </w:pPr>
      <w:r>
        <w:rPr/>
        <w:t>30.</w:t>
        <w:tab/>
        <w:t>Непал высоко оценил меры, принятые Бразилией для сокращения социально-экономического воздействия COVID-19 и с целью борьбы с насилием в отношении женщин и детей.</w:t>
      </w:r>
    </w:p>
    <w:p>
      <w:pPr>
        <w:pStyle w:val="SingleTxtG"/>
        <w:rPr/>
      </w:pPr>
      <w:r>
        <w:rPr/>
        <w:t>31.</w:t>
        <w:tab/>
        <w:t>Нидерланды выразили обеспокоенность по поводу прав женщин и трансгендеров, а также ограничений в отношении защитников экологических прав и прав человека, журналистов и работников средств массовой информации.</w:t>
      </w:r>
    </w:p>
    <w:p>
      <w:pPr>
        <w:pStyle w:val="SingleTxtG"/>
        <w:rPr/>
      </w:pPr>
      <w:r>
        <w:rPr/>
        <w:t>32.</w:t>
        <w:tab/>
        <w:t>Новая Зеландия высоко оценила прогресс, достигнутый Бразилией с момента завершения предыдущего цикла обзора.</w:t>
      </w:r>
    </w:p>
    <w:p>
      <w:pPr>
        <w:pStyle w:val="SingleTxtG"/>
        <w:rPr/>
      </w:pPr>
      <w:r>
        <w:rPr/>
        <w:t>33.</w:t>
        <w:tab/>
        <w:t>Нигер приветствовал меры, принятые для обеспечения прав уязвимых лиц и для борьбы с торговлей людьми.</w:t>
      </w:r>
    </w:p>
    <w:p>
      <w:pPr>
        <w:pStyle w:val="SingleTxtG"/>
        <w:rPr/>
      </w:pPr>
      <w:r>
        <w:rPr/>
        <w:t>34.</w:t>
        <w:tab/>
        <w:t>Нигерия высоко оценила усилия Бразилии по борьбе с расизмом и защите прав мигрантов.</w:t>
      </w:r>
    </w:p>
    <w:p>
      <w:pPr>
        <w:pStyle w:val="SingleTxtG"/>
        <w:rPr/>
      </w:pPr>
      <w:r>
        <w:rPr/>
        <w:t>35.</w:t>
        <w:tab/>
        <w:t>Норвегия вынесла свои рекомендации.</w:t>
      </w:r>
    </w:p>
    <w:p>
      <w:pPr>
        <w:pStyle w:val="SingleTxtG"/>
        <w:rPr/>
      </w:pPr>
      <w:r>
        <w:rPr/>
        <w:t>36.</w:t>
        <w:tab/>
        <w:t>Оман выразил признательность за создание нормативных и институциональных рамок, обеспечивающих защиту прав человека.</w:t>
      </w:r>
    </w:p>
    <w:p>
      <w:pPr>
        <w:pStyle w:val="SingleTxtG"/>
        <w:rPr/>
      </w:pPr>
      <w:r>
        <w:rPr/>
        <w:t>37.</w:t>
        <w:tab/>
        <w:t>Пакистан приветствовал меры социальной защиты, принятые во время пандемии COVID-19, и меры по борьбе с насилием в отношении женщин и детей и расизмом.</w:t>
      </w:r>
    </w:p>
    <w:p>
      <w:pPr>
        <w:pStyle w:val="SingleTxtG"/>
        <w:rPr/>
      </w:pPr>
      <w:r>
        <w:rPr/>
        <w:t>38.</w:t>
        <w:tab/>
        <w:t>Панама выразила признательность за национальный доклад.</w:t>
      </w:r>
    </w:p>
    <w:p>
      <w:pPr>
        <w:pStyle w:val="SingleTxtG"/>
        <w:rPr/>
      </w:pPr>
      <w:r>
        <w:rPr/>
        <w:t>39.</w:t>
        <w:tab/>
        <w:t>Парагвай приветствовал открытие Парламентского наблюдательного центра по универсальному периодическому обзору.</w:t>
      </w:r>
    </w:p>
    <w:p>
      <w:pPr>
        <w:pStyle w:val="SingleTxtG"/>
        <w:rPr/>
      </w:pPr>
      <w:r>
        <w:rPr/>
        <w:t>40.</w:t>
        <w:tab/>
        <w:t>Перу поздравила Бразилию с недавним проведением демократических выборов и приветствовала Национальный план по борьбе с фемицидом.</w:t>
      </w:r>
    </w:p>
    <w:p>
      <w:pPr>
        <w:pStyle w:val="SingleTxtG"/>
        <w:rPr/>
      </w:pPr>
      <w:r>
        <w:rPr/>
        <w:t>41.</w:t>
        <w:tab/>
        <w:t>Филиппины высоко оценили меры по предотвращению насилия в отношении женщин и детей.</w:t>
      </w:r>
    </w:p>
    <w:p>
      <w:pPr>
        <w:pStyle w:val="SingleTxtG"/>
        <w:rPr/>
      </w:pPr>
      <w:r>
        <w:rPr/>
        <w:t>42.</w:t>
        <w:tab/>
        <w:t>Польша приветствовала предоставление Бразилией гуманитарных виз и призвала и далее защищать женщин и детей от дискриминации и насилия.</w:t>
      </w:r>
    </w:p>
    <w:p>
      <w:pPr>
        <w:pStyle w:val="SingleTxtG"/>
        <w:rPr/>
      </w:pPr>
      <w:r>
        <w:rPr/>
        <w:t>43.</w:t>
        <w:tab/>
        <w:t>Португалия с одобрением отметила усилия Бразилии по обеспечению всеобщего охвата населения услугами здравоохранения и приему беженцев.</w:t>
      </w:r>
    </w:p>
    <w:p>
      <w:pPr>
        <w:pStyle w:val="SingleTxtG"/>
        <w:rPr/>
      </w:pPr>
      <w:r>
        <w:rPr/>
        <w:t>44.</w:t>
        <w:tab/>
        <w:t>Республика Корея высоко оценила принятые Бразилией меры по борьбе с насилием в отношении женщин и детей и расширению доступа к медицинским услугам.</w:t>
      </w:r>
    </w:p>
    <w:p>
      <w:pPr>
        <w:pStyle w:val="SingleTxtG"/>
        <w:rPr/>
      </w:pPr>
      <w:r>
        <w:rPr/>
        <w:t>45.</w:t>
        <w:tab/>
        <w:t>Республика Молдова высоко оценила усилия Бразилии по выполнению рекомендаций предыдущего цикла обзора.</w:t>
      </w:r>
    </w:p>
    <w:p>
      <w:pPr>
        <w:pStyle w:val="SingleTxtG"/>
        <w:rPr/>
      </w:pPr>
      <w:r>
        <w:rPr/>
        <w:t>46.</w:t>
        <w:tab/>
        <w:t>Румыния высоко оценила прогресс, достигнутый Бразилией, в частности, в ее сотрудничестве со специальными процедурами Совета по правам человека.</w:t>
      </w:r>
    </w:p>
    <w:p>
      <w:pPr>
        <w:pStyle w:val="SingleTxtG"/>
        <w:rPr/>
      </w:pPr>
      <w:r>
        <w:rPr/>
        <w:t>47.</w:t>
        <w:tab/>
        <w:t>Российская Федерация выразила признательность за шаги, предпринятые для укрепления правовых инструментов защиты прав человека.</w:t>
      </w:r>
    </w:p>
    <w:p>
      <w:pPr>
        <w:pStyle w:val="SingleTxtG"/>
        <w:rPr/>
      </w:pPr>
      <w:r>
        <w:rPr/>
        <w:t>48.</w:t>
        <w:tab/>
        <w:t xml:space="preserve">Что касается пропавших без вести лиц, то делегация Бразилии указала, что было принято новое законодательство и создан национальный реестр для объединения различных каналов направления информации об исчезновении людей и что была начата национальная программа поддержки семей исчезнувших лиц. </w:t>
      </w:r>
    </w:p>
    <w:p>
      <w:pPr>
        <w:pStyle w:val="SingleTxtG"/>
        <w:rPr/>
      </w:pPr>
      <w:r>
        <w:rPr/>
        <w:t>49.</w:t>
        <w:tab/>
        <w:t>Бразилия подчеркнула свою приверженность делу защиты лесбиянок, геев, бисексуалов и трансгендеров, которую она обеспечивает путем поддержки их интеграции на рынке труда и увеличения числа штатов, присоединяющихся к Национальному пакту по борьбе с насилием в отношении них.</w:t>
      </w:r>
    </w:p>
    <w:p>
      <w:pPr>
        <w:pStyle w:val="SingleTxtG"/>
        <w:rPr/>
      </w:pPr>
      <w:r>
        <w:rPr/>
        <w:t>50.</w:t>
        <w:tab/>
        <w:t>Началось осуществление национального плана действий по вопросам предпринимательской деятельности в аспекте прав человека, согласно которому при принятии всех деловых решений следует руководствоваться принципом уважения человеческого достоинства.</w:t>
      </w:r>
    </w:p>
    <w:p>
      <w:pPr>
        <w:pStyle w:val="SingleTxtG"/>
        <w:rPr/>
      </w:pPr>
      <w:r>
        <w:rPr/>
        <w:t>51.</w:t>
        <w:tab/>
        <w:t>Был создан комитет для защиты свободы вероисповедания и сохранения светского характера государства.</w:t>
      </w:r>
    </w:p>
    <w:p>
      <w:pPr>
        <w:pStyle w:val="SingleTxtG"/>
        <w:rPr/>
      </w:pPr>
      <w:r>
        <w:rPr/>
        <w:t>52.</w:t>
        <w:tab/>
        <w:t xml:space="preserve">Были наняты новые должностные лица для Национальной системы по предупреждению пыток и борьбе с ними, которая была расширена и в настоящее время функционирует в 17 штатах, и организованы мероприятия по наращиванию потенциала для осуществления Руководства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. </w:t>
      </w:r>
    </w:p>
    <w:p>
      <w:pPr>
        <w:pStyle w:val="SingleTxtG"/>
        <w:rPr/>
      </w:pPr>
      <w:r>
        <w:rPr/>
        <w:t>53.</w:t>
        <w:tab/>
        <w:t>В результате осуществления национальной программы по защите правозащитников, журналистов и сторонников охраны окружающей среды сократилось число случаев убийств активистов движения за права человека.</w:t>
      </w:r>
    </w:p>
    <w:p>
      <w:pPr>
        <w:pStyle w:val="SingleTxtG"/>
        <w:rPr/>
      </w:pPr>
      <w:r>
        <w:rPr/>
        <w:t>54.</w:t>
        <w:tab/>
        <w:t>В 2021 году Бразилия ратифицировала Межамериканскую конвенцию против расизма, расовой дискриминации и связанных с ними форм нетерпимости и включила ее в сферу национальной юрисдикции. Кроме того, были приняты законы, гарантирующие резервирование мест в высших учебных заведениях для лиц африканского происхождения и представителей коренных народов. Были предприняты усилия по развитию предпринимательства и кооперативов среди женщин африканского происхождения и семейного сельского хозяйства среди общин киломболов, а также созданы Национальная система поощрения расового равенства и Система мониторинга этнической и расовой политики. Для сотрудников сил безопасности и тюрем были разработаны учебные курсы по предотвращению расизма.</w:t>
      </w:r>
    </w:p>
    <w:p>
      <w:pPr>
        <w:pStyle w:val="SingleTxtG"/>
        <w:rPr/>
      </w:pPr>
      <w:r>
        <w:rPr/>
        <w:t>55.</w:t>
        <w:tab/>
        <w:t>Что касается инвалидов, то Бразилия привержена делу осуществления национального законодательства об их социальной интеграции, которое предусматривает необходимость создания мест, специально отводимых для инвалидов, в ряде секторов, в том числе в общественном транспорте. Кроме того, Бразилия создала Регистр социальной интеграции инвалидов и Национальную информационную систему по вопросам инвалидности и ратифицировала 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.</w:t>
      </w:r>
    </w:p>
    <w:p>
      <w:pPr>
        <w:pStyle w:val="SingleTxtG"/>
        <w:rPr/>
      </w:pPr>
      <w:r>
        <w:rPr/>
        <w:t>56.</w:t>
        <w:tab/>
        <w:t>Что касается образования, то были разработаны учебные курсы по афро</w:t>
        <w:noBreakHyphen/>
        <w:t>бразильской истории и культуре, предназначенные для преподавателей, а также курсы, посвященные беженцам, с целью содействия их социальной интеграции. Если говорить о высшем образовании, то закон о квотах гарантирует, что до 50 процентов мест в федеральных университетах должно быть зарезервировано для лиц африканского происхождения, представителей общин коренных народов и инвалидов, которые учились в государственных школах, а также предусматривает гранты на обучение в частных высших учебных заведениях. В целях уменьшения последствий социального и регионального неравенства осуществляется национальная программа по сокращению отсева среди школьников.</w:t>
      </w:r>
    </w:p>
    <w:p>
      <w:pPr>
        <w:pStyle w:val="SingleTxtG"/>
        <w:rPr/>
      </w:pPr>
      <w:r>
        <w:rPr/>
        <w:t>57.</w:t>
        <w:tab/>
        <w:t>Бразилия преисполнена решимости бороться с насильственной преступностью, взяла на себя обязательства по обеспечению социальной защиты и продолжала проводить для сотрудников органов государственной безопасности учебные курсы, посвященные использованию менее жестких методов работы, а также создала Национальный наблюдательный комитет по проблемам общественной безопасности и расширила сферу охвата Национальной информационной системы общественной безопасности. Кроме того, в Федеральной полиции была создана специальная группа по борьбе с коррупцией и хищением государственных средств.</w:t>
      </w:r>
    </w:p>
    <w:p>
      <w:pPr>
        <w:pStyle w:val="SingleTxtG"/>
        <w:rPr/>
      </w:pPr>
      <w:r>
        <w:rPr/>
        <w:t>58.</w:t>
        <w:tab/>
        <w:t>Бразилия проводит политику приема беженцев и мигрантов и принимает меры по борьбе с торговлей людьми.</w:t>
      </w:r>
    </w:p>
    <w:p>
      <w:pPr>
        <w:pStyle w:val="SingleTxtG"/>
        <w:rPr/>
      </w:pPr>
      <w:r>
        <w:rPr/>
        <w:t>59.</w:t>
        <w:tab/>
        <w:t>Кроме того, была улучшена инфраструктура в местах лишения свободы, созданы альтернативные пенитенциарные центры и разработана политика в отношении уязвимых групп населения.</w:t>
      </w:r>
    </w:p>
    <w:p>
      <w:pPr>
        <w:pStyle w:val="SingleTxtG"/>
        <w:rPr/>
      </w:pPr>
      <w:r>
        <w:rPr/>
        <w:t>60.</w:t>
        <w:tab/>
        <w:t>Правительство приняло меры по борьбе с пандемией COVID-19, предотвращению будущих чрезвычайных ситуаций в области здравоохранения и улучшению здоровья матери и ребенка путем увеличения числа акушеров и педиатров в центрах первичной медико-санитарной помощи, действующих в рамках Единой системы здравоохранения. Кроме того, были предприняты усилия по защите и восстановлению традиций и практики общин коренных народов.</w:t>
      </w:r>
    </w:p>
    <w:p>
      <w:pPr>
        <w:pStyle w:val="SingleTxtG"/>
        <w:rPr/>
      </w:pPr>
      <w:r>
        <w:rPr/>
        <w:t>61.</w:t>
        <w:tab/>
        <w:t>Самоа высоко оценила национальные и международные усилия Бразилии по борьбе с насилием в отношении женщин и детей.</w:t>
      </w:r>
    </w:p>
    <w:p>
      <w:pPr>
        <w:pStyle w:val="SingleTxtG"/>
        <w:rPr/>
      </w:pPr>
      <w:r>
        <w:rPr/>
        <w:t>62.</w:t>
        <w:tab/>
        <w:t>Сенегал приветствовал усилия, предпринятые после завершения предыдущего цикла, особенно усилия по борьбе с нищетой.</w:t>
      </w:r>
    </w:p>
    <w:p>
      <w:pPr>
        <w:pStyle w:val="SingleTxtG"/>
        <w:rPr/>
      </w:pPr>
      <w:r>
        <w:rPr/>
        <w:t>63.</w:t>
        <w:tab/>
        <w:t>Сербия высоко оценила усилия Бразилии, предпринятые во исполнение рекомендаций предыдущего цикла обзора.</w:t>
      </w:r>
    </w:p>
    <w:p>
      <w:pPr>
        <w:pStyle w:val="SingleTxtG"/>
        <w:rPr/>
      </w:pPr>
      <w:r>
        <w:rPr/>
        <w:t>64.</w:t>
        <w:tab/>
        <w:t>Словакия высоко оценила принятие Бразилией в 2021 году Национального плана по борьбе с фемицидом.</w:t>
      </w:r>
    </w:p>
    <w:p>
      <w:pPr>
        <w:pStyle w:val="SingleTxtG"/>
        <w:rPr/>
      </w:pPr>
      <w:r>
        <w:rPr/>
        <w:t>65.</w:t>
        <w:tab/>
        <w:t>Словения высоко оценила сотрудничество Бразилии в области оказания поддержки и предоставления защиты людям пожилого возраста в рамках Организации Объединенных Наций.</w:t>
      </w:r>
    </w:p>
    <w:p>
      <w:pPr>
        <w:pStyle w:val="SingleTxtG"/>
        <w:rPr/>
      </w:pPr>
      <w:r>
        <w:rPr/>
        <w:t>66.</w:t>
        <w:tab/>
        <w:t>Южная Африка высоко оценила утверждение Бразилией Межамериканской конвенции против расизма, расовой дискриминации и связанных с ними форм нетерпимости.</w:t>
      </w:r>
    </w:p>
    <w:p>
      <w:pPr>
        <w:pStyle w:val="SingleTxtG"/>
        <w:rPr/>
      </w:pPr>
      <w:r>
        <w:rPr/>
        <w:t>67.</w:t>
        <w:tab/>
        <w:t>Южный Судан вынес свои рекомендации.</w:t>
      </w:r>
    </w:p>
    <w:p>
      <w:pPr>
        <w:pStyle w:val="SingleTxtG"/>
        <w:rPr/>
      </w:pPr>
      <w:r>
        <w:rPr/>
        <w:t>68.</w:t>
        <w:tab/>
        <w:t>Испания приветствовала прочную правовую основу, существующую в таких областях, как насилие в отношении женщин, однако выразила обеспокоенность по поводу ее недостаточного применения.</w:t>
      </w:r>
    </w:p>
    <w:p>
      <w:pPr>
        <w:pStyle w:val="SingleTxtG"/>
        <w:rPr/>
      </w:pPr>
      <w:r>
        <w:rPr/>
        <w:t>69.</w:t>
        <w:tab/>
        <w:t>Шри-Ланка выразила признательность Бразилии за прием более 345 000 мигрантов, беженцев и просителей убежища.</w:t>
      </w:r>
    </w:p>
    <w:p>
      <w:pPr>
        <w:pStyle w:val="SingleTxtG"/>
        <w:rPr/>
      </w:pPr>
      <w:r>
        <w:rPr/>
        <w:t>70.</w:t>
        <w:tab/>
        <w:t>Судан выразил удовлетворение в связи с включением предмета «Афро</w:t>
        <w:noBreakHyphen/>
        <w:t>бразильская история и культура» в официальную учебную программу.</w:t>
      </w:r>
    </w:p>
    <w:p>
      <w:pPr>
        <w:pStyle w:val="SingleTxtG"/>
        <w:rPr/>
      </w:pPr>
      <w:r>
        <w:rPr/>
        <w:t>71.</w:t>
        <w:tab/>
        <w:t xml:space="preserve">Швеция отметила, что она по-прежнему обеспокоена положением правозащитников и лиц, относящихся к сообществу ЛГБТИК, а также условиями содержания под стражей в местах лишения свободы для несовершеннолетних.  </w:t>
      </w:r>
    </w:p>
    <w:p>
      <w:pPr>
        <w:pStyle w:val="SingleTxtG"/>
        <w:rPr/>
      </w:pPr>
      <w:r>
        <w:rPr/>
        <w:t>72.</w:t>
        <w:tab/>
        <w:t>Швейцария вынесла свои рекомендации.</w:t>
      </w:r>
    </w:p>
    <w:p>
      <w:pPr>
        <w:pStyle w:val="SingleTxtG"/>
        <w:rPr/>
      </w:pPr>
      <w:r>
        <w:rPr/>
        <w:t>73.</w:t>
        <w:tab/>
        <w:t>Сирийская Арабская Республика с удовлетворением отметила законодательные и структурные поправки, которые Бразилия продолжает вносить в программы социальной защиты.</w:t>
      </w:r>
    </w:p>
    <w:p>
      <w:pPr>
        <w:pStyle w:val="SingleTxtG"/>
        <w:rPr/>
      </w:pPr>
      <w:r>
        <w:rPr/>
        <w:t>74.</w:t>
        <w:tab/>
        <w:t>Таиланд приветствовал усилия Бразилии по обеспечению соблюдения основных прав наиболее уязвимых лиц во время пандемии COVID-19.</w:t>
      </w:r>
    </w:p>
    <w:p>
      <w:pPr>
        <w:pStyle w:val="SingleTxtG"/>
        <w:rPr/>
      </w:pPr>
      <w:r>
        <w:rPr/>
        <w:t>75.</w:t>
        <w:tab/>
        <w:t>Тимор-Лешти приветствовал открытие Парламентского наблюдательного центра по универсальному периодическому обзору.</w:t>
      </w:r>
    </w:p>
    <w:p>
      <w:pPr>
        <w:pStyle w:val="SingleTxtG"/>
        <w:rPr/>
      </w:pPr>
      <w:r>
        <w:rPr/>
        <w:t>76.</w:t>
        <w:tab/>
        <w:t>Того призвало Бразилию ратифицировать Конвенцию о трудящихся-мигрантах.</w:t>
      </w:r>
    </w:p>
    <w:p>
      <w:pPr>
        <w:pStyle w:val="SingleTxtG"/>
        <w:rPr/>
      </w:pPr>
      <w:r>
        <w:rPr/>
        <w:t>77.</w:t>
        <w:tab/>
        <w:t>Тунис выразил признательность за шаги, предпринятые Бразилией с целью укрепления правовой базы для защиты прав человека.</w:t>
      </w:r>
    </w:p>
    <w:p>
      <w:pPr>
        <w:pStyle w:val="SingleTxtG"/>
        <w:rPr/>
      </w:pPr>
      <w:r>
        <w:rPr/>
        <w:t>78.</w:t>
        <w:tab/>
        <w:t>Турция приветствовала изменения, произошедшие в Бразилии с момента завершения предыдущего цикла обзора.</w:t>
      </w:r>
    </w:p>
    <w:p>
      <w:pPr>
        <w:pStyle w:val="SingleTxtG"/>
        <w:rPr/>
      </w:pPr>
      <w:r>
        <w:rPr/>
        <w:t>79.</w:t>
        <w:tab/>
        <w:t>Уганда приветствовала позитивные шаги, предпринятые Бразилией для поощрения прав человека.</w:t>
      </w:r>
    </w:p>
    <w:p>
      <w:pPr>
        <w:pStyle w:val="SingleTxtG"/>
        <w:rPr/>
      </w:pPr>
      <w:r>
        <w:rPr/>
        <w:t>80.</w:t>
        <w:tab/>
        <w:t>Украина с удовлетворением отметила наличие в Бразилии правовой базы для борьбы с дискриминацией и предотвращения пыток.</w:t>
      </w:r>
    </w:p>
    <w:p>
      <w:pPr>
        <w:pStyle w:val="SingleTxtG"/>
        <w:rPr/>
      </w:pPr>
      <w:r>
        <w:rPr/>
        <w:t>81.</w:t>
        <w:tab/>
        <w:t xml:space="preserve">Объединенные Арабские Эмираты отметили процесс, основанный на широком участии заинтересованных сторон, и приверженность Бразилии универсальному периодическому обзору. </w:t>
      </w:r>
    </w:p>
    <w:p>
      <w:pPr>
        <w:pStyle w:val="SingleTxtG"/>
        <w:rPr/>
      </w:pPr>
      <w:r>
        <w:rPr/>
        <w:t>82.</w:t>
        <w:tab/>
        <w:t>Соединенное Королевство призвало Бразилию усилить защиту правозащитников, в том числе тех, кто занимается вопросами, касающимися охраны окружающей среды.</w:t>
      </w:r>
    </w:p>
    <w:p>
      <w:pPr>
        <w:pStyle w:val="SingleTxtG"/>
        <w:rPr/>
      </w:pPr>
      <w:r>
        <w:rPr/>
        <w:t>83.</w:t>
        <w:tab/>
        <w:t>Объединенная Республика Танзания высоко оценила приверженность Бразилии делу защиты и поощрения прав человека.</w:t>
      </w:r>
    </w:p>
    <w:p>
      <w:pPr>
        <w:pStyle w:val="SingleTxtG"/>
        <w:rPr/>
      </w:pPr>
      <w:r>
        <w:rPr/>
        <w:t>84.</w:t>
        <w:tab/>
        <w:t>Соединенные Штаты вынесли свои рекомендации.</w:t>
      </w:r>
    </w:p>
    <w:p>
      <w:pPr>
        <w:pStyle w:val="SingleTxtG"/>
        <w:rPr/>
      </w:pPr>
      <w:r>
        <w:rPr/>
        <w:t>85.</w:t>
        <w:tab/>
        <w:t>Уругвай с удовлетворением отметил ратификацию Бразилией Межамериканской конвенции против расизма, расовой дискриминации и связанных с ними форм нетерпимости.</w:t>
      </w:r>
    </w:p>
    <w:p>
      <w:pPr>
        <w:pStyle w:val="SingleTxtG"/>
        <w:rPr/>
      </w:pPr>
      <w:r>
        <w:rPr/>
        <w:t>86.</w:t>
        <w:tab/>
        <w:t>Узбекистан высоко оценил политику Бразилии, гарантирующую предоставление пособий по социальному обеспечению уязвимым семьям.</w:t>
      </w:r>
    </w:p>
    <w:p>
      <w:pPr>
        <w:pStyle w:val="SingleTxtG"/>
        <w:rPr/>
      </w:pPr>
      <w:r>
        <w:rPr/>
        <w:t>87.</w:t>
        <w:tab/>
        <w:t>Боливарианская Республика Венесуэла выразила обеспокоенность по поводу ухудшения положения в области прав человека в Бразилии.</w:t>
      </w:r>
    </w:p>
    <w:p>
      <w:pPr>
        <w:pStyle w:val="SingleTxtG"/>
        <w:rPr/>
      </w:pPr>
      <w:r>
        <w:rPr/>
        <w:t>88.</w:t>
        <w:tab/>
        <w:t>Вьетнам выразил признательность за сотрудничество, которое Бразилия осуществляет с международными правозащитными механизмами.</w:t>
      </w:r>
    </w:p>
    <w:p>
      <w:pPr>
        <w:pStyle w:val="SingleTxtG"/>
        <w:rPr/>
      </w:pPr>
      <w:r>
        <w:rPr/>
        <w:t>89.</w:t>
        <w:tab/>
        <w:t>Замбия отметила позитивные изменения в нормативной и институциональной базе по правам человека.</w:t>
      </w:r>
    </w:p>
    <w:p>
      <w:pPr>
        <w:pStyle w:val="SingleTxtG"/>
        <w:rPr/>
      </w:pPr>
      <w:r>
        <w:rPr/>
        <w:t>90.</w:t>
        <w:tab/>
        <w:t xml:space="preserve">Алжир положительно оценил национальную политику и программы, направленные на сокращение масштабов крайней нищеты. </w:t>
      </w:r>
    </w:p>
    <w:p>
      <w:pPr>
        <w:pStyle w:val="SingleTxtG"/>
        <w:rPr/>
      </w:pPr>
      <w:r>
        <w:rPr/>
        <w:t>91.</w:t>
        <w:tab/>
        <w:t>Ангола настоятельно призвала Бразилию продолжать сокращать масштабы нищеты и защищать уязвимые группы населения.</w:t>
      </w:r>
    </w:p>
    <w:p>
      <w:pPr>
        <w:pStyle w:val="SingleTxtG"/>
        <w:rPr/>
      </w:pPr>
      <w:r>
        <w:rPr/>
        <w:t>92.</w:t>
        <w:tab/>
        <w:t>Аргентина вынесла свои рекомендации.</w:t>
      </w:r>
    </w:p>
    <w:p>
      <w:pPr>
        <w:pStyle w:val="SingleTxtG"/>
        <w:rPr/>
      </w:pPr>
      <w:r>
        <w:rPr/>
        <w:t>93.</w:t>
        <w:tab/>
        <w:t xml:space="preserve">Армения высоко оценила всеобъемлющую национальную систему защиты прав человека Бразилии. </w:t>
      </w:r>
    </w:p>
    <w:p>
      <w:pPr>
        <w:pStyle w:val="SingleTxtG"/>
        <w:rPr/>
      </w:pPr>
      <w:r>
        <w:rPr/>
        <w:t>94.</w:t>
        <w:tab/>
        <w:t>Австралия выразила обеспокоенность по поводу ограниченного прогресса, достигнутого с момента завершения предыдущего цикла обзора</w:t>
      </w:r>
    </w:p>
    <w:p>
      <w:pPr>
        <w:pStyle w:val="SingleTxtG"/>
        <w:rPr/>
      </w:pPr>
      <w:r>
        <w:rPr/>
        <w:t>95.</w:t>
        <w:tab/>
        <w:t>Австрия выразила обеспокоенность в связи с ростом насилия в отношении женщин и правозащитников.</w:t>
      </w:r>
    </w:p>
    <w:p>
      <w:pPr>
        <w:pStyle w:val="SingleTxtG"/>
        <w:rPr/>
      </w:pPr>
      <w:r>
        <w:rPr/>
        <w:t>96.</w:t>
        <w:tab/>
        <w:t>Азербайджан высоко оценил среднесрочный доклад Бразилии о выполнении рекомендаций.</w:t>
      </w:r>
    </w:p>
    <w:p>
      <w:pPr>
        <w:pStyle w:val="SingleTxtG"/>
        <w:rPr/>
      </w:pPr>
      <w:r>
        <w:rPr/>
        <w:t>97.</w:t>
        <w:tab/>
        <w:t>Багамские Острова подчеркнули прогресс в выполнении рекомендаций, которые они вынесли ранее.</w:t>
      </w:r>
    </w:p>
    <w:p>
      <w:pPr>
        <w:pStyle w:val="SingleTxtG"/>
        <w:rPr/>
      </w:pPr>
      <w:r>
        <w:rPr/>
        <w:t>98.</w:t>
        <w:tab/>
        <w:t>Бахрейн выразил признательность за принятие к исполнению ряда рекомендаций, особенно рекомендаций в отношении расовой дискриминации и неравенства доходов.</w:t>
      </w:r>
    </w:p>
    <w:p>
      <w:pPr>
        <w:pStyle w:val="SingleTxtG"/>
        <w:rPr/>
      </w:pPr>
      <w:r>
        <w:rPr/>
        <w:t>99.</w:t>
        <w:tab/>
        <w:t>Бангладеш подчеркнула, что расизм, дискриминация и неравенство представляют собой серьезную угрозу в Бразилии.</w:t>
      </w:r>
    </w:p>
    <w:p>
      <w:pPr>
        <w:pStyle w:val="SingleTxtG"/>
        <w:rPr/>
      </w:pPr>
      <w:r>
        <w:rPr/>
        <w:t>100.</w:t>
        <w:tab/>
        <w:t>Барбадос подчеркнул важность осуществления более чистых производственных процессов и природоохранной политики.</w:t>
      </w:r>
    </w:p>
    <w:p>
      <w:pPr>
        <w:pStyle w:val="SingleTxtG"/>
        <w:rPr/>
      </w:pPr>
      <w:r>
        <w:rPr/>
        <w:t>101.</w:t>
        <w:tab/>
        <w:t>Беларусь с удовлетворением отметила важные усилия по улучшению благосостояния населения, включая уязвимые группы лиц.</w:t>
      </w:r>
    </w:p>
    <w:p>
      <w:pPr>
        <w:pStyle w:val="SingleTxtG"/>
        <w:rPr/>
      </w:pPr>
      <w:r>
        <w:rPr/>
        <w:t>102.</w:t>
        <w:tab/>
        <w:t>Делегация Бразилии описала инициативы, предпринятые для борьбы с насилием в отношении женщин, и в частности с фемицидом, включая Национальный план по борьбе с фемицидом, увеличение числа приютов для жертв, принятие нескольких законов, инициативы по наращиванию потенциала и проект по увеличению числа женщин, занимающих государственные должности. Что касается семьи, то Бразилия осуществляла программы, направленные на обеспечение баланса между профессиональной карьерой и семейными обязанностями.</w:t>
      </w:r>
    </w:p>
    <w:p>
      <w:pPr>
        <w:pStyle w:val="SingleTxtG"/>
        <w:rPr/>
      </w:pPr>
      <w:r>
        <w:rPr/>
        <w:t>103.</w:t>
        <w:tab/>
        <w:t>Национальный фонд индейцев добился успехов в защите коренных народов, усилении охраны их земель от незаконной деятельности и распределении продовольствия во время пандемии COVID-19. Фонд также инвестировал средства в проекты развития, направленные на поощрение независимости общин коренных народов.</w:t>
      </w:r>
    </w:p>
    <w:p>
      <w:pPr>
        <w:pStyle w:val="SingleTxtG"/>
        <w:rPr/>
      </w:pPr>
      <w:r>
        <w:rPr/>
        <w:t>104.</w:t>
        <w:tab/>
        <w:t>Были предприняты инициативы по укреплению фермерских хозяйств с помощью кредитов и по решению проблемы отсутствия продовольственной безопасности, такие как программа «Alimenta Brasil» («Продовольствие для Бразилии»). Продовольствие поставлялось в школы, в том числе во время пандемии, и была организована программа, в рамках которой предприятия могут получить налоговые льготы за безвозмездное предоставление продовольствия с целью предотвращения отходов.</w:t>
      </w:r>
    </w:p>
    <w:p>
      <w:pPr>
        <w:pStyle w:val="SingleTxtG"/>
        <w:rPr/>
      </w:pPr>
      <w:r>
        <w:rPr/>
        <w:t>105.</w:t>
        <w:tab/>
        <w:t>Кроме того, в настоящее время осуществляются инициативы по борьбе со всеми формами насилия в отношении детей и подростков, включая физическое, психологическое, сексуальное и институциональное насилие. В частности, совместная инициатива правительства и судебных органов направлена на объединение в едином функциональном пространстве программ и услуг по предоставлению защиты и поддержки детям и подросткам, ставшим жертвами насилия. Еще одна инициатива направлена на сокращение числа беременностей среди девочек детского и подросткового возраста. В целях искоренения детоубийства были разработаны программы повышения осведомленности, ориентированные на коренные народы. Осуществляются также специальные программы для пожилых людей.</w:t>
      </w:r>
    </w:p>
    <w:p>
      <w:pPr>
        <w:pStyle w:val="SingleTxtG"/>
        <w:rPr/>
      </w:pPr>
      <w:r>
        <w:rPr/>
        <w:t>106.</w:t>
        <w:tab/>
        <w:t>Бельгия упомянула о достигнутом прогрессе и проблемах, с которыми сталкиваются представители общин коренных народов и защитники экологических прав.</w:t>
      </w:r>
    </w:p>
    <w:p>
      <w:pPr>
        <w:pStyle w:val="SingleTxtG"/>
        <w:rPr/>
      </w:pPr>
      <w:r>
        <w:rPr/>
        <w:t>107.</w:t>
        <w:tab/>
        <w:t>Бенин отметил прогресс в развитии сотрудничества с международными и региональными правозащитными механизмами.</w:t>
      </w:r>
    </w:p>
    <w:p>
      <w:pPr>
        <w:pStyle w:val="SingleTxtG"/>
        <w:rPr/>
      </w:pPr>
      <w:r>
        <w:rPr/>
        <w:t>108.</w:t>
        <w:tab/>
        <w:t>Бутан приветствовал меры, принятые для укрепления национальных правозащитных механизмов и борьбы с торговлей людьми.</w:t>
      </w:r>
    </w:p>
    <w:p>
      <w:pPr>
        <w:pStyle w:val="SingleTxtG"/>
        <w:rPr/>
      </w:pPr>
      <w:r>
        <w:rPr/>
        <w:t>109.</w:t>
        <w:tab/>
        <w:t>Ботсвана поддержала текущие усилия по обеспечению равного доступа бразильцев африканского происхождения к политике по сокращению масштабов нищеты и системам социального обеспечения.</w:t>
      </w:r>
    </w:p>
    <w:p>
      <w:pPr>
        <w:pStyle w:val="SingleTxtG"/>
        <w:rPr/>
      </w:pPr>
      <w:r>
        <w:rPr/>
        <w:t>110.</w:t>
        <w:tab/>
        <w:t>Болгария отметила меры, принятые во время пандемии COVID-19, в частности чрезвычайную помощь, оказывавшуюся уязвимым группам населения.</w:t>
      </w:r>
    </w:p>
    <w:p>
      <w:pPr>
        <w:pStyle w:val="SingleTxtG"/>
        <w:rPr/>
      </w:pPr>
      <w:r>
        <w:rPr/>
        <w:t>111.</w:t>
        <w:tab/>
        <w:t>Буркина-Фасо высоко оценила действующие в Бразилии программу по борьбе с насилием в отношении несовершеннолетних и Систему мониторинга этнической и расовой политики.</w:t>
      </w:r>
    </w:p>
    <w:p>
      <w:pPr>
        <w:pStyle w:val="SingleTxtG"/>
        <w:rPr/>
      </w:pPr>
      <w:r>
        <w:rPr/>
        <w:t>112.</w:t>
        <w:tab/>
        <w:t>Кабо-Верде поблагодарило делегацию за ее презентацию.</w:t>
      </w:r>
    </w:p>
    <w:p>
      <w:pPr>
        <w:pStyle w:val="SingleTxtG"/>
        <w:rPr/>
      </w:pPr>
      <w:r>
        <w:rPr/>
        <w:t>113.</w:t>
        <w:tab/>
        <w:t>Камбоджа высоко оценила меры, принятые Бразилией в ответ на пандемию COVID-19, в частности оказанную чрезвычайную помощь.</w:t>
      </w:r>
    </w:p>
    <w:p>
      <w:pPr>
        <w:pStyle w:val="SingleTxtG"/>
        <w:rPr/>
      </w:pPr>
      <w:r>
        <w:rPr/>
        <w:t>114.</w:t>
        <w:tab/>
        <w:t>Канада признала руководящую роль Бразилии, которую она играет на региональном уровне в предоставлении срочной помощи беженцам и мигрантам.</w:t>
      </w:r>
    </w:p>
    <w:p>
      <w:pPr>
        <w:pStyle w:val="SingleTxtG"/>
        <w:rPr/>
      </w:pPr>
      <w:r>
        <w:rPr/>
        <w:t>115.</w:t>
        <w:tab/>
        <w:t>Чили приветствовала прогресс, достигнутый в искоренении гендерного насилия.</w:t>
      </w:r>
    </w:p>
    <w:p>
      <w:pPr>
        <w:pStyle w:val="SingleTxtG"/>
        <w:rPr/>
      </w:pPr>
      <w:r>
        <w:rPr/>
        <w:t>116.</w:t>
        <w:tab/>
        <w:t>Китай с удовлетворением отметил энергичные усилия, предпринятые в целях поощрения экономического и социального развития.</w:t>
      </w:r>
    </w:p>
    <w:p>
      <w:pPr>
        <w:pStyle w:val="SingleTxtG"/>
        <w:rPr/>
      </w:pPr>
      <w:r>
        <w:rPr/>
        <w:t>117.</w:t>
        <w:tab/>
        <w:t>Колумбия выразила признательность за организацию публичных консультаций, проведенных в рамках подготовки к универсальному периодическому обзору по Бразилии.</w:t>
      </w:r>
    </w:p>
    <w:p>
      <w:pPr>
        <w:pStyle w:val="SingleTxtG"/>
        <w:rPr/>
      </w:pPr>
      <w:r>
        <w:rPr/>
        <w:t>118.</w:t>
        <w:tab/>
        <w:t>Конго приветствовало политику, проводимую в интересах уязвимых групп населения, и укрепление правовой базы.</w:t>
      </w:r>
    </w:p>
    <w:p>
      <w:pPr>
        <w:pStyle w:val="SingleTxtG"/>
        <w:rPr/>
      </w:pPr>
      <w:r>
        <w:rPr/>
        <w:t>119.</w:t>
        <w:tab/>
        <w:t>Коста-Рика воздала должное Бразилии за прием и социальную интеграцию венесуэльских мигрантов, выразив надежду на то, что эти действия будут предприниматься и далее.</w:t>
      </w:r>
    </w:p>
    <w:p>
      <w:pPr>
        <w:pStyle w:val="SingleTxtG"/>
        <w:rPr/>
      </w:pPr>
      <w:r>
        <w:rPr/>
        <w:t>120.</w:t>
        <w:tab/>
        <w:t>Кот-д’Ивуар приветствовал ратификацию Бразилией многих международных документов по правам человека.</w:t>
      </w:r>
    </w:p>
    <w:p>
      <w:pPr>
        <w:pStyle w:val="SingleTxtG"/>
        <w:rPr/>
      </w:pPr>
      <w:r>
        <w:rPr/>
        <w:t>121.</w:t>
        <w:tab/>
        <w:t>Хорватия выразила обеспокоенность по поводу деградации земель коренных народов.</w:t>
      </w:r>
    </w:p>
    <w:p>
      <w:pPr>
        <w:pStyle w:val="SingleTxtG"/>
        <w:rPr/>
      </w:pPr>
      <w:r>
        <w:rPr/>
        <w:t>122.</w:t>
        <w:tab/>
        <w:t>Куба вынесла свои рекомендации.</w:t>
      </w:r>
    </w:p>
    <w:p>
      <w:pPr>
        <w:pStyle w:val="SingleTxtG"/>
        <w:rPr/>
      </w:pPr>
      <w:r>
        <w:rPr/>
        <w:t>123.</w:t>
        <w:tab/>
        <w:t>Кипр высоко оценил недавнее принятие Бразилией Национального плана по борьбе с фемицидом.</w:t>
      </w:r>
    </w:p>
    <w:p>
      <w:pPr>
        <w:pStyle w:val="SingleTxtG"/>
        <w:rPr/>
      </w:pPr>
      <w:r>
        <w:rPr/>
        <w:t>124.</w:t>
        <w:tab/>
        <w:t>Чехия выразила сожаление по поводу того, что Бразилия выполнила только одну из ее четырех рекомендаций, вынесенных в рамках третьего цикла обзора, причем всего лишь частично.</w:t>
      </w:r>
    </w:p>
    <w:p>
      <w:pPr>
        <w:pStyle w:val="SingleTxtG"/>
        <w:rPr/>
      </w:pPr>
      <w:r>
        <w:rPr/>
        <w:t>125.</w:t>
        <w:tab/>
        <w:t>Корейская Народно-Демократическая Республика высоко оценила укрепление законодательной и институциональной базы Бразилии.</w:t>
      </w:r>
    </w:p>
    <w:p>
      <w:pPr>
        <w:pStyle w:val="SingleTxtG"/>
        <w:rPr/>
      </w:pPr>
      <w:r>
        <w:rPr/>
        <w:t>126.</w:t>
        <w:tab/>
        <w:t>Дания выразила обеспокоенность по поводу давления, которое оказывается на права человека в последние годы.</w:t>
      </w:r>
    </w:p>
    <w:p>
      <w:pPr>
        <w:pStyle w:val="SingleTxtG"/>
        <w:rPr/>
      </w:pPr>
      <w:r>
        <w:rPr/>
        <w:t>127.</w:t>
        <w:tab/>
        <w:t>Джибути приветствовала принятие в 2018 году третьего Национального плана по борьбе с торговлей людьми.</w:t>
      </w:r>
    </w:p>
    <w:p>
      <w:pPr>
        <w:pStyle w:val="SingleTxtG"/>
        <w:rPr/>
      </w:pPr>
      <w:r>
        <w:rPr/>
        <w:t>128.</w:t>
        <w:tab/>
        <w:t>Эквадор приветствовал ратификацию Бразилией Межамериканской конвенции против расизма, расовой дискриминации и связанных с ними форм нетерпимости.</w:t>
      </w:r>
    </w:p>
    <w:p>
      <w:pPr>
        <w:pStyle w:val="SingleTxtG"/>
        <w:rPr/>
      </w:pPr>
      <w:r>
        <w:rPr/>
        <w:t>129.</w:t>
        <w:tab/>
        <w:t>Египет высоко оценил усилия Бразилии по борьбе с нищетой.</w:t>
      </w:r>
    </w:p>
    <w:p>
      <w:pPr>
        <w:pStyle w:val="SingleTxtG"/>
        <w:rPr/>
      </w:pPr>
      <w:r>
        <w:rPr/>
        <w:t>130.</w:t>
        <w:tab/>
        <w:t>Эстония выразила признательность за усилия, предпринятые с целью приема просителей убежища и беженцев.</w:t>
      </w:r>
    </w:p>
    <w:p>
      <w:pPr>
        <w:pStyle w:val="SingleTxtG"/>
        <w:rPr/>
      </w:pPr>
      <w:r>
        <w:rPr/>
        <w:t>131.</w:t>
        <w:tab/>
        <w:t>Эсватини особо отметило сотрудничество Бразилии с правозащитными механизмами.</w:t>
      </w:r>
    </w:p>
    <w:p>
      <w:pPr>
        <w:pStyle w:val="SingleTxtG"/>
        <w:rPr/>
      </w:pPr>
      <w:r>
        <w:rPr/>
        <w:t>132.</w:t>
        <w:tab/>
        <w:t>Финляндия вынесла свои рекомендации.</w:t>
      </w:r>
    </w:p>
    <w:p>
      <w:pPr>
        <w:pStyle w:val="SingleTxtG"/>
        <w:rPr/>
      </w:pPr>
      <w:r>
        <w:rPr/>
        <w:t>133.</w:t>
        <w:tab/>
        <w:t>Ирландия с удовлетворением отметила достижения в области прав человека и указала на прогресс в борьбе с насилием в отношении детей.</w:t>
      </w:r>
    </w:p>
    <w:p>
      <w:pPr>
        <w:pStyle w:val="SingleTxtG"/>
        <w:rPr/>
      </w:pPr>
      <w:r>
        <w:rPr/>
        <w:t>134.</w:t>
        <w:tab/>
        <w:t>Габон вынес свои рекомендации.</w:t>
      </w:r>
    </w:p>
    <w:p>
      <w:pPr>
        <w:pStyle w:val="SingleTxtG"/>
        <w:rPr/>
      </w:pPr>
      <w:r>
        <w:rPr/>
        <w:t>135.</w:t>
        <w:tab/>
        <w:t>Гамбия высоко оценила утверждение Бразилией Марракешского договора.</w:t>
      </w:r>
    </w:p>
    <w:p>
      <w:pPr>
        <w:pStyle w:val="SingleTxtG"/>
        <w:rPr/>
      </w:pPr>
      <w:r>
        <w:rPr/>
        <w:t>136.</w:t>
        <w:tab/>
        <w:t>Грузия отметила, что Бразилия является участником 16 из 18 основных договоров Организации Объединенных Наций по правам человека.</w:t>
      </w:r>
    </w:p>
    <w:p>
      <w:pPr>
        <w:pStyle w:val="SingleTxtG"/>
        <w:rPr/>
      </w:pPr>
      <w:r>
        <w:rPr>
          <w:color w:val="000000" w:themeColor="text1"/>
        </w:rPr>
        <w:t>137.</w:t>
        <w:tab/>
        <w:t xml:space="preserve">Германия выразила </w:t>
      </w:r>
      <w:r>
        <w:rPr/>
        <w:t>сожаление по поводу прекращения демаркации и регистрации земель коренных народов.</w:t>
      </w:r>
    </w:p>
    <w:p>
      <w:pPr>
        <w:pStyle w:val="SingleTxtG"/>
        <w:rPr/>
      </w:pPr>
      <w:r>
        <w:rPr/>
        <w:t>138.</w:t>
        <w:tab/>
        <w:t>Гана высоко оценила принятые Бразилией меры по сокращению масштабов нищеты и борьбе с насилием в отношении детей.</w:t>
      </w:r>
    </w:p>
    <w:p>
      <w:pPr>
        <w:pStyle w:val="SingleTxtG"/>
        <w:rPr/>
      </w:pPr>
      <w:r>
        <w:rPr/>
        <w:t>139.</w:t>
        <w:tab/>
        <w:t>Греция с удовлетворением отметила улучшения в сфере предпринимательской деятельности и прав человека в том, что касается устранения дискриминации и учета разнообразия.</w:t>
      </w:r>
    </w:p>
    <w:p>
      <w:pPr>
        <w:pStyle w:val="SingleTxtG"/>
        <w:rPr/>
      </w:pPr>
      <w:r>
        <w:rPr/>
        <w:t>140.</w:t>
        <w:tab/>
        <w:t>Исландия приветствовала усилия Бразилии и ее национальный доклад.</w:t>
      </w:r>
    </w:p>
    <w:p>
      <w:pPr>
        <w:pStyle w:val="SingleTxtG"/>
        <w:rPr/>
      </w:pPr>
      <w:r>
        <w:rPr/>
        <w:t>141.</w:t>
        <w:tab/>
        <w:t>Индия отметила создание Парламентского наблюдательного центра по универсальному периодическому обзору и инициативы по борьбе с фемицидом и насилием в отношении детей.</w:t>
      </w:r>
    </w:p>
    <w:p>
      <w:pPr>
        <w:pStyle w:val="SingleTxtG"/>
        <w:rPr/>
      </w:pPr>
      <w:r>
        <w:rPr/>
        <w:t>142.</w:t>
        <w:tab/>
        <w:t>Индонезия высоко оценила принятие Бразилией Национального плана по борьбе с фемицидом.</w:t>
      </w:r>
    </w:p>
    <w:p>
      <w:pPr>
        <w:pStyle w:val="SingleTxtG"/>
        <w:rPr/>
      </w:pPr>
      <w:r>
        <w:rPr/>
        <w:t>143.</w:t>
        <w:tab/>
        <w:t>Исламская Республика Иран признала усилия Бразилии по обеспечению уважения прав человека детей и подростков.</w:t>
      </w:r>
    </w:p>
    <w:p>
      <w:pPr>
        <w:pStyle w:val="SingleTxtG"/>
        <w:rPr/>
      </w:pPr>
      <w:r>
        <w:rPr/>
        <w:t>144.</w:t>
        <w:tab/>
        <w:t>Ирак выразил признательность за меры, принятые для предотвращения насилия в отношении женщин.</w:t>
      </w:r>
    </w:p>
    <w:p>
      <w:pPr>
        <w:pStyle w:val="SingleTxtG"/>
        <w:rPr/>
      </w:pPr>
      <w:r>
        <w:rPr/>
        <w:t>145.</w:t>
        <w:tab/>
        <w:t>Франция вынесла свои рекомендации.</w:t>
      </w:r>
    </w:p>
    <w:p>
      <w:pPr>
        <w:pStyle w:val="SingleTxtG"/>
        <w:rPr/>
      </w:pPr>
      <w:r>
        <w:rPr/>
        <w:t>146.</w:t>
        <w:tab/>
        <w:t>Представитель парламента Бразилии обратил особое внимание на важнейшую роль, которую играют парламенты в защите и продвижении прав человека, а также на количество законов о правах женщин и борьбе с насилием в их отношении и на достигнутые результаты. Национальный конгресс санкционировал выделение кредитов для усиления социальной помощи и обеспечения продовольственной безопасности для коренных народов и традиционных общин.</w:t>
      </w:r>
    </w:p>
    <w:p>
      <w:pPr>
        <w:pStyle w:val="SingleTxtG"/>
        <w:rPr/>
      </w:pPr>
      <w:r>
        <w:rPr/>
        <w:t>147.</w:t>
        <w:tab/>
        <w:t>Представитель судебной системы Бразилии отметил, что было создано подразделение для отслеживания решений Межамериканского суда по правам человека и Межамериканской комиссии по правам человека с целью их распространения среди бразильских трибуналов. Все судебные решения должны приниматься в соответствии с межамериканскими критериями. По этой причине в 2021 году Бразилия приступила к реализации Национального пакта судебных органов по правам человека, рекомендовав своим судебным учреждениям соблюдать международные договоры по правам человека, использовать межамериканскую судебную практику и осуществлять контроль за выполнением договоров. В этой связи Бразилия способствовала проведению учебных курсов по правам человека для магистратов, организовала конкурсы на наиболее примечательные судебные решения и опубликовала переписку между Федеральным верховным судом и Межамериканским судом по правам человека. Конечная цель заключается в том, чтобы все бразильские суды внедряли и использовали международное право прав человека и межамериканскую судебную практику, и группа по мониторингу является национальным механизмом для осуществления и исполнения этой судебной практики. В дополнение к этому подразделению судебные органы при участии гражданского общества создали Наблюдательный совет по правам человека для консультирования по вопросам государственной политики, проектов и руководящих принципов с целью мониторинга положения в области прав человека в стране.</w:t>
      </w:r>
    </w:p>
    <w:p>
      <w:pPr>
        <w:pStyle w:val="SingleTxtG"/>
        <w:rPr/>
      </w:pPr>
      <w:r>
        <w:rPr/>
        <w:t>148.</w:t>
        <w:tab/>
        <w:t>В своих заключительных замечаниях делегация Бразилии подтвердила приоритеты правительства в области борьбы с насильственной смертью детей и подростков, насилием в отношении женщин и фемицидом, насилием в отношении лесбиянок, геев, бисексуалов и трансгендеров, дискриминацией, нищетой, отсутствием продовольственной безопасности, инфляцией, безработицей, организованной преступностью и коррупцией, а также в сфере обеспечения всех лиц вакцинами и специальной заботы о матерях и детях.</w:t>
      </w:r>
    </w:p>
    <w:p>
      <w:pPr>
        <w:pStyle w:val="HChG"/>
        <w:rPr/>
      </w:pPr>
      <w:r>
        <w:rPr/>
        <w:tab/>
        <w:t>II.</w:t>
        <w:tab/>
        <w:t>Выводы и/или рекомендации</w:t>
      </w:r>
    </w:p>
    <w:p>
      <w:pPr>
        <w:pStyle w:val="SingleTxtG"/>
        <w:rPr>
          <w:b/>
          <w:b/>
          <w:bCs/>
        </w:rPr>
      </w:pPr>
      <w:r>
        <w:rPr/>
        <w:t>149.</w:t>
        <w:tab/>
      </w:r>
      <w:r>
        <w:rPr>
          <w:b/>
          <w:bCs/>
        </w:rPr>
        <w:t>Нижеследующие рекомендации будут изучены Бразилией, которая представит свои ответы в надлежащее время, но не позднее пятьдесят второй сессии Совета по правам человека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Португалия)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Кабо-Верде); добиться прогресса в ратификации Международной конвенции о защите прав всех трудящихся-мигрантов и членов их семей (Чили); завершить процесс ратификации Международной конвенции о защите прав всех трудящихся-мигрантов и членов их семей (Конго); ратифицировать Международную конвенцию о защите прав всех трудящихся-мигрантов и членов их семей (Египет); добиваться дальнейшего прогресса в ратификации Международной конвенции о защите прав всех трудящихся-мигрантов и членов их семей (Индонезия); продолжать процесс ратификации Международной конвенции о защите прав всех трудящихся-мигрантов и членов их семей (Сенегал); рассмотреть возможность ратификации Международной конвенции о защите прав всех трудящихся-мигрантов и членов их семей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</w:t>
        <w:tab/>
      </w:r>
      <w:r>
        <w:rPr>
          <w:b/>
          <w:bCs/>
        </w:rPr>
        <w:t>подписать и ратифицировать Факультативный протокол к Международному пакту об экономических, социальных и культурных правах (Габо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</w:t>
        <w:tab/>
      </w:r>
      <w:r>
        <w:rPr>
          <w:b/>
          <w:bCs/>
        </w:rPr>
        <w:t>продолжать наращивать усилия по обеспечению поощрения и защиты прав мигрантов путем положительного рассмотрения вопроса о ратификации Международной конвенции о защите прав всех трудящихся-мигрантов и членов их семей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</w:t>
        <w:tab/>
      </w:r>
      <w:r>
        <w:rPr>
          <w:b/>
          <w:bCs/>
        </w:rPr>
        <w:t>укрепить свои международные обязательства в области прав человека, такие как ратификация Международной конвенции о защите прав всех трудящихся-мигрантов и членов их семей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</w:t>
        <w:tab/>
      </w:r>
      <w:r>
        <w:rPr>
          <w:b/>
          <w:bCs/>
        </w:rPr>
        <w:t xml:space="preserve">ратифицировать и осуществлять Региональное соглашение о доступе к информации, участии общественности и правосудии по вопросам окружающей среды в Латинской Америке и Карибском бассейне (Соглашение Эскаcу) (Бельгия); рассмотреть возможность ратификации Регионального соглашения о доступе к информации, участии общественности и правосудии по вопросам окружающей среды в Латинской Америке и Карибском бассейне (Соглашение Эскаcу) (Колумбия); ратифицировать Региональное соглашение о доступе к информации, участии общественности и правосудии по вопросам окружающей среды в Латинской Америке и Карибском бассейне (Соглашение Эскаcу) с целью укрепления защиты защитников экологических прав человека (Чехия); ратифицировать Региональное соглашение о доступе к информации, участии общественности и правосудии по вопросам окружающей среды в Латинской Америке и Карибском бассейне (Панама); способствовать ратификации Регионального соглашения о доступе к информации, участии общественности и правосудии по вопросам окружающей среды в Латинской Америке и Карибском бассейне (Соглашение Эскаcу) (Уругвай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</w:t>
        <w:tab/>
      </w:r>
      <w:r>
        <w:rPr>
          <w:b/>
          <w:bCs/>
        </w:rPr>
        <w:t>во исполнение рекомендации, которая содержится в пункте 136.18 доклада Рабочей группы, подготовленного в рамках третьего цикла</w:t>
      </w:r>
      <w:r>
        <w:rPr>
          <w:rStyle w:val="FootnoteAnchor"/>
        </w:rPr>
        <w:footnoteReference w:id="6"/>
      </w:r>
      <w:r>
        <w:rPr>
          <w:b/>
          <w:bCs/>
        </w:rPr>
        <w:t>, и которая была поддержана Бразилией, ратифицировать Кампальские поправки к Римскому статуту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</w:t>
        <w:tab/>
      </w:r>
      <w:r>
        <w:rPr>
          <w:b/>
          <w:bCs/>
        </w:rPr>
        <w:t>ратифицировать Кампальские поправки к Римскому статуту и подписать Факультативный протокол к Международному пакту об экономических, социальных и культурных правах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</w:t>
        <w:tab/>
      </w:r>
      <w:r>
        <w:rPr>
          <w:b/>
          <w:bCs/>
        </w:rPr>
        <w:t>присоединиться к Договору о запрещении ядерного оружия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</w:t>
        <w:tab/>
      </w:r>
      <w:r>
        <w:rPr>
          <w:b/>
          <w:bCs/>
        </w:rPr>
        <w:t>ратифицировать Договор о запрещении ядерного оружия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</w:t>
        <w:tab/>
      </w:r>
      <w:r>
        <w:rPr>
          <w:b/>
          <w:bCs/>
        </w:rPr>
        <w:t>добиваться полного соблюдения Факультативного протокола к Международному пакту об экономических, социальных и культурных правах и конвенций Международной организации труда (МОТ) о принудительном труде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</w:t>
        <w:tab/>
      </w:r>
      <w:r>
        <w:rPr>
          <w:b/>
          <w:bCs/>
        </w:rPr>
        <w:t>ратифицировать конвенции МОТ по охране труда и технике безопасности на рабочем месте (Бенин);  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</w:t>
        <w:tab/>
      </w:r>
      <w:r>
        <w:rPr>
          <w:b/>
          <w:bCs/>
        </w:rPr>
        <w:t>инструментализировать ратификацию Конвенции МОТ о насилии и домогательствах, 2019 год (№ 190)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</w:t>
        <w:tab/>
      </w:r>
      <w:r>
        <w:rPr>
          <w:b/>
          <w:bCs/>
        </w:rPr>
        <w:t>ратифицировать Межамериканскую конвенцию о защите прав человека пожилых людей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5</w:t>
        <w:tab/>
      </w:r>
      <w:r>
        <w:rPr>
          <w:b/>
          <w:bCs/>
        </w:rPr>
        <w:t>принять необходимые меры и 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</w:t>
        <w:tab/>
      </w:r>
      <w:r>
        <w:rPr>
          <w:b/>
          <w:bCs/>
        </w:rPr>
        <w:t>ратифицировать Конвенцию Совета Европы о предотвращении и борьбе с насилием в отношении женщин и домашним насилием (Стамбульская конвенция)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7</w:t>
        <w:tab/>
      </w:r>
      <w:r>
        <w:rPr>
          <w:b/>
          <w:bCs/>
        </w:rPr>
        <w:t>поддержать усилия правительства Бразилии по укреплению правозащитных структур посредством осуществления сотрудничества с органами Организации Объединенных Наций в области наращивания потенциала и технической помощи (Объединенные Арабские Эмират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</w:t>
        <w:tab/>
      </w:r>
      <w:r>
        <w:rPr>
          <w:b/>
          <w:bCs/>
        </w:rPr>
        <w:t>обратиться за технической помощью к УВКПЧ и соответствующим механизмам для повышения наглядности универсального периодического обзора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</w:t>
        <w:tab/>
      </w:r>
      <w:r>
        <w:rPr>
          <w:b/>
          <w:bCs/>
        </w:rPr>
        <w:t>возобновить свою роль в региональной интеграции для развития сотрудничества в области защиты прав человека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0</w:t>
        <w:tab/>
      </w:r>
      <w:r>
        <w:rPr>
          <w:b/>
          <w:bCs/>
        </w:rPr>
        <w:t>четко признать насильственное исчезновение преступлением против человечности в своем внутреннем законодательстве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1</w:t>
        <w:tab/>
      </w:r>
      <w:r>
        <w:rPr>
          <w:b/>
          <w:bCs/>
        </w:rPr>
        <w:t>признать насильственное исчезновение в своем внутреннем законодательстве в качестве преступления против человечности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2</w:t>
        <w:tab/>
      </w:r>
      <w:r>
        <w:rPr>
          <w:b/>
          <w:bCs/>
        </w:rPr>
        <w:t>принять правовые меры по борьбе с насильственными исчезновениями и квалифицировать их в качестве отдельного преступления (Кот-д’Иву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3</w:t>
        <w:tab/>
      </w:r>
      <w:r>
        <w:rPr>
          <w:b/>
          <w:bCs/>
        </w:rPr>
        <w:t>укрепить правовую базу национальной программы по защите правозащитников, пропагандистов и сторонников охраны окружающей среды, институционализировать эту программу в законодательном порядке и расширить участие гражданского общества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</w:t>
        <w:tab/>
      </w:r>
      <w:r>
        <w:rPr>
          <w:b/>
          <w:bCs/>
        </w:rPr>
        <w:t>принять закон о правозащитниках для обеспечения эффективной защиты правозащитников и журналистов от репрессий и убийств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5</w:t>
        <w:tab/>
      </w:r>
      <w:r>
        <w:rPr>
          <w:b/>
          <w:bCs/>
        </w:rPr>
        <w:t>укрепить политику в интересах обеспечения равенства и борьбы с дискриминацией и насилием в отношении ЛГБТИ и лиц африканского происхождения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6</w:t>
        <w:tab/>
      </w:r>
      <w:r>
        <w:rPr>
          <w:b/>
          <w:bCs/>
        </w:rPr>
        <w:t>выдвинуть и принять меры для утверждения законодательства, обеспечивающего криминализацию гомофобии и трансфобии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</w:t>
        <w:tab/>
      </w:r>
      <w:r>
        <w:rPr>
          <w:b/>
          <w:bCs/>
        </w:rPr>
        <w:t>добиваться более эффективного осуществления своих обязательств по международным конвенциям о равенстве, недискриминации и проявлениях дискриминации, с которыми сталкиваются лица африканского происхождения в Бразилии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</w:t>
      </w:r>
      <w:r>
        <w:rPr>
          <w:b/>
          <w:bCs/>
        </w:rPr>
        <w:tab/>
        <w:t>принять эффективное законодательство по борьбе с ненавистническими высказываниями, расизмом и дискриминацией в отношении национальных меньшинств и уязвимых групп населения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9</w:t>
        <w:tab/>
      </w:r>
      <w:r>
        <w:rPr>
          <w:b/>
          <w:bCs/>
        </w:rPr>
        <w:t>обеспечить соблюдение последующих законов, направленных на искоренение структурного расизма со стороны архитектуры общественной безопасности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0</w:t>
        <w:tab/>
      </w:r>
      <w:r>
        <w:rPr>
          <w:b/>
          <w:bCs/>
        </w:rPr>
        <w:t>укреплять правовую базу и осуществлять образовательные и судебные меры по искоренению расизма и дискриминации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1</w:t>
        <w:tab/>
      </w:r>
      <w:r>
        <w:rPr>
          <w:b/>
          <w:bCs/>
        </w:rPr>
        <w:t>реформировать законодательство и принять всеобъемлющую политику по борьбе со структурным расизмом, отягощенной дискриминацией и насилием в отношении лиц африканского происхождения (Кот-д’Иву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2</w:t>
        <w:tab/>
      </w:r>
      <w:r>
        <w:rPr>
          <w:b/>
          <w:bCs/>
        </w:rPr>
        <w:t>приложить усилия для более активного поощрения прав лиц африканского происхождения путем принятия комплексной политики социальной и экономической интеграции (Кабо-Верд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3</w:t>
        <w:tab/>
      </w:r>
      <w:r>
        <w:rPr>
          <w:b/>
          <w:bCs/>
        </w:rPr>
        <w:t xml:space="preserve">разработать и осуществлять всеобъемлющую стратегию по борьбе со структурным расизмом, дискриминацией, неравенством, отсутствием доступа к правосудию и другими коренными причинами, которые приводят к непропорциональной высокой представленности лиц африканского происхождения, включая женщин африканского происхождения, в местах лишения свободы (Багамские Острова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4</w:t>
        <w:tab/>
      </w:r>
      <w:r>
        <w:rPr>
          <w:b/>
          <w:bCs/>
        </w:rPr>
        <w:t>усилить законодательную защиту земель и лесных районов проживания коренных народов в бассейне реки Амазонки в соответствии с международным правом и стандартами в области прав человека и увеличить присутствие полиции для борьбы с деятельностью, наносящей вред окружающей среде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5</w:t>
        <w:tab/>
      </w:r>
      <w:r>
        <w:rPr>
          <w:b/>
          <w:bCs/>
        </w:rPr>
        <w:t>воздержаться от принятия законодательства, которое могло бы ослабить правовую защиту территорий коренных народов и киломболов, заповедников и других природоохранных зон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6</w:t>
        <w:tab/>
      </w:r>
      <w:r>
        <w:rPr>
          <w:b/>
          <w:bCs/>
        </w:rPr>
        <w:t>отозвать семь законодательных предложений, рассматриваемых в бразильском парламенте, которые могут нанести непоправимый ущерб экосистеме Бразилии и коренным народам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7</w:t>
        <w:tab/>
      </w:r>
      <w:r>
        <w:rPr>
          <w:b/>
          <w:bCs/>
        </w:rPr>
        <w:t>гарантировать право коренных народов на территорию и природные ресурсы, отказавшись от принятия законопроектов №</w:t>
      </w:r>
      <w:r>
        <w:rPr>
          <w:b/>
          <w:bCs/>
          <w:lang w:val="fr-CH"/>
        </w:rPr>
        <w:t> </w:t>
      </w:r>
      <w:r>
        <w:rPr>
          <w:b/>
          <w:bCs/>
        </w:rPr>
        <w:t>2159/2021, № 510/2021, № 2633/2020, № 490/2007 и № 191/2020, которые в настоящее время рассматриваются в Конгрессе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8</w:t>
        <w:tab/>
      </w:r>
      <w:r>
        <w:rPr>
          <w:b/>
          <w:bCs/>
        </w:rPr>
        <w:t>восстановить систему участия организаций гражданского общества в советах по государственной политике и выступить против законодательных предложений, таких как законопроекты № 1595/2019, №</w:t>
      </w:r>
      <w:r>
        <w:rPr>
          <w:b/>
          <w:bCs/>
          <w:lang w:val="fr-CH"/>
        </w:rPr>
        <w:t> </w:t>
      </w:r>
      <w:r>
        <w:rPr>
          <w:b/>
          <w:bCs/>
        </w:rPr>
        <w:t>732/2022, № 733/2022 и № 272/2016, которые направлены на усиление «антитеррористического» законодательства, касающегося общественных движений и организаций гражданского общества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39</w:t>
        <w:tab/>
      </w:r>
      <w:r>
        <w:rPr>
          <w:b/>
          <w:bCs/>
        </w:rPr>
        <w:t>усилить законодательные меры и меры государственной политики, направленные на достижение гендерного паритета и пропорционального этнического и расового представительства на всех уровнях власти (Колу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0</w:t>
        <w:tab/>
      </w:r>
      <w:r>
        <w:rPr>
          <w:b/>
          <w:bCs/>
        </w:rPr>
        <w:t>продолжать предпринимать усилия по укреплению правозащитных механизмов (Бу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1</w:t>
        <w:tab/>
      </w:r>
      <w:r>
        <w:rPr>
          <w:b/>
          <w:bCs/>
        </w:rPr>
        <w:t>обеспечить правовую защиту уязвимых групп общества от всех форм насилия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2</w:t>
        <w:tab/>
      </w:r>
      <w:r>
        <w:rPr>
          <w:b/>
          <w:bCs/>
        </w:rPr>
        <w:t>гарантировать, чтобы законодательство, касающееся борьбы с терроризмом, соответствовало международным обязательствам в области прав человека и не ограничивало основные свободы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3</w:t>
        <w:tab/>
      </w:r>
      <w:r>
        <w:rPr>
          <w:b/>
          <w:bCs/>
        </w:rPr>
        <w:t>принять политику безопасности, основанную на правозащитном подходе, которая устанавливает конкретные цели, ресурсы и оперативные протоколы для снижения уровня насилия с применением огнестрельного оружия, включая строгий контроль за использованием мощного огнестрельного и автоматического оружия во время полицейских операций в густонаселенных районах, в соответствии с международными стандартами применения силы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4</w:t>
        <w:tab/>
      </w:r>
      <w:r>
        <w:rPr>
          <w:b/>
          <w:bCs/>
        </w:rPr>
        <w:t>принять законопроект № 4471/2012 или аналогичное законодательство, которое внесет изменения в Уголовно-процессуальный кодекс и установит процедуры, гарантирующие надлежащее расследование преступлений, повлекших за собой насильственную смерть в результате действий сотрудников правоохранительных органов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5</w:t>
        <w:tab/>
      </w:r>
      <w:r>
        <w:rPr>
          <w:b/>
          <w:bCs/>
        </w:rPr>
        <w:t>усилить национальную программу по защите правозащитников, в частности ее финансирование, а также адекватное представительство гражданского общества в ней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6</w:t>
        <w:tab/>
      </w:r>
      <w:r>
        <w:rPr>
          <w:b/>
          <w:bCs/>
        </w:rPr>
        <w:t>провести обзор осуществления национальной программы по защите правозащитников, чтобы обеспечить ее универсальное применение во всех регионах, получение необходимого финансирования для нее и эффективное участие гражданского общества в ее реализации (Мальт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7</w:t>
        <w:tab/>
      </w:r>
      <w:r>
        <w:rPr>
          <w:b/>
          <w:bCs/>
        </w:rPr>
        <w:t>продолжать работу по обновлению третьего национального плана по борьбе с торговлей людьми, принятого Бразилией в 2018 году, с</w:t>
      </w:r>
      <w:r>
        <w:rPr>
          <w:b/>
          <w:bCs/>
          <w:lang w:val="fr-CH"/>
        </w:rPr>
        <w:t> </w:t>
      </w:r>
      <w:r>
        <w:rPr>
          <w:b/>
          <w:bCs/>
        </w:rPr>
        <w:t>целью включения положений, криминализирующих торговлю детьми в целях сексуальной эксплуатации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8</w:t>
        <w:tab/>
      </w:r>
      <w:r>
        <w:rPr>
          <w:b/>
          <w:bCs/>
        </w:rPr>
        <w:t>осуществлять деятельность по разработке национальной программы по защите правозащитников, чтобы иметь возможность определить методы оценки рисков и меры защиты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49</w:t>
        <w:tab/>
      </w:r>
      <w:r>
        <w:rPr>
          <w:b/>
          <w:bCs/>
        </w:rPr>
        <w:t>принять политику в области образования в интересах осуществления Национального плана в области образования и достижения его целей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0</w:t>
        <w:tab/>
      </w:r>
      <w:r>
        <w:rPr>
          <w:b/>
          <w:bCs/>
        </w:rPr>
        <w:t>создать национальное правозащитное учреждение в соответствии с принципами, касающимися статуса национальных учреждений, занимающихся поощрением и защитой прав человека (Парижские принципы) (Латвия) (Литва) (Нигер)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1</w:t>
        <w:tab/>
      </w:r>
      <w:r>
        <w:rPr>
          <w:b/>
          <w:bCs/>
        </w:rPr>
        <w:t xml:space="preserve">рассмотреть возможность создания национального правозащитного учреждения в соответствии с Парижскими принципами (Индия); продолжать работу по укреплению национального правозащитного учреждения в соответствии с Парижскими принципами (Непал); создать национальное правозащитное учреждение, обладающее независимостью и автономией в соответствии с требованиями Парижских принципов (Испания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2</w:t>
        <w:tab/>
      </w:r>
      <w:r>
        <w:rPr>
          <w:b/>
          <w:bCs/>
        </w:rPr>
        <w:t>создать в соответствии с Парижскими принципами независимое национальное правозащитное учреждение, обладающее административной и финансовой автономией, которое сможет, не подвергаясь репрессиям, расследовать, в частности, воздействие горнодобывающей деятельности и экономической эксплуатации на охраняемые территории или территории коренных народов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3</w:t>
        <w:tab/>
      </w:r>
      <w:r>
        <w:rPr>
          <w:b/>
          <w:bCs/>
        </w:rPr>
        <w:t>осуществить национальный план действий в области прав человека с целью укрепления соответствующих правозащитных учреждений в стране на основании Парижских принципов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4</w:t>
        <w:tab/>
      </w:r>
      <w:r>
        <w:rPr>
          <w:b/>
          <w:bCs/>
        </w:rPr>
        <w:t>принять дальнейшие меры по укреплению Федерального управления общественного защитника и Управлений общественных защитников штатов и обеспечить их эффективное функционирование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5</w:t>
        <w:tab/>
      </w:r>
      <w:r>
        <w:rPr>
          <w:b/>
          <w:bCs/>
        </w:rPr>
        <w:t>продолжать принимать меры по борьбе с дискриминацией в отношении уязвимых групп населения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6</w:t>
        <w:tab/>
      </w:r>
      <w:r>
        <w:rPr>
          <w:b/>
          <w:bCs/>
        </w:rPr>
        <w:t xml:space="preserve">удвоить усилия по усилению защиты от всех форм насилия и дискриминации как в реальной жизни, так и в Интернете (Армения); 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7</w:t>
        <w:tab/>
      </w:r>
      <w:r>
        <w:rPr>
          <w:b/>
          <w:bCs/>
        </w:rPr>
        <w:t>удвоить усилия по борьбе с расовой дискриминацией во всех ее формах (Кон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8</w:t>
        <w:tab/>
      </w:r>
      <w:r>
        <w:rPr>
          <w:b/>
          <w:bCs/>
        </w:rPr>
        <w:t>укрепить меры по предотвращению злоупотреблений со стороны некоторых сотрудников правоохранительных органов, в том числе путем обеспечения необходимой подготовки в области прав человека 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59</w:t>
        <w:tab/>
      </w:r>
      <w:r>
        <w:rPr>
          <w:b/>
          <w:bCs/>
        </w:rPr>
        <w:t>принять эффективные меры по борьбе со структурным расизмом, дискриминацией и насилием в отношении лиц африканского происхождения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0</w:t>
        <w:tab/>
      </w:r>
      <w:r>
        <w:rPr>
          <w:b/>
          <w:bCs/>
        </w:rPr>
        <w:t>искоренить на всех уровнях системы государственного управления насилие и дискриминацию в отношении лиц африканского происхождения, включая расовое профилирование и криминализацию людей, живущих в бедности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1</w:t>
        <w:tab/>
      </w:r>
      <w:r>
        <w:rPr>
          <w:b/>
          <w:bCs/>
        </w:rPr>
        <w:t>усилить комплексную политику противодействия расизму и отягощенной дискриминации в отношении лиц африканского происхождения и коренных народов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2</w:t>
        <w:tab/>
      </w:r>
      <w:r>
        <w:rPr>
          <w:b/>
          <w:bCs/>
        </w:rPr>
        <w:t>удвоить усилия по борьбе с расизмом и дискриминацией в отношении уязвимых групп населения, в том числе путем проведения информационно-просветительских кампаний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3</w:t>
        <w:tab/>
      </w:r>
      <w:r>
        <w:rPr>
          <w:b/>
          <w:bCs/>
        </w:rPr>
        <w:t>принять меры по предотвращению и расследованию предполагаемых случаев злоупотреблений со стороны полиции и привлечению виновных к судебной ответственности в сочетании с конкретными действиями по борьбе с расизмом и насилием, особенно в отношении бразильцев африканского происхождения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4</w:t>
        <w:tab/>
      </w:r>
      <w:r>
        <w:rPr>
          <w:b/>
          <w:bCs/>
        </w:rPr>
        <w:t>принять комплексную политику по борьбе с расизмом и дискриминацией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5</w:t>
        <w:tab/>
      </w:r>
      <w:r>
        <w:rPr>
          <w:b/>
          <w:bCs/>
        </w:rPr>
        <w:t>активизировать усилия по эффективной борьбе с расизмом, насилием и всеми формами дискриминации в отношении лиц африканского происхождения (Бени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6</w:t>
        <w:tab/>
      </w:r>
      <w:r>
        <w:rPr>
          <w:b/>
          <w:bCs/>
        </w:rPr>
        <w:t>продолжать развивать и осуществлять политику и меры по борьбе с дискриминацией, которой подвергаются конкретные группы населения, включая лиц африканского происхождения (Барбадо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7</w:t>
        <w:tab/>
      </w:r>
      <w:r>
        <w:rPr>
          <w:b/>
          <w:bCs/>
        </w:rPr>
        <w:t>принять все необходимые меры для борьбы с дискриминацией по признаку сексуальной ориентации и гендерной идентичности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8</w:t>
        <w:tab/>
      </w:r>
      <w:r>
        <w:rPr>
          <w:b/>
          <w:bCs/>
        </w:rPr>
        <w:t>продолжить работу по принятию соответствующих реформ для создания правовой и государственной политической базы, позволяющей более эффективно бороться с расизмом, дискриминацией и структурным насилием в отношении лиц африканского происхождения с учетом межсекторальной перспективы, охватывающей представителей сообщества ЛГБТИК+ и меры по предотвращению преступлений, вызванных предрассудками в отношении трансгендеров и трансвеститов, включая трансвестицид и трансфемицид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69</w:t>
        <w:tab/>
      </w:r>
      <w:r>
        <w:rPr>
          <w:b/>
          <w:bCs/>
        </w:rPr>
        <w:t>организовать диалоги, программы и меры в консультации с коренными народами и бразильцами африканского происхождения для противодействия расизму, предотвращения дискриминации и насилия и поощрения этнического и расового равенства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0</w:t>
        <w:tab/>
      </w:r>
      <w:r>
        <w:rPr>
          <w:b/>
          <w:bCs/>
        </w:rPr>
        <w:t>вести борьбу со всеми проявлениями расизма и дискриминации, особенно в отношении лиц африканского происхождения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1</w:t>
        <w:tab/>
      </w:r>
      <w:r>
        <w:rPr>
          <w:b/>
          <w:bCs/>
        </w:rPr>
        <w:t>удвоить усилия по борьбе с расовой дискриминацией посредством проведения комплексной политики, особенно с целью предотвращения практики расовой предвзятости со стороны сил безопасности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2</w:t>
        <w:tab/>
      </w:r>
      <w:r>
        <w:rPr>
          <w:b/>
          <w:bCs/>
        </w:rPr>
        <w:t>активизировать работу по искоренению системного расизма в отношении лиц африканского происхождения в системе уголовного правосудия, в том числе на основе плана по пресечению убийств, совершаемых сотрудниками полиции, и обеспечить, чтобы прокуроры расследовали убийства и подозреваемые злоупотребления со стороны полиции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3</w:t>
        <w:tab/>
      </w:r>
      <w:r>
        <w:rPr>
          <w:b/>
          <w:bCs/>
        </w:rPr>
        <w:t>усилить подготовку по правам человека для сотрудников правоохранительных органов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4</w:t>
        <w:tab/>
      </w:r>
      <w:r>
        <w:rPr>
          <w:b/>
          <w:bCs/>
        </w:rPr>
        <w:t>принять решительные меры для прекращения всех форм расизма в отношении лиц африканского происхождения (Уг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5</w:t>
        <w:tab/>
      </w:r>
      <w:r>
        <w:rPr>
          <w:b/>
          <w:bCs/>
        </w:rPr>
        <w:t>усилить меры по поощрению расового равенства, включая информационно-пропагандистские программы в школах и облегчение доступа к образованию, здравоохранению и другим социальным программам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6</w:t>
        <w:tab/>
      </w:r>
      <w:r>
        <w:rPr>
          <w:b/>
          <w:bCs/>
        </w:rPr>
        <w:t>обеспечить эффективное осуществление проекта «Расовое равенство в школах» в целях содействия повышению осведомленности детей и подростков о важности сокращения распространенности и/или ликвидации всех форм этнической и расовой дискриминации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7</w:t>
        <w:tab/>
      </w:r>
      <w:r>
        <w:rPr>
          <w:b/>
          <w:bCs/>
        </w:rPr>
        <w:t>выполнить предыдущие рекомендации с целью снижения уровня насилия и дискриминации в отношении коренных народов, традиционных общин и лиц, находящихся в уязвимом положении, включая детей, женщин и инвалидов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8</w:t>
        <w:tab/>
      </w:r>
      <w:r>
        <w:rPr>
          <w:b/>
          <w:bCs/>
        </w:rPr>
        <w:t>продолжать осуществлять программы и усилия, направленные на защиту лиц африканского происхождения, коренных народов, инвалидов, женщин и детей в целях обеспечения равных возможностей для всех слоев населения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79</w:t>
        <w:tab/>
      </w:r>
      <w:r>
        <w:rPr>
          <w:b/>
          <w:bCs/>
        </w:rPr>
        <w:t>продолжать предпринимать усилия по обеспечению основных прав и оказанию помощи женщинам, детям и подросткам, пожилым людям, представителям коренных народов и их общин, а также инвалидам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0</w:t>
        <w:tab/>
      </w:r>
      <w:r>
        <w:rPr>
          <w:b/>
          <w:bCs/>
        </w:rPr>
        <w:t>создать эффективные механизмы для расширения участия лиц африканского происхождения в общественной жизни (Анго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1</w:t>
        <w:tab/>
      </w:r>
      <w:r>
        <w:rPr>
          <w:b/>
          <w:bCs/>
        </w:rPr>
        <w:t>усилить меры по защите лиц африканского происхождения и коренных народов (Мозамби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2</w:t>
        <w:tab/>
      </w:r>
      <w:r>
        <w:rPr>
          <w:b/>
          <w:bCs/>
        </w:rPr>
        <w:t>продолжать поощрять и обеспечивать уважение прав общин лиц африканского происхождения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3</w:t>
        <w:tab/>
      </w:r>
      <w:r>
        <w:rPr>
          <w:b/>
          <w:bCs/>
        </w:rPr>
        <w:t>поощрять институциональную политику, направленную на противодействие дискурсам, подстрекающим к насилию по причинам дискриминационного характера, уделяя при этом особое внимание женщинам, представителям сообщества ЛГБТИ и коренных народов и лицам африканского происхождения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4</w:t>
        <w:tab/>
      </w:r>
      <w:r>
        <w:rPr>
          <w:b/>
          <w:bCs/>
        </w:rPr>
        <w:t>официально отменить смертную казнь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5</w:t>
        <w:tab/>
      </w:r>
      <w:r>
        <w:rPr>
          <w:b/>
          <w:bCs/>
        </w:rPr>
        <w:t>изучить вопрос о переполненности тюрем и сообщения о непропорционально высоком контингенте заключенных из числа представителей групп меньшинств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6</w:t>
        <w:tab/>
      </w:r>
      <w:r>
        <w:rPr>
          <w:b/>
          <w:bCs/>
        </w:rPr>
        <w:t>обеспечить уважение и защиту прав человека всех задержанных лиц, в том числе путем гарантирования условий содержания под стражей в соответствии с внутренним и международным правом и стандартами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7</w:t>
        <w:tab/>
      </w:r>
      <w:r>
        <w:rPr>
          <w:b/>
          <w:bCs/>
        </w:rPr>
        <w:t>решить проблему переполненности тюрем с целью улучшения условий содержания в них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8</w:t>
        <w:tab/>
      </w:r>
      <w:r>
        <w:rPr>
          <w:b/>
          <w:bCs/>
        </w:rPr>
        <w:t>предпринять необходимые шаги для улучшения условий содержания под стражей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89</w:t>
        <w:tab/>
      </w:r>
      <w:r>
        <w:rPr>
          <w:b/>
          <w:bCs/>
        </w:rPr>
        <w:t>укрепить национальную систему предупреждения пыток (Бени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0</w:t>
        <w:tab/>
      </w:r>
      <w:r>
        <w:rPr>
          <w:b/>
          <w:bCs/>
        </w:rPr>
        <w:t>укрепить национальный механизм по предупреждению пыток путем выделения надлежащих финансовых, людских и технических ресурсов для выполнения его мандата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1</w:t>
        <w:tab/>
      </w:r>
      <w:r>
        <w:rPr>
          <w:b/>
          <w:bCs/>
        </w:rPr>
        <w:t>обеспечить дальнейшее укрепление национальной системы предупреждения пыток и жестокого или бесчеловечного обращения (Монго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2</w:t>
        <w:tab/>
      </w:r>
      <w:r>
        <w:rPr>
          <w:b/>
          <w:bCs/>
        </w:rPr>
        <w:t>проводить тщательные, беспристрастные и своевременные расследования по всем заявлениям о случаях незаконных убийств, злоупотреблений, пыток и коррупции, к которым причастны сотрудники сил безопасности и тюремный персонал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3</w:t>
        <w:tab/>
      </w:r>
      <w:r>
        <w:rPr>
          <w:b/>
          <w:bCs/>
        </w:rPr>
        <w:t>создать независимый механизм для надзора за поведением сотрудников правоохранительных органов и обеспечить эффективное расследование случаев несоразмерного применения силы полицией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4</w:t>
        <w:tab/>
      </w:r>
      <w:r>
        <w:rPr>
          <w:b/>
          <w:bCs/>
        </w:rPr>
        <w:t>принять срочные меры для решения проблемы жестокого обращения со стороны полиции путем осуществления программ обучения по правам человека для сотрудников правоохранительных органов и тщательно расследовать преступления, совершенные сотрудниками полиции, и привлекать виновных к судебной ответственности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5</w:t>
        <w:tab/>
      </w:r>
      <w:r>
        <w:rPr>
          <w:b/>
          <w:bCs/>
        </w:rPr>
        <w:t>положить конец внесудебным казням, совершаемым полицейскими подразделениями, и связанной с этим безнаказанности, в</w:t>
      </w:r>
      <w:r>
        <w:rPr>
          <w:b/>
          <w:bCs/>
          <w:lang w:val="fr-CH"/>
        </w:rPr>
        <w:t> </w:t>
      </w:r>
      <w:r>
        <w:rPr>
          <w:b/>
          <w:bCs/>
        </w:rPr>
        <w:t>том числе путем расширения применения менее смертоносного оружия и видеорегистраторов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6</w:t>
        <w:tab/>
      </w:r>
      <w:r>
        <w:rPr>
          <w:b/>
          <w:bCs/>
        </w:rPr>
        <w:t>обеспечить оперативное, независимое и беспристрастное расследование всех случаев насилия, запугивания, притеснений и убийств журналистов, правозащитников и представителей коренных народов и гражданского общества и привлекать всех виновных к ответственности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7</w:t>
        <w:tab/>
      </w:r>
      <w:r>
        <w:rPr>
          <w:b/>
          <w:bCs/>
        </w:rPr>
        <w:t>обеспечивать безопасное пространство для гражданского общества и правозащитников, предотвращать стигматизацию, угрозы, преследования в их отношении, физические нападения на них и их убийства и предоставлять жертвам и их семьям эффективные средства правовой защиты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8</w:t>
        <w:tab/>
      </w:r>
      <w:r>
        <w:rPr>
          <w:b/>
          <w:bCs/>
        </w:rPr>
        <w:t xml:space="preserve">обеспечить, чтобы угрозы и нападения в отношении всех правозащитников оперативно и тщательно расследовались и чтобы виновные привлекались к ответственности в соответствии с принципами надлежащего судебного разбирательства и верховенства права (Швеция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99</w:t>
        <w:tab/>
      </w:r>
      <w:r>
        <w:rPr>
          <w:b/>
          <w:bCs/>
        </w:rPr>
        <w:t>обеспечить расследование угроз и нападений в отношении журналистов, работников средств массовой информации и правозащитников и привлечение виновных к судебной ответственности (Лит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0</w:t>
        <w:tab/>
      </w:r>
      <w:r>
        <w:rPr>
          <w:b/>
          <w:bCs/>
        </w:rPr>
        <w:t>рассмотреть возможность принятия новых мер для облегчения более эффективного доступа к судебным органам (Анго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1</w:t>
        <w:tab/>
      </w:r>
      <w:r>
        <w:rPr>
          <w:b/>
          <w:bCs/>
        </w:rPr>
        <w:t>обеспечить равный доступ к правосудию для лиц, лишенных свободы, правозащитников и людей, проживающих в фавелах, особенно для трансгендеров и представителей сообщества ЛГБИ, и гарантировать быстрое и беспристрастное расследование, особенно в тех случаях, когда было совершено злоупотребление полномочиями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2</w:t>
        <w:tab/>
      </w:r>
      <w:r>
        <w:rPr>
          <w:b/>
          <w:bCs/>
        </w:rPr>
        <w:t>создать и поддерживать безопасную и благоприятную среду, способствующую осуществлению права на мирные собрания и ассоциацию (Багам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3</w:t>
        <w:tab/>
      </w:r>
      <w:r>
        <w:rPr>
          <w:b/>
          <w:bCs/>
        </w:rPr>
        <w:t>обеспечить благоприятные условия для гражданского общества и гарантировать свободу выражения мнений, ассоциации и мирных собраний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4</w:t>
        <w:tab/>
      </w:r>
      <w:r>
        <w:rPr>
          <w:b/>
          <w:bCs/>
        </w:rPr>
        <w:t>принять стратегии по поощрению свободы выражения мнений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5</w:t>
        <w:tab/>
      </w:r>
      <w:r>
        <w:rPr>
          <w:b/>
          <w:bCs/>
        </w:rPr>
        <w:t xml:space="preserve">принять соответствующие меры для защиты неизбирательного осуществления свободы выражения мнений, особенно путем недопущения попыток </w:t>
      </w:r>
      <w:r>
        <w:rPr>
          <w:b/>
          <w:bCs/>
          <w:color w:val="000000" w:themeColor="text1"/>
        </w:rPr>
        <w:t xml:space="preserve">правительства </w:t>
      </w:r>
      <w:r>
        <w:rPr>
          <w:b/>
          <w:bCs/>
        </w:rPr>
        <w:t>сократить участие общества в формировании политики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6</w:t>
        <w:tab/>
      </w:r>
      <w:r>
        <w:rPr>
          <w:b/>
          <w:bCs/>
        </w:rPr>
        <w:t>принять меры по созданию безопасной, уважительной и благоприятной среды для гражданского общества и правозащитников, свободной от преследований, запугивания и притеснений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7</w:t>
        <w:tab/>
      </w:r>
      <w:r>
        <w:rPr>
          <w:b/>
          <w:bCs/>
        </w:rPr>
        <w:t>расширить участие гражданского общества и неправительственных организаций, особенно уязвимых групп населения и коренных народов, в консультациях по универсальному периодическому обзору и его процессам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8</w:t>
        <w:tab/>
      </w:r>
      <w:r>
        <w:rPr>
          <w:b/>
          <w:bCs/>
        </w:rPr>
        <w:t>гарантировать создание официальных площадок в государственных учреждениях для участия гражданского общества и содействовать деятельности его представителей, особенно в таких областях, как окружающая среда и права человека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09</w:t>
        <w:tab/>
      </w:r>
      <w:r>
        <w:rPr>
          <w:b/>
          <w:bCs/>
        </w:rPr>
        <w:t>обеспечить оперативное и тщательное расследование актов запугивания, насилия и репрессий в отношении организаций гражданского общества и правозащитников, журналистов и работников средств массовой информации путем создания прозрачного механизма мониторинга, имеющего адекватное финансирование и возможности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0</w:t>
        <w:tab/>
      </w:r>
      <w:r>
        <w:rPr>
          <w:b/>
          <w:bCs/>
        </w:rPr>
        <w:t>поощрять и защищать права на свободу собраний, свободу выражения мнений и свободу средств массовой информации, а также безопасность журналистов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1</w:t>
        <w:tab/>
      </w:r>
      <w:r>
        <w:rPr>
          <w:b/>
          <w:bCs/>
        </w:rPr>
        <w:t>усилить защиту свободы выражения мнений и свободы средств массовой информации и улучшить условия для свободных и независимых журналистов, в том числе для тех, кто занимается коррупцией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2</w:t>
        <w:tab/>
      </w:r>
      <w:r>
        <w:rPr>
          <w:b/>
          <w:bCs/>
        </w:rPr>
        <w:t>обеспечить поддержку процесса расширения свободы средств массовой информации и предотвращать насилие в отношении независимых журналистов путем, например, принятия и осуществления нового закона, направленного непосредственно на их защиту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3</w:t>
        <w:tab/>
      </w:r>
      <w:r>
        <w:rPr>
          <w:b/>
          <w:bCs/>
        </w:rPr>
        <w:t>предпринять конкретные шаги для повышения безопасности журналистов и расследовать недавние случаи нападений и убийств, обеспечив наличие эффективного механизма подотчетности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4</w:t>
        <w:tab/>
      </w:r>
      <w:r>
        <w:rPr>
          <w:b/>
          <w:bCs/>
        </w:rPr>
        <w:t>расширить правительственные программы по предотвращению и расследованию угроз, нападений и убийств, проводить тщательные расследования и привлекать к судебной ответственности тех, кто угрожает журналистам и правозащитникам, нападает на них или убивает их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5</w:t>
        <w:tab/>
      </w:r>
      <w:r>
        <w:rPr>
          <w:b/>
          <w:bCs/>
        </w:rPr>
        <w:t>укрепить программы по защите всех правозащитников, проводимые на федеральном уровне и на уровне штатов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6</w:t>
        <w:tab/>
      </w:r>
      <w:r>
        <w:rPr>
          <w:b/>
          <w:bCs/>
        </w:rPr>
        <w:t>принять необходимые меры для обеспечения защиты и безопасности журналистов и правозащитников и тщательно расследовать случаи преследования и убийств журналистов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7</w:t>
        <w:tab/>
      </w:r>
      <w:r>
        <w:rPr>
          <w:b/>
          <w:bCs/>
        </w:rPr>
        <w:t>усилить защиту правозащитников, обеспечив финансирование программ по их защите и надлежащее расследование случаев нападений на них, уделяя при этом особое внимание защитникам окружающей среды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8</w:t>
        <w:tab/>
      </w:r>
      <w:r>
        <w:rPr>
          <w:b/>
          <w:bCs/>
        </w:rPr>
        <w:t>повысить эффективность существующих программ по защите правозащитников с учетом мнения гражданского общества, выраженного в ходе проведенных с ним консультаций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19</w:t>
        <w:tab/>
      </w:r>
      <w:r>
        <w:rPr>
          <w:b/>
          <w:bCs/>
        </w:rPr>
        <w:t xml:space="preserve">защищать правозащитников и обеспечивать эффективное расследование случаев угроз и нападений в отношении правозащитников, особенно защитников экологических прав человека (Словения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0</w:t>
        <w:tab/>
      </w:r>
      <w:r>
        <w:rPr>
          <w:b/>
          <w:bCs/>
        </w:rPr>
        <w:t>принять соответствующие меры для защиты адвокатов и предоставить им возможность выполнять свои обязанности без каких-либо ограничений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1</w:t>
        <w:tab/>
      </w:r>
      <w:r>
        <w:rPr>
          <w:b/>
          <w:bCs/>
        </w:rPr>
        <w:t>предпринять дальнейшие шаги для прекращения насилия в отношении защитников окружающей среды и обеспечить правосудие в интересах тех, кто пытается защитить свои земли и ресурсы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2</w:t>
        <w:tab/>
      </w:r>
      <w:r>
        <w:rPr>
          <w:b/>
          <w:bCs/>
        </w:rPr>
        <w:t>разработать комплексную стратегию по обеспечению земельных прав и защите защитников экологических прав человека от преследований, угроз и насилия и предоставить соответствующим органам власти ресурсы для уголовного преследования лиц, виновных в осуществлении незаконной деятельности на охраняемых землях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3</w:t>
        <w:tab/>
      </w:r>
      <w:r>
        <w:rPr>
          <w:b/>
          <w:bCs/>
        </w:rPr>
        <w:t>укрепить учреждения, гарантирующие права и свободы правозащитников и защитников окружающей среды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4</w:t>
        <w:tab/>
      </w:r>
      <w:r>
        <w:rPr>
          <w:b/>
          <w:bCs/>
        </w:rPr>
        <w:t>принять срочные меры по предотвращению и расследованию случаев нападений на правозащитников, включая экологических активистов, представителей коренных народов, членов традиционных общин и защитников прав ЛГБТИ и привлекать виновных к уголовной ответственности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5</w:t>
        <w:tab/>
      </w:r>
      <w:r>
        <w:rPr>
          <w:b/>
          <w:bCs/>
        </w:rPr>
        <w:t>принять дополнительные меры по улучшению защиты женщин и девочек во всем их многообразии, коренных народов, представителей сообщества ЛГБТКИ+, журналистов, правозащитников, включая защитников окружающей среды, бразильцев африканского происхождения, профсоюзных активистов, религиозных меньшинств и инвалидов от насилия и репрессий за осуществление их прав на свободу выражения мнений, мирных собраний, ассоциации, религии или убеждений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6</w:t>
        <w:tab/>
      </w:r>
      <w:r>
        <w:rPr>
          <w:b/>
          <w:bCs/>
        </w:rPr>
        <w:t>оказывать помощь Международному партнерству в поддержку свободы информации и демократии с целью обеспечения свободы прессы, безопасности журналистов и доступа к свободной, плюралистической и достоверной информации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7</w:t>
        <w:tab/>
      </w:r>
      <w:r>
        <w:rPr>
          <w:b/>
          <w:bCs/>
        </w:rPr>
        <w:t>поощрять политику поддержки семьи как естественной и основополагающей ячейки общества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8</w:t>
        <w:tab/>
      </w:r>
      <w:r>
        <w:rPr>
          <w:b/>
          <w:bCs/>
        </w:rPr>
        <w:t>оказывать всестороннюю поддержку институту семьи в его традиционном понимании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29</w:t>
        <w:tab/>
      </w:r>
      <w:r>
        <w:rPr>
          <w:b/>
          <w:bCs/>
        </w:rPr>
        <w:t>изменить нынешний минимальный возраст вступления в брак в соответствии со статьями 1 и 4 Конвенции о правах ребенка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0</w:t>
        <w:tab/>
      </w:r>
      <w:r>
        <w:rPr>
          <w:b/>
          <w:bCs/>
        </w:rPr>
        <w:t>установить абсолютный минимальный возраст вступления в брак для юношей и девушек на уровне 18 лет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1</w:t>
        <w:tab/>
      </w:r>
      <w:r>
        <w:rPr>
          <w:b/>
          <w:bCs/>
        </w:rPr>
        <w:t>принять все необходимые меры по предотвращению торговли людьми и борьбе с ней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2</w:t>
        <w:tab/>
      </w:r>
      <w:r>
        <w:rPr>
          <w:b/>
          <w:bCs/>
        </w:rPr>
        <w:t>продолжать предпринимать усилия, направленные на борьбу с торговлей людьми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3</w:t>
        <w:tab/>
      </w:r>
      <w:r>
        <w:rPr>
          <w:b/>
          <w:bCs/>
        </w:rPr>
        <w:t xml:space="preserve">завершить создание комплексной информационной системы по вопросам торговли людьми (Нигер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4</w:t>
        <w:tab/>
      </w:r>
      <w:r>
        <w:rPr>
          <w:b/>
          <w:bCs/>
        </w:rPr>
        <w:t>активизировать усилия по борьбе с торговлей людьми и обеспечить защиту прав жертв торговли людьми, особенно детей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5</w:t>
        <w:tab/>
      </w:r>
      <w:r>
        <w:rPr>
          <w:b/>
          <w:bCs/>
        </w:rPr>
        <w:t>обеспечить, чтобы законодательство по борьбе с торговлей людьми содержало положения об оказании всей необходимой помощи жертвам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6</w:t>
        <w:tab/>
      </w:r>
      <w:r>
        <w:rPr>
          <w:b/>
          <w:bCs/>
        </w:rPr>
        <w:t>продолжать предпринимать усилия по укреплению прав человека, особенно в контексте искоренения домашнего насилия и торговли людьми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7</w:t>
        <w:tab/>
      </w:r>
      <w:r>
        <w:rPr>
          <w:b/>
          <w:bCs/>
        </w:rPr>
        <w:t>усилить политику по борьбе с торговлей людьми, уделяя при этом особое внимание представителям уязвимых групп населения, чтобы остановить контрабанду людей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8</w:t>
        <w:tab/>
      </w:r>
      <w:r>
        <w:rPr>
          <w:b/>
          <w:bCs/>
        </w:rPr>
        <w:t>принять эффективные меры по искоренению детского труда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39</w:t>
        <w:tab/>
      </w:r>
      <w:r>
        <w:rPr>
          <w:b/>
          <w:bCs/>
        </w:rPr>
        <w:t>выделить достаточные финансовые и людские ресурсы для ликвидации наихудших форм детского труда, включая принудительный труд в сельскохозяйственном секторе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0</w:t>
        <w:tab/>
      </w:r>
      <w:r>
        <w:rPr>
          <w:b/>
          <w:bCs/>
        </w:rPr>
        <w:t>выделить ресурсы и финансирование для борьбы с принудительным трудом, детским трудом и эксплуатацией женщин в сельской местности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1</w:t>
        <w:tab/>
      </w:r>
      <w:r>
        <w:rPr>
          <w:b/>
          <w:bCs/>
        </w:rPr>
        <w:t>усилить меры, направленные на пресечение использования детского труда, в том числе путем приведения минимального возраста приема на работу в соответствие с возрастом окончания обязательного образования (Южная Аф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2</w:t>
        <w:tab/>
      </w:r>
      <w:r>
        <w:rPr>
          <w:b/>
          <w:bCs/>
        </w:rPr>
        <w:t>удвоить усилия для дальнейшего осуществления правительственных инициатив по искоренению детского труда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3</w:t>
        <w:tab/>
      </w:r>
      <w:r>
        <w:rPr>
          <w:b/>
          <w:bCs/>
        </w:rPr>
        <w:t>рассмотреть дальнейшие меры по борьбе с торговлей людьми, особенно с торговлей детьми (Бу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4</w:t>
        <w:tab/>
      </w:r>
      <w:r>
        <w:rPr>
          <w:b/>
          <w:bCs/>
        </w:rPr>
        <w:t>удвоить усилия по борьбе с домашним рабством (Габо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5</w:t>
        <w:tab/>
      </w:r>
      <w:r>
        <w:rPr>
          <w:b/>
          <w:bCs/>
        </w:rPr>
        <w:t>обеспечить укрепление дополнительных механизмов привлечения к ответственности за нарушения, связанные с принудительным трудом и торговлей людьми, в том числе путем поощрения большей согласованности между институциональными органами, гарантирующими трудовые права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6</w:t>
        <w:tab/>
      </w:r>
      <w:r>
        <w:rPr>
          <w:b/>
          <w:bCs/>
        </w:rPr>
        <w:t>усилить меры по решению проблем, связанных с работой, включая дискриминацию (Объединенная Республика Танз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7</w:t>
        <w:tab/>
      </w:r>
      <w:r>
        <w:rPr>
          <w:b/>
          <w:bCs/>
        </w:rPr>
        <w:t>укрепить систему социального обеспечения и принять дальнейшие меры по защите прав уязвимых групп населения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8</w:t>
        <w:tab/>
      </w:r>
      <w:r>
        <w:rPr>
          <w:b/>
          <w:bCs/>
        </w:rPr>
        <w:t>усилить меры по борьбе с нищетой путем осуществления структурной социальной политики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49</w:t>
        <w:tab/>
      </w:r>
      <w:r>
        <w:rPr>
          <w:b/>
          <w:bCs/>
        </w:rPr>
        <w:t>принять комплексную политику по обеспечению равного доступа к социальным услугам, здравоохранению и образованию в целях борьбы с неравенством и нищетой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50</w:t>
        <w:tab/>
      </w:r>
      <w:r>
        <w:rPr>
          <w:b/>
          <w:bCs/>
        </w:rPr>
        <w:t>продолжить разработку мер по борьбе с нищетой и сокращению ее масштабов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51</w:t>
        <w:tab/>
      </w:r>
      <w:r>
        <w:rPr>
          <w:b/>
          <w:bCs/>
        </w:rPr>
        <w:t>укреплять дальнейшие программы социальной защиты и социального обеспечения, инициируемые для сокращения масштабов нищеты и улучшения социально-экономического положения наиболее уязвимых групп населения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52</w:t>
        <w:tab/>
      </w:r>
      <w:r>
        <w:rPr>
          <w:b/>
          <w:bCs/>
        </w:rPr>
        <w:t>продолжать свою целенаправленную работу по повышению уровня жизни своих граждан и увеличению количества социальных льгот для них и по искоренению нищеты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53</w:t>
        <w:tab/>
      </w:r>
      <w:r>
        <w:rPr>
          <w:b/>
          <w:bCs/>
        </w:rPr>
        <w:t>продолжать предпринимать усилия, направленные на предоставление услуг в сфере здравоохранения и образования и на осуществление программ по сокращению масштабов нищеты, особенно в сельских районах (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54</w:t>
        <w:tab/>
      </w:r>
      <w:r>
        <w:rPr>
          <w:b/>
          <w:bCs/>
        </w:rPr>
        <w:t>предоставить социальную защиту и увеличить государственное финансирование базовых потребностей, таких как образование, жилье и питание, для уязвимых групп населения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2" w:name="_Hlk122431721"/>
      <w:r>
        <w:rPr>
          <w:bCs/>
        </w:rPr>
        <w:t>149.155</w:t>
      </w:r>
      <w:bookmarkEnd w:id="2"/>
      <w:r>
        <w:rPr>
          <w:bCs/>
        </w:rPr>
        <w:tab/>
      </w:r>
      <w:r>
        <w:rPr>
          <w:b/>
          <w:bCs/>
        </w:rPr>
        <w:t>принять меры по улучшению общественной безопасности и условий обучения в школах, смягчению последствий проблемы отсутствия продовольственной безопасности и обеспечению доступа к недорогому и приемлемому социальному жилью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56</w:t>
        <w:tab/>
      </w:r>
      <w:r>
        <w:rPr>
          <w:b/>
          <w:bCs/>
        </w:rPr>
        <w:t>продолжать предпринимать усилия по сокращению масштабов нищеты в стране, особенно среди наиболее уязвимых слоев населения, условия жизни и благосостояние которых ухудшились после пандемии COVID-19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57</w:t>
        <w:tab/>
      </w:r>
      <w:r>
        <w:rPr>
          <w:b/>
          <w:bCs/>
        </w:rPr>
        <w:t>возобновить успешные социальные программы в интересах своего народа, которые позволили избавить миллионы людей от нищеты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58</w:t>
        <w:tab/>
      </w:r>
      <w:r>
        <w:rPr>
          <w:b/>
          <w:bCs/>
        </w:rPr>
        <w:t>продолжать осуществлять программы по искоренению нищеты и улучшению социального развития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59</w:t>
        <w:tab/>
      </w:r>
      <w:r>
        <w:rPr>
          <w:b/>
          <w:bCs/>
        </w:rPr>
        <w:t>продолжать предпринимать усилия по дальнейшему проведению и укреплению национальной политики и программ по ликвидации нищеты и социального неравенства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0</w:t>
        <w:tab/>
      </w:r>
      <w:r>
        <w:rPr>
          <w:b/>
          <w:bCs/>
        </w:rPr>
        <w:t>активизировать меры по обеспечению устойчивых моделей потребления и производства и способствовать развитию устойчивых систем производства продовольствия (Барбадо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1</w:t>
        <w:tab/>
      </w:r>
      <w:r>
        <w:rPr>
          <w:b/>
          <w:bCs/>
        </w:rPr>
        <w:t>продолжать осуществлять различные планы развития, содействовать устойчивому экономическому и социальному развитию и обеспечивать дальнейшее повышение уровня жизни людей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2</w:t>
        <w:tab/>
      </w:r>
      <w:r>
        <w:rPr>
          <w:b/>
          <w:bCs/>
        </w:rPr>
        <w:t>укрепить национальную систему предупреждения пыток путем предоставления людских, технических и финансовых ресурсов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3</w:t>
        <w:tab/>
      </w:r>
      <w:r>
        <w:rPr>
          <w:b/>
          <w:bCs/>
        </w:rPr>
        <w:t>обеспечить, чтобы национальная программа защиты правозащитников осуществлялась во всех штатах и надлежащим образом финансировалась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4</w:t>
        <w:tab/>
      </w:r>
      <w:r>
        <w:rPr>
          <w:b/>
          <w:bCs/>
        </w:rPr>
        <w:t>принять конкретные меры по смягчению негативных последствий эпохи после COVID-19, чтобы защитить право своего народа на достаточный уровень жизни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5</w:t>
        <w:tab/>
      </w:r>
      <w:r>
        <w:rPr>
          <w:b/>
          <w:bCs/>
        </w:rPr>
        <w:t>активизировать усилия по расширению мер, принимаемых для обеспечения социальной защиты наиболее уязвимых слоев общества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6</w:t>
        <w:tab/>
      </w:r>
      <w:r>
        <w:rPr>
          <w:b/>
          <w:bCs/>
        </w:rPr>
        <w:t>продолжать укреплять основные права наиболее уязвимых слоев населения, включая меньшинства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7</w:t>
        <w:tab/>
      </w:r>
      <w:r>
        <w:rPr>
          <w:b/>
          <w:bCs/>
        </w:rPr>
        <w:t>продолжить прилагать усилия, предпринятые в рамках программы «Бразильская помощь», для защиты наиболее уязвимых групп населения путем создания устойчивого механизма поддержки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8</w:t>
        <w:tab/>
      </w:r>
      <w:r>
        <w:rPr>
          <w:b/>
          <w:bCs/>
        </w:rPr>
        <w:t>обеспечить всеобщий охват канализационной сети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69</w:t>
        <w:tab/>
      </w:r>
      <w:r>
        <w:rPr>
          <w:b/>
          <w:bCs/>
        </w:rPr>
        <w:t>продолжать предпринимать усилия по укреплению бразильской системы всеобщего медицинского обслуживания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70</w:t>
        <w:tab/>
      </w:r>
      <w:r>
        <w:rPr>
          <w:b/>
          <w:bCs/>
        </w:rPr>
        <w:t>обеспечить недискриминационный доступ к недорогому медицинскому обслуживанию для всех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71</w:t>
        <w:tab/>
      </w:r>
      <w:r>
        <w:rPr>
          <w:b/>
          <w:bCs/>
        </w:rPr>
        <w:t>продолжать работу по улучшению первичной медико-санитарной помощи как в плане инвестирования ресурсов, так и с точки зрения повышения эффективности деятельности соответствующих групп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72</w:t>
        <w:tab/>
      </w:r>
      <w:r>
        <w:rPr>
          <w:b/>
          <w:bCs/>
        </w:rPr>
        <w:t>обеспечить доступ к услугам в области сексуального и репродуктивного здоровья и принять стратегию всестороннего полового воспитания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73</w:t>
        <w:tab/>
      </w:r>
      <w:r>
        <w:rPr>
          <w:b/>
          <w:bCs/>
        </w:rPr>
        <w:t>расширить доступ к медицинским услугам для всех, особенно в области сексуального и репродуктивного здоровья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74</w:t>
        <w:tab/>
      </w:r>
      <w:r>
        <w:rPr>
          <w:b/>
          <w:bCs/>
        </w:rPr>
        <w:t>обеспечить без каких-либо ограничений всеобщий доступ к комплексным услугам по охране сексуального и репродуктивного здоровья для всех групп населения, включая женщин и девочек и сообщество ЛГБТИ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75</w:t>
        <w:tab/>
      </w:r>
      <w:r>
        <w:rPr>
          <w:b/>
          <w:bCs/>
        </w:rPr>
        <w:t>расширить доступ подростков ко всему спектру информации о контрацепции и полному набору методов контрацепции по их выбору, чтобы предотвратить подростковую беременность и инфекции, передающиеся половым путем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76</w:t>
        <w:tab/>
      </w:r>
      <w:r>
        <w:rPr>
          <w:b/>
          <w:bCs/>
        </w:rPr>
        <w:t>активизировать усилия по предоставлению услуг и условий для осуществления населением, в частности наиболее пострадавшими лицами, права на здоровье и права на достаточное жилище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77</w:t>
        <w:tab/>
      </w:r>
      <w:r>
        <w:rPr>
          <w:b/>
          <w:bCs/>
        </w:rPr>
        <w:t>продолжать предпринимать меры и инициативы по расширению доступа к медицинским услугам для уязвимых групп населения (Камбодж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78</w:t>
        <w:tab/>
      </w:r>
      <w:r>
        <w:rPr>
          <w:b/>
          <w:bCs/>
        </w:rPr>
        <w:t>продолжать содействовать развитию медицинских услуг и принять дальнейшие меры по защите права людей на здоровье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9.179</w:t>
      </w:r>
      <w:r>
        <w:rPr>
          <w:b/>
          <w:bCs/>
        </w:rPr>
        <w:tab/>
        <w:t>продолжать предпринимать усилия по повышению качества медицинских услуг и обеспечению их наличия, приемлемой стоимости и доступности в сельских районах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0</w:t>
        <w:tab/>
      </w:r>
      <w:r>
        <w:rPr>
          <w:b/>
          <w:bCs/>
        </w:rPr>
        <w:t>усилить меры по сокращению и смягчению последствий пандемии COVID-19 для наиболее уязвимых групп населения (Мозамби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1</w:t>
        <w:tab/>
      </w:r>
      <w:r>
        <w:rPr>
          <w:b/>
          <w:bCs/>
        </w:rPr>
        <w:t>увеличить объем инвестиций в программы профилактики ВИЧ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2</w:t>
        <w:tab/>
      </w:r>
      <w:r>
        <w:rPr>
          <w:b/>
          <w:bCs/>
        </w:rPr>
        <w:t>рассмотреть возможность укрепления своих усилий по содействию всеохватному, справедливому и доступному образованию для всех, начиная с рамочной программы по обеспечению обязательного формального образования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3</w:t>
        <w:tab/>
      </w:r>
      <w:r>
        <w:rPr>
          <w:b/>
          <w:bCs/>
        </w:rPr>
        <w:t>продолжать выделять бюджетные и другие необходимые ресурсы для полномасштабного осуществления права на образование в стране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4</w:t>
        <w:tab/>
      </w:r>
      <w:r>
        <w:rPr>
          <w:b/>
          <w:bCs/>
        </w:rPr>
        <w:t>поощрять политику, касающуюся доступа к образованию для представителей маргинализированных сообществ, таких как общины коренных народов и люди, проживающие в фавелах, и привести внутренние нормативные акты, гарантирующие завершение обязательного образования, в соответствие с целью 4 в области устойчивого развития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5</w:t>
        <w:tab/>
      </w:r>
      <w:r>
        <w:rPr>
          <w:b/>
          <w:bCs/>
        </w:rPr>
        <w:t>взять на себя обязательство обеспечить полномасштабное и справедливое осуществление права на образование путем принятия мер по борьбе с отсевом учащихся из школ, особенно учащихся африканского происхождения, и согласования требований системы обязательного школьного образования с минимальным возрастом для трудоустройства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6</w:t>
        <w:tab/>
      </w:r>
      <w:r>
        <w:rPr>
          <w:b/>
          <w:bCs/>
        </w:rPr>
        <w:t>продолжать принимать меры, гарантирующие право на образование, особенно для девочек в сельских районах (Уг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7</w:t>
        <w:tab/>
      </w:r>
      <w:r>
        <w:rPr>
          <w:b/>
          <w:bCs/>
        </w:rPr>
        <w:t>разработать федеральную стратегию инклюзивного образования детей-инвалидов, охватывающую все уровни образования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8</w:t>
        <w:tab/>
      </w:r>
      <w:r>
        <w:rPr>
          <w:b/>
          <w:bCs/>
        </w:rPr>
        <w:t>продолжать предпринимать усилия и инициативы по развитию инклюзивного социального диалога и поощрению распространения знаний, в том числе в школах, с целью повышения осведомленности о расовом равенстве (Камбодж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89</w:t>
        <w:tab/>
      </w:r>
      <w:r>
        <w:rPr>
          <w:b/>
          <w:bCs/>
        </w:rPr>
        <w:t>организовывать кампании и образовательные программы для повышения осведомленности о важности культурного наследия во всем его разнообразии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0</w:t>
        <w:tab/>
      </w:r>
      <w:r>
        <w:rPr>
          <w:b/>
          <w:bCs/>
        </w:rPr>
        <w:t>продолжать укреплять политику в области образования путем регулирования национальной системы образования с целью внедрения механизмов борьбы с социальным неравенством, расизмом и другой дискриминацией и обеспечивать, чтобы дети получали обязательное среднее образование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1</w:t>
        <w:tab/>
      </w:r>
      <w:r>
        <w:rPr>
          <w:b/>
          <w:bCs/>
        </w:rPr>
        <w:t>улучшить доступ к государственному образованию и повысить его качество, особенно для населения сельских районов и этнических меньшинств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2</w:t>
        <w:tab/>
      </w:r>
      <w:r>
        <w:rPr>
          <w:b/>
          <w:bCs/>
        </w:rPr>
        <w:t>более эффективно обеспечить право на образование, особенно в контексте роста отчисленных из школы учеников, вызванного пандемией COVID-19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3</w:t>
        <w:tab/>
      </w:r>
      <w:r>
        <w:rPr>
          <w:b/>
          <w:bCs/>
        </w:rPr>
        <w:t>инвестировать значительные средства в сектор образования для сокращения неравенства между городскими и сельскими районами в возможностях получения образования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4</w:t>
        <w:tab/>
      </w:r>
      <w:r>
        <w:rPr>
          <w:b/>
          <w:bCs/>
        </w:rPr>
        <w:t>включить меры в отношении учащихся с альбинизмом в программы образования для лиц с особыми потребностями и общеобразовательные программы для обеспечения их полной интеграции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5</w:t>
        <w:tab/>
      </w:r>
      <w:r>
        <w:rPr>
          <w:b/>
          <w:bCs/>
        </w:rPr>
        <w:t>принять комплексные меры для прекращения обезлесения и для защиты коренных народов и обеспечить уголовное наказание лиц, захватывающих земли и загрязняющих окружающую среду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6</w:t>
        <w:tab/>
      </w:r>
      <w:r>
        <w:rPr>
          <w:b/>
          <w:bCs/>
        </w:rPr>
        <w:t>выполнить обязательства, взятые на Конференции Организации Объединенных Наций по изменению климата в Глазго, Соединенное Королевство, включая обязательство обратить вспять процесс обезлесения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7</w:t>
        <w:tab/>
      </w:r>
      <w:r>
        <w:rPr>
          <w:b/>
          <w:bCs/>
        </w:rPr>
        <w:t>продолжать предпринимать усилия, направленные на обеспечение защиты окружающей среды и противодействие экологическим рискам, возникающим в результате изменения климата, с помощью планов и стратегий, согласующихся с принципами прав человека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8</w:t>
        <w:tab/>
      </w:r>
      <w:r>
        <w:rPr>
          <w:b/>
          <w:bCs/>
        </w:rPr>
        <w:t>создать экспертные органы для содействия устойчивому развитию без ухудшения состояния окружающей среды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199</w:t>
        <w:tab/>
      </w:r>
      <w:r>
        <w:rPr>
          <w:b/>
          <w:bCs/>
        </w:rPr>
        <w:t>создать постоянные органы полностью независимых экспертов для содействия экономическому росту, который не приводит к ухудшению состояния окружающей среды, для консультирования по всем природным, физическим, социальным и научным вопросам, связанным с экологическими и профессиональными рисками, и для установления гарантий против чрезмерной корпоративной власти, коррупции в государственном секторе и конфликтов интересов между коммерческими предприятиями и государством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00</w:t>
        <w:tab/>
      </w:r>
      <w:r>
        <w:rPr>
          <w:b/>
          <w:bCs/>
        </w:rPr>
        <w:t>в сотрудничестве с международным сообществом активизировать усилия по прекращению обезлесения и добычи национальных ресурсов на землях коренных народов без их согласия и по пресечению вторжения на их территории (Южная Аф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01</w:t>
        <w:tab/>
      </w:r>
      <w:r>
        <w:rPr>
          <w:b/>
          <w:bCs/>
        </w:rPr>
        <w:t>мобилизовать ресурсы для устранения основных проблем и препятствий, связанных с деградацией окружающей среды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02</w:t>
        <w:tab/>
      </w:r>
      <w:r>
        <w:rPr>
          <w:b/>
          <w:bCs/>
        </w:rPr>
        <w:t>завершить работу над бразильским национальным планом действий в области предпринимательской деятельности в аспекте прав человека и принять его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03</w:t>
        <w:tab/>
      </w:r>
      <w:r>
        <w:rPr>
          <w:b/>
          <w:bCs/>
        </w:rPr>
        <w:t>ускорить завершение разработки национального плана действий в области предпринимательской деятельности в аспекте прав человека в консультации с соответствующими заинтересованными сторонами и поощрять сотрудничество с ними в процессе его осуществления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04</w:t>
        <w:tab/>
      </w:r>
      <w:r>
        <w:rPr>
          <w:b/>
          <w:bCs/>
        </w:rPr>
        <w:t>ускорить процесс разработки национального плана действий, согласующегося с Руководящими принципами предпринимательской деятельности в аспекте прав человека Организации Объединенных Наций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05</w:t>
        <w:tab/>
      </w:r>
      <w:r>
        <w:rPr>
          <w:b/>
          <w:bCs/>
        </w:rPr>
        <w:t>продолжать принимать меры по защите прав человека в сфере предпринимательской деятельности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3" w:name="_Hlk122432073"/>
      <w:r>
        <w:rPr>
          <w:bCs/>
        </w:rPr>
        <w:t>149.206</w:t>
      </w:r>
      <w:bookmarkEnd w:id="3"/>
      <w:r>
        <w:rPr>
          <w:bCs/>
        </w:rPr>
        <w:tab/>
      </w:r>
      <w:r>
        <w:rPr>
          <w:b/>
          <w:bCs/>
        </w:rPr>
        <w:t>принять дальнейшие меры по поощрению участия женщин в экономической деятельности и уделению приоритетного внимания первичной медико-санитарной помощи, особенно в отношении вопросов здоровья женщин и материнской смертности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07</w:t>
        <w:tab/>
      </w:r>
      <w:r>
        <w:rPr>
          <w:b/>
          <w:bCs/>
        </w:rPr>
        <w:t>сократить препятствия для доступа женщин и девочек к правосудию и разработать соответствующие протоколы для реагирования на конкретные потребности и случаи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08</w:t>
        <w:tab/>
      </w:r>
      <w:r>
        <w:rPr>
          <w:b/>
          <w:bCs/>
        </w:rPr>
        <w:t>принять дополнительные меры для расширения участия женщин во всех сферах жизни общества, включая их участие в политике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09</w:t>
        <w:tab/>
      </w:r>
      <w:r>
        <w:rPr>
          <w:b/>
          <w:bCs/>
        </w:rPr>
        <w:t>рассмотреть вопрос о разработке стратегий по обеспечению более широкого участия женщин в политике и судебной системе (Сер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10</w:t>
        <w:tab/>
      </w:r>
      <w:r>
        <w:rPr>
          <w:b/>
          <w:bCs/>
        </w:rPr>
        <w:t>продолжать предпринимать усилия по расширению представленности женщин на руководящих государственных должностях и поощрению их участия в процессе принятия решений на федеральном уровне, уровне штатов и местном уровне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11</w:t>
        <w:tab/>
      </w:r>
      <w:r>
        <w:rPr>
          <w:b/>
          <w:bCs/>
        </w:rPr>
        <w:t>расширять значимое участие гражданского общества в государственных делах, особенно в целях вовлечения коренных народов и женщин в процессы принятия решений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12</w:t>
        <w:tab/>
      </w:r>
      <w:r>
        <w:rPr>
          <w:b/>
          <w:bCs/>
        </w:rPr>
        <w:t>продолжать принимать активные меры, направленные на достижение гендерного равенства в сферах занятости, участия в государственных делах и доступа к услугам здравоохранения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13</w:t>
        <w:tab/>
      </w:r>
      <w:r>
        <w:rPr>
          <w:b/>
          <w:bCs/>
        </w:rPr>
        <w:t>увеличить охват программ развития сельских районов, в том числе программ, направленных на поддержку сельских женщин и расширение их экономических прав и возможностей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9.214</w:t>
      </w:r>
      <w:r>
        <w:rPr>
          <w:b/>
          <w:bCs/>
        </w:rPr>
        <w:tab/>
        <w:t>оказывать поддержку программам и мерам, осуществляемым с целью расширения прав и возможностей сельских женщин и повышения их роли в хозяйственной деятельности и обеспечении самодостаточности (Объединенные Арабские Эмират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15</w:t>
        <w:tab/>
      </w:r>
      <w:r>
        <w:rPr>
          <w:b/>
          <w:bCs/>
        </w:rPr>
        <w:t>продолжать предпринимать законодательные усилия по поддержке уязвимых групп женщин, включая домохозяек, женщин с низким уровнем дохода и сельских женщин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16</w:t>
        <w:tab/>
      </w:r>
      <w:r>
        <w:rPr>
          <w:b/>
          <w:bCs/>
        </w:rPr>
        <w:t>усилить меры и программы, направленные на удовлетворение потребностей женщин, особенно женщин, подвергающихся различным формам дискриминации, таких как девочки, женщины из числа коренных народов, женщины африканского происхождения, женщины-инвалиды, женщины, живущие с ВИЧ, и представительницы сообщества ЛГБТИК+ и другие уязвимые группы (Колу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17</w:t>
        <w:tab/>
      </w:r>
      <w:r>
        <w:rPr>
          <w:b/>
          <w:bCs/>
        </w:rPr>
        <w:t>продолжать предпринимать усилия по укреплению правовой базы по гендерному насилию (Сер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18</w:t>
        <w:tab/>
      </w:r>
      <w:r>
        <w:rPr>
          <w:b/>
          <w:bCs/>
        </w:rPr>
        <w:t>продолжать предпринимать усилия по борьбе с насилием в отношении женщин и девочек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19</w:t>
        <w:tab/>
      </w:r>
      <w:r>
        <w:rPr>
          <w:b/>
          <w:bCs/>
        </w:rPr>
        <w:t>удвоить усилия по содействию достижению гендерного равенства и по борьбе с гендерным насилием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20</w:t>
        <w:tab/>
      </w:r>
      <w:r>
        <w:rPr>
          <w:b/>
          <w:bCs/>
        </w:rPr>
        <w:t>укрепить усилия по борьбе с насилием в отношении женщин и девочек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21</w:t>
        <w:tab/>
      </w:r>
      <w:r>
        <w:rPr>
          <w:b/>
          <w:bCs/>
        </w:rPr>
        <w:t>укрепить государственную политику, направленную на обеспечение правовой защиты от всех форм насилия, особенно сексуального и гендерного насилия в сфере образования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22</w:t>
        <w:tab/>
      </w:r>
      <w:r>
        <w:rPr>
          <w:b/>
          <w:bCs/>
        </w:rPr>
        <w:t>осуществлять борьбу с насилием в отношении женщин в политике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4" w:name="_Hlk122432154"/>
      <w:r>
        <w:rPr>
          <w:bCs/>
        </w:rPr>
        <w:t>149.223</w:t>
      </w:r>
      <w:bookmarkEnd w:id="4"/>
      <w:r>
        <w:rPr>
          <w:bCs/>
        </w:rPr>
        <w:tab/>
      </w:r>
      <w:r>
        <w:rPr>
          <w:b/>
          <w:bCs/>
        </w:rPr>
        <w:t>в полной мере осуществлять всеобъемлющие стратегии по предотвращению насилия в отношении женщин, включая фемицид, и оказывать поддержку жертвам такого насилия и пережившим его женщинам 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24</w:t>
        <w:tab/>
      </w:r>
      <w:r>
        <w:rPr>
          <w:b/>
          <w:bCs/>
        </w:rPr>
        <w:t>укреплять усилия по предотвращению и пресечению сексуального и гендерного насилия и предоставлять поддержку и услуги женщинам и девочкам, ставшим жертвами насилия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25</w:t>
        <w:tab/>
      </w:r>
      <w:r>
        <w:rPr>
          <w:b/>
          <w:bCs/>
        </w:rPr>
        <w:t>укреплять механизмы предотвращения и пресечения насилия в отношении женщин в целях защиты жертв и предоставления им правовой поддержки и реабилитации, а также всех других видов помощи</w:t>
      </w:r>
      <w:r>
        <w:rPr>
          <w:rFonts w:ascii="Roboto" w:hAnsi="Roboto"/>
          <w:b/>
          <w:bCs/>
          <w:color w:val="212529"/>
          <w:shd w:fill="F8F7F7" w:val="clear"/>
        </w:rPr>
        <w:t xml:space="preserve"> </w:t>
      </w:r>
      <w:r>
        <w:rPr>
          <w:b/>
          <w:bCs/>
        </w:rPr>
        <w:t>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26</w:t>
        <w:tab/>
      </w:r>
      <w:r>
        <w:rPr>
          <w:b/>
          <w:bCs/>
        </w:rPr>
        <w:t>обеспечить более эффективную защиту жертв домашнего насилия, в том числе путем расширения и улучшения доступа к сети «Дом бразильской женщины»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27</w:t>
        <w:tab/>
      </w:r>
      <w:r>
        <w:rPr>
          <w:b/>
          <w:bCs/>
        </w:rPr>
        <w:t>рассмотреть возможность внедрения механизмов правовой защиты жертв домашнего насилия и переживших его лиц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28</w:t>
        <w:tab/>
      </w:r>
      <w:r>
        <w:rPr>
          <w:b/>
          <w:bCs/>
        </w:rPr>
        <w:t xml:space="preserve">устранить системные препятствия для расследования случаев фемицида и судебного преследования в связи с ними с учетом гендерных аспектов (Лихтенштейн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29</w:t>
        <w:tab/>
      </w:r>
      <w:r>
        <w:rPr>
          <w:b/>
          <w:bCs/>
        </w:rPr>
        <w:t>внедрить комплексную правовую базу по гендерному насилию и уменьшить системные препятствия для эффективного расследования случаев фемицида и судебного преследования в связи с ними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30</w:t>
        <w:tab/>
      </w:r>
      <w:r>
        <w:rPr>
          <w:b/>
          <w:bCs/>
        </w:rPr>
        <w:t>принять срочные меры по предотвращению и расследованию большого числа убийств женщин, особенно бразильских женщин африканского происхождения, и привлечению виновных к судебной ответственности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31</w:t>
        <w:tab/>
      </w:r>
      <w:r>
        <w:rPr>
          <w:b/>
          <w:bCs/>
        </w:rPr>
        <w:t>принять надлежащие меры для обеспечения сокращения насилия в отношении женщин и девочек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32</w:t>
        <w:tab/>
      </w:r>
      <w:r>
        <w:rPr>
          <w:b/>
          <w:bCs/>
        </w:rPr>
        <w:t>принять все необходимые меры — как в законодательном порядке, так и на практике — для борьбы с насилием в отношении женщин и девочек и домашним насилием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33</w:t>
        <w:tab/>
      </w:r>
      <w:r>
        <w:rPr>
          <w:b/>
          <w:bCs/>
        </w:rPr>
        <w:t>обеспечить правовую защиту детей от всех форм насилия, особенно гендерного, сексуального и психологического насилия, в образовательных учреждениях (Лит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34</w:t>
        <w:tab/>
      </w:r>
      <w:r>
        <w:rPr>
          <w:b/>
          <w:bCs/>
        </w:rPr>
        <w:t>усилить меры по защите женщин от гендерного насилия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35</w:t>
        <w:tab/>
      </w:r>
      <w:r>
        <w:rPr>
          <w:b/>
          <w:bCs/>
        </w:rPr>
        <w:t>укрепить усилия по предотвращению всех видов насилия в отношении женщин, детей и подростков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36</w:t>
        <w:tab/>
      </w:r>
      <w:r>
        <w:rPr>
          <w:b/>
          <w:bCs/>
        </w:rPr>
        <w:t>предоставить Министерству по делам женщин, семьи и прав человека необходимые ресурсы для осуществления эффективной государственной политики, направленной на поощрение прав женщин и борьбу с гендерным насилием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5" w:name="_Hlk122432255"/>
      <w:r>
        <w:rPr>
          <w:bCs/>
        </w:rPr>
        <w:t>149.237</w:t>
      </w:r>
      <w:bookmarkEnd w:id="5"/>
      <w:r>
        <w:rPr>
          <w:bCs/>
        </w:rPr>
        <w:tab/>
      </w:r>
      <w:r>
        <w:rPr>
          <w:b/>
          <w:bCs/>
        </w:rPr>
        <w:t>принять необходимые меры для обеспечения прав человека уязвимых групп населения, особенно женщин и детей, на защиту от всех форм насилия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38</w:t>
        <w:tab/>
      </w:r>
      <w:r>
        <w:rPr>
          <w:b/>
          <w:bCs/>
        </w:rPr>
        <w:t>обеспечить устранение гендерного насилия, улучшение материнского здоровья и доступа женщин к образованию и расширение участия женщин в деятельности в области развития путем принятия эффективных стратегий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39</w:t>
        <w:tab/>
      </w:r>
      <w:r>
        <w:rPr>
          <w:b/>
          <w:bCs/>
        </w:rPr>
        <w:t>продолжать борьбу с гендерным и домашним насилием, обучая сотрудников правоохранительных органов и судов методам рассмотрения этих дел и улучшая доступ женщин и девочек к правосудию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0</w:t>
        <w:tab/>
      </w:r>
      <w:r>
        <w:rPr>
          <w:b/>
          <w:bCs/>
        </w:rPr>
        <w:t>продолжать принимать политические и законодательные меры по борьбе с гендерным насилием, в том числе путем обеспечения доступа к безопасным услугам в области репродуктивного здоровья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1</w:t>
        <w:tab/>
      </w:r>
      <w:r>
        <w:rPr>
          <w:b/>
          <w:bCs/>
        </w:rPr>
        <w:t>активизировать усилия по борьбе с насилием в отношении детей и подростков (Монго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2</w:t>
        <w:tab/>
      </w:r>
      <w:r>
        <w:rPr>
          <w:b/>
          <w:bCs/>
        </w:rPr>
        <w:t>продолжать принимать меры по укреплению механизмов, гарантирующих более эффективную защиту прав детей, женщин и коренных народов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3</w:t>
        <w:tab/>
      </w:r>
      <w:r>
        <w:rPr>
          <w:b/>
          <w:bCs/>
        </w:rPr>
        <w:t>повысить эффективность осуществления национальной программы по борьбе с насилием в отношении детей и подростков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4</w:t>
        <w:tab/>
      </w:r>
      <w:r>
        <w:rPr>
          <w:b/>
          <w:bCs/>
        </w:rPr>
        <w:t>продолжать и наращивать усилия по предотвращению насилия в отношении женщин и детей и их эксплуатации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5</w:t>
        <w:tab/>
      </w:r>
      <w:r>
        <w:rPr>
          <w:b/>
          <w:bCs/>
        </w:rPr>
        <w:t>принять меры по выдаче свидетельств о рождении всем детям, родившимся на территории страны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6</w:t>
        <w:tab/>
      </w:r>
      <w:r>
        <w:rPr>
          <w:b/>
          <w:bCs/>
        </w:rPr>
        <w:t>выделить надлежащие ресурсы для обеспечения всеобщей регистрации рождений и поощрения прав детей и подростков в сельских районах (Барбадо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7</w:t>
        <w:tab/>
      </w:r>
      <w:r>
        <w:rPr>
          <w:b/>
          <w:bCs/>
        </w:rPr>
        <w:t>улучшить условия содержания в местах лишения свободы для молодежи и обеспечить, чтобы осужденные дети и подростки могли участвовать в образовательных программах и общественных работах в соответствии с бразильским законодательством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8</w:t>
        <w:tab/>
      </w:r>
      <w:r>
        <w:rPr>
          <w:b/>
          <w:bCs/>
        </w:rPr>
        <w:t>принять срочные меры для прекращения структурного насилия в центрах содержания под стражей для несовершеннолетних (Буркина</w:t>
        <w:noBreakHyphen/>
        <w:t>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49</w:t>
        <w:tab/>
      </w:r>
      <w:r>
        <w:rPr>
          <w:b/>
          <w:bCs/>
        </w:rPr>
        <w:t>продолжать осуществление национальной программы по борьбе с насилием в отношении детей и подростков с целью полного выполнения Конвенции о правах ребенка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6" w:name="_Hlk122432329"/>
      <w:r>
        <w:rPr>
          <w:bCs/>
        </w:rPr>
        <w:t>149.250</w:t>
      </w:r>
      <w:bookmarkEnd w:id="6"/>
      <w:r>
        <w:rPr>
          <w:bCs/>
        </w:rPr>
        <w:tab/>
      </w:r>
      <w:r>
        <w:rPr>
          <w:b/>
          <w:bCs/>
        </w:rPr>
        <w:t>продолжать принимать меры по обеспечению осуществления детьми своих прав, в том числе путем целенаправленного искоренения насилия в отношении них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51</w:t>
        <w:tab/>
      </w:r>
      <w:r>
        <w:rPr>
          <w:b/>
          <w:bCs/>
        </w:rPr>
        <w:t>продолжать предпринимать эффективные усилия по борьбе с насилием в отношении детей и несовершеннолетних, в частности женщин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52</w:t>
        <w:tab/>
      </w:r>
      <w:r>
        <w:rPr>
          <w:b/>
          <w:bCs/>
        </w:rPr>
        <w:t>продолжать укреплять специализированную политику и программы, направленные на улучшение соблюдения прав детей, особенно детей-инвалидов, в области образования, профессиональной подготовки и здравоохранения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53</w:t>
        <w:tab/>
      </w:r>
      <w:r>
        <w:rPr>
          <w:b/>
          <w:bCs/>
        </w:rPr>
        <w:t>принять срочные меры для обеспечения защиты прав инвалидов (Габо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54</w:t>
        <w:tab/>
      </w:r>
      <w:r>
        <w:rPr>
          <w:b/>
          <w:bCs/>
        </w:rPr>
        <w:t>разработать план поэтапного прекращения использования специализированных учреждений для инвалидов и положить конец жестокому обращению с ними (Г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55</w:t>
        <w:tab/>
      </w:r>
      <w:r>
        <w:rPr>
          <w:b/>
          <w:bCs/>
        </w:rPr>
        <w:t>продолжать совершенствовать политику для обеспечения адекватной и равной защиты всех инвалидов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56</w:t>
        <w:tab/>
      </w:r>
      <w:r>
        <w:rPr>
          <w:b/>
          <w:bCs/>
        </w:rPr>
        <w:t>принять эффективные законодательные и административные меры для пресечения и ликвидации всех форм дискриминации в отношении лиц, затронутых лепрой, инвалидов и лиц с альбинизмом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57</w:t>
        <w:tab/>
      </w:r>
      <w:r>
        <w:rPr>
          <w:b/>
          <w:bCs/>
        </w:rPr>
        <w:t>защищать коренные народы от угроз и нападений и гарантировать их земельные права путем, в частности, возобновления и завершения процессов демаркации земель, предоставления достаточных ресурсов Национальному фонду индейцев, полного признания процессов автономного консультирования и протоколов о согласии и укрепления механизма охранных судебных приказов, касающихся земель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58</w:t>
        <w:tab/>
      </w:r>
      <w:r>
        <w:rPr>
          <w:b/>
          <w:bCs/>
        </w:rPr>
        <w:t>ускорить осуществление процесса демаркации земель в соответствии с Конституцией 1988 года и защищать демаркированные земли от вторжения и деградации, особенно от обезлесения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59</w:t>
        <w:tab/>
      </w:r>
      <w:r>
        <w:rPr>
          <w:b/>
          <w:bCs/>
        </w:rPr>
        <w:t>немедленно возобновить демаркацию территорий коренных народов в соответствии с Конституцией Бразилии без каких-либо законодательных препятствий и гарантировать защиту демаркированных территорий от вторжения, незаконной добычи полезных ископаемых и захвата земель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60</w:t>
        <w:tab/>
      </w:r>
      <w:r>
        <w:rPr>
          <w:b/>
          <w:bCs/>
        </w:rPr>
        <w:t>уважать право коренных народов на свободное, предварительное и осознанное согласие путем учреждения официальных и инклюзивных процедур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61</w:t>
        <w:tab/>
      </w:r>
      <w:r>
        <w:rPr>
          <w:b/>
          <w:bCs/>
        </w:rPr>
        <w:t>обеспечить проведение консультаций с коренными народами по затрагивающим их решениям и соблюдение их права на свободное, предварительное и осознанное согласие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62</w:t>
        <w:tab/>
      </w:r>
      <w:r>
        <w:rPr>
          <w:b/>
          <w:bCs/>
        </w:rPr>
        <w:t>расширять участие коренных народов в процессе принятия решений, которые затрагивают их интересы, и продолжать наращивать усилия по обеспечению безопасности коренных народов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63</w:t>
        <w:tab/>
      </w:r>
      <w:r>
        <w:rPr>
          <w:b/>
          <w:bCs/>
        </w:rPr>
        <w:t>внедрять и укреплять механизмы защиты коренных народов и их территорий, уделяя при этом особое внимание племенам, находящимся в добровольной изоляции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64</w:t>
        <w:tab/>
      </w:r>
      <w:r>
        <w:rPr>
          <w:b/>
          <w:bCs/>
        </w:rPr>
        <w:t>укреплять учреждения коренных народов и природоохранные учреждения путем предоставления им необходимых ресурсов и их защиты от вмешательства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65</w:t>
        <w:tab/>
      </w:r>
      <w:r>
        <w:rPr>
          <w:b/>
          <w:bCs/>
        </w:rPr>
        <w:t>принять план с указанием конкретных шагов и поддающихся измерению целевых показателей по сокращению масштабов обезлесения с полным учетом прав коренных народов и районов их проживания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66</w:t>
        <w:tab/>
      </w:r>
      <w:r>
        <w:rPr>
          <w:b/>
          <w:bCs/>
        </w:rPr>
        <w:t>укрепить бразильские учреждения, отвечающие за защиту окружающей среды и прав коренных народов (Мальт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67</w:t>
        <w:tab/>
      </w:r>
      <w:r>
        <w:rPr>
          <w:b/>
          <w:bCs/>
        </w:rPr>
        <w:t>укрепить механизмы защиты прав человека коренных народов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7" w:name="_Hlk122432374"/>
      <w:r>
        <w:rPr>
          <w:bCs/>
        </w:rPr>
        <w:t>149.268</w:t>
      </w:r>
      <w:bookmarkEnd w:id="7"/>
      <w:r>
        <w:rPr>
          <w:bCs/>
        </w:rPr>
        <w:tab/>
      </w:r>
      <w:r>
        <w:rPr>
          <w:b/>
          <w:bCs/>
        </w:rPr>
        <w:t>обеспечить адекватные ресурсы для учреждений, ответственных за дела коренных народов, в частности для Национального фонда индейцев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69</w:t>
        <w:tab/>
      </w:r>
      <w:r>
        <w:rPr>
          <w:b/>
          <w:bCs/>
        </w:rPr>
        <w:t>обеспечить право коренных народов на свободное, предварительное и осознанное согласие в отношении политики, проектов и законодательства, которые могут затрагивать их интересы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0</w:t>
        <w:tab/>
      </w:r>
      <w:r>
        <w:rPr>
          <w:b/>
          <w:bCs/>
        </w:rPr>
        <w:t>принять решительные меры, чтобы положить конец вторжению на территории коренных народов и обеспечить осуществление коллективных прав коренных народов на свои земли, а также всех других прав коренных народов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1</w:t>
        <w:tab/>
      </w:r>
      <w:r>
        <w:rPr>
          <w:b/>
          <w:bCs/>
        </w:rPr>
        <w:t>принять меры, гарантирующие коренным народам право собственности на земли и территории и владения ими, включая реализацию программы их демаркации и упорядоченной инвентаризации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2</w:t>
        <w:tab/>
      </w:r>
      <w:r>
        <w:rPr>
          <w:b/>
          <w:bCs/>
        </w:rPr>
        <w:t>удвоить усилия в процессе демаркации земель коренных народов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3</w:t>
        <w:tab/>
      </w:r>
      <w:r>
        <w:rPr>
          <w:b/>
          <w:bCs/>
        </w:rPr>
        <w:t>поощрять конституционные права коренных народов путем безотлагательного возобновления процесса демаркации их земель, выделения достаточных финансовых и людских ресурсов для их защиты и устойчивого укрепления ключевых учреждений, таких как Национальный фонд индейцев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4</w:t>
        <w:tab/>
      </w:r>
      <w:r>
        <w:rPr>
          <w:b/>
          <w:bCs/>
        </w:rPr>
        <w:t xml:space="preserve">поощрять права коренных народов, в том числе путем более строгого исполнения законов о демаркированных землях коренных народов в соответствии с конституционными обязательствами, обеспечения учреждений, занимающихся политикой в области коренных народов, надлежащими ресурсами и продолжения дальнейшего осуществлении Декларации Организации Объединенных Наций о правах коренных народов (Австралия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5</w:t>
        <w:tab/>
      </w:r>
      <w:r>
        <w:rPr>
          <w:b/>
          <w:bCs/>
        </w:rPr>
        <w:t>укрепить процесс демаркации земель коренных народов и киломболов и обеспечить всестороннее участие коренных народов в процессе осуществления законодательных и административных мер, затрагивающих их интересы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6</w:t>
        <w:tab/>
      </w:r>
      <w:r>
        <w:rPr>
          <w:b/>
          <w:bCs/>
        </w:rPr>
        <w:t xml:space="preserve">усилить защиту — как в законодательном порядке, так и на практике — прав человека коренных народов, включая право на здоровье, питание и воду, в контексте деятельности, влияющей на состояние окружающей среды, такой как добыча полезных ископаемых или вырубка лесов (Польша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7</w:t>
        <w:tab/>
      </w:r>
      <w:r>
        <w:rPr>
          <w:b/>
          <w:bCs/>
        </w:rPr>
        <w:t>совершенствовать механизмы защиты жизни и территорий коренных народов, гарантируя при этом их права на воду и здоровую окружающую среду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8</w:t>
        <w:tab/>
      </w:r>
      <w:r>
        <w:rPr>
          <w:b/>
          <w:bCs/>
        </w:rPr>
        <w:t>продолжать принимать всеобъемлющие меры по уважению и защите прав групп меньшинств, включая коренные народы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79</w:t>
        <w:tab/>
      </w:r>
      <w:r>
        <w:rPr>
          <w:b/>
          <w:bCs/>
        </w:rPr>
        <w:t xml:space="preserve">укреплять и осуществлять существующую политику по искоренению насилия и дискриминации в отношении женщин и девочек, правозащитников и сообществ ЛГБТКИ+, в том числе с помощью полицейских протоколов по борьбе с насилием, связанным с </w:t>
        <w:br/>
        <w:t>ЛГБТКИ+-фобией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0</w:t>
        <w:tab/>
      </w:r>
      <w:r>
        <w:rPr>
          <w:b/>
          <w:bCs/>
        </w:rPr>
        <w:t>обеспечить применение со стороны сотрудников правоохранительных органов правозащитного подхода к представителям сообщества ЛГБТИК, в том числе путем разработки полицейских протоколов, конкретно направленных на борьбу с насилием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1</w:t>
        <w:tab/>
      </w:r>
      <w:r>
        <w:rPr>
          <w:b/>
          <w:bCs/>
        </w:rPr>
        <w:t>принять протоколы действий для обеспечения того, чтобы сотрудники служб безопасности надлежащим образом и всесторонне рассматривали случаи насилия в отношении представителей сообщества ЛГБТИ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2</w:t>
        <w:tab/>
      </w:r>
      <w:r>
        <w:rPr>
          <w:b/>
          <w:bCs/>
        </w:rPr>
        <w:t>создать полицейские протоколы действий по борьбе с насилием в отношении представителей сообщества ЛГБТКИ+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3</w:t>
        <w:tab/>
      </w:r>
      <w:r>
        <w:rPr>
          <w:b/>
          <w:bCs/>
        </w:rPr>
        <w:t>разработать инструменты для борьбы с дискриминацией в отношении сообществ ЛГБТКИ+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4</w:t>
        <w:tab/>
      </w:r>
      <w:r>
        <w:rPr>
          <w:b/>
          <w:bCs/>
        </w:rPr>
        <w:t>включить женщин и девочек и сообщества ЛГБТКИ+ в процесс планирования хода проведения Конференции по вопросу о свободе религии или убеждений, организуемой в 2023 году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5</w:t>
        <w:tab/>
      </w:r>
      <w:r>
        <w:rPr>
          <w:b/>
          <w:bCs/>
        </w:rPr>
        <w:t>продолжить разработку законодательства и политики на федеральном уровне, уровне штатов и муниципальном уровне в целях предотвращения преступлений на почве ненависти и дискриминации в отношении сообщества ЛГБТИ+ и привлечения к ответственности за такие преступления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6</w:t>
        <w:tab/>
      </w:r>
      <w:r>
        <w:rPr>
          <w:b/>
          <w:bCs/>
        </w:rPr>
        <w:t>принять законодательство по борьбе с преступлениями на почве ненависти в отношении представителей сообщества ЛГБТКИ+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7</w:t>
        <w:tab/>
      </w:r>
      <w:r>
        <w:rPr>
          <w:b/>
          <w:bCs/>
        </w:rPr>
        <w:t>обеспечить дальнейшее укрепление государственной политики в интересах беженцев, мигрантов и общин коренных народов</w:t>
      </w:r>
      <w:r>
        <w:rPr/>
        <w:t xml:space="preserve"> </w:t>
      </w:r>
      <w:r>
        <w:rPr>
          <w:b/>
          <w:bCs/>
        </w:rPr>
        <w:t>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8</w:t>
        <w:tab/>
      </w:r>
      <w:r>
        <w:rPr>
          <w:b/>
          <w:bCs/>
        </w:rPr>
        <w:t>присоединиться к Глобальному договору о безопасной, упорядоченной и легальной миграции (Кабо-Верд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49.289</w:t>
        <w:tab/>
      </w:r>
      <w:r>
        <w:rPr>
          <w:b/>
          <w:bCs/>
        </w:rPr>
        <w:t>продолжать укреплять политику, затрагивающую беженцев и мигрантов, путем обеспечения доступа к социальному обеспечению для всех граждан (Эсватини).</w:t>
      </w:r>
    </w:p>
    <w:p>
      <w:pPr>
        <w:pStyle w:val="SingleTxtG"/>
        <w:rPr>
          <w:b/>
          <w:b/>
          <w:bCs/>
        </w:rPr>
      </w:pPr>
      <w:bookmarkStart w:id="8" w:name="_Hlk117703381"/>
      <w:r>
        <w:rPr>
          <w:bCs/>
        </w:rPr>
        <w:t>150.</w:t>
        <w:tab/>
      </w:r>
      <w:r>
        <w:rPr>
          <w:b/>
          <w:bCs/>
        </w:rPr>
        <w:t>Рекомендации, сформулированные в ходе интерактивного диалога/перечисленные ниже, были рассмотрены Бразилией и приняты ею к сведению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1</w:t>
        <w:tab/>
      </w:r>
      <w:r>
        <w:rPr>
          <w:b/>
          <w:bCs/>
        </w:rPr>
        <w:t>утвердить законодательство, обеспечивающее полное выполнение решения Федерального верховного суда о криминализации гомофобии и трансфоби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2</w:t>
        <w:tab/>
      </w:r>
      <w:r>
        <w:rPr>
          <w:b/>
          <w:bCs/>
        </w:rPr>
        <w:t>принять меры по утверждению законодательства для обеспечения полного выполнения решения Федерального верховного суда о криминализации гомофобии и трансфобии, предусматривающего защитные меры и инвестиции в государственные учреждения для предоставления всесторонней помощи и защиты (Мальт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3</w:t>
        <w:tab/>
      </w:r>
      <w:r>
        <w:rPr>
          <w:b/>
          <w:bCs/>
        </w:rPr>
        <w:t>укрепить Национальный совет по правам человека и привести его в соответствие с Парижскими принципами (Южная Аф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4</w:t>
        <w:tab/>
      </w:r>
      <w:r>
        <w:rPr>
          <w:b/>
          <w:bCs/>
        </w:rPr>
        <w:t>обеспечить соответствие Национального совета по правам человека Парижским принципам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5</w:t>
        <w:tab/>
      </w:r>
      <w:r>
        <w:rPr>
          <w:b/>
          <w:bCs/>
        </w:rPr>
        <w:t>привести деятельность Национального совета по правам человека в соответствие с Парижскими принципами (Бени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6</w:t>
        <w:tab/>
      </w:r>
      <w:r>
        <w:rPr>
          <w:b/>
          <w:bCs/>
        </w:rPr>
        <w:t>активизировать усилия по обеспечению полного соответствия Национального совета по правам человека Парижским принципам, в частности путем укрепления его административной независимости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7</w:t>
        <w:tab/>
      </w:r>
      <w:r>
        <w:rPr>
          <w:b/>
          <w:bCs/>
        </w:rPr>
        <w:t>привести Национальный совет по правам человека в соответствие с Парижскими принципами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8</w:t>
        <w:tab/>
      </w:r>
      <w:r>
        <w:rPr>
          <w:b/>
          <w:bCs/>
        </w:rPr>
        <w:t>предпринять дальнейшие шаги по укреплению административной независимости Национального совета по правам человека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9</w:t>
        <w:tab/>
      </w:r>
      <w:r>
        <w:rPr>
          <w:b/>
          <w:bCs/>
        </w:rPr>
        <w:t>гарантировать эффективный доступ к правам на сексуальное здоровье и к правам на репродуктивное здоровье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10</w:t>
        <w:tab/>
      </w:r>
      <w:r>
        <w:rPr>
          <w:b/>
          <w:bCs/>
        </w:rPr>
        <w:t>обеспечить доступ для всех к услугам в области сексуального и репродуктивного здоровья, включая лечение ВИЧ/СПИДа, дородовой уход, контрацепцию и безопасные аборты, без дискриминации или необходимости получения судебного разрешения, и обеспечить протоколы услуг по прерыванию беременности с учетом возраста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11</w:t>
        <w:tab/>
      </w:r>
      <w:r>
        <w:rPr>
          <w:b/>
          <w:bCs/>
        </w:rPr>
        <w:t>обеспечить доступ к сексуальному и репродуктивному здоровью и соответствующим правам для всех, декриминализировать аборты и принять законодательство, обеспечивающее доступ к безопасным абортам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12</w:t>
        <w:tab/>
      </w:r>
      <w:r>
        <w:rPr>
          <w:b/>
          <w:bCs/>
        </w:rPr>
        <w:t>обеспечить право на образование и здоровье путем обязательного проведения соответствующих возрасту учебных программ гендерного и сексуального просвещения в школах, направленных на предупреждение заболеваний, передающихся половым путем, нежелательной беременности, а также гендерного насилия и неравенства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13</w:t>
        <w:tab/>
      </w:r>
      <w:r>
        <w:rPr>
          <w:b/>
          <w:bCs/>
        </w:rPr>
        <w:t>обеспечить — без дискриминации и с учетом структурных проблем наиболее уязвимых групп населения — эффективный доступ к качественной медицинской помощи и услугам в области сексуального и репродуктивного здоровья, включая аборты, и к научно обоснованной информации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14</w:t>
        <w:tab/>
      </w:r>
      <w:r>
        <w:rPr>
          <w:b/>
          <w:bCs/>
        </w:rPr>
        <w:t>активизировать усилия по обеспечению надлежащего, эффективного и всеобъемлющего осуществления политики в области сексуальных и репродуктивных прав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15</w:t>
        <w:tab/>
      </w:r>
      <w:r>
        <w:rPr>
          <w:b/>
          <w:bCs/>
        </w:rPr>
        <w:t>обеспечить право женщин на свободный доступ к безопасным и законным абортам без бюрократических препятствий или дискриминации и в условиях, удовлетворяющих потребность в неприкосновенности частной жизни, уважении и поддержке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bCs/>
        </w:rPr>
        <w:t>150.16</w:t>
        <w:tab/>
      </w:r>
      <w:r>
        <w:rPr>
          <w:b/>
          <w:bCs/>
        </w:rPr>
        <w:t>декриминализировать аборты, ввести законодательство, предоставляющее доступ к безопасным абортам, и обеспечить доступ к сексуальному и репродуктивному здоровью и соответствующим правам для всех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9" w:name="_Hlk117703381"/>
      <w:r>
        <w:rPr>
          <w:bCs/>
        </w:rPr>
        <w:t>150.17</w:t>
        <w:tab/>
      </w:r>
      <w:bookmarkEnd w:id="9"/>
      <w:r>
        <w:rPr>
          <w:b/>
          <w:bCs/>
        </w:rPr>
        <w:t>завершить приостановленные процессы демаркации земель, отказаться от юридического положения о временны́х рамках и обеспечить защиту коренных народов от угроз, нападений и принудительных выселений (Норвегия).</w:t>
      </w:r>
    </w:p>
    <w:p>
      <w:pPr>
        <w:pStyle w:val="SingleTxtG"/>
        <w:rPr>
          <w:b/>
          <w:b/>
          <w:bCs/>
        </w:rPr>
      </w:pPr>
      <w:r>
        <w:rPr>
          <w:bCs/>
        </w:rPr>
        <w:t>151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—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>
          <w:lang w:val="en-US"/>
        </w:rPr>
      </w:pPr>
      <w:r>
        <w:rPr/>
        <w:t>Приложение</w:t>
      </w:r>
    </w:p>
    <w:p>
      <w:pPr>
        <w:pStyle w:val="H1G"/>
        <w:rPr>
          <w:lang w:val="en-GB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Brazil was headed by H.E. Ms. Cristiane Britto, Minister of Women, Family and Human Rights and composed of the following members: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Liziane Bayer, Federal Deputy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Ambassador Tovar da Silva Nunes, Permanent Representative of Brazil to the United Nations Office and other International Organizations in Geneva, Ministry of Foreign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Paulo Roberto, National Secretary for Policies for the Promotion of Racial Equality,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Eduardo Miranda Freire de Melo, National Secretary for Global Protection,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Ana Muñoz dos Reis, National Secretary for Women’s Policies,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Fernanda Ramos Monteiro, National Secretary for the Rights of Children and Adolescents,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Raphael Camara Medeiros Parente, National Secretary of Primary Health Care, Ministry of Health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Maria Yvelônia dos Santos Araújo, National Secretary of Social Assistance, Ministry of Citizenship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Esequiel Roque do Espírito Santo, Deputy National Secretary for Policies for the Promotion of Racial Equality,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Luís Geraldo Sant’Ana Lanfredi, Coordinator of the Monitoring and Supervision Unit of the Decisions and Deliberations of the Inter-American Court of Human Rights, National Council of Justic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Vanessa Luz, Executive Director, National Penitentiary Department, Ministry of Justice and Public Security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Elisabete Ribeiro Alcântara Lopes, Substitute President of the National Indian Foundation, FUNAI, Ministry of Justice and Public Security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Daniele Sousa de Alcântara, General Coordinator of Policies for the Prevention of Violence and Crime and Substitute of the National Secretariat of Public Security, Ministry of Justice and Public Security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José Roberto Angelo Barros Soares, General Coordinator of Projects and Management of the National Secretariat of Public Security, Ministry of Justice and Public Security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Lana de Lourdes Aguiar Lima, Director of the Maternal and Child Health Department in the Secretariat of Primary Health Care, Ministry of Health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Luana Costa Vasconcelos, Assistant Secretary of the Special Secretariat of Indigenous Health, Ministry of Health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Midya Hemilly Gurgel de Souza Targino, Director of the Department of Primary Care for Indigenous Health in the Special Secretariat of Indigenous Health, Ministry of Health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Lais Yumi Nitta, Head of the CONARE, São Paulo Regional Office, Ministry of Justice and Public Security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André Simas Magalhães, Counselor, Permanent Mission of Brazil to the United Nations in Geneva, Ministry of Foreign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Benhur Peruch Viana, Counselor, Permanent Mission of Brazil to the United Nations in Geneva, Ministry of Foreign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Luciana Melchert Saguas Presas, First Secretary, Permanent Mission of Brazil to the United Nations in Geneva, Ministry of Foreign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Camila Mandel Barros, First Secretary, Permanent Mission of Brazil to the United Nations in Geneva, Ministry of Foreign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Eduardo da Rocha Modesto Galvão, First Secretary, Deputy Head of the Human Rights Division, Ministry of Foreign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Wallace Medeiros de Melo Alves, Second Secretary, Permanent Mission of Brazil to the United Nations in Geneva, Ministry of Foreign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Taciano Scheidt Zimmermann, Third Secretary, Permanent Mission of Brazil to the United Nations in Geneva, Ministry of Foreign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Marco Vinícius Pereira de Carvalho, Chief of Staff of the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Flavio Antônio Borges da Silva Gusmão, Communication Advisor,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Milton Nunes Toledo Junior, Special Adviser for International Affairs,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Douglas dos Santos Rodrigues, General Coordinator of the Special Adviser for International Affairs,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Rodrigo Souza Rodrigues, Coordinator of International Human Rights Reports,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Stéfane Natália Ribeiro e Silva, Coordinator of International Affairs, Ministry of Women, Family and Human Right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Bruna Nowak, General Coordinator of International Affairs in the International Affairs Special Advisory, Ministry of Justice and Public Security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Leandro de Lira Santos, Programme Director at the Special Secretariat of Social Development, Ministry of Citizenship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Matheus Moreira e Silva de Aracoeli, Chancery Officer, Assistant at the Human Rights Division, Ministry of Foreign Affairs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284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2843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28434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270123  3</w:t>
    </w:r>
    <w:r>
      <w:rPr/>
      <w:t>1</w:t>
    </w:r>
    <w:r>
      <w:rPr>
        <w:lang w:val="en-US"/>
      </w:rPr>
      <w:t>01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 xml:space="preserve">Приложение распространяется без официального редактирования и только на том языке, на котором оно было представлено. </w:t>
      </w:r>
    </w:p>
  </w:footnote>
  <w:footnote w:id="3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hyperlink r:id="rId1">
        <w:r>
          <w:rPr>
            <w:rStyle w:val="InternetLink"/>
            <w:szCs w:val="18"/>
          </w:rPr>
          <w:t>A/HRC/WG.6/41/BRA/1</w:t>
        </w:r>
      </w:hyperlink>
      <w:r>
        <w:rPr>
          <w:szCs w:val="18"/>
        </w:rPr>
        <w:t>.</w:t>
      </w:r>
    </w:p>
  </w:footnote>
  <w:footnote w:id="4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hyperlink r:id="rId2">
        <w:r>
          <w:rPr>
            <w:rStyle w:val="InternetLink"/>
            <w:szCs w:val="18"/>
          </w:rPr>
          <w:t>A/HRC/WG.6/41/BRA/2</w:t>
        </w:r>
      </w:hyperlink>
      <w:r>
        <w:rPr>
          <w:szCs w:val="18"/>
        </w:rPr>
        <w:t>.</w:t>
      </w:r>
    </w:p>
  </w:footnote>
  <w:footnote w:id="5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/>
        <w:tab/>
      </w:r>
      <w:hyperlink r:id="rId3">
        <w:r>
          <w:rPr>
            <w:rStyle w:val="InternetLink"/>
            <w:szCs w:val="18"/>
          </w:rPr>
          <w:t>A/HRC/WG.6/41/BRA/3</w:t>
        </w:r>
      </w:hyperlink>
      <w:r>
        <w:rPr>
          <w:szCs w:val="18"/>
        </w:rPr>
        <w:t>.</w:t>
      </w:r>
    </w:p>
  </w:footnote>
  <w:footnote w:id="6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ab/>
      </w:r>
      <w:hyperlink r:id="rId4">
        <w:r>
          <w:rPr>
            <w:rStyle w:val="InternetLink"/>
          </w:rPr>
          <w:t>A/HRC/36/11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57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A/HRC/WG.6/41/BRA/1" TargetMode="External"/><Relationship Id="rId2" Type="http://schemas.openxmlformats.org/officeDocument/2006/relationships/hyperlink" Target="http://undocs.org/ru/A/HRC/WG.6/41/BRA/2" TargetMode="External"/><Relationship Id="rId3" Type="http://schemas.openxmlformats.org/officeDocument/2006/relationships/hyperlink" Target="http://undocs.org/ru/A/HRC/WG.6/41/BRA/3" TargetMode="External"/><Relationship Id="rId4" Type="http://schemas.openxmlformats.org/officeDocument/2006/relationships/hyperlink" Target="http://undocs.org/ru/A/HRC/36/11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33</Pages>
  <Words>13657</Words>
  <Characters>77850</Characters>
  <CharactersWithSpaces>91325</CharactersWithSpaces>
  <Paragraphs>182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Olga OVTCHINNIKOVA</dc:creator>
  <dc:description/>
  <dc:language>en-US</dc:language>
  <cp:lastModifiedBy>Olga Ovchinnikova</cp:lastModifiedBy>
  <cp:lastPrinted>2023-01-31T10:58:00Z</cp:lastPrinted>
  <dcterms:modified xsi:type="dcterms:W3CDTF">2023-01-31T11:10:00Z</dcterms:modified>
  <cp:revision>3</cp:revision>
  <dc:subject/>
  <dc:title>A/HRC/5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