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50/10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4 April 2022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ятидесятая сессия</w:t>
      </w:r>
    </w:p>
    <w:p>
      <w:pPr>
        <w:pStyle w:val="Normal"/>
        <w:rPr/>
      </w:pPr>
      <w:r>
        <w:rPr/>
        <w:t>13 июня — 8 июля 2022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bookmarkStart w:id="0" w:name="_Hlk98145084"/>
      <w:r>
        <w:rPr/>
        <w:tab/>
        <w:tab/>
      </w:r>
      <w:r>
        <w:rPr>
          <w:bCs/>
        </w:rPr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sz w:val="20"/>
        </w:rPr>
        <w:footnoteReference w:customMarkFollows="1" w:id="2"/>
        <w:t>*</w:t>
      </w:r>
    </w:p>
    <w:p>
      <w:pPr>
        <w:pStyle w:val="HChG"/>
        <w:rPr/>
      </w:pPr>
      <w:r>
        <w:rPr/>
        <w:tab/>
        <w:tab/>
      </w:r>
      <w:r>
        <w:rPr>
          <w:bCs/>
        </w:rPr>
        <w:t>Литва</w:t>
      </w:r>
      <w:bookmarkEnd w:id="0"/>
    </w:p>
    <w:p>
      <w:pPr>
        <w:pStyle w:val="SingleTxtG"/>
        <w:rPr/>
      </w:pPr>
      <w:r>
        <w:rPr/>
      </w:r>
      <w:r>
        <w:br w:type="page"/>
      </w:r>
    </w:p>
    <w:p>
      <w:pPr>
        <w:pStyle w:val="HChG"/>
        <w:rPr/>
      </w:pPr>
      <w:r>
        <w:rPr/>
        <w:tab/>
        <w:tab/>
      </w:r>
      <w:r>
        <w:rPr>
          <w:bCs/>
        </w:rPr>
        <w:t>Введение</w:t>
      </w:r>
      <w:bookmarkStart w:id="1" w:name="Section_HDR_Introduction"/>
      <w:bookmarkEnd w:id="1"/>
    </w:p>
    <w:p>
      <w:pPr>
        <w:pStyle w:val="SingleTxtG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, провела свою сороковую сессию с 24 января по 11 февраля 2022 года. Обзор по Литве состоялся на </w:t>
        <w:br/>
        <w:t>6-м заседании 26 января 2022 года. Делегацию Литвы возглавляла заместитель министра юстиции Юрга Грейчене. На своем 14-м заседании, состоявшемся 1 февраля 2022 года, Рабочая группа утвердила доклад по Литве.</w:t>
      </w:r>
      <w:bookmarkStart w:id="2" w:name="Adoption_session_date"/>
      <w:bookmarkStart w:id="3" w:name="Country_Intro_1_2"/>
      <w:bookmarkStart w:id="4" w:name="Review_session_date"/>
      <w:bookmarkStart w:id="5" w:name="Country_Intro_1_1"/>
      <w:bookmarkEnd w:id="2"/>
      <w:bookmarkEnd w:id="3"/>
      <w:bookmarkEnd w:id="4"/>
      <w:bookmarkEnd w:id="5"/>
    </w:p>
    <w:p>
      <w:pPr>
        <w:pStyle w:val="SingleTxtG"/>
        <w:rPr/>
      </w:pPr>
      <w:r>
        <w:rPr/>
        <w:t>2.</w:t>
        <w:tab/>
        <w:t>Совет по правам человека 12 января 2022 года учредил группу докладчиков («тройку») в целях содействия проведению обзора по Литве в составе представителей следующих стран: Пакистана, Парагвая и Польши.</w:t>
      </w:r>
      <w:bookmarkStart w:id="6" w:name="Troika_members"/>
      <w:bookmarkEnd w:id="6"/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Литве были изданы следующие документы:</w:t>
      </w:r>
    </w:p>
    <w:p>
      <w:pPr>
        <w:pStyle w:val="SingleTxtG"/>
        <w:rPr/>
      </w:pPr>
      <w:r>
        <w:rPr/>
        <w:tab/>
        <w:t>a)</w:t>
        <w:tab/>
        <w:t>национальный доклад/письменное представление в соответствии с пунктом 15 а)</w:t>
      </w:r>
      <w:r>
        <w:rPr>
          <w:rStyle w:val="FootnoteAnchor"/>
        </w:rPr>
        <w:footnoteReference w:id="3"/>
      </w:r>
      <w:r>
        <w:rPr/>
        <w:t>;</w:t>
      </w:r>
    </w:p>
    <w:p>
      <w:pPr>
        <w:pStyle w:val="SingleTxtG"/>
        <w:rPr/>
      </w:pPr>
      <w:r>
        <w:rPr/>
        <w:tab/>
        <w:t>b)</w:t>
        <w:tab/>
        <w:t>подборка информации, подготовленная Управлением Верховного комиссара Организации Объединенных Наций по правам человека (УВКПЧ) в соответствии с пунктом 15 b)</w:t>
      </w:r>
      <w:r>
        <w:rPr>
          <w:rStyle w:val="FootnoteAnchor"/>
        </w:rPr>
        <w:footnoteReference w:id="4"/>
      </w:r>
      <w:r>
        <w:rPr/>
        <w:t>;</w:t>
      </w:r>
    </w:p>
    <w:p>
      <w:pPr>
        <w:pStyle w:val="SingleTxtG"/>
        <w:rPr/>
      </w:pPr>
      <w:r>
        <w:rPr/>
        <w:tab/>
        <w:t>c)</w:t>
        <w:tab/>
        <w:t>резюме, подготовленное УВКПЧ в соответствии с пунктом 15 с)</w:t>
      </w:r>
      <w:r>
        <w:rPr>
          <w:rStyle w:val="FootnoteAnchor"/>
        </w:rPr>
        <w:footnoteReference w:id="5"/>
      </w:r>
      <w:r>
        <w:rPr/>
        <w:t>.</w:t>
      </w:r>
    </w:p>
    <w:p>
      <w:pPr>
        <w:pStyle w:val="SingleTxtG"/>
        <w:rPr/>
      </w:pPr>
      <w:r>
        <w:rPr/>
        <w:t>4.</w:t>
        <w:tab/>
        <w:t xml:space="preserve">Перечень вопросов, заранее подготовленных Бельгией, Испанией, Панамой, Соединенным Королевством Великобритании и Северной Ирландии и Швецией, был препровожден Литве через «тройку». С этими вопросами можно ознакомиться на </w:t>
        <w:br/>
        <w:t>веб-сайте универсального периодического обзора.</w:t>
      </w:r>
      <w:bookmarkStart w:id="7" w:name="Advance_questions_countries"/>
      <w:bookmarkEnd w:id="7"/>
    </w:p>
    <w:p>
      <w:pPr>
        <w:pStyle w:val="HChG"/>
        <w:rPr/>
      </w:pPr>
      <w:r>
        <w:rPr>
          <w:bCs/>
        </w:rPr>
        <w:tab/>
        <w:t>I.</w:t>
      </w:r>
      <w:r>
        <w:rPr/>
        <w:tab/>
      </w:r>
      <w:r>
        <w:rPr>
          <w:bCs/>
        </w:rPr>
        <w:t>Резюме процесса обзора</w:t>
      </w:r>
      <w:bookmarkStart w:id="8" w:name="Section_I_HDR_Summary"/>
      <w:bookmarkEnd w:id="8"/>
    </w:p>
    <w:p>
      <w:pPr>
        <w:pStyle w:val="H1G"/>
        <w:rPr/>
      </w:pPr>
      <w:bookmarkStart w:id="9" w:name="Sub_Section_HDR_Presentation_by_Sur"/>
      <w:r>
        <w:rPr>
          <w:bCs/>
        </w:rPr>
        <w:tab/>
        <w:t>A.</w:t>
      </w:r>
      <w:r>
        <w:rPr/>
        <w:tab/>
      </w:r>
      <w:r>
        <w:rPr>
          <w:bCs/>
        </w:rPr>
        <w:t>Представление государства — объекта обзора</w:t>
      </w:r>
      <w:bookmarkEnd w:id="9"/>
    </w:p>
    <w:p>
      <w:pPr>
        <w:pStyle w:val="SingleTxtG"/>
        <w:rPr/>
      </w:pPr>
      <w:r>
        <w:rPr/>
        <w:t>5.</w:t>
        <w:tab/>
        <w:t>Делегация описала основные институциональные и нормативные изменения, которые Литва произвела в контексте прав человека, а также проблемы, с которыми она столкнулась.</w:t>
      </w:r>
    </w:p>
    <w:p>
      <w:pPr>
        <w:pStyle w:val="SingleTxtG"/>
        <w:rPr/>
      </w:pPr>
      <w:r>
        <w:rPr/>
        <w:t>6.</w:t>
        <w:tab/>
        <w:t>Наиболее существенным изменением на институциональном уровне явилась аккредитация Управления омбудсмена Сейма в качестве национального правозащитного учреждения со статусом А в соответствии с принципами, регламентирующими статус национальных учреждений, занимающихся поощрением и защитой прав человека (Парижские принципы).</w:t>
      </w:r>
    </w:p>
    <w:p>
      <w:pPr>
        <w:pStyle w:val="SingleTxtG"/>
        <w:rPr/>
      </w:pPr>
      <w:r>
        <w:rPr/>
        <w:t>7.</w:t>
        <w:tab/>
        <w:t>В Плане национального прогресса на 2021–2030 годы центральное место отведено социальной политике и правам человека. В качестве основных критериев в достижении целей, содержащихся в Плане, в нем установлены так называемые «горизонтальные» принципы равных возможностей и гендерного равенства.</w:t>
      </w:r>
    </w:p>
    <w:p>
      <w:pPr>
        <w:pStyle w:val="SingleTxtG"/>
        <w:rPr/>
      </w:pPr>
      <w:r>
        <w:rPr/>
        <w:t>8.</w:t>
        <w:tab/>
        <w:t>Литва сделала значительный шаг вперед в деле защиты прав детей, полностью запретив любое насилие в отношении детей, включая телесные наказания.</w:t>
      </w:r>
    </w:p>
    <w:p>
      <w:pPr>
        <w:pStyle w:val="SingleTxtG"/>
        <w:rPr/>
      </w:pPr>
      <w:r>
        <w:rPr/>
        <w:t>9.</w:t>
        <w:tab/>
        <w:t>В стране был достигнут значительный прогресс в сокращении разрыва в оплате труда по гендерному признаку. Согласно докладу «Глобальный гендерный разрыв — 2021 год», опубликованному Всемирным экономическим форумом, Литва вошла в пятерку стран с наиболее высокими показателями.</w:t>
      </w:r>
    </w:p>
    <w:p>
      <w:pPr>
        <w:pStyle w:val="SingleTxtG"/>
        <w:rPr/>
      </w:pPr>
      <w:r>
        <w:rPr/>
        <w:t>10.</w:t>
        <w:tab/>
        <w:t>Повысился уровень гендерного равенства в части представленности женщин на высших должностях на политическом уровне и в государственном секторе. Литва впервые была избрана в Исполнительный совет структуры Организации Объединенных Наций по вопросам гендерного равенства и расширения прав и возможностей женщин («ООН-женщины») на период 2020–2022 годов. Делегация рассказала о мерах, принимаемых в целях предотвращения практики бытового насилия и насилия в отношении женщин и борьбы с ней, и отметила, что ратификация Конвенции Совета Европы о предотвращении и пресечении насилия в отношении женщин и бытового насилия (Стамбульская конвенция) стоит на политической повестке дня.</w:t>
      </w:r>
    </w:p>
    <w:p>
      <w:pPr>
        <w:pStyle w:val="SingleTxtG"/>
        <w:rPr/>
      </w:pPr>
      <w:r>
        <w:rPr/>
        <w:t>11.</w:t>
        <w:tab/>
        <w:t>Политика в области интеграции лиц с инвалидностью существенно изменилась в том плане, что прежний акцент в работе перенесен с подхода, который строится на оказании поддержки, на подход, в основу которого положена работа по расширению возможностей и созданию условий для самостоятельной жизни. В рамках плана действий по социальной интеграции лиц с инвалидностью на 2021–2023 годы были предусмотрены дальнейшие меры. Литва присоединилась к инициативе Всемирной организации здравоохранения «Право на качество», направленной на изменение менталитета и соответствующей практики и на улучшение жизни лиц с инвалидностью.</w:t>
      </w:r>
    </w:p>
    <w:p>
      <w:pPr>
        <w:pStyle w:val="SingleTxtG"/>
        <w:rPr/>
      </w:pPr>
      <w:r>
        <w:rPr/>
        <w:t>12.</w:t>
        <w:tab/>
        <w:t>Литва была одной из немногих стран Европейского союза, принявших межсекторальный план по ослаблению негативного воздействия пандемии коронавируса (</w:t>
      </w:r>
      <w:r>
        <w:rPr>
          <w:lang w:val="en-US"/>
        </w:rPr>
        <w:t>COVID</w:t>
      </w:r>
      <w:r>
        <w:rPr/>
        <w:t>-19) на психическое здоровье.</w:t>
      </w:r>
    </w:p>
    <w:p>
      <w:pPr>
        <w:pStyle w:val="SingleTxtG"/>
        <w:rPr/>
      </w:pPr>
      <w:r>
        <w:rPr/>
        <w:t>13.</w:t>
        <w:tab/>
        <w:t>Что касается статуса национальных меньшинств, то Министерство юстиции разрабатывает новый закон о национальных меньшинствах. Делегация обратила внимание на принятые недавно поправки к законодательным актам, наделяющие национальные меньшинства правом писать свои имена на своем родном языке.</w:t>
      </w:r>
    </w:p>
    <w:p>
      <w:pPr>
        <w:pStyle w:val="SingleTxtG"/>
        <w:rPr/>
      </w:pPr>
      <w:r>
        <w:rPr/>
        <w:t>14.</w:t>
        <w:tab/>
        <w:t>Делегация отметила обеспокоенность страны по поводу возросшей нелегальной миграции в предыдущем году, поддержанную властями Беларуси.</w:t>
      </w:r>
    </w:p>
    <w:p>
      <w:pPr>
        <w:pStyle w:val="SingleTxtG"/>
        <w:rPr/>
      </w:pPr>
      <w:r>
        <w:rPr/>
        <w:t>15.</w:t>
        <w:tab/>
        <w:t>Представитель Беларуси поднял вопрос по порядку ведения заседания, осудив эту использованную терминологию, и попросил заместителя Председателя Совета по правам человека, исполняющего функции Председателя на данном заседании, призвать делегацию придерживаться официальной терминологии Организации Объединенных Наций.</w:t>
      </w:r>
    </w:p>
    <w:p>
      <w:pPr>
        <w:pStyle w:val="SingleTxtG"/>
        <w:rPr/>
      </w:pPr>
      <w:r>
        <w:rPr/>
        <w:t>16.</w:t>
        <w:tab/>
        <w:t>Заместитель Председателя Совета напомнила, что универсальный периодический обзор является основным механизмом Совета по правам человека, направленным на обсуждение положения в области прав человека всех государств — членов Организации Объединенных Наций в духе сотрудничества, уважения и прозрачности. Она также заявила, что при обмене мнениями и позициями делегации, как ожидается, будут делать это в полном соответствии с терминологией, правилами и стандартами Организации Объединенных Наций.</w:t>
      </w:r>
    </w:p>
    <w:p>
      <w:pPr>
        <w:pStyle w:val="SingleTxtG"/>
        <w:rPr/>
      </w:pPr>
      <w:r>
        <w:rPr/>
        <w:t>17.</w:t>
        <w:tab/>
        <w:t>Боливарианская Республика Венесуэла выступила в поддержку выступления Беларуси по порядку ведения заседания, подчеркнув важность уважения делегациями универсального периодического обзора и соблюдения терминологии Организации Объединенных Наций.</w:t>
      </w:r>
    </w:p>
    <w:p>
      <w:pPr>
        <w:pStyle w:val="SingleTxtG"/>
        <w:rPr/>
      </w:pPr>
      <w:r>
        <w:rPr/>
        <w:t>18.</w:t>
        <w:tab/>
        <w:t>Заместитель Председателя Совета повторила свое решение.</w:t>
      </w:r>
    </w:p>
    <w:p>
      <w:pPr>
        <w:pStyle w:val="SingleTxtG"/>
        <w:rPr/>
      </w:pPr>
      <w:r>
        <w:rPr/>
        <w:t>19.</w:t>
        <w:tab/>
        <w:t>Делегация Литвы заявила, что страна была вынуждена объявить чрезвычайное положение. Решающим элементом в выработке ответных мер страны по стабилизации ситуации стало отличное сотрудничество с неправительственными организациями, членами Европейского союза, агентствами, а также международными и гуманитарными организациями, а именно с Европейским агентством пограничной и береговой охраны (Фронтекс), Европейским бюро по предоставлению убежища и Управлением Верховного комиссара Организации Объединенных Наций по делам беженцев. Что касается борьбы с преступлениями на почве ненависти и ненавистническими высказываниями, то для сотрудников полиции, прокуроров и судей были организованы совместные учебные мероприятия в целях расширения их возможностей в деле выявления случаев преступления на почве ненависти и ненавистнических высказываний, совершенствования процедур расследования и судебного преследования и обеспечения адекватного наказания, а также реагирования на нужды потерпевших.</w:t>
      </w:r>
    </w:p>
    <w:p>
      <w:pPr>
        <w:pStyle w:val="SingleTxtG"/>
        <w:rPr/>
      </w:pPr>
      <w:r>
        <w:rPr/>
        <w:t>20.</w:t>
        <w:tab/>
        <w:t>Благодаря поправкам, внесенным в законодательные акты и позволяющим шире использовать практику приостановления исполнения приговоров, условного освобождения и вариантов, альтернативных тюремному заключению, общее число заключенных сократилось еще на 21 %, а число заявлений на условное освобождение удвоилось (с 2018 года).</w:t>
      </w:r>
    </w:p>
    <w:p>
      <w:pPr>
        <w:pStyle w:val="SingleTxtG"/>
        <w:rPr/>
      </w:pPr>
      <w:r>
        <w:rPr/>
        <w:t>21.</w:t>
        <w:tab/>
        <w:t>В заключение делегация отметила, что во время рассмотрения четвертого периодического доклада Литвы Комитет против пыток высоко оценил усилия страны по борьбе с торговлей людьми, которые включали расширение практики уголовной ответственности, широкий спектр учебных мероприятий и принятие Межведомственного плана действий по борьбе с торговлей людьми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</w:r>
      <w:r>
        <w:rPr>
          <w:bCs/>
        </w:rPr>
        <w:t>Интерактивный диалог и ответы государства — объекта обзора</w:t>
      </w:r>
      <w:bookmarkStart w:id="10" w:name="Sub_Section_HDR_B_ID_and_responses"/>
      <w:bookmarkEnd w:id="10"/>
    </w:p>
    <w:p>
      <w:pPr>
        <w:pStyle w:val="SingleTxtG"/>
        <w:rPr/>
      </w:pPr>
      <w:r>
        <w:rPr/>
        <w:t>22.</w:t>
        <w:tab/>
        <w:t>В ходе интерактивного диалога с заявлениями выступили 82 делегации. Рекомендации, вынесенные в ходе диалога, приведены в разделе II настоящего доклада.</w:t>
      </w:r>
    </w:p>
    <w:p>
      <w:pPr>
        <w:pStyle w:val="SingleTxtG"/>
        <w:rPr/>
      </w:pPr>
      <w:r>
        <w:rPr/>
        <w:t>23.</w:t>
        <w:tab/>
        <w:t>Сербия высоко оценила принятые Литвой меры по выполнению рекомендаций, сделанных в ходе универсального периодического обзора.</w:t>
      </w:r>
    </w:p>
    <w:p>
      <w:pPr>
        <w:pStyle w:val="SingleTxtG"/>
        <w:rPr/>
      </w:pPr>
      <w:r>
        <w:rPr/>
        <w:t>24.</w:t>
        <w:tab/>
        <w:t>Словакия осудила манипулирование фактами с миграцией в политических целях и отметила важность управления ситуацией с мигрантами в соответствии с обязательствами, предусмотренными международным правом.</w:t>
      </w:r>
    </w:p>
    <w:p>
      <w:pPr>
        <w:pStyle w:val="SingleTxtG"/>
        <w:rPr/>
      </w:pPr>
      <w:r>
        <w:rPr/>
        <w:t>25.</w:t>
        <w:tab/>
        <w:t>Словения высоко оценила факт принятия Литвой национальной программы по предотвращению бытового насилия и оказанию помощи жертвам.</w:t>
      </w:r>
    </w:p>
    <w:p>
      <w:pPr>
        <w:pStyle w:val="SingleTxtG"/>
        <w:rPr/>
      </w:pPr>
      <w:r>
        <w:rPr/>
        <w:t>26.</w:t>
        <w:tab/>
        <w:t>Испания признала усилия, предпринятые Литвой в целях улучшения положения женщин после предыдущего универсального периодического обзора, в том числе путем внесения поправок в закон о равных возможностях.</w:t>
      </w:r>
    </w:p>
    <w:p>
      <w:pPr>
        <w:pStyle w:val="SingleTxtG"/>
        <w:rPr/>
      </w:pPr>
      <w:r>
        <w:rPr/>
        <w:t>27.</w:t>
        <w:tab/>
        <w:t>Государство Палестина высоко оценило усилия, предпринятые в борьбе с преступлениями на почве ненависти, в том числе в рамках проекта по усилению мер реагирования в связи с преступлениями на почве ненависти и разжигания ненависти.</w:t>
      </w:r>
    </w:p>
    <w:p>
      <w:pPr>
        <w:pStyle w:val="SingleTxtG"/>
        <w:rPr/>
      </w:pPr>
      <w:r>
        <w:rPr/>
        <w:t>28.</w:t>
        <w:tab/>
        <w:t>Швеция приветствовала принятие закона о защите детей от телесных наказаний в семье. Вместе с тем она по-прежнему обеспокоена тем, что Стамбульская конвенция еще не ратифицирована.</w:t>
      </w:r>
    </w:p>
    <w:p>
      <w:pPr>
        <w:pStyle w:val="SingleTxtG"/>
        <w:rPr/>
      </w:pPr>
      <w:r>
        <w:rPr/>
        <w:t>29.</w:t>
        <w:tab/>
        <w:t>Сирийская Арабская Республика приняла к сведению презентацию, представленную Литвой.</w:t>
      </w:r>
    </w:p>
    <w:p>
      <w:pPr>
        <w:pStyle w:val="SingleTxtG"/>
        <w:rPr/>
      </w:pPr>
      <w:r>
        <w:rPr/>
        <w:t>30.</w:t>
        <w:tab/>
        <w:t>Тимор-Лешти с удовлетворением отметил принятие плана действий по реализации национальной программы по обеспечению равных возможностей для женщин и мужчин.</w:t>
      </w:r>
    </w:p>
    <w:p>
      <w:pPr>
        <w:pStyle w:val="SingleTxtG"/>
        <w:rPr/>
      </w:pPr>
      <w:r>
        <w:rPr/>
        <w:t>31.</w:t>
        <w:tab/>
        <w:t>Тунис приветствовал ратификацию страной большинства основных документов по правам человека и принятие политики гендерного равенства и защиты детей.</w:t>
      </w:r>
    </w:p>
    <w:p>
      <w:pPr>
        <w:pStyle w:val="SingleTxtG"/>
        <w:rPr/>
      </w:pPr>
      <w:r>
        <w:rPr/>
        <w:t>32.</w:t>
        <w:tab/>
        <w:t>Турция высоко оценила усилия Литвы по защите и поощрению прав человека и выразила сожаление по поводу того, что нелегальные мигранты на границе находятся в тяжелых условиях.</w:t>
      </w:r>
    </w:p>
    <w:p>
      <w:pPr>
        <w:pStyle w:val="SingleTxtG"/>
        <w:rPr/>
      </w:pPr>
      <w:r>
        <w:rPr/>
        <w:t>33.</w:t>
        <w:tab/>
        <w:t>Туркменистан с удовлетворением принял к сведению аккредитацию Управления омбудсмена Сейма в качестве национального правозащитного учреждения в соответствии с Парижскими принципами со статусом А.</w:t>
      </w:r>
    </w:p>
    <w:p>
      <w:pPr>
        <w:pStyle w:val="SingleTxtG"/>
        <w:rPr/>
      </w:pPr>
      <w:r>
        <w:rPr/>
        <w:t>34.</w:t>
        <w:tab/>
        <w:t>Украина отметила факт укрепления Литвой независимости этого национального учреждения по правам человека и большой опыт ратификации основных прав человека.</w:t>
      </w:r>
    </w:p>
    <w:p>
      <w:pPr>
        <w:pStyle w:val="SingleTxtG"/>
        <w:rPr/>
      </w:pPr>
      <w:r>
        <w:rPr/>
        <w:t>35.</w:t>
        <w:tab/>
        <w:t>Соединенное Королевство призвало Литву и впредь предоставлять Управлению Верховного комиссара Организации Объединенных Наций по делам беженцев доступ к просителям убежища и мигрантам на границе.</w:t>
      </w:r>
    </w:p>
    <w:p>
      <w:pPr>
        <w:pStyle w:val="SingleTxtG"/>
        <w:rPr/>
      </w:pPr>
      <w:r>
        <w:rPr/>
        <w:t>36.</w:t>
        <w:tab/>
        <w:t>Объединенная Республика Танзания высоко оценила усилия Литвы в деле реализации различных инициатив, включая принятие политики по выполнению рекомендаций, принятых в ходе предыдущего универсального периодического обзора.</w:t>
      </w:r>
    </w:p>
    <w:p>
      <w:pPr>
        <w:pStyle w:val="SingleTxtG"/>
        <w:rPr/>
      </w:pPr>
      <w:r>
        <w:rPr/>
        <w:t>37.</w:t>
        <w:tab/>
        <w:t>Соединенные Штаты Америки положительно оценили проведение Литвой форума «Будущее демократии» и поддержку демократических сил в изгнании из Беларуси, Российской Федерации и других стран с авторитарными правительствами.</w:t>
      </w:r>
    </w:p>
    <w:p>
      <w:pPr>
        <w:pStyle w:val="SingleTxtG"/>
        <w:rPr/>
      </w:pPr>
      <w:r>
        <w:rPr/>
        <w:t>38.</w:t>
        <w:tab/>
        <w:t>Беларусь еще раз подняла вопрос по порядку ведения заседания, осудив использование формулировок, противоречащих терминологии Организации Объединенных Наций, и попросила заместителя Председателя Совета по правам человека напомнить всем делегациям о необходимости придерживаться официальной терминологии Организации Объединенных Наций.</w:t>
      </w:r>
    </w:p>
    <w:p>
      <w:pPr>
        <w:pStyle w:val="SingleTxtG"/>
        <w:rPr/>
      </w:pPr>
      <w:r>
        <w:rPr/>
        <w:t>39.</w:t>
        <w:tab/>
        <w:t>Заместитель Председателя заявила, что крайне важно, чтобы при обсуждении вопросов прав человека все относились с уважением мнений друг друга и чтобы делегации придерживались терминологии и стандартов Организации Объединенных Наций в случае упоминании соответствующих стран и территорий.</w:t>
      </w:r>
    </w:p>
    <w:p>
      <w:pPr>
        <w:pStyle w:val="SingleTxtG"/>
        <w:rPr/>
      </w:pPr>
      <w:r>
        <w:rPr/>
        <w:t>40.</w:t>
        <w:tab/>
        <w:t>Боливарианская Республика Венесуэла выступила в поддержку замечания Беларуси по порядку ведения заседания, подчеркнув, что неуважительная терминология не должна использоваться в рамках универсального периодического обзора, который является форумом для диалога и сотрудничества.</w:t>
      </w:r>
    </w:p>
    <w:p>
      <w:pPr>
        <w:pStyle w:val="SingleTxtG"/>
        <w:rPr/>
      </w:pPr>
      <w:r>
        <w:rPr/>
        <w:t>41.</w:t>
        <w:tab/>
        <w:t>Заместитель Председателя повторила свое предыдущее решение.</w:t>
      </w:r>
    </w:p>
    <w:p>
      <w:pPr>
        <w:pStyle w:val="SingleTxtG"/>
        <w:rPr/>
      </w:pPr>
      <w:r>
        <w:rPr/>
        <w:t>42.</w:t>
        <w:tab/>
        <w:t>Уругвай положительно оценил усилия, предпринятые Литвой в области прав человека, в том числе в рамках Плана действий по поощрению недискриминации на 2021–2023 годы.</w:t>
      </w:r>
    </w:p>
    <w:p>
      <w:pPr>
        <w:pStyle w:val="SingleTxtG"/>
        <w:rPr/>
      </w:pPr>
      <w:r>
        <w:rPr/>
        <w:t>43.</w:t>
        <w:tab/>
        <w:t>Узбекистан приветствовал аккредитацию Управления омбудсмена со статусом А, укрепление системы защиты прав детей и роль молодежи в обществе.</w:t>
      </w:r>
    </w:p>
    <w:p>
      <w:pPr>
        <w:pStyle w:val="SingleTxtG"/>
        <w:rPr/>
      </w:pPr>
      <w:r>
        <w:rPr/>
        <w:t>44.</w:t>
        <w:tab/>
        <w:t>Боливарианская Республика Венесуэла выразила глубокую обеспокоенность в связи с ситуацией, сложившейся в области прав человека в Литве.</w:t>
      </w:r>
    </w:p>
    <w:p>
      <w:pPr>
        <w:pStyle w:val="SingleTxtG"/>
        <w:rPr/>
      </w:pPr>
      <w:r>
        <w:rPr/>
        <w:t>45.</w:t>
        <w:tab/>
        <w:t>Афганистан высоко оценил успехи, достигнутые в деле создания более инклюзивного общества, но при этом отметил, что он по-прежнему обеспокоен отказом в доступе к процедурам предоставления убежища.</w:t>
      </w:r>
    </w:p>
    <w:p>
      <w:pPr>
        <w:pStyle w:val="SingleTxtG"/>
        <w:rPr/>
      </w:pPr>
      <w:r>
        <w:rPr/>
        <w:t>46.</w:t>
        <w:tab/>
        <w:t>Албания приветствовала аккредитацию Управления омбудсмена в соответствии с Парижскими принципами, увеличение представительства женщин в политической жизни и прогресс, достигнутый в области прав детей.</w:t>
      </w:r>
    </w:p>
    <w:p>
      <w:pPr>
        <w:pStyle w:val="SingleTxtG"/>
        <w:rPr/>
      </w:pPr>
      <w:r>
        <w:rPr/>
        <w:t>47.</w:t>
        <w:tab/>
        <w:t>Алжир с удовлетворением отметил аккредитацию Управления омбудсмена и план действий на 2017–2020 годы по поощрению недискриминации и усилия по содействию интеграции иностранцев.</w:t>
      </w:r>
    </w:p>
    <w:p>
      <w:pPr>
        <w:pStyle w:val="SingleTxtG"/>
        <w:rPr/>
      </w:pPr>
      <w:r>
        <w:rPr/>
        <w:t>48.</w:t>
        <w:tab/>
        <w:t>Аргентина приветствовала положение, утвержденное недавно Министерством юстиции, которое разрешает транссексуалам, достигшим совершеннолетия, изменять свое имя и фамилию.</w:t>
      </w:r>
    </w:p>
    <w:p>
      <w:pPr>
        <w:pStyle w:val="SingleTxtG"/>
        <w:rPr/>
      </w:pPr>
      <w:r>
        <w:rPr/>
        <w:t>49.</w:t>
        <w:tab/>
        <w:t>Армения приветствовала увеличение числа женщин, занимающих руководящие должности, и политические меры, принятые в целях борьбы с торговлей людьми.</w:t>
      </w:r>
    </w:p>
    <w:p>
      <w:pPr>
        <w:pStyle w:val="SingleTxtG"/>
        <w:rPr/>
      </w:pPr>
      <w:r>
        <w:rPr/>
        <w:t>50.</w:t>
        <w:tab/>
        <w:t>Австралия приветствовала прогресс, достигнутый страной в деле дальнейшей борьбы с насилием и дискриминацией в отношении женщин и девочек, а также в отношении лесбиянок, геев, бисексуалов, трансгендеров и интерсексуалов посредством улучшения образовательных программ.</w:t>
      </w:r>
    </w:p>
    <w:p>
      <w:pPr>
        <w:pStyle w:val="SingleTxtG"/>
        <w:rPr/>
      </w:pPr>
      <w:r>
        <w:rPr/>
        <w:t>51.</w:t>
        <w:tab/>
        <w:t>Багамские Острова высоко оценили меры, принятые Литвой по защите прав детей и людей с инвалидностью, а также достижения в части представленности женщин на руководящих и директивных должностях.</w:t>
      </w:r>
    </w:p>
    <w:p>
      <w:pPr>
        <w:pStyle w:val="SingleTxtG"/>
        <w:rPr/>
      </w:pPr>
      <w:r>
        <w:rPr/>
        <w:t>52.</w:t>
        <w:tab/>
        <w:t>Бангладеш выразила признательность за укрепление учреждений по правам человека и в то же время обеспокоенность по поводу сообщений о нетерпимости, предрассудках и преступлениях на почве ненависти к группам меньшинств, мигрантов и беженцев.</w:t>
      </w:r>
    </w:p>
    <w:p>
      <w:pPr>
        <w:pStyle w:val="SingleTxtG"/>
        <w:rPr/>
      </w:pPr>
      <w:r>
        <w:rPr/>
        <w:t>53.</w:t>
        <w:tab/>
        <w:t>Беларусь заявила, что реальный масштаб проблем с правами человека в Литве нельзя оценить, поскольку представители специальных процедур не посещали ее в течение 15 лет.</w:t>
      </w:r>
    </w:p>
    <w:p>
      <w:pPr>
        <w:pStyle w:val="SingleTxtG"/>
        <w:rPr/>
      </w:pPr>
      <w:r>
        <w:rPr/>
        <w:t>54.</w:t>
        <w:tab/>
        <w:t>Бельгия заявила, что, несмотря на успехи, достигнутые Литвой, она могла бы добиться более существенного прогресса в деле обеспечения прав женщин и лесбиянок, геев, бисексуалов, трансгендеров и интерсексуалов.</w:t>
      </w:r>
    </w:p>
    <w:p>
      <w:pPr>
        <w:pStyle w:val="SingleTxtG"/>
        <w:rPr/>
      </w:pPr>
      <w:r>
        <w:rPr/>
        <w:t>55.</w:t>
        <w:tab/>
        <w:t>Бразилия высоко оценила меры, принятые Литвой в вопросах защиты детей. Она выразила обеспокоенность по поводу сообщений о проявлениях нетерпимости и призвала Литву бороться с дискриминацией и разжиганием ненависти.</w:t>
      </w:r>
    </w:p>
    <w:p>
      <w:pPr>
        <w:pStyle w:val="SingleTxtG"/>
        <w:rPr/>
      </w:pPr>
      <w:r>
        <w:rPr/>
        <w:t>56.</w:t>
        <w:tab/>
        <w:t>Болгария высоко оценила подготовку предстоящей программы по созданию среды, подходящей для инвалидов во всех сферах жизни.</w:t>
      </w:r>
    </w:p>
    <w:p>
      <w:pPr>
        <w:pStyle w:val="SingleTxtG"/>
        <w:rPr/>
      </w:pPr>
      <w:r>
        <w:rPr/>
        <w:t>57.</w:t>
        <w:tab/>
        <w:t>Канада отметила исключительное увеличение притока просителей убежища и призвала Литву и далее адаптировать свои процедуры в соответствии с международными обязательствами.</w:t>
      </w:r>
    </w:p>
    <w:p>
      <w:pPr>
        <w:pStyle w:val="SingleTxtG"/>
        <w:rPr/>
      </w:pPr>
      <w:r>
        <w:rPr/>
        <w:t>58.</w:t>
        <w:tab/>
        <w:t>Чили особо отметила принятие в 2016 году плана действий по борьбе с торговлей людьми на 2017–2019 годы.</w:t>
      </w:r>
    </w:p>
    <w:p>
      <w:pPr>
        <w:pStyle w:val="SingleTxtG"/>
        <w:rPr/>
      </w:pPr>
      <w:r>
        <w:rPr/>
        <w:t>59.</w:t>
        <w:tab/>
        <w:t>Китай выразил обеспокоенность по поводу расизма и ксенофобии; нарушения прав этнических меньшинств, беженцев и мигрантов и жестокого обращения с ними; бытового насилия; и условий в местах содержания под стражей.</w:t>
      </w:r>
    </w:p>
    <w:p>
      <w:pPr>
        <w:pStyle w:val="SingleTxtG"/>
        <w:rPr/>
      </w:pPr>
      <w:r>
        <w:rPr/>
        <w:t>60.</w:t>
        <w:tab/>
        <w:t>Хорватия высоко оценила внесение Литвой поправок в Уголовный кодекс, устанавливающих уголовную ответственность за акты дискриминации по признаку пола, гендерной принадлежности и сексуальной ориентации.</w:t>
      </w:r>
    </w:p>
    <w:p>
      <w:pPr>
        <w:pStyle w:val="SingleTxtG"/>
        <w:rPr/>
      </w:pPr>
      <w:r>
        <w:rPr/>
        <w:t>61.</w:t>
        <w:tab/>
        <w:t>Куба выразила обеспокоенность по поводу дискриминации меньшинств и призвала Литву активизировать усилия в целях обеспечения значительных улучшений в этом плане.</w:t>
      </w:r>
    </w:p>
    <w:p>
      <w:pPr>
        <w:pStyle w:val="SingleTxtG"/>
        <w:rPr/>
      </w:pPr>
      <w:r>
        <w:rPr/>
        <w:t>62.</w:t>
        <w:tab/>
        <w:t>Кипр приветствовал подписание страной Факультативного протокола к Конвенции о правах ребенка, касающегося процедуры сообщений, и прогресс, достигнутый в деле защиты прав мигрантов в ходе решения проблемы, обусловленной их нелегальным притоком, который носит беспрецедентный характер.</w:t>
      </w:r>
    </w:p>
    <w:p>
      <w:pPr>
        <w:pStyle w:val="SingleTxtG"/>
        <w:rPr/>
      </w:pPr>
      <w:r>
        <w:rPr/>
        <w:t>63.</w:t>
        <w:tab/>
        <w:t>Чехия высоко оценила прогресс, достигнутый Литвой в плане эффективного функционирования национального превентивного механизма, а также принятые ею меры по устранению проблемы, связанной с переполненностью тюрем.</w:t>
      </w:r>
    </w:p>
    <w:p>
      <w:pPr>
        <w:pStyle w:val="SingleTxtG"/>
        <w:rPr/>
      </w:pPr>
      <w:r>
        <w:rPr/>
        <w:t>64.</w:t>
        <w:tab/>
        <w:t>Корейская Народно-Демократическая Республика выразила обеспокоенность по поводу продолжающихся нарушений прав человека в Литве.</w:t>
      </w:r>
    </w:p>
    <w:p>
      <w:pPr>
        <w:pStyle w:val="SingleTxtG"/>
        <w:rPr/>
      </w:pPr>
      <w:r>
        <w:rPr/>
        <w:t>65.</w:t>
        <w:tab/>
        <w:t>Дания приветствовала меры по борьбе с гендерным насилием, но выразила обеспокоенность по поводу защиты лесбиянок, геев, бисексуалов, трансгендеров и интерсексуалов от дискриминации и отсутствия юридического признания однополых пар.</w:t>
      </w:r>
    </w:p>
    <w:p>
      <w:pPr>
        <w:pStyle w:val="SingleTxtG"/>
        <w:rPr/>
      </w:pPr>
      <w:r>
        <w:rPr/>
        <w:t>66.</w:t>
        <w:tab/>
        <w:t>Доминиканская Республика призвала Литву и впредь укреплять свою нормативно-правовую базу в целях поощрения и защиты прав человека.</w:t>
      </w:r>
    </w:p>
    <w:p>
      <w:pPr>
        <w:pStyle w:val="SingleTxtG"/>
        <w:rPr/>
      </w:pPr>
      <w:r>
        <w:rPr/>
        <w:t>67.</w:t>
        <w:tab/>
        <w:t>Отвечая на вопросы или комментарии Бельгии, Испании, Панамы и Швеции, делегация указала, что Литва разделяет их озабоченность по поводу насилия в отношении женщин и бытового насилия, а также по поводу вопросов, касающихся равной оплаты труда, социальной интеграции пожилых людей, мигрантов с неурегулированным статусом, общины рома и мер, принимаемых в порядке обеспечения более высокого уровня социальной защиты для каждой группы общества.</w:t>
      </w:r>
    </w:p>
    <w:p>
      <w:pPr>
        <w:pStyle w:val="SingleTxtG"/>
        <w:rPr/>
      </w:pPr>
      <w:r>
        <w:rPr/>
        <w:t>68.</w:t>
        <w:tab/>
        <w:t>Социальная политика Литвы является устойчивой, инклюзивной и ориентированной на потребности отдельных лиц. Пять недавно принятых долгосрочных программ в области развития должны быть воплощены в жизнь к 2030</w:t>
      </w:r>
      <w:r>
        <w:rPr>
          <w:lang w:val="en-US"/>
        </w:rPr>
        <w:t> </w:t>
      </w:r>
      <w:r>
        <w:rPr/>
        <w:t>году.</w:t>
      </w:r>
    </w:p>
    <w:p>
      <w:pPr>
        <w:pStyle w:val="SingleTxtG"/>
        <w:rPr/>
      </w:pPr>
      <w:r>
        <w:rPr/>
        <w:t>69.</w:t>
        <w:tab/>
        <w:t>В порядке ответа на комментарии Эстонии и Франции, делегация сообщила, что в целях решения проблемы нехватки рабочих мест, с которой сталкиваются инвалиды, в настоящее время разрабатывается соответствующая новая модель трудоустройства.</w:t>
      </w:r>
    </w:p>
    <w:p>
      <w:pPr>
        <w:pStyle w:val="SingleTxtG"/>
        <w:rPr/>
      </w:pPr>
      <w:r>
        <w:rPr/>
        <w:t>70.</w:t>
        <w:tab/>
        <w:t>Литва приложила значительные усилия в целях защиты прав ребенка. Централизованная система наложила на соответствующие учреждения обязательства по созданию условий, позволяющих реагировать на сообщения о возможных нарушениях прав ребенка в любое время дня и ночи семь дней в неделю.</w:t>
      </w:r>
    </w:p>
    <w:p>
      <w:pPr>
        <w:pStyle w:val="SingleTxtG"/>
        <w:rPr/>
      </w:pPr>
      <w:r>
        <w:rPr/>
        <w:t>71.</w:t>
        <w:tab/>
        <w:t>Что касается прав женщин, то Литва указала, что женщины принимают активное участие в системе политического руководства и в секторах экономики с высокой добавленной стоимостью.</w:t>
      </w:r>
    </w:p>
    <w:p>
      <w:pPr>
        <w:pStyle w:val="SingleTxtG"/>
        <w:rPr/>
      </w:pPr>
      <w:r>
        <w:rPr/>
        <w:t>72.</w:t>
        <w:tab/>
        <w:t>Ссылаясь на комментарии Бангладеш, делегация подчеркнула инициативы правительства, направленные на сокращение гендерного неравенства в оплате труда. Система оплаты труда построена таким образом, чтобы избежать дискриминации по признаку пола. По закону работодатели обязаны утвердить соответствующие системы оплаты труда и сделать их доступными для всех работников.</w:t>
      </w:r>
    </w:p>
    <w:p>
      <w:pPr>
        <w:pStyle w:val="SingleTxtG"/>
        <w:rPr/>
      </w:pPr>
      <w:r>
        <w:rPr/>
        <w:t>73.</w:t>
        <w:tab/>
        <w:t>Делегация сообщила, что 2022 год объявлен в Литве Годом молодежи.</w:t>
      </w:r>
    </w:p>
    <w:p>
      <w:pPr>
        <w:pStyle w:val="SingleTxtG"/>
        <w:rPr/>
      </w:pPr>
      <w:r>
        <w:rPr/>
        <w:t>74.</w:t>
        <w:tab/>
        <w:t>В ответ на озабоченность, выраженную Канадой и Данией по поводу статуса однополых партнерств, и на соответствующий вопрос со стороны Швеции делегация подтвердила приверженность Литвы принципу полного осуществления прав однополых партнеров и представила информацию о развитии ситуации в этом плане.</w:t>
      </w:r>
    </w:p>
    <w:p>
      <w:pPr>
        <w:pStyle w:val="SingleTxtG"/>
        <w:rPr/>
      </w:pPr>
      <w:r>
        <w:rPr/>
        <w:t>75.</w:t>
        <w:tab/>
        <w:t>Отвечая на вопросы, поднятые Бельгией и Швецией, делегация признала, что проблема бытового насилия, несмотря на наличие всеобъемлющей правовой базы, продолжает оставаться в стране на значительном уровне. Соответствующий проект законодательного предложения предусматривает введение в действие системы судебного распоряжения о чрезвычайных мерах защиты в порядке обеспечения более полной защиты лиц, подвергающихся риску насилия, и срочного запрета на совместное проживание с партнером или родственником, подвергавшим их актам насилия. Работа по предотвращению бытового насилия была усилена благодаря специализированной национальной программе по предотвращению бытового насилия в семье и оказанию помощи жертвам такого насилия. Для того чтобы справиться с одновременным всплеском бытового насилия в начале пандемии, Литва оперативно отреагировала на это явление в самом начале: она приняла соответствующий план действий, предусматривающий индивидуальные меры по улучшению доступа жертв насилия к системе помощи, и предприняла превентивные действия, направленные на потенциальных злоумышленников. Закон об оказании помощи жертвам преступлений предусматривает создание комплексного механизма по оказанию помощи жертвам любого преступления на протяжении всего процесса уголовного судопроизводства.</w:t>
      </w:r>
    </w:p>
    <w:p>
      <w:pPr>
        <w:pStyle w:val="SingleTxtG"/>
        <w:rPr/>
      </w:pPr>
      <w:r>
        <w:rPr/>
        <w:t>76.</w:t>
        <w:tab/>
        <w:t>Делегация подчеркнула успешное проведение законодательной реформы в области психического здоровья, направленной, прежде всего, на защиту прав пациентов, госпитализированных против их воли. Вместе с тем на данный момент страна все еще находится на этапе внедрения передовых видов практики. Литва признала важность предотвращения практики применения принудительных мер посредством снижения потребности в таких мерах, а также посредством активизации усилий по расширению альтернативных вариантов, которые позволили бы отказаться от принудительной госпитализации.</w:t>
      </w:r>
    </w:p>
    <w:p>
      <w:pPr>
        <w:pStyle w:val="SingleTxtG"/>
        <w:rPr/>
      </w:pPr>
      <w:r>
        <w:rPr/>
        <w:t>77.</w:t>
        <w:tab/>
        <w:t>Что касается комментариев Болгарии и вопросов, заданных Панамой, то делегация выразила мнение о том, что дети с особыми образовательными потребностями должны получать образование с помощью таких методов, которые соответствовали бы их образовательным и вспомогательным потребностям наилучшим образом. Закон об образовании обязывает все общеобразовательные школы принимать детей с особыми образовательными потребностями, начиная с 2024</w:t>
      </w:r>
      <w:r>
        <w:rPr>
          <w:lang w:val="en-US"/>
        </w:rPr>
        <w:t> </w:t>
      </w:r>
      <w:r>
        <w:rPr/>
        <w:t>года.</w:t>
      </w:r>
    </w:p>
    <w:p>
      <w:pPr>
        <w:pStyle w:val="SingleTxtG"/>
        <w:rPr/>
      </w:pPr>
      <w:r>
        <w:rPr/>
        <w:t>78.</w:t>
        <w:tab/>
        <w:t>Несколько делегаций, включая Бельгию, Канаду, Сирийскую Арабскую Республику, Словакию, Соединенное Королевство и Соединенные Штаты, а также Государство Палестина представили вопросы и/или высказали свои замечания по поводу борьбы с преступлениями на почве ненависти и с разжиганием ненависти. Делегация Литвы представила пятикомпонентный подход и соответствующие меры, которые были приняты в ответ на разжигание ненависти: укрепление доверия между правоохранительными органами и соответствующими уязвимыми сообществами в целях увеличения количества сообщений; совершенствование системы регистрации и расследования преступлений на почве ненависти; повышение квалификации сотрудников правоприменительных органов и работников судебной системы; укрепление сотрудничества между неправительственными организациями и правительством; и оказание поддержки жертвам таких преступлений.</w:t>
      </w:r>
    </w:p>
    <w:p>
      <w:pPr>
        <w:pStyle w:val="SingleTxtG"/>
        <w:rPr/>
      </w:pPr>
      <w:r>
        <w:rPr/>
        <w:t>79.</w:t>
        <w:tab/>
        <w:t>Отвечая на комментарий Багамских Островов, Литва сообщила, что новые поправки к Уголовному кодексу позволили расширить список критериев преступлений на почве ненависти, включив в него цвет кожи и этническое происхождение.</w:t>
      </w:r>
    </w:p>
    <w:p>
      <w:pPr>
        <w:pStyle w:val="SingleTxtG"/>
        <w:rPr/>
      </w:pPr>
      <w:r>
        <w:rPr/>
        <w:t>80.</w:t>
        <w:tab/>
        <w:t>Отвечая на вопросы и рекомендации Венесуэлы (Боливарианская Республика) и Соединенного Королевства относительно прав трансгендеров, делегация признала, что признание правового статуса трансгендеров остается проблемой, хотя трансгендеры могут менять свои имена на имена, характерные для противоположного пола, если они того пожелают.</w:t>
      </w:r>
    </w:p>
    <w:p>
      <w:pPr>
        <w:pStyle w:val="SingleTxtG"/>
        <w:rPr/>
      </w:pPr>
      <w:r>
        <w:rPr/>
        <w:t>81.</w:t>
        <w:tab/>
        <w:t>В ответ на вопросы и/или комментарии Бельгии, Бразилии, Испании и Панамы относительно квалификации изнасилования в браке, Литва подтвердила, что любая форма полового насилия, включая изнасилование в браке, уже квалифицируется в Уголовном кодексе в качестве преступления, что находит подтверждение и в прецедентном праве.</w:t>
      </w:r>
    </w:p>
    <w:p>
      <w:pPr>
        <w:pStyle w:val="SingleTxtG"/>
        <w:rPr/>
      </w:pPr>
      <w:r>
        <w:rPr/>
        <w:t>82.</w:t>
        <w:tab/>
        <w:t>Отвечая на вопрос Испании и комментарий Аргентины, делегация уточнила, что уголовная ответственность применяется в контексте незаконных абортов.</w:t>
      </w:r>
    </w:p>
    <w:p>
      <w:pPr>
        <w:pStyle w:val="SingleTxtG"/>
        <w:rPr/>
      </w:pPr>
      <w:r>
        <w:rPr/>
        <w:t>83.</w:t>
        <w:tab/>
        <w:t>В ответ на комментарии Венесуэлы (Боливарианская Республика) и Китая, касающиеся тюремного заключения, делегация подчеркнула, что Уголовный кодекс был дополнен положением, предусматривающим включение нового состава преступления — пытки, что возможности применения залога были расширены и что в этом случае предусматриваются и другие меры.</w:t>
      </w:r>
    </w:p>
    <w:p>
      <w:pPr>
        <w:pStyle w:val="SingleTxtG"/>
        <w:rPr/>
      </w:pPr>
      <w:r>
        <w:rPr/>
        <w:t>84.</w:t>
        <w:tab/>
        <w:t>В ответ на комментарий Чехии, касающийся Закона о защите несовершеннолетних от пагубного влияния общественной информации, Литва отметила, что мониторинг применения соответствующих положений закона не выявил никаких форм дискриминации.</w:t>
      </w:r>
    </w:p>
    <w:p>
      <w:pPr>
        <w:pStyle w:val="SingleTxtG"/>
        <w:rPr/>
      </w:pPr>
      <w:r>
        <w:rPr/>
        <w:t>85.</w:t>
        <w:tab/>
        <w:t>Египет высоко оценил прогресс, достигнутый Литвой в области поощрения прав молодежи, женщин и инвалидов, интеграции мигрантов и борьбы с разжиганием ненависти.</w:t>
      </w:r>
    </w:p>
    <w:p>
      <w:pPr>
        <w:pStyle w:val="SingleTxtG"/>
        <w:rPr/>
      </w:pPr>
      <w:r>
        <w:rPr/>
        <w:t>86.</w:t>
        <w:tab/>
        <w:t>Эстония высоко оценила факт аккредитации Управления омбудсмена Сейма со статусом А в соответствии с Парижскими принципами и выделение этой страной дополнительного финансирования на защиту лиц, ищущих убежища.</w:t>
      </w:r>
    </w:p>
    <w:p>
      <w:pPr>
        <w:pStyle w:val="SingleTxtG"/>
        <w:rPr/>
      </w:pPr>
      <w:r>
        <w:rPr/>
        <w:t>87.</w:t>
        <w:tab/>
        <w:t>Фиджи выразили удовлетворение в связи с внесением Литвой соответствующих изменений в нормативно-правовую базу и политику, таких как принятие Национального плана прогресса на 2021–2030 годы, в котором установлены измеримые цели в области социальной политики и прав человека.</w:t>
      </w:r>
    </w:p>
    <w:p>
      <w:pPr>
        <w:pStyle w:val="SingleTxtG"/>
        <w:rPr/>
      </w:pPr>
      <w:r>
        <w:rPr/>
        <w:t>88.</w:t>
        <w:tab/>
        <w:t>Финляндия положительно оценила улучшения, достигнутые Литвой в области гендерного равенства и расширения участия женщин в политике и жизни общества.</w:t>
      </w:r>
    </w:p>
    <w:p>
      <w:pPr>
        <w:pStyle w:val="SingleTxtG"/>
        <w:rPr/>
      </w:pPr>
      <w:r>
        <w:rPr/>
        <w:t>89.</w:t>
        <w:tab/>
        <w:t>Франция высоко оценила прогресс, достигнутый Литвой в области прав человека, особенно в плане обеспечения независимости судебных органов и борьбы с коррупцией.</w:t>
      </w:r>
    </w:p>
    <w:p>
      <w:pPr>
        <w:pStyle w:val="SingleTxtG"/>
        <w:rPr/>
      </w:pPr>
      <w:r>
        <w:rPr/>
        <w:t>90.</w:t>
        <w:tab/>
        <w:t>Грузия положительно оценила факт ратификации страной основных документов по правам человека и выполнение плана действий по борьбе с торговлей людьми на 2017–2019 годы.</w:t>
      </w:r>
    </w:p>
    <w:p>
      <w:pPr>
        <w:pStyle w:val="SingleTxtG"/>
        <w:rPr/>
      </w:pPr>
      <w:r>
        <w:rPr/>
        <w:t>91.</w:t>
        <w:tab/>
        <w:t>Германия высоко оценила усилия Литвы в деле эффективной борьбы с бытовым насилием и законодательство, позволяющее трансгендерам менять свое имя.</w:t>
      </w:r>
    </w:p>
    <w:p>
      <w:pPr>
        <w:pStyle w:val="SingleTxtG"/>
        <w:rPr/>
      </w:pPr>
      <w:r>
        <w:rPr/>
        <w:t>92.</w:t>
        <w:tab/>
        <w:t>Греция высоко оценила внесение Литвой поправок в свое внутреннее законодательство о защите прав ребенка и принятие планов действий по поощрению равных возможностей.</w:t>
      </w:r>
    </w:p>
    <w:p>
      <w:pPr>
        <w:pStyle w:val="SingleTxtG"/>
        <w:rPr/>
      </w:pPr>
      <w:r>
        <w:rPr/>
        <w:t>93.</w:t>
        <w:tab/>
        <w:t>Исландия приветствовала делегацию и ее национальный доклад.</w:t>
      </w:r>
    </w:p>
    <w:p>
      <w:pPr>
        <w:pStyle w:val="SingleTxtG"/>
        <w:rPr/>
      </w:pPr>
      <w:r>
        <w:rPr/>
        <w:t>94.</w:t>
        <w:tab/>
        <w:t>Индия положительно оценила представленные страной различные доклады договорных органов и разработку отраслевой политики, определяющей суть поощрения и защиты прав человека.</w:t>
      </w:r>
    </w:p>
    <w:p>
      <w:pPr>
        <w:pStyle w:val="SingleTxtG"/>
        <w:rPr/>
      </w:pPr>
      <w:r>
        <w:rPr/>
        <w:t>95.</w:t>
        <w:tab/>
        <w:t>Индонезия положительно оценила факт укрепления законодательства страны, направленного на обеспечение лучшей защиты детей.</w:t>
      </w:r>
    </w:p>
    <w:p>
      <w:pPr>
        <w:pStyle w:val="SingleTxtG"/>
        <w:rPr/>
      </w:pPr>
      <w:r>
        <w:rPr/>
        <w:t>96.</w:t>
        <w:tab/>
        <w:t>Исламская Республика Иран выступила с приветствием в адрес делегации.</w:t>
      </w:r>
    </w:p>
    <w:p>
      <w:pPr>
        <w:pStyle w:val="SingleTxtG"/>
        <w:rPr/>
      </w:pPr>
      <w:r>
        <w:rPr/>
        <w:t>97.</w:t>
        <w:tab/>
        <w:t>Ирак выразил удовлетворение в связи с проведенной в стране работой по внесению поправок в Закон об основах защиты прав ребенка и по проведению последующих информационных кампаний.</w:t>
      </w:r>
    </w:p>
    <w:p>
      <w:pPr>
        <w:pStyle w:val="SingleTxtG"/>
        <w:rPr/>
      </w:pPr>
      <w:r>
        <w:rPr/>
        <w:t>98.</w:t>
        <w:tab/>
        <w:t>Ирландия положительно оценила поправки 2017 года к Уголовному кодексу и заметный прогресс в деле укреплении законодательства по борьбе с бытовым насилием, включая поправки, направленные на улучшение системы помощи жертвам.</w:t>
      </w:r>
    </w:p>
    <w:p>
      <w:pPr>
        <w:pStyle w:val="SingleTxtG"/>
        <w:rPr/>
      </w:pPr>
      <w:r>
        <w:rPr/>
        <w:t>99.</w:t>
        <w:tab/>
        <w:t>Израиль в положительном ключе обрисовал действия Литвы по вовлечению молодежи в процесс принятия решений и признал прогресс, достигнутый в деле обеспечения полного осуществления прав человека ЛГБТКИ+.</w:t>
      </w:r>
    </w:p>
    <w:p>
      <w:pPr>
        <w:pStyle w:val="SingleTxtG"/>
        <w:rPr/>
      </w:pPr>
      <w:r>
        <w:rPr/>
        <w:t>100.</w:t>
        <w:tab/>
        <w:t>Италия приветствовала принятие нескольких планов действий по поощрению и защите прав человека, включая план действий по поощрению недискриминации.</w:t>
      </w:r>
    </w:p>
    <w:p>
      <w:pPr>
        <w:pStyle w:val="SingleTxtG"/>
        <w:rPr/>
      </w:pPr>
      <w:r>
        <w:rPr/>
        <w:t>101.</w:t>
        <w:tab/>
        <w:t>Япония высоко оценила позитивные шаги, предпринятые после предыдущего цикла обзора, в частности защиту детей от нарушений прав человека.</w:t>
      </w:r>
    </w:p>
    <w:p>
      <w:pPr>
        <w:pStyle w:val="SingleTxtG"/>
        <w:rPr/>
      </w:pPr>
      <w:r>
        <w:rPr/>
        <w:t>102.</w:t>
        <w:tab/>
        <w:t>Иордания высоко оценила методологию Литвы по подготовке национального доклада в сотрудничестве и на основе консультаций со всеми заинтересованными сторонами.</w:t>
      </w:r>
    </w:p>
    <w:p>
      <w:pPr>
        <w:pStyle w:val="SingleTxtG"/>
        <w:rPr/>
      </w:pPr>
      <w:r>
        <w:rPr/>
        <w:t>103.</w:t>
        <w:tab/>
        <w:t>Латвия приветствовала решение квалифицировать пытки в качестве уголовного преступления в соответствии с Конвенцией против пыток и других жестоких, бесчеловечных или унижающих достоинство видов обращения и наказания, а также введение полного запрета на применение практики телесных наказаний по отношению к детям.</w:t>
      </w:r>
    </w:p>
    <w:p>
      <w:pPr>
        <w:pStyle w:val="SingleTxtG"/>
        <w:rPr/>
      </w:pPr>
      <w:r>
        <w:rPr/>
        <w:t>104.</w:t>
        <w:tab/>
        <w:t>Ливан приветствовал решение Литвы квалифицировать пытки в качестве уголовного преступления в соответствии с Конвенцией против пыток.</w:t>
      </w:r>
    </w:p>
    <w:p>
      <w:pPr>
        <w:pStyle w:val="SingleTxtG"/>
        <w:rPr/>
      </w:pPr>
      <w:r>
        <w:rPr/>
        <w:t>105.</w:t>
        <w:tab/>
        <w:t>Лихтенштейн поблагодарил делегацию за информацию, представленную в ее вступительном сообщении и в национальном докладе.</w:t>
      </w:r>
    </w:p>
    <w:p>
      <w:pPr>
        <w:pStyle w:val="SingleTxtG"/>
        <w:rPr/>
      </w:pPr>
      <w:r>
        <w:rPr/>
        <w:t>106.</w:t>
        <w:tab/>
        <w:t>Люксембург с большим удовлетворением отметил, что Литва ратифицировала почти все основные документы ООН по правам человека и факультативные протоколы к ним.</w:t>
      </w:r>
    </w:p>
    <w:p>
      <w:pPr>
        <w:pStyle w:val="SingleTxtG"/>
        <w:rPr/>
      </w:pPr>
      <w:r>
        <w:rPr/>
        <w:t>107.</w:t>
        <w:tab/>
        <w:t>Малайзия выразила надежду на то, что правительство продолжит расширять права и возможности женщин, и призвала Литву принять меры по дальнейшей интеграции женщин, сталкивающихся с различными проблемами.</w:t>
      </w:r>
    </w:p>
    <w:p>
      <w:pPr>
        <w:pStyle w:val="SingleTxtG"/>
        <w:rPr/>
      </w:pPr>
      <w:r>
        <w:rPr/>
        <w:t>108.</w:t>
        <w:tab/>
        <w:t>Мальдивские Острова приветствовали осуществление мер по предотвращению бытового насилия и торговли людьми, а также по интеграции национальных меньшинств и мигрантов.</w:t>
      </w:r>
    </w:p>
    <w:p>
      <w:pPr>
        <w:pStyle w:val="SingleTxtG"/>
        <w:rPr/>
      </w:pPr>
      <w:r>
        <w:rPr/>
        <w:t>109.</w:t>
        <w:tab/>
        <w:t>Маршалловы Острова приветствовали усилия по борьбе с бытовым насилием в рамках Национальной программы по предотвращению бытового насилия и оказанию помощи жертвам, а также усилия по решению проблемы изменения климата.</w:t>
      </w:r>
    </w:p>
    <w:p>
      <w:pPr>
        <w:pStyle w:val="SingleTxtG"/>
        <w:rPr/>
      </w:pPr>
      <w:r>
        <w:rPr/>
        <w:t>110.</w:t>
        <w:tab/>
        <w:t>Мексика высоко оценила Закон о стратегическом управлении, в котором гендерное равенство закреплено в качестве одного из сквозных принципов, и Закон об оказании помощи жертвам уголовных преступлений.</w:t>
      </w:r>
    </w:p>
    <w:p>
      <w:pPr>
        <w:pStyle w:val="SingleTxtG"/>
        <w:rPr/>
      </w:pPr>
      <w:r>
        <w:rPr/>
        <w:t>111.</w:t>
        <w:tab/>
        <w:t>Черногория повторила рекомендацию Комитета по правам человека о том, что Литве следует активизировать усилия по борьбе с дискриминацией, стереотипами и предрассудками в отношении уязвимых групп и групп меньшинств.</w:t>
      </w:r>
    </w:p>
    <w:p>
      <w:pPr>
        <w:pStyle w:val="SingleTxtG"/>
        <w:rPr/>
      </w:pPr>
      <w:r>
        <w:rPr/>
        <w:t>112.</w:t>
        <w:tab/>
        <w:t xml:space="preserve">Марокко приветствовало разработку Национального плана прогресса на </w:t>
        <w:br/>
        <w:t>2021–2030 годы в качестве рамочной программы в интересах защиты и поощрения прав человека.</w:t>
      </w:r>
    </w:p>
    <w:p>
      <w:pPr>
        <w:pStyle w:val="SingleTxtG"/>
        <w:rPr/>
      </w:pPr>
      <w:r>
        <w:rPr/>
        <w:t>113.</w:t>
        <w:tab/>
        <w:t>Непал приветствовал международную аккредитацию Управления омбудсмена Сейма в качестве национального правозащитного учреждения со статусом А, а также усилия по вовлечению в жизнь общества национальных меньшинств.</w:t>
      </w:r>
    </w:p>
    <w:p>
      <w:pPr>
        <w:pStyle w:val="SingleTxtG"/>
        <w:rPr/>
      </w:pPr>
      <w:r>
        <w:rPr/>
        <w:t>114.</w:t>
        <w:tab/>
        <w:t>Нидерланды положительно оценили позицию правительства Литвы за твердую поддержку диссидентов российской и белорусской оппозиции и за поддержку правозащитников.</w:t>
      </w:r>
    </w:p>
    <w:p>
      <w:pPr>
        <w:pStyle w:val="SingleTxtG"/>
        <w:rPr/>
      </w:pPr>
      <w:r>
        <w:rPr/>
        <w:t>115.</w:t>
        <w:tab/>
        <w:t>Нигер принял к сведению различные представленные национальные планы действий, включая План действий по поощрению недискриминации.</w:t>
      </w:r>
    </w:p>
    <w:p>
      <w:pPr>
        <w:pStyle w:val="SingleTxtG"/>
        <w:rPr/>
      </w:pPr>
      <w:r>
        <w:rPr/>
        <w:t>116.</w:t>
        <w:tab/>
        <w:t>Норвегия положительно оценила существенный прогресс в деле дальнейшей защиты прав человека, но при этом отметила необходимость усиления мер по борьбе с бытовым и гендерным насилием.</w:t>
      </w:r>
    </w:p>
    <w:p>
      <w:pPr>
        <w:pStyle w:val="SingleTxtG"/>
        <w:rPr/>
      </w:pPr>
      <w:r>
        <w:rPr/>
        <w:t>117.</w:t>
        <w:tab/>
        <w:t>Пакистан высоко оценил усилия Литвы по укреплению системы прав человека, выразив при этом обеспокоенность по поводу участившихся случаев подстрекательства к насилию в отношении мигрантов, беженцев, а также общин рома и мусульман.</w:t>
      </w:r>
    </w:p>
    <w:p>
      <w:pPr>
        <w:pStyle w:val="SingleTxtG"/>
        <w:rPr/>
      </w:pPr>
      <w:r>
        <w:rPr/>
        <w:t>118.</w:t>
        <w:tab/>
        <w:t>Парагвай выразил признательность за усилия по защите прав инвалидов и совершенствование внутреннего законодательства в целях обеспечения равенства между женщинами и мужчинами.</w:t>
      </w:r>
    </w:p>
    <w:p>
      <w:pPr>
        <w:pStyle w:val="SingleTxtG"/>
        <w:rPr/>
      </w:pPr>
      <w:r>
        <w:rPr/>
        <w:t>119.</w:t>
        <w:tab/>
        <w:t>Филиппины признали шаги, предпринятые в целях борьбы с торговлей людьми и содействия участию женщин в жизни общества.</w:t>
      </w:r>
    </w:p>
    <w:p>
      <w:pPr>
        <w:pStyle w:val="SingleTxtG"/>
        <w:rPr/>
      </w:pPr>
      <w:r>
        <w:rPr/>
        <w:t>120.</w:t>
        <w:tab/>
        <w:t>Польша призвала Литву решать проблемы, с которыми сталкиваются ее национальные меньшинства, предложив стране постоянно учитывать их мнение в процессах принятия решений, которые к ним относятся.</w:t>
      </w:r>
    </w:p>
    <w:p>
      <w:pPr>
        <w:pStyle w:val="SingleTxtG"/>
        <w:rPr/>
      </w:pPr>
      <w:r>
        <w:rPr/>
        <w:t>121.</w:t>
        <w:tab/>
        <w:t>Португалия положительно оценила недавно принятое постановление, позволяющее трансгендерам менять свое имя, и усилия, направленные на улучшение доступа молодежи к бесплатным услугам в области психического здоровья.</w:t>
      </w:r>
    </w:p>
    <w:p>
      <w:pPr>
        <w:pStyle w:val="SingleTxtG"/>
        <w:rPr/>
      </w:pPr>
      <w:r>
        <w:rPr/>
        <w:t>122.</w:t>
        <w:tab/>
        <w:t>Республика Корея приветствовала работу Управления омбудсмена Сейма и высоко оценила усилия страны по укреплению правовой и институциональной базы в целях защиты прав детей.</w:t>
      </w:r>
    </w:p>
    <w:p>
      <w:pPr>
        <w:pStyle w:val="SingleTxtG"/>
        <w:rPr/>
      </w:pPr>
      <w:r>
        <w:rPr/>
        <w:t>123.</w:t>
        <w:tab/>
        <w:t>Республика Молдова приветствовала принятие Национального плана прогресса на 2021–2030 годы, направленного на обеспечение равных возможностей и гендерного равенства.</w:t>
      </w:r>
    </w:p>
    <w:p>
      <w:pPr>
        <w:pStyle w:val="SingleTxtG"/>
        <w:rPr/>
      </w:pPr>
      <w:r>
        <w:rPr/>
        <w:t>124.</w:t>
        <w:tab/>
        <w:t>Румыния поздравила Литву с избранием в члены Совета по правам человека и высоко оценила ее достижения в развитии правовой и директивной базы в области прав человека.</w:t>
      </w:r>
    </w:p>
    <w:p>
      <w:pPr>
        <w:pStyle w:val="SingleTxtG"/>
        <w:rPr/>
      </w:pPr>
      <w:r>
        <w:rPr/>
        <w:t>125.</w:t>
        <w:tab/>
        <w:t>Российская Федерация выразила обеспокоенность по поводу задержки с принятием закона о национальных меньшинствах, а также в связи с политикой превращения так называемых литовских партизан в героев.</w:t>
      </w:r>
    </w:p>
    <w:p>
      <w:pPr>
        <w:pStyle w:val="SingleTxtG"/>
        <w:rPr/>
      </w:pPr>
      <w:r>
        <w:rPr/>
        <w:t>126.</w:t>
        <w:tab/>
        <w:t>Сенегал приветствовал аккредитацию Управления омбудсмена Сейма в соответствии с Парижскими принципами и меры по борьбе с разжиганием ненависти.</w:t>
      </w:r>
    </w:p>
    <w:p>
      <w:pPr>
        <w:pStyle w:val="SingleTxtG"/>
        <w:rPr/>
      </w:pPr>
      <w:r>
        <w:rPr/>
        <w:t>127.</w:t>
        <w:tab/>
        <w:t>По вопросу миграции и убежища делегация подчеркнула, что Литва подверглась беспрецедентной гибридной атаке в результате использования против нее фактора миграции. Системы предоставления убежища и приема были намеренно перегружены искусственно облегченными потоками мигрантов с умышленной целью ограничить возможности реагирования и поставить под угрозу жизнь нелегальных мигрантов. Однако внутренние процедуры были адаптированы, и в настоящее время система функционирует должным образом в соответствии с требованиями международного права.</w:t>
      </w:r>
    </w:p>
    <w:p>
      <w:pPr>
        <w:pStyle w:val="SingleTxtG"/>
        <w:rPr/>
      </w:pPr>
      <w:r>
        <w:rPr/>
        <w:t>128.</w:t>
        <w:tab/>
        <w:t>В ответ на вопрос, представленный Испанией, и на комментарии и/или рекомендации, представленные Эстонией, Люксембургом, Мексикой, Марокко и Португалией, делегация, в частности, подчеркнула, что процедуры предоставления убежища прозрачны и что права просителей убежища полностью соблюдаются, а именно: обеспечен доступ к юридической помощи, предусмотрены судебные апелляции, а ходатайства о предоставлении убежища рассматриваются строго с применением индивидуального подхода. Кроме того, уязвимые группы, такие как семьи, несовершеннолетние и лесбиянки, геи, бисексуалы, трансгендеры и интерсексуалы, размещаются отдельно, а процедуры получения ими убежища носят приоритетный характер. Предполагается, что с 2022 года дети, ищущие убежища, смогут посещать дошкольные или школьные учреждения.</w:t>
      </w:r>
    </w:p>
    <w:p>
      <w:pPr>
        <w:pStyle w:val="SingleTxtG"/>
        <w:rPr/>
      </w:pPr>
      <w:r>
        <w:rPr/>
        <w:t>129.</w:t>
        <w:tab/>
        <w:t>Делегация подтвердила приверженность страны принципу сокращения практики безгражданства. В ответ на комментарии Соединенного Королевства и Уругвая она отметила, что число лиц без гражданства постоянно сокращается.</w:t>
      </w:r>
    </w:p>
    <w:p>
      <w:pPr>
        <w:pStyle w:val="SingleTxtG"/>
        <w:rPr/>
      </w:pPr>
      <w:r>
        <w:rPr/>
        <w:t>130.</w:t>
        <w:tab/>
        <w:t>Что касается вопроса о правах национальных меньшинств, поднятого рядом делегаций (Албания, Афганистан, Беларусь, Индонезия, Иран (Исламская Республика), Испания, Италия, Китай, Куба, Ливан, Пакистан, Польша, Российская Федерация, Сербия, Соединенное Королевство, Тимор-Лешти, Тунис, Туркменистан, Хорватия и Черногория), Литва отметила, что все национальные меньшинства (белорусское, польское, русское и другие), проживающие в Литве, хорошо интегрированы. Дети посещают национальные детские сады и школы; они учатся на своих родных языках, а литовский язык преподается как отдельный предмет. Лица, принадлежащие к национальным меньшинствам, в полной мере участвуют в социальной жизни, на рынке труда, в сфере науки, в политике, равно как и в общественной и культурной жизни.</w:t>
      </w:r>
    </w:p>
    <w:p>
      <w:pPr>
        <w:pStyle w:val="SingleTxtG"/>
        <w:rPr/>
      </w:pPr>
      <w:r>
        <w:rPr/>
        <w:t>131.</w:t>
        <w:tab/>
        <w:t>В ответ на комментарии Бангладеш, Бразилии, Венесуэлы (Боливарианская Республика), Ирана (Исламская Республика), Испании, Кубы, Румынии, Туниса, Соединенных Штатов Америки, Узбекистана и Хорватии о правах рома Литва подчеркнула, что меры, изложенные в стратегических планах действий и плане действий по интеграции рома в литовское общество на 2015–2020 годы, были успешно реализованы и что в настоящее время разрабатывается новый план. Ученики из числа рома зачислены в общеобразовательные учреждения Литвы более чем в половине муниципалитетов, и в этом плане были приняты отдельные меры по улучшению социального и образовательного положения учеников из числа рома.</w:t>
      </w:r>
    </w:p>
    <w:p>
      <w:pPr>
        <w:pStyle w:val="SingleTxtG"/>
        <w:rPr/>
      </w:pPr>
      <w:r>
        <w:rPr/>
        <w:t>132.</w:t>
        <w:tab/>
        <w:t>Ссылаясь на комментарии Лихтенштейна, Непала, Соединенного Королевства и США, делегация подчеркнула серьезность подхода, который государство применяет в отношении торговли людьми и современного рабства. Политика в этой области координируется на самом высоком уровне. Правительством был создан соответствующий координационный орган, в который вошли представители всех заинтересованных сторон, а именно: от правительства и от неправительственных организаций.</w:t>
      </w:r>
    </w:p>
    <w:p>
      <w:pPr>
        <w:pStyle w:val="SingleTxtG"/>
        <w:rPr/>
      </w:pPr>
      <w:r>
        <w:rPr/>
        <w:t>133.</w:t>
        <w:tab/>
        <w:t>Что касается заданных вопросов и/или комментариев со стороны Албании, Италии и Марокко, то делегация отметила, что процесс ратификации Факультативного протокола к Конвенции о правах ребенка, касающегося процедуры сообщений, продвигается.</w:t>
      </w:r>
    </w:p>
    <w:p>
      <w:pPr>
        <w:pStyle w:val="SingleTxtG"/>
        <w:rPr/>
      </w:pPr>
      <w:r>
        <w:rPr/>
        <w:t>134.</w:t>
        <w:tab/>
        <w:t>Что касается ратификации Факультативного протокола к Международному пакту об экономических, социальных и культурных правах и Международной конвенции о защите прав всех трудящихся-мигрантов и членов их семей, то с начала второго цикла универсального периодического обзора позиция правительства не изменилась. Это относится к рекомендациям Бангладеш, Бельгии, Венесуэлы (Боливарианская Республика), Нигера, Фиджи и Филиппин.</w:t>
      </w:r>
    </w:p>
    <w:p>
      <w:pPr>
        <w:pStyle w:val="SingleTxtG"/>
        <w:rPr/>
      </w:pPr>
      <w:r>
        <w:rPr/>
        <w:t>135.</w:t>
        <w:tab/>
        <w:t>Отвечая на вопросы и рекомендации, представленные Бельгией, Испанией, Румынией, Хорватией, Швецией и другими странами по поводу ратификации Стамбульской конвенции, делегация подчеркнула, что соответствующий законопроект был зарегистрирован в Парламенте в 2018 году. Работа по совершенствованию национального законодательства, связанного с выполнением данной Конвенции, продолжается.</w:t>
      </w:r>
    </w:p>
    <w:p>
      <w:pPr>
        <w:pStyle w:val="SingleTxtG"/>
        <w:rPr/>
      </w:pPr>
      <w:r>
        <w:rPr/>
        <w:t>136.</w:t>
        <w:tab/>
        <w:t>В заключение делегация прокомментировала некоторые вопросы, поднятые в процессе универсального периодического обзора. Окончание второй мировой войны принесло Литве не мир, а тяжелые годы оккупации. Литовские борцы за свободу были настоящими партизанами, которые сохраняли надежду на независимость страны, борясь с жестокой коммунистической оккупацией. Только признание преступлений, совершенных всеми тоталитарными режимами, и уважение лиц, павших жертвой, может гарантировать, что такие преступления никогда не повторятся в будущем. Ужасы Холокоста и ГУЛАГа останутся черными страницами истории.</w:t>
      </w:r>
    </w:p>
    <w:p>
      <w:pPr>
        <w:pStyle w:val="HChG"/>
        <w:rPr/>
      </w:pPr>
      <w:r>
        <w:rPr>
          <w:bCs/>
        </w:rPr>
        <w:tab/>
        <w:t>II.</w:t>
      </w:r>
      <w:r>
        <w:rPr/>
        <w:tab/>
      </w:r>
      <w:r>
        <w:rPr>
          <w:bCs/>
        </w:rPr>
        <w:t>Выводы и/или рекомендации</w:t>
      </w:r>
      <w:bookmarkStart w:id="11" w:name="Section_HDR_II_Conclusions_recommendatio"/>
      <w:bookmarkEnd w:id="11"/>
    </w:p>
    <w:p>
      <w:pPr>
        <w:pStyle w:val="SingleTxtG"/>
        <w:rPr>
          <w:b/>
          <w:b/>
          <w:bCs/>
        </w:rPr>
      </w:pPr>
      <w:r>
        <w:rPr/>
        <w:t>137.</w:t>
        <w:tab/>
      </w:r>
      <w:r>
        <w:rPr>
          <w:b/>
          <w:bCs/>
        </w:rPr>
        <w:t>Рекомендации, изложенные в ходе интерактивного диалога, перечисленные ниже, были изучены Литвой и получили ее поддержку: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</w:t>
        <w:tab/>
      </w:r>
      <w:r>
        <w:rPr>
          <w:b/>
          <w:bCs/>
        </w:rPr>
        <w:t>ратифицировать Факультативный протокол к Конвенции о правах ребенка, касающийся процедуры сообщений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2</w:t>
        <w:tab/>
      </w:r>
      <w:r>
        <w:rPr>
          <w:b/>
          <w:bCs/>
        </w:rPr>
        <w:t>ускорить ратификацию Конвенции Совета Европы о предотвращении и борьбе с насилием в отношении женщин и бытовым насилием (Стамбульская конвенция) (Шв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3</w:t>
        <w:tab/>
      </w:r>
      <w:r>
        <w:rPr>
          <w:b/>
          <w:bCs/>
        </w:rPr>
        <w:t>активизировать усилия по ратификации Конвенции Совета Европы о предотвращении и борьбе с насилием в отношении женщин и бытовым насилием (Стамбульская конвенция) и Факультативного протокола к Конвенции о правах ребенка, касающегося процедуры сообщений (Алб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4</w:t>
        <w:tab/>
      </w:r>
      <w:r>
        <w:rPr>
          <w:b/>
          <w:bCs/>
        </w:rPr>
        <w:t>рассмотреть возможность ратификации европейского документа по правам человека — Конвенции Совета Европы о предотвращении и борьбе с насилием в отношении женщин и бытовым насилием (Стамбульская конвенция) (Доминикан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5</w:t>
        <w:tab/>
      </w:r>
      <w:r>
        <w:rPr>
          <w:b/>
          <w:bCs/>
        </w:rPr>
        <w:t>рассмотреть вопрос о ратификации Конвенции Совета Европы о предотвращении и борьбе с насилием в отношении женщин и бытовым насилием (Гр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6</w:t>
        <w:tab/>
      </w:r>
      <w:r>
        <w:rPr>
          <w:b/>
          <w:bCs/>
        </w:rPr>
        <w:t>ратифицировать Конвенцию Совета Европы о предотвращении и борьбе с насилием в отношении женщин и бытовым насилием (Стамбульская конвенция) (Бельгия) (Испания) (Кипр) (Хорват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7</w:t>
        <w:tab/>
      </w:r>
      <w:r>
        <w:rPr>
          <w:b/>
          <w:bCs/>
        </w:rPr>
        <w:t>ратифицировать Стамбульскую конвенцию и соответствующим образом согласовать национальное законодательство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8</w:t>
        <w:tab/>
      </w:r>
      <w:r>
        <w:rPr>
          <w:b/>
          <w:bCs/>
        </w:rPr>
        <w:t>укрепить правовую базу в целях защиты женщин от насилия, в том числе путем ратификации Конвенции Совета Европы о предотвращении и борьбе с насилием в отношении женщин и бытовым насилием (Стамбульская конвенция) (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9</w:t>
        <w:tab/>
      </w:r>
      <w:r>
        <w:rPr>
          <w:b/>
          <w:bCs/>
        </w:rPr>
        <w:t>ратифицировать и выполнять Конвенцию Совета Европы о предотвращении и борьбе с насилием в отношении женщин и бытовым насилием (Стамбульская конвенция) (Финля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0</w:t>
        <w:tab/>
      </w:r>
      <w:r>
        <w:rPr>
          <w:b/>
          <w:bCs/>
        </w:rPr>
        <w:t>ратифицировать Конвенцию Совета Европы о предотвращении и борьбе с насилием в отношении женщин и бытовым насилием (Стамбульская конвенция) и криминализировать все формы бытового насилия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1</w:t>
        <w:tab/>
      </w:r>
      <w:r>
        <w:rPr>
          <w:b/>
          <w:bCs/>
        </w:rPr>
        <w:t>ратифицировать Конвенцию Совета Европы о предотвращении и борьбе с насилием в отношении женщин и бытовым насилием (Стамбульская конвенция) и ускорить введение в действие законодательства, направленного на защиту и оказание помощи жертвам бытового насилия (Ир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2</w:t>
        <w:tab/>
      </w:r>
      <w:r>
        <w:rPr>
          <w:b/>
          <w:bCs/>
        </w:rPr>
        <w:t>ратифицировать Конвенцию Совета Европы о предотвращении и борьбе с насилием в отношении женщин и бытовым насилием и активизировать усилия по поддержке и защите женщин, переживших гендерное насилие, в том числе бытовое насилие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3</w:t>
        <w:tab/>
      </w:r>
      <w:r>
        <w:rPr>
          <w:b/>
          <w:bCs/>
        </w:rPr>
        <w:t>ратифицировать Стамбульскую конвенцию в целях предотвращения и борьбы со стереотипами и гендерным насилием в отношении женщин и в дальнейшем отразить этот момент в своем национальном законодательстве (Лихтеншт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4</w:t>
        <w:tab/>
      </w:r>
      <w:r>
        <w:rPr>
          <w:b/>
          <w:bCs/>
        </w:rPr>
        <w:t>как можно скорее ратифицировать Конвенцию Совета Европы о предотвращении и борьбе с насилием в отношении женщин и борьбе с ним, известную как Стамбульская конвенция, подписанную Литвой в 2013 году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5</w:t>
        <w:tab/>
      </w:r>
      <w:r>
        <w:rPr>
          <w:b/>
          <w:bCs/>
        </w:rPr>
        <w:t>незамедлительно ратифицировать Конвенцию Совета Европы о предотвращении и борьбе с насилием в отношении женщин и бытовым насилием (Стамбульская конвенция) (Нидерланд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6</w:t>
        <w:tab/>
      </w:r>
      <w:r>
        <w:rPr>
          <w:b/>
          <w:bCs/>
        </w:rPr>
        <w:t>ратифицировать Стамбульскую конвенцию в целях усиления мер реагирования на бытовое и гендерное насилие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7</w:t>
        <w:tab/>
      </w:r>
      <w:r>
        <w:rPr>
          <w:b/>
          <w:bCs/>
        </w:rPr>
        <w:t>предпринять дальнейшие шаги по ратификации Конвенции Совета Европы о предотвращении и борьбе с насилием в отношении женщин и бытовым насилием (Стамбульская конвенция) (Гру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8</w:t>
        <w:tab/>
      </w:r>
      <w:r>
        <w:rPr>
          <w:b/>
          <w:bCs/>
        </w:rPr>
        <w:t>активизировать усилия по борьбе со всеми формами дискриминации в отношении женщин и гендерного насилия, в том числе путем ратификации Конвенции Совета Европы о предотвращении и борьбе с насилием в отношении женщин и бытовым насилием (Стамбульская конвенция)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9</w:t>
        <w:tab/>
      </w:r>
      <w:r>
        <w:rPr>
          <w:b/>
          <w:bCs/>
        </w:rPr>
        <w:t>завершить процесс ратификации Конвенции о предотвращении и борьбе с насилием в отношении женщин и бытовым насилием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20</w:t>
        <w:tab/>
      </w:r>
      <w:r>
        <w:rPr>
          <w:b/>
          <w:bCs/>
        </w:rPr>
        <w:t>продолжать усилия по совершенствованию национального законодательства, что позволит завершить процесс ратификации и дальнейшего применения Стамбульской конвенции (Румы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21</w:t>
        <w:tab/>
      </w:r>
      <w:r>
        <w:rPr>
          <w:b/>
          <w:bCs/>
        </w:rPr>
        <w:t>принять все необходимые меры в целях принятия Стамбульской конвенции (Республика Молд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22</w:t>
        <w:tab/>
      </w:r>
      <w:r>
        <w:rPr>
          <w:b/>
          <w:bCs/>
        </w:rPr>
        <w:t>организовать без дальнейшего промедления визиты в страну Специального докладчика по правам человека мигрантов и Специального докладчика по вопросам меньшинств (Беларусь);</w:t>
      </w:r>
    </w:p>
    <w:p>
      <w:pPr>
        <w:pStyle w:val="SingleTxtG"/>
        <w:keepNext w:val="true"/>
        <w:keepLines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23</w:t>
        <w:tab/>
      </w:r>
      <w:r>
        <w:rPr>
          <w:b/>
          <w:bCs/>
        </w:rPr>
        <w:t>выделить достаточные финансовые средства Управлению омбудсмена Сейма, с тем чтобы оно могло эффективно и на независимой основе выполнять возложенный на него мандат, в том числе в новых областях компетенции (Сер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24</w:t>
        <w:tab/>
      </w:r>
      <w:r>
        <w:rPr>
          <w:b/>
          <w:bCs/>
        </w:rPr>
        <w:t>продолжать усилия, направленные на обеспечение достаточного финансирования правозащитных учреждений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25</w:t>
        <w:tab/>
      </w:r>
      <w:r>
        <w:rPr>
          <w:b/>
          <w:bCs/>
        </w:rPr>
        <w:t xml:space="preserve">внести поправки в Закон о равном обращении, включив в число запрещенных оснований для дискриминации «цвет кожи» и «происхождение» (Багамские Острова); 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26</w:t>
        <w:tab/>
      </w:r>
      <w:r>
        <w:rPr>
          <w:b/>
          <w:bCs/>
        </w:rPr>
        <w:t>усилить антидискриминационные положения в Законе о равном обращении и Уголовном кодексе, в том числе путем прямого запрета дискриминации по признаку «цвета кожи» и «происхождения» (Брази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27</w:t>
        <w:tab/>
      </w:r>
      <w:r>
        <w:rPr>
          <w:b/>
          <w:bCs/>
        </w:rPr>
        <w:t>укрепить усилия в борьбе с нетерпимостью, стереотипами, предрассудками и дискриминацией в отношении уязвимых групп населения и активизировать усилия по предотвращению разжигания ненависти и преступлений на почве ненависти (Словак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28</w:t>
        <w:tab/>
      </w:r>
      <w:r>
        <w:rPr>
          <w:b/>
          <w:bCs/>
        </w:rPr>
        <w:t>рассмотреть возможность принятия национального законодательства по борьбе с разжиганием ненависти, а также проведения образовательных и просветительских программ по искоренению практики разжигания ненависти к меньшинствам (Доминикан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29</w:t>
        <w:tab/>
      </w:r>
      <w:r>
        <w:rPr>
          <w:b/>
          <w:bCs/>
        </w:rPr>
        <w:t>продолжать усилия по борьбе с разжиганием ненависти и преступлениями на почве ненависти, в том числе путем реализации проекта по усилению ответных мер в связи с преступлениями на почве ненависти и с разжиганием ненависти в Литве, и совершенствовать свою правовую и институциональную базу в целях защиты от дискриминации, которой подвергаются прежде всего уязвимые группы и меньшинства (Государство Палес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30</w:t>
        <w:tab/>
      </w:r>
      <w:r>
        <w:rPr>
          <w:b/>
          <w:bCs/>
        </w:rPr>
        <w:t>активизировать усилия по борьбе с разжиганием ненависти и преступлениями на почве ненависти, наряду с повышением осведомленности журналистов и информационно-просветительскими кампаниями, направленными на искоренение негативных стереотипов (Республика Молд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31</w:t>
        <w:tab/>
      </w:r>
      <w:r>
        <w:rPr>
          <w:b/>
          <w:bCs/>
        </w:rPr>
        <w:t>принять комплексный национальный план по предотвращению и борьбе с разжиганием ненависти и преступлениями, связанными с этим явлением (Сирийская Араб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32</w:t>
        <w:tab/>
      </w:r>
      <w:r>
        <w:rPr>
          <w:b/>
          <w:bCs/>
        </w:rPr>
        <w:t>укрепить текущие усилия по борьбе с разжиганием ненависти и преступлениями на почве ненависти в отношении групп меньшинств (Республика Коре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33</w:t>
        <w:tab/>
      </w:r>
      <w:r>
        <w:rPr>
          <w:b/>
          <w:bCs/>
        </w:rPr>
        <w:t>усилить меры по предотвращению и пресечению разжигания ненависти и преступлений на почве ненависти или мотивированных на расовой почве в отношении меньшинств или лиц, находящихся в уязвимом положении, и обеспечить надлежащую подготовку по этой проблематике прав человека для сотрудников полиции, прокуроров и судей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34</w:t>
        <w:tab/>
      </w:r>
      <w:r>
        <w:rPr>
          <w:b/>
          <w:bCs/>
        </w:rPr>
        <w:t>внести соответствующие поправки в Уголовный кодекс в порядке борьбы с разжиганием ненависти и преступлениями на почве ненависти по признаку цвета кожи, этнической принадлежности и религии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35</w:t>
        <w:tab/>
      </w:r>
      <w:r>
        <w:rPr>
          <w:b/>
          <w:bCs/>
        </w:rPr>
        <w:t>активизировать усилия по противодействию стереотипам, предрассудкам, нетерпимости и преступлениям на почве ненависти в отношении любого человека на любой иной почве (Бангладеш);</w:t>
      </w:r>
    </w:p>
    <w:p>
      <w:pPr>
        <w:pStyle w:val="SingleTxtG"/>
        <w:keepNext w:val="true"/>
        <w:keepLines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36</w:t>
        <w:tab/>
      </w:r>
      <w:r>
        <w:rPr>
          <w:b/>
          <w:bCs/>
        </w:rPr>
        <w:t>активизировать усилия по предотвращению разжигания ненависти и преступлений на почве ненависти по признаку национальной, расовой и религиозной принадлежности, проводить работу по информированию о преступлениях на почве ненависти по расовому признаку и привлекать виновных к ответственности в судебном порядке (Иор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37</w:t>
        <w:tab/>
      </w:r>
      <w:r>
        <w:rPr>
          <w:b/>
          <w:bCs/>
        </w:rPr>
        <w:t>активизировать информационные кампании по борьбе с разжиганием ненависти на всех уровнях (Ира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38</w:t>
        <w:tab/>
      </w:r>
      <w:r>
        <w:rPr>
          <w:b/>
          <w:bCs/>
        </w:rPr>
        <w:t>бороться с системной дискриминацией и преступлениями на почве ненависти в отношении этнических меньшинств, искоренять расизм и ксенофобию в корне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39</w:t>
        <w:tab/>
      </w:r>
      <w:r>
        <w:rPr>
          <w:b/>
          <w:bCs/>
        </w:rPr>
        <w:t>принимать дальнейшие меры по борьбе с разжиганием ненависти и преступлениями на почве ненависти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40</w:t>
        <w:tab/>
      </w:r>
      <w:r>
        <w:rPr>
          <w:b/>
          <w:bCs/>
        </w:rPr>
        <w:t>активизировать усилия по предотвращению и ликвидации всех форм дискриминации, в том числе разжигания ненависти и преступлений на почве ненависти по признаку этнической принадлежности, религии, включая антисемитизм, и сексуальной ориентации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41</w:t>
        <w:tab/>
      </w:r>
      <w:r>
        <w:rPr>
          <w:b/>
          <w:bCs/>
        </w:rPr>
        <w:t>принять и реализовать на практике комплексную национальную стратегию против всех форм преступлений на почве расовой ненависти и дискриминации (Корейская Народно-Демократиче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42</w:t>
        <w:tab/>
      </w:r>
      <w:r>
        <w:rPr>
          <w:b/>
          <w:bCs/>
        </w:rPr>
        <w:t>обеспечить, чтобы любая пропаганда ненависти по национальному, расовому или религиозному признаку, представляющая собой подстрекательство к дискриминации, вражде или насилию, была запрещена законом (Словак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43</w:t>
        <w:tab/>
      </w:r>
      <w:r>
        <w:rPr>
          <w:b/>
          <w:bCs/>
        </w:rPr>
        <w:t>запретить в законодательном порядке любую пропаганду ненависти по национальному, расовому, религиозному или гендерному признаку, представляющую собой подстрекательство к дискриминации, вражде или насилию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44</w:t>
        <w:tab/>
      </w:r>
      <w:r>
        <w:rPr>
          <w:b/>
          <w:bCs/>
        </w:rPr>
        <w:t>искоренять преступления на почве ненависти по признаку инвалидности, трансгендерной идентичности, расы, религии или убеждений и сексуальной ориентации, в том числе по отношению к национальным меньшинствам, путем обеспечения адекватного финансирования и обучения должностных лиц, а также обеспечения возможности потерпевшим легко сообщать о таких преступлениях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45</w:t>
        <w:tab/>
      </w:r>
      <w:r>
        <w:rPr>
          <w:b/>
          <w:bCs/>
        </w:rPr>
        <w:t>работать в направлении активизации усилий в борьбе с нетерпимостью по отношению к меньшинствам, мигрантам, беженцам и лицам, ищущим убежища (Иор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46</w:t>
        <w:tab/>
      </w:r>
      <w:r>
        <w:rPr>
          <w:b/>
          <w:bCs/>
        </w:rPr>
        <w:t>продолжить работу по созданию более инклюзивного общества ЛГБТКИ+ и обеспечить правовую защиту семейной жизни однополых пар, в том числе путем принятия законодательства, предусматривающего юридическое признание однополых партнерств, и разработки национальной стратегии по обеспечению равенства ЛГБТКИ+ (Финля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47</w:t>
        <w:tab/>
      </w:r>
      <w:r>
        <w:rPr>
          <w:b/>
          <w:bCs/>
        </w:rPr>
        <w:t>принимать и впредь меры, направленные на борьбу с дискриминацией в отношении лиц из числа ЛГБТКИ, а также на предупреждение и расследование актов дискриминации и насилия в отношении этих лиц и наказание виновных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48</w:t>
        <w:tab/>
      </w:r>
      <w:r>
        <w:rPr>
          <w:b/>
          <w:bCs/>
        </w:rPr>
        <w:t>провести правовые и административные реформы в целях обеспечения недискриминации лесбиянок, геев, бисексуалов, трансгендеров и интерсексуалов, например таких, которые обеспечивали бы юридическое признание однополых партнерств, юридическое признание пола, гендерно-утверждающее медицинское обслуживание для трансгендеров и борьбу с разжиганием ненависти и преступлениями на почве ненависти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49</w:t>
        <w:tab/>
      </w:r>
      <w:r>
        <w:rPr>
          <w:b/>
          <w:bCs/>
        </w:rPr>
        <w:t>юридическое признание однополых пар и разработка законодательства, облегчающего процедуры по изменению пола и порядка изменения семейного положения, не прибегая к необходимости проведения операции по изменению пола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50</w:t>
        <w:tab/>
      </w:r>
      <w:r>
        <w:rPr>
          <w:b/>
          <w:bCs/>
        </w:rPr>
        <w:t>подтверждать и впредь свою приверженность принципам равенства и недискриминации, в том числе путем содействия введению в действие законодательства, направленного на признание однополых пар и их прав на равной основе (Уру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51</w:t>
        <w:tab/>
      </w:r>
      <w:r>
        <w:rPr>
          <w:b/>
          <w:bCs/>
        </w:rPr>
        <w:t>принять законодательство, которое признавало бы различные формы партнерства и предоставляло бы однополым парам те же права, что и гетеросексуальным парам (Нидерланд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52</w:t>
        <w:tab/>
      </w:r>
      <w:r>
        <w:rPr>
          <w:b/>
          <w:bCs/>
        </w:rPr>
        <w:t>рассмотреть возможность принятия гендерно-нейтрального закона о партнерстве, предложенного правительством (Израил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53</w:t>
        <w:tab/>
      </w:r>
      <w:r>
        <w:rPr>
          <w:b/>
          <w:bCs/>
        </w:rPr>
        <w:t>внедрить инклюзивную концепцию гражданского партнерства в национальное законодательство в порядке борьбы с дискриминацией однополых пар и ослабления дискриминации по признаку сексуальной ориентации и гендерной идентичности или гендерного самовыражения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54</w:t>
        <w:tab/>
      </w:r>
      <w:r>
        <w:rPr>
          <w:b/>
          <w:bCs/>
        </w:rPr>
        <w:t>обеспечить признание де-юре и де-факто равенства и семейных прав однополых пар (Бель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55</w:t>
        <w:tab/>
      </w:r>
      <w:r>
        <w:rPr>
          <w:b/>
          <w:bCs/>
        </w:rPr>
        <w:t>признать семейные права и равенство однополых пар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56</w:t>
        <w:tab/>
      </w:r>
      <w:r>
        <w:rPr>
          <w:b/>
          <w:bCs/>
        </w:rPr>
        <w:t>принять законодательство в целях предотвращения дискриминации по признаку сексуальной ориентации, обеспечив равенство для разнополых семей и однополых пар, в том числе признание иностранных однополых союзов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57</w:t>
        <w:tab/>
      </w:r>
      <w:r>
        <w:rPr>
          <w:b/>
          <w:bCs/>
        </w:rPr>
        <w:t>активизировать работу по борьбе с нетерпимостью, стереотипами, предрассудками и дискриминацией в отношении уязвимых групп и меньшинств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58</w:t>
        <w:tab/>
      </w:r>
      <w:r>
        <w:rPr>
          <w:b/>
          <w:bCs/>
        </w:rPr>
        <w:t>обеспечить, чтобы все меры по борьбе с терроризмом соответствовали международным законам о правах человека и гуманитарному праву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59</w:t>
        <w:tab/>
      </w:r>
      <w:r>
        <w:rPr>
          <w:b/>
          <w:bCs/>
        </w:rPr>
        <w:t>провести расследование и привлечь к ответственности лиц, виновных в жестоком обращении с заключенными и злоупотреблениях или насилии в местах лишения свободы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60</w:t>
        <w:tab/>
      </w:r>
      <w:r>
        <w:rPr>
          <w:b/>
          <w:bCs/>
        </w:rPr>
        <w:t>продолжать укреплять независимость судебной власти по линии прозрачной системы назначения судей и прокуроров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61</w:t>
        <w:tab/>
      </w:r>
      <w:r>
        <w:rPr>
          <w:b/>
          <w:bCs/>
        </w:rPr>
        <w:t>обеспечить соответствие условий содержания заключенных Минимальным стандартным правилам ООН по обращению с заключенными (Правила Нельсона Манделы) и положить конец серьезным проблемам одиночного заключения и ужасным гигиеническим условиям в тюрьмах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62</w:t>
        <w:tab/>
      </w:r>
      <w:r>
        <w:rPr>
          <w:b/>
          <w:bCs/>
        </w:rPr>
        <w:t>принять эффективные меры в порядке решения проблем переполненности и плохих условий содержания в местах лишения свободы (Узбе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63</w:t>
        <w:tab/>
      </w:r>
      <w:r>
        <w:rPr>
          <w:b/>
          <w:bCs/>
        </w:rPr>
        <w:t>выполнить рекомендации Комитета Совета Европы по предупреждению пыток и бесчеловечного или унижающего достоинство обращения или наказания в порядке улучшения функционирования исправительных служб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64</w:t>
        <w:tab/>
      </w:r>
      <w:r>
        <w:rPr>
          <w:b/>
          <w:bCs/>
        </w:rPr>
        <w:t>полностью отменить уголовную ответственность за диффамацию и перенести соответствующие положения в гражданский кодекс в соответствии с международными стандартами (Черного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65</w:t>
        <w:tab/>
      </w:r>
      <w:r>
        <w:rPr>
          <w:b/>
          <w:bCs/>
        </w:rPr>
        <w:t>продолжить реализацию мер по обеспечению свободы выражения мнений для всех (Яп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66</w:t>
        <w:tab/>
      </w:r>
      <w:r>
        <w:rPr>
          <w:b/>
          <w:bCs/>
        </w:rPr>
        <w:t>продолжать осуществлять меры по предотвращению торговли людьми (Неп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67</w:t>
        <w:tab/>
      </w:r>
      <w:r>
        <w:rPr>
          <w:b/>
          <w:bCs/>
        </w:rPr>
        <w:t>бороться с торговлей людьми и сексуальной эксплуатацией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68</w:t>
        <w:tab/>
      </w:r>
      <w:r>
        <w:rPr>
          <w:b/>
          <w:bCs/>
        </w:rPr>
        <w:t>продолжать работу по укреплению системы подготовки судей, прокуроров, полицейских и пограничников с учетом гендерной проблематики по всем аспектам торговли людьми, в частности женщинами и девочками, а также по эффективному уголовному преследованию и адекватному наказанию лиц, совершивших акты торговли людьми (Лихтеншт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69</w:t>
        <w:tab/>
      </w:r>
      <w:r>
        <w:rPr>
          <w:b/>
          <w:bCs/>
        </w:rPr>
        <w:t>активизировать усилия в борьбе с торговлей людьми и расширения помощи пострадавшим в целях их реинтеграции в общество (Ира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70</w:t>
        <w:tab/>
      </w:r>
      <w:r>
        <w:rPr>
          <w:b/>
          <w:bCs/>
        </w:rPr>
        <w:t>принять все необходимые меры для борьбы с торговлей людьми и обеспечить адекватные людские и финансовые ресурсы в целях поддержки пострадавших в результате такой торговли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71</w:t>
        <w:tab/>
      </w:r>
      <w:r>
        <w:rPr>
          <w:b/>
          <w:bCs/>
        </w:rPr>
        <w:t>продолжать усилия по укреплению подготовки по всем аспектам торговли людьми с учетом гендерной проблематики, в частности женщинами и девочками, в интересах судей, прокуроров и других работников правоохранительных органов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72</w:t>
        <w:tab/>
      </w:r>
      <w:r>
        <w:rPr>
          <w:b/>
          <w:bCs/>
        </w:rPr>
        <w:t>продолжать усилия по укреплению координации и совершенствованию методов борьбы с торговлей людьми на государственном и муниципальном уровнях (Гру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73</w:t>
        <w:tab/>
      </w:r>
      <w:r>
        <w:rPr>
          <w:b/>
          <w:bCs/>
        </w:rPr>
        <w:t xml:space="preserve">ликвидировать практику торговли женщинами и девочками в целях сексуальной эксплуатации и обеспечить тщательное расследование случаев торговли людьми, судебное преследование и наказание виновных, а также полное возмещение ущерба жертвам и их семьям (Корейская Народно-Демократическая Республика); 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74</w:t>
        <w:tab/>
      </w:r>
      <w:r>
        <w:rPr>
          <w:b/>
          <w:bCs/>
        </w:rPr>
        <w:t>разработать в соответствии с международными стандартами надлежащий национальный механизм перенаправления жертв торговли людьми (Беларус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75</w:t>
        <w:tab/>
      </w:r>
      <w:r>
        <w:rPr>
          <w:b/>
          <w:bCs/>
        </w:rPr>
        <w:t>активизировать усилия по упреждающему выявлению жертв торговли людьми в целях сексуальной эксплуатации и торговли рабочей силой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76</w:t>
        <w:tab/>
      </w:r>
      <w:r>
        <w:rPr>
          <w:b/>
          <w:bCs/>
        </w:rPr>
        <w:t>активизировать свои усилия по предотвращению торговли людьми и выявлению жертв современного рабства, в том числе путем повышения уровня подготовки по использованию национального механизма передачи дел на рассмотрение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77</w:t>
        <w:tab/>
      </w:r>
      <w:r>
        <w:rPr>
          <w:b/>
          <w:bCs/>
        </w:rPr>
        <w:t>принять дальнейшие меры с целью обеспечить искоренение торговли людьми путем тщательного расследования соответствующих случаев и привлечения виновных к ответственности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78</w:t>
        <w:tab/>
      </w:r>
      <w:r>
        <w:rPr>
          <w:b/>
          <w:bCs/>
        </w:rPr>
        <w:t>наращивать усилия на уровне политических мер, предпринимаемых в целях борьбы с торговлей людьми, в частности финансовых ассигнований на защиту жертв, конкретно направленных на пресечение эксплуатации уязвимых групп (Арм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79</w:t>
        <w:tab/>
      </w:r>
      <w:r>
        <w:rPr>
          <w:b/>
          <w:bCs/>
        </w:rPr>
        <w:t>предпринять дальнейшие меры по борьбе с торговлей людьми путем разработки соответствующей национальной стратегии, реализации программ по оказанию помощи жертвам, а также программ повышения осведомленности населения в целом (Доминикан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80</w:t>
        <w:tab/>
      </w:r>
      <w:r>
        <w:rPr>
          <w:b/>
          <w:bCs/>
        </w:rPr>
        <w:t>строить свою работу на основе межведомственного плана действий 2016 года в порядке продолжения усилий, предпринятых в борьбе с торговлей людьми (Лив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81</w:t>
        <w:tab/>
      </w:r>
      <w:r>
        <w:rPr>
          <w:b/>
          <w:bCs/>
        </w:rPr>
        <w:t>полностью выполнить план действий по борьбе с торговлей людьми на 2020–2022 годы и рассмотреть возможность проведения широкомасштабной информационной кампании по борьбе с торговлей людьми (Багам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82</w:t>
        <w:tab/>
      </w:r>
      <w:r>
        <w:rPr>
          <w:b/>
          <w:bCs/>
        </w:rPr>
        <w:t xml:space="preserve">успешно завершить реализацию плана действий на </w:t>
        <w:br/>
        <w:t>2020–2022 годы по борьбе с торговлей людьми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83</w:t>
        <w:tab/>
      </w:r>
      <w:r>
        <w:rPr>
          <w:b/>
          <w:bCs/>
        </w:rPr>
        <w:t>рассмотреть возможность активизации усилий по предотвращению торговли людьми с целью трудовой эксплуатации, предпринять дополнительные шаги по улучшению помощи жертвам торговли людьми и продолжить работу по расширению масштабов подготовки судей, прокуроров, сотрудников полиции и пограничников по всем аспектам торговли людьми с учетом гендерной проблематики (Тимор-Леш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7.84</w:t>
        <w:tab/>
      </w:r>
      <w:r>
        <w:rPr>
          <w:b/>
          <w:bCs/>
        </w:rPr>
        <w:t>сократить масштабы бедности и обеспечить защиту прав уязвимых групп населения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7.85</w:t>
        <w:tab/>
      </w:r>
      <w:r>
        <w:rPr>
          <w:b/>
          <w:bCs/>
        </w:rPr>
        <w:t>улучшить систему финансирования социальных услуг и тем самым обеспечить их качество, отдавая приоритет детским учреждениям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86</w:t>
        <w:tab/>
      </w:r>
      <w:r>
        <w:rPr>
          <w:b/>
          <w:bCs/>
        </w:rPr>
        <w:t>продолжать реализацию комплексных мер по снижению уровня бедности и повышению социальной интеграции, особенно среди пожилых людей, инвалидов, одиноких людей и родителей-одиночек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87</w:t>
        <w:tab/>
      </w:r>
      <w:r>
        <w:rPr>
          <w:b/>
          <w:bCs/>
        </w:rPr>
        <w:t>выделять достаточные ресурсы на защиту своих детей и профилактику самоубийств среди молодежи, поскольку в стране самый высокий уровень самоубийств в мире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88</w:t>
        <w:tab/>
      </w:r>
      <w:r>
        <w:rPr>
          <w:b/>
          <w:bCs/>
        </w:rPr>
        <w:t>активизировать усилия по снижению высокого уровня беременности среди девушек рома и обеспечить доступность и наличие системы образования и услуг в области сексуального и репродуктивного здоровья, а также недорогих средств контрацепции для всех женщин (Малай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89</w:t>
        <w:tab/>
      </w:r>
      <w:r>
        <w:rPr>
          <w:b/>
          <w:bCs/>
        </w:rPr>
        <w:t>улучшить доступ к адекватным услугам по охране сексуального и репродуктивного здоровья, в частности к дородовым, родовым и послеродовым услугам (Фидж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90</w:t>
        <w:tab/>
      </w:r>
      <w:r>
        <w:rPr>
          <w:b/>
          <w:bCs/>
        </w:rPr>
        <w:t>принять конкретные меры с целью гарантировать уязвимым группам населения, особенно рома, доступ к адекватному медицинскому обслуживанию (Брази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91</w:t>
        <w:tab/>
      </w:r>
      <w:r>
        <w:rPr>
          <w:b/>
          <w:bCs/>
        </w:rPr>
        <w:t>активизировать действия и программы, осуществляемые в области образования по правам человека, в том числе в целях предотвращения случаев проявления ненависти (Румы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92</w:t>
        <w:tab/>
      </w:r>
      <w:r>
        <w:rPr>
          <w:b/>
          <w:bCs/>
        </w:rPr>
        <w:t>укрепить систему образования в целях создания возможности получения образования для всех, включая уязвимые группы (Мальдив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93</w:t>
        <w:tab/>
      </w:r>
      <w:r>
        <w:rPr>
          <w:b/>
          <w:bCs/>
        </w:rPr>
        <w:t>устранить препятствия, мешающие включению детей с особыми образовательными потребностями в систему образования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94</w:t>
        <w:tab/>
      </w:r>
      <w:r>
        <w:rPr>
          <w:b/>
          <w:bCs/>
        </w:rPr>
        <w:t>принять дополнительные меры по обеспечению полного доступа к образованию для детей из уязвимых групп (Болг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95</w:t>
        <w:tab/>
      </w:r>
      <w:r>
        <w:rPr>
          <w:b/>
          <w:bCs/>
        </w:rPr>
        <w:t>продолжать работу по расширению своих программ образования в области прав человека на всесторонней и постоянной основе на всех уровнях (Алжи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96</w:t>
        <w:tab/>
      </w:r>
      <w:r>
        <w:rPr>
          <w:b/>
          <w:bCs/>
        </w:rPr>
        <w:t>продолжать работу по укреплению всесторонних инициатив в области образования в интересах этнических меньшинств, женщин и детей (Туркмен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97</w:t>
        <w:tab/>
      </w:r>
      <w:r>
        <w:rPr>
          <w:b/>
          <w:bCs/>
        </w:rPr>
        <w:t>продолжать практику учета гендерных факторов с особым акцентом на женщин, находящихся в уязвимом положении и проживающих в отдаленных регионах (Арм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98</w:t>
        <w:tab/>
      </w:r>
      <w:r>
        <w:rPr>
          <w:b/>
          <w:bCs/>
        </w:rPr>
        <w:t>поддерживать и впредь высокий уровень представленности женщин на политических и руководящих должностях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99</w:t>
        <w:tab/>
      </w:r>
      <w:r>
        <w:rPr>
          <w:b/>
          <w:bCs/>
        </w:rPr>
        <w:t>продолжить работу по ликвидации разрыва в заработной плате между мужчинами и женщинами (Лат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00</w:t>
        <w:tab/>
      </w:r>
      <w:r>
        <w:rPr>
          <w:b/>
          <w:bCs/>
        </w:rPr>
        <w:t>продолжить работу по содействию равному участию женщин в экономическом секторе и устранить гендерный разрыв в оплате труда (Бангладеш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01</w:t>
        <w:tab/>
      </w:r>
      <w:r>
        <w:rPr>
          <w:b/>
          <w:bCs/>
        </w:rPr>
        <w:t>продолжать усилия по поощрению гендерного равенства, в том числе путем просвещения общества по проблематике гендерных стереотипов (Лат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02</w:t>
        <w:tab/>
      </w:r>
      <w:r>
        <w:rPr>
          <w:b/>
          <w:bCs/>
        </w:rPr>
        <w:t>бороться с насилием в отношении женщин и детей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03</w:t>
        <w:tab/>
      </w:r>
      <w:r>
        <w:rPr>
          <w:b/>
          <w:bCs/>
        </w:rPr>
        <w:t>обеспечить эффективное расследование и судебное преследование в случае преступлений, связанных с сексуальным насилием (Сирийская Араб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04</w:t>
        <w:tab/>
      </w:r>
      <w:r>
        <w:rPr>
          <w:b/>
          <w:bCs/>
        </w:rPr>
        <w:t>продолжать работу по предотвращению насилия в отношении женщин, включая бытовое насилие, поддерживать гендерное равенство, расширять права и возможности женщин и активизировать их участие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05</w:t>
        <w:tab/>
      </w:r>
      <w:r>
        <w:rPr>
          <w:b/>
          <w:bCs/>
        </w:rPr>
        <w:t>создать механизмы последующих действий и оказывать помощь в работе, проводимой гражданским обществом по сокращению случаев бытового насилия (Шв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06</w:t>
        <w:tab/>
      </w:r>
      <w:r>
        <w:rPr>
          <w:b/>
          <w:bCs/>
        </w:rPr>
        <w:t>принять дополнительные меры в целях решения проблемы насилия в отношении женщин, включая бытовое насилие, путем укрепления общих механизмов обеспечения соблюдения существующих мер по защите пострадавших (Яп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07</w:t>
        <w:tab/>
      </w:r>
      <w:r>
        <w:rPr>
          <w:b/>
          <w:bCs/>
        </w:rPr>
        <w:t>удвоить усилия по борьбе с сексуальным и гендерным насилием в отношении женщин и девушек посредством квалификации изнасилования в браке в качестве уголовного преступления, тщательного расследования и судебного преследования виновных в актах насилия в отношении женщин и девушек, издания руководящих принципов для органов, ответственных за рассмотрение случаев бытового насилия в пределах всей страны, и организации для них соответствующего обучения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08</w:t>
        <w:tab/>
      </w:r>
      <w:r>
        <w:rPr>
          <w:b/>
          <w:bCs/>
        </w:rPr>
        <w:t>дальнейшее усиление мер по предотвращению насилия по гендерному признаку, включая бытовое насилие, и обеспечение доступа пострадавшим к соответствующим услугам поддержки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09</w:t>
        <w:tab/>
      </w:r>
      <w:r>
        <w:rPr>
          <w:b/>
          <w:bCs/>
        </w:rPr>
        <w:t>продолжать работу по укреплению программных мер борьбы с дискриминацией и насилием по признаку пола, включая бытовое насилие, путем обеспечения эффективного применения существующих инструментов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10</w:t>
        <w:tab/>
      </w:r>
      <w:r>
        <w:rPr>
          <w:b/>
          <w:bCs/>
        </w:rPr>
        <w:t>продолжать свою работу по продвижению прав ребенка, прежде всего в отношении детей, находящихся в уязвимом положении (Гр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11</w:t>
        <w:tab/>
      </w:r>
      <w:r>
        <w:rPr>
          <w:b/>
          <w:bCs/>
        </w:rPr>
        <w:t>предпринимать необходимые усилия для защиты детей от всех форм насилия, эксплуатации и торговли людьми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12</w:t>
        <w:tab/>
      </w:r>
      <w:r>
        <w:rPr>
          <w:b/>
          <w:bCs/>
        </w:rPr>
        <w:t>разработать надежные процедуры в целях обеспечения тщательного расследования высказываний на почве ненависти и преступлений на почве сексуальной ориентации, гендерной идентичности или гендерного самовыражения, религиозной принадлежности, инвалидности или этнической принадлежности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13</w:t>
        <w:tab/>
      </w:r>
      <w:r>
        <w:rPr>
          <w:b/>
          <w:bCs/>
        </w:rPr>
        <w:t>осуществлять на устойчивой основе политику и меры, направленные на трудоустройство инвалидов на открытом рынке труда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14</w:t>
        <w:tab/>
      </w:r>
      <w:r>
        <w:rPr>
          <w:b/>
          <w:bCs/>
        </w:rPr>
        <w:t>продолжить работу по полной интеграции инвалидов путем оказания им помощи в доступе к занятости и улучшения системы планирования общественных мест и транспорта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15</w:t>
        <w:tab/>
      </w:r>
      <w:r>
        <w:rPr>
          <w:b/>
          <w:bCs/>
        </w:rPr>
        <w:t>проводить политику в области психического здоровья, которая строилась бы на основе прав человека в соответствии с Конвенцией о правах инвалидов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16</w:t>
        <w:tab/>
      </w:r>
      <w:r>
        <w:rPr>
          <w:b/>
          <w:bCs/>
        </w:rPr>
        <w:t>продолжать последовательные усилия по обеспечению равного доступа к рынку труда для всех инвалидов, особенно женщин (Болг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17</w:t>
        <w:tab/>
      </w:r>
      <w:r>
        <w:rPr>
          <w:b/>
          <w:bCs/>
        </w:rPr>
        <w:t>продолжить работу по полной реализации Плана действий по поощрению недискриминации с четкими стратегическими целями, конкретными мерами и адекватным финансированием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18</w:t>
        <w:tab/>
      </w:r>
      <w:r>
        <w:rPr>
          <w:b/>
          <w:bCs/>
        </w:rPr>
        <w:t>продолжать совершенствовать правовую базу в целях защиты прав лиц, находящихся в уязвимом положении, в том числе тех, которые принадлежат к этническим меньшинствам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19</w:t>
        <w:tab/>
      </w:r>
      <w:r>
        <w:rPr>
          <w:b/>
          <w:bCs/>
        </w:rPr>
        <w:t>продолжать усилия, направленные на обеспечение социальной интеграции национальных меньшинств и на обеспечение им доступа к базовым услугам (Лив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20</w:t>
        <w:tab/>
      </w:r>
      <w:r>
        <w:rPr>
          <w:b/>
          <w:bCs/>
        </w:rPr>
        <w:t>принять закон о национальных меньшинствах (Хорват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21</w:t>
        <w:tab/>
      </w:r>
      <w:r>
        <w:rPr>
          <w:b/>
          <w:bCs/>
        </w:rPr>
        <w:t>принять соответствующую всеобъемлющую законодательную базу в целях защиты прав национальных меньшинств, как это рекомендовано Советом Европы (Беларус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22</w:t>
        <w:tab/>
      </w:r>
      <w:r>
        <w:rPr>
          <w:b/>
          <w:bCs/>
        </w:rPr>
        <w:t>ускорить разработку и принятие всеобъемлющего закона о национальных меньшинствах (Алб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23</w:t>
        <w:tab/>
      </w:r>
      <w:r>
        <w:rPr>
          <w:b/>
          <w:bCs/>
        </w:rPr>
        <w:t>принять всеобъемлющий закон о национальных меньшинствах (Черного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24</w:t>
        <w:tab/>
      </w:r>
      <w:r>
        <w:rPr>
          <w:b/>
          <w:bCs/>
        </w:rPr>
        <w:t>активизировать усилия по разработке всеобъемлющего закона о национальных меньшинствах, направленного на содействие их социально-экономической интеграции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25</w:t>
        <w:tab/>
      </w:r>
      <w:r>
        <w:rPr>
          <w:b/>
          <w:bCs/>
        </w:rPr>
        <w:t>завершить законодательный процесс по подготовке законопроекта о национальных меньшинствах с целью обеспечить соблюдение языковых прав меньшинств в соответствии с международными обязательствами Литвы (Польш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26</w:t>
        <w:tab/>
      </w:r>
      <w:r>
        <w:rPr>
          <w:b/>
          <w:bCs/>
        </w:rPr>
        <w:t>ускорить принятие законопроекта о правовой помощи (Российская Федера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27</w:t>
        <w:tab/>
      </w:r>
      <w:r>
        <w:rPr>
          <w:b/>
          <w:bCs/>
        </w:rPr>
        <w:t>ускорить разработку и принятие всеобъемлющего закона о национальных меньшинствах и обеспечить проведение консультаций с представителями различных национальных меньшинств в ходе процесса разработки (Сер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28</w:t>
        <w:tab/>
      </w:r>
      <w:r>
        <w:rPr>
          <w:b/>
          <w:bCs/>
        </w:rPr>
        <w:t>продолжать усилия по облегчению доступа населения рома к адекватному жилью, включая доступ к социальному жилью и субсидиям на аренду жилья (Бангладеш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29</w:t>
        <w:tab/>
      </w:r>
      <w:r>
        <w:rPr>
          <w:b/>
          <w:bCs/>
        </w:rPr>
        <w:t>продолжать усилия по обеспечению защиты и интеграции меньшинств, особенно меньшинства рома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30</w:t>
        <w:tab/>
      </w:r>
      <w:r>
        <w:rPr>
          <w:b/>
          <w:bCs/>
        </w:rPr>
        <w:t>продолжать усилия, направленные на интеграцию рома, включая поддержку детей и молодежи рома в целях завершения ими обязательного образования (Хорват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31</w:t>
        <w:tab/>
      </w:r>
      <w:r>
        <w:rPr>
          <w:b/>
          <w:bCs/>
        </w:rPr>
        <w:t>обеспечить продление плана действий по интеграции рома в литовское общество и реализации других успешно разработанных на сегодняшний день программ по социальной и образовательной интеграции рома (Румы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32</w:t>
        <w:tab/>
      </w:r>
      <w:r>
        <w:rPr>
          <w:b/>
          <w:bCs/>
        </w:rPr>
        <w:t>укрепить систему формального и неформального просвещения по Холокосту в порядке противодействия росту антисемитизма (Израил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33</w:t>
        <w:tab/>
      </w:r>
      <w:r>
        <w:rPr>
          <w:b/>
          <w:bCs/>
        </w:rPr>
        <w:t>разработать предложение по окончательной реституции частной и оставшейся без наследников собственности, захваченной во время Холокоста, и содействовать созданию исторически достоверного отражения Холокоста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34</w:t>
        <w:tab/>
      </w:r>
      <w:r>
        <w:rPr>
          <w:b/>
          <w:bCs/>
        </w:rPr>
        <w:t>укрепить систему просвещения по проблематике Холокоста с целью положить конец искажению Холокоста в СМИ и социальных сетях и актам вандализма над мемориалами (Словак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35</w:t>
        <w:tab/>
      </w:r>
      <w:r>
        <w:rPr>
          <w:b/>
          <w:bCs/>
        </w:rPr>
        <w:t>поддерживать различные меры по защите прав мигрантов (Марокк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36</w:t>
        <w:tab/>
      </w:r>
      <w:r>
        <w:rPr>
          <w:b/>
          <w:bCs/>
        </w:rPr>
        <w:t>продолжать работу по оценке и решению проблемы нелегальной миграции в соответствии с международным правом и уважением человеческого достоинства (Тур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37</w:t>
        <w:tab/>
      </w:r>
      <w:r>
        <w:rPr>
          <w:b/>
          <w:bCs/>
        </w:rPr>
        <w:t>поддерживать прогресс в деле укрепления структуры защиты мигрантов и беженцев и улучшения инфраструктуры и услуг, связанных с их приемом, размещением и интеграцией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7.138</w:t>
        <w:tab/>
      </w:r>
      <w:r>
        <w:rPr>
          <w:b/>
          <w:bCs/>
        </w:rPr>
        <w:t>прилагать и впредь прекрасно налаженные усилия по развитию системы приема лиц, ищущих убежища, с целью обеспечить достаточные возможности для их размещения, поддержки и оказания услуг в целях эффективного реагирования на неожиданно большое количество прибывающих лиц, прежде всего в плане их регистрации, перенаправления компетентным органам и оперативной обработки заявлений о предоставлении международной защиты (Люксембург).</w:t>
      </w:r>
    </w:p>
    <w:p>
      <w:pPr>
        <w:pStyle w:val="SingleTxtG"/>
        <w:rPr>
          <w:b/>
          <w:b/>
          <w:bCs/>
        </w:rPr>
      </w:pPr>
      <w:r>
        <w:rPr/>
        <w:t>138.</w:t>
        <w:tab/>
      </w:r>
      <w:r>
        <w:rPr>
          <w:b/>
          <w:bCs/>
        </w:rPr>
        <w:t>Приведенные ниже рекомендации будут изучены Литвой, которая представит свои ответы в установленные сроки, но не позднее пятидесятой сессии Совета по правам человека: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и Конвенцию Международной организации труда № 189 о достойном труде домашних работников 2011</w:t>
      </w:r>
      <w:r>
        <w:rPr>
          <w:b/>
          <w:bCs/>
          <w:lang w:val="en-US"/>
        </w:rPr>
        <w:t> </w:t>
      </w:r>
      <w:r>
        <w:rPr>
          <w:b/>
          <w:bCs/>
        </w:rPr>
        <w:t>года (№ 189)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2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Фиджи);</w:t>
      </w:r>
      <w:r>
        <w:rPr/>
        <w:t xml:space="preserve"> 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3</w:t>
        <w:tab/>
      </w:r>
      <w:r>
        <w:rPr>
          <w:b/>
          <w:bCs/>
        </w:rPr>
        <w:t>рассмотреть вопрос о ратификации Международной конвенции о защите прав всех трудящихся-мигрантов и членов их семей (Бангладеш) (Нигер)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4</w:t>
        <w:tab/>
      </w:r>
      <w:r>
        <w:rPr>
          <w:b/>
          <w:bCs/>
        </w:rPr>
        <w:t>ратифицировать Договор о запрещении ядерного оружия (Мальдив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5</w:t>
        <w:tab/>
      </w:r>
      <w:r>
        <w:rPr>
          <w:b/>
          <w:bCs/>
        </w:rPr>
        <w:t>подписать, ратифицировать и выполнять положения Европейской хартии региональных языков или языков меньшинств, как было рекомендовано ранее (Польш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6</w:t>
        <w:tab/>
      </w:r>
      <w:r>
        <w:rPr>
          <w:b/>
          <w:bCs/>
        </w:rPr>
        <w:t>рассмотреть вопрос о ратификации Конвенции о борьбе с дискриминацией в области образования (Сенег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7</w:t>
        <w:tab/>
      </w:r>
      <w:r>
        <w:rPr>
          <w:b/>
          <w:bCs/>
        </w:rPr>
        <w:t>продолжать сотрудничество с международными правозащитными механизмами Организации Объединенных Наций (Египе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8</w:t>
        <w:tab/>
      </w:r>
      <w:r>
        <w:rPr>
          <w:b/>
          <w:bCs/>
        </w:rPr>
        <w:t>обеспечить, чтобы осуществляемые страной политика, законодательство, нормативные положения и правоприменительные меры эффективно способствовали предотвращению и устранению повышенного риска участия деловых кругов в злоупотреблениях в конфликтных ситуациях, включая ситуации иностранной оккупации (Государство Палес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9</w:t>
        <w:tab/>
      </w:r>
      <w:r>
        <w:rPr>
          <w:b/>
          <w:bCs/>
        </w:rPr>
        <w:t>продолжать прилагать усилия, направленные на успешную реализацию Национального плана прогресса на 2021–2030 годы по поощрению и защите прав человека (Туркмен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0</w:t>
        <w:tab/>
      </w:r>
      <w:r>
        <w:rPr>
          <w:b/>
          <w:bCs/>
        </w:rPr>
        <w:t>применять открытую и основанную на профессиональных качествах соискателей процедуру отбора национальных кандидатов для участия в выборах в договорные органы Организации Объединенных Наций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1</w:t>
        <w:tab/>
      </w:r>
      <w:r>
        <w:rPr>
          <w:b/>
          <w:bCs/>
        </w:rPr>
        <w:t>создать постоянный национальный механизм выполнения рекомендаций по правам человека, отчетности и последующих действий, а также рассмотреть возможность получения содействия в этих целях (Пара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2</w:t>
        <w:tab/>
      </w:r>
      <w:r>
        <w:rPr>
          <w:b/>
          <w:bCs/>
        </w:rPr>
        <w:t>продолжать усилия по ликвидации дискриминации в отношении беженцев и мигрантов и обеспечению защиты женщин и детей, в частности, от насилия, эксплуатации и злоупотреблений (Алжи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3</w:t>
        <w:tab/>
      </w:r>
      <w:r>
        <w:rPr>
          <w:b/>
          <w:bCs/>
        </w:rPr>
        <w:t>рассмотреть возможность принятия мер по ликвидации преступлений на почве ненависти к национальным меньшинствам путем проведения информационных кампаний и образовательных программ (Тимор-Леш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4</w:t>
        <w:tab/>
      </w:r>
      <w:r>
        <w:rPr>
          <w:b/>
          <w:bCs/>
        </w:rPr>
        <w:t>обеспечить соблюдение прав человека жертв ненавистнической риторики, включая евреев, цыган, поляков, русских, мусульман, темнокожих людей, свидетелей Иеговы, гомосексуалистов и трансгендеров, и предоставить им адекватную компенсацию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5</w:t>
        <w:tab/>
        <w:t>э</w:t>
      </w:r>
      <w:r>
        <w:rPr>
          <w:b/>
          <w:bCs/>
        </w:rPr>
        <w:t>ффективно бороться с преступлениями на почве ненависти против меньшинств, включая мусульман и рома (Исламская Республика Ир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6</w:t>
        <w:tab/>
      </w:r>
      <w:r>
        <w:rPr>
          <w:b/>
          <w:bCs/>
        </w:rPr>
        <w:t>эффективно бороться с распространением идей неонацизма и отрицанием Холокоста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7</w:t>
        <w:tab/>
      </w:r>
      <w:r>
        <w:rPr>
          <w:b/>
          <w:bCs/>
        </w:rPr>
        <w:t>противодействовать использованию СМИ и журналистами ненавистнических высказываний и стереотипов в отношении меньшинств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8</w:t>
        <w:tab/>
      </w:r>
      <w:r>
        <w:rPr>
          <w:b/>
          <w:bCs/>
        </w:rPr>
        <w:t>разработать комплексную стратегию и план действий по ликвидации всех видов дискриминации по признаку расы, религии и гендерной идентичности, а также обеспечить недискриминационное обращение со всеми общинами меньшинств на своей территории (Корейская Народно-Демократиче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9</w:t>
        <w:tab/>
      </w:r>
      <w:r>
        <w:rPr>
          <w:b/>
          <w:bCs/>
        </w:rPr>
        <w:t>положить конец нарушениям прав человека и насильственным действиям на почве расизма, гомофобии и трансфобии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20</w:t>
        <w:tab/>
      </w:r>
      <w:r>
        <w:rPr>
          <w:b/>
          <w:bCs/>
        </w:rPr>
        <w:t>эффективно проводить в жизнь планы действий и меры, направленные на укрепление социальной интеграции национальных меньшинств и мигрантов, а также социально-экономического равенства своего народа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21</w:t>
        <w:tab/>
      </w:r>
      <w:r>
        <w:rPr>
          <w:b/>
          <w:bCs/>
        </w:rPr>
        <w:t>проводить тщательные расследования преступлений на почве ненависти против лиц из числа ЛГБТК+, рома, беженцев, евреев и членов других уязвимых сообществ;</w:t>
      </w:r>
      <w:r>
        <w:rPr/>
        <w:t xml:space="preserve"> </w:t>
      </w:r>
      <w:r>
        <w:rPr>
          <w:b/>
          <w:bCs/>
        </w:rPr>
        <w:t>отменить закон о защите несовершеннолетних от негативной публичной информации, который дискриминирует лиц из числа ЛГБТК+;</w:t>
      </w:r>
      <w:r>
        <w:rPr/>
        <w:t xml:space="preserve"> </w:t>
      </w:r>
      <w:r>
        <w:rPr>
          <w:b/>
          <w:bCs/>
        </w:rPr>
        <w:t>и обеспечить равную защиту закона и последовательное применение антидискриминационных законов для всех людей, включая инвалидов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22</w:t>
        <w:tab/>
      </w:r>
      <w:r>
        <w:rPr>
          <w:b/>
          <w:bCs/>
        </w:rPr>
        <w:t>продолжать принимать меры по соблюдению прав лиц из числа ЛГБТК+, в том числе в рамках борьбы со всеми видами дискриминации и в связи с признанием гражданских прав, таких как равные браки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23</w:t>
        <w:tab/>
      </w:r>
      <w:r>
        <w:rPr>
          <w:b/>
          <w:bCs/>
        </w:rPr>
        <w:t>принять эффективные меры по искоренению нетерпимости к уязвимым группам населения, включая лесбиянок, геев, бисексуалов, трансгендеров и интерсексуалов, а также преобладающих предрассудков и дискриминации в случае таких групп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24</w:t>
        <w:tab/>
      </w:r>
      <w:r>
        <w:rPr>
          <w:b/>
          <w:bCs/>
        </w:rPr>
        <w:t>пересмотреть положения Закона о защите несовершеннолетних от пагубного влияния общедоступной информации, ограничивающие распространение информации о различных семейных и личных отношениях, в целях усиления защиты лесбиянок, геев, бисексуалов, трансгендеров и интерсексуалов (Чех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25</w:t>
        <w:tab/>
      </w:r>
      <w:r>
        <w:rPr>
          <w:b/>
          <w:bCs/>
        </w:rPr>
        <w:t>ликвидировать дискриминацию в отношении сообщества лесбиянок, геев, бисексуалов, трансгендеров и интерсексуалов, в том числе путем внесения поправок в Закон о равном обращении, запрещающих дискриминацию по признаку гендерной идентичности, а также путем принятия законодательства, признающего зарегистрированные однополые партнерства (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26</w:t>
        <w:tab/>
      </w:r>
      <w:r>
        <w:rPr>
          <w:b/>
          <w:bCs/>
        </w:rPr>
        <w:t>пересмотреть закон о защите несовершеннолетних с целью не допустить его применения для цензуры общедоступной информации, связанной с ЛГБТИ+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27</w:t>
        <w:tab/>
      </w:r>
      <w:r>
        <w:rPr>
          <w:b/>
          <w:bCs/>
        </w:rPr>
        <w:t>разработать и принять новый национальный план по правам человека, в котором должна найти отражение проблема дискриминации по признаку сексуальной ориентации, которая является серьезной проблемой в этой стране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28</w:t>
        <w:tab/>
      </w:r>
      <w:r>
        <w:rPr>
          <w:b/>
          <w:bCs/>
        </w:rPr>
        <w:t>принять законодательство о гендерной идентичности, которое обеспечивает защиту, уважение и признание трансгендеров, а также облегчает порядок изменения имени и идентичности в личных документах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29</w:t>
        <w:tab/>
      </w:r>
      <w:r>
        <w:rPr>
          <w:b/>
          <w:bCs/>
        </w:rPr>
        <w:t>принять национальную стратегию по активизации усилий в целях ликвидации практики дискриминации по признаку сексуальной ориентации и гендерной идентичности в порядке борьбы с нетерпимостью, стереотипами и предрассудками (Лихтеншт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30</w:t>
        <w:tab/>
      </w:r>
      <w:r>
        <w:rPr>
          <w:b/>
          <w:bCs/>
        </w:rPr>
        <w:t>активизировать усилия по ликвидации дискриминации в отношении людей по признаку их сексуальной ориентации или гендерной идентичности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31</w:t>
        <w:tab/>
      </w:r>
      <w:r>
        <w:rPr>
          <w:b/>
          <w:bCs/>
        </w:rPr>
        <w:t>принять необходимые меры с целью положить конец дискриминации и насилия по признаку гендерной идентичности и в этой связи включить гендерную идентичность в национальное законодательство в качестве одного из критериев дискриминации (Шв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32</w:t>
        <w:tab/>
      </w:r>
      <w:r>
        <w:rPr>
          <w:b/>
          <w:bCs/>
        </w:rPr>
        <w:t>активизировать усилия по разработке и эффективной реализации комплексной стратегии по борьбе с дискриминацией на основе сексуальной ориентации или гендерной идентичности с указанием конкретных и измеримых показателей прогресса (Фидж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33</w:t>
        <w:tab/>
      </w:r>
      <w:r>
        <w:rPr>
          <w:b/>
          <w:bCs/>
        </w:rPr>
        <w:t>обеспечить участие женщин, детей, лиц с инвалидностью и местных сообществ при разработке и реализации рамочных программ, касающихся изменения климата и снижения риска бедствий (Фидж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34</w:t>
        <w:tab/>
      </w:r>
      <w:r>
        <w:rPr>
          <w:b/>
          <w:bCs/>
        </w:rPr>
        <w:t>провести публичное и прозрачное расследование участия Литвы в программе тайного содержания под стражей Центрального разведывательного управления, опубликовать результаты расследования и причастность литовских властей, а также обеспечить компенсацию жертвам внесудебных задержаний (Беларус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35</w:t>
        <w:tab/>
      </w:r>
      <w:r>
        <w:rPr>
          <w:b/>
          <w:bCs/>
        </w:rPr>
        <w:t>расследовать заявления о пытках или других видах жестокого обращения с задержанными в соответствии с международными нормами прав человека в рамках программ тайного содержания под стражей, так называемых контртеррористических операций, в Соединенных Штатах Америки (Исламская Республика Ир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36</w:t>
        <w:tab/>
      </w:r>
      <w:r>
        <w:rPr>
          <w:b/>
          <w:bCs/>
        </w:rPr>
        <w:t>обнародовать правду о создании секретных тюрем, произвольных задержаниях и пытках, применяемых иностранными спецслужбами, и привлечь к ответственности соответствующих сотрудников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37</w:t>
        <w:tab/>
      </w:r>
      <w:r>
        <w:rPr>
          <w:b/>
          <w:bCs/>
        </w:rPr>
        <w:t>установить конкретные сроки в целях обеспечения адекватного возмещения ущерба за нарушения и преступления, совершенные в местах лишения свободы на территории Литвы (Сирийская Араб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38</w:t>
        <w:tab/>
      </w:r>
      <w:r>
        <w:rPr>
          <w:b/>
          <w:bCs/>
        </w:rPr>
        <w:t>активизировать усилия по обеспечению защиты всех лиц от сексуального насилия независимо от возраста или пола путем проведения возможной законодательной реформы и создания эффективных и безопасных способов сообщения о злоупотреблениях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39</w:t>
        <w:tab/>
      </w:r>
      <w:r>
        <w:rPr>
          <w:b/>
          <w:bCs/>
        </w:rPr>
        <w:t>активизировать усилия, направленные на проведение учебных мероприятий по гендерной проблематике для ответственных лиц в процессе рассмотрения дел о торговле людьми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40</w:t>
        <w:tab/>
      </w:r>
      <w:r>
        <w:rPr>
          <w:b/>
          <w:bCs/>
        </w:rPr>
        <w:t>предпринять конкретные шаги в целях борьбы со всеми формами рабства, в том числе связанными с принудительным трудом (Сирийская Араб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41</w:t>
        <w:tab/>
      </w:r>
      <w:r>
        <w:rPr>
          <w:b/>
          <w:bCs/>
        </w:rPr>
        <w:t>устранить недостатки в системе выявления детей, которые стали жертвами торговли людьми, в порядке обеспечения эффективных средств в целях их поддержки и защиты (Сирийская Араб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42</w:t>
        <w:tab/>
      </w:r>
      <w:r>
        <w:rPr>
          <w:b/>
          <w:bCs/>
        </w:rPr>
        <w:t>принять необходимые меры для реализации законодательных гарантий защиты детей от всех форм насилия, эксплуатации и торговли людьми (Словак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43</w:t>
        <w:tab/>
      </w:r>
      <w:r>
        <w:rPr>
          <w:b/>
          <w:bCs/>
        </w:rPr>
        <w:t>положить конец тревожному увеличению числа жертв торговли людьми в целях сексуальной и трудовой эксплуатации, принудительного труда и широкого распространения порнографии в стране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44</w:t>
        <w:tab/>
      </w:r>
      <w:r>
        <w:rPr>
          <w:b/>
          <w:bCs/>
        </w:rPr>
        <w:t>выделить достаточные ресурсы и активизировать усилия в целях обеспечения успешной реализации проектов и развития социальных услуг на благо народа Литвы (Объединенная Республика Танз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45</w:t>
        <w:tab/>
      </w:r>
      <w:r>
        <w:rPr>
          <w:b/>
          <w:bCs/>
        </w:rPr>
        <w:t>продолжить усилия по борьбе с бедностью посредством укрепления политики профилактики (Марокк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46</w:t>
        <w:tab/>
      </w:r>
      <w:r>
        <w:rPr>
          <w:b/>
          <w:bCs/>
        </w:rPr>
        <w:t>рассмотреть вопрос о легализации абортов в случаях изнасилования, инцеста, угрозы жизни или здоровью беременной женщины или серьезных пороков развития плода и двигаться в направлении отмены уголовной ответственности за аборты во всех остальных случаях посредством обеспечения женщинам доступа к услугам по безопасному аборту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47</w:t>
        <w:tab/>
      </w:r>
      <w:r>
        <w:rPr>
          <w:b/>
          <w:bCs/>
        </w:rPr>
        <w:t>отменить уголовную ответственность за аборты и обеспечить право на всеобщий и безопасный доступ к услугам по охране сексуального и репродуктивного здоровья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48</w:t>
        <w:tab/>
      </w:r>
      <w:r>
        <w:rPr>
          <w:b/>
          <w:bCs/>
        </w:rPr>
        <w:t>удвоить усилия по увеличению представленности женщин в политической и общественной жизни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49</w:t>
        <w:tab/>
      </w:r>
      <w:r>
        <w:rPr>
          <w:b/>
          <w:bCs/>
        </w:rPr>
        <w:t>продолжать осуществлять меры по повышению уровня представленности женщин в политической жизни (Неп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50</w:t>
        <w:tab/>
      </w:r>
      <w:r>
        <w:rPr>
          <w:b/>
          <w:bCs/>
        </w:rPr>
        <w:t>активизировать усилия по расширению представленности женщин, в частности женщин, принадлежащих к группам меньшинств, и женщин-инвалидов, в политической и общественной жизни (Чех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51</w:t>
        <w:tab/>
      </w:r>
      <w:r>
        <w:rPr>
          <w:b/>
          <w:bCs/>
        </w:rPr>
        <w:t>принять временные специальные меры для расширения участия женщин, в частности сельских женщин, женщин, принадлежащих к группам этнических меньшинств, и женщин-инвалидов, в политической и общественной жизни (Афган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52</w:t>
        <w:tab/>
      </w:r>
      <w:r>
        <w:rPr>
          <w:b/>
          <w:bCs/>
        </w:rPr>
        <w:t>принять конкретные меры по борьбе с гендерными стереотипами и рассмотреть дальнейшие меры по более широкому доступу женщин, принадлежащих к меньшинствам, к рынку труда (Республика Коре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53</w:t>
        <w:tab/>
      </w:r>
      <w:r>
        <w:rPr>
          <w:b/>
          <w:bCs/>
        </w:rPr>
        <w:t>ликвидировать гендерный разрыв в оплате труда, который является самым высоким в Европе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54</w:t>
        <w:tab/>
      </w:r>
      <w:r>
        <w:rPr>
          <w:b/>
          <w:bCs/>
        </w:rPr>
        <w:t>создать соответствующие механизмы и предусмотреть по линии программ поддержки альтернативные возможности получения дохода для тех женщин, которые желают прекратить заниматься проституцией (Пара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55</w:t>
        <w:tab/>
      </w:r>
      <w:r>
        <w:rPr>
          <w:b/>
          <w:bCs/>
        </w:rPr>
        <w:t>предпринять конкретные шаги по борьбе с гендерными стереотипами применительно к роли женщин и мужчин в семье и обществе и обеспечить такое положение, при котором законы и политика не способствовали бы их закреплению (Багам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56</w:t>
        <w:tab/>
      </w:r>
      <w:r>
        <w:rPr>
          <w:b/>
          <w:bCs/>
        </w:rPr>
        <w:t>принять новые меры на уровне внутреннего законодательства, такие как однозначная квалификация изнасилования в браке в качестве уголовного преступления и отмена примирительного посредничества в случае жертв гендерного и бытового насилия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57</w:t>
        <w:tab/>
      </w:r>
      <w:r>
        <w:rPr>
          <w:b/>
          <w:bCs/>
        </w:rPr>
        <w:t>квалифицировать на уровне законодательства случаи изнасилования и сексуального насилия в браке в качестве уголовного преступления, а также укрепить специализированные механизмы защиты жертв бытового насилия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58</w:t>
        <w:tab/>
      </w:r>
      <w:r>
        <w:rPr>
          <w:b/>
          <w:bCs/>
        </w:rPr>
        <w:t>обеспечить защиту беженцев и мигрантов в соответствии с международными нормами, включая прекращение незаконной практики насильственного противодействия без надлежащего судебного разбирательства, провести общественное расследование всех таких случаев и обеспечить привлечение виновных к ответственности (Беларус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59</w:t>
        <w:tab/>
      </w:r>
      <w:r>
        <w:rPr>
          <w:b/>
          <w:bCs/>
        </w:rPr>
        <w:t>обеспечить эффективные средства правовой и физической защиты жертв бытового насилия (Малай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60</w:t>
        <w:tab/>
      </w:r>
      <w:r>
        <w:rPr>
          <w:b/>
          <w:bCs/>
        </w:rPr>
        <w:t>продолжать усилия в целях борьбы с гендерным насилием путем укрепления правовой базы для защиты женщин от насилия и увеличения финансирования центров специальной помощи (Маршалловы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61</w:t>
        <w:tab/>
      </w:r>
      <w:r>
        <w:rPr>
          <w:b/>
          <w:bCs/>
        </w:rPr>
        <w:t>продвигать законодательство по укреплению правовой базы в целях защиты женщин от насилия, в частности посредством квалификации бытового насилия в качестве уголовного преступления и исключения процедуры примирительного посредничества в случае жертв бытового насилия (Пара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62</w:t>
        <w:tab/>
      </w:r>
      <w:r>
        <w:rPr>
          <w:b/>
          <w:bCs/>
        </w:rPr>
        <w:t>повысить осведомленность широкой общественности о гендерном насилии, включая бытовое насилие, и обеспечить, чтобы все сотрудники компетентных органов прошли надлежащую подготовку, имели соответствующую квалификацию и обладали всеми требуемыми навыками для расследования, преследования и наказания виновных в этом виде насилия (Бель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63</w:t>
        <w:tab/>
      </w:r>
      <w:r>
        <w:rPr>
          <w:b/>
          <w:bCs/>
        </w:rPr>
        <w:t>ввести в действие защитные меры против бытового насилия, масштабы которого в период пандемии COVID-19 значительно возросли, и оказывать эффективную поддержку жертвам таких преступлений (Исламская Республика Ир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64</w:t>
        <w:tab/>
      </w:r>
      <w:r>
        <w:rPr>
          <w:b/>
          <w:bCs/>
        </w:rPr>
        <w:t>принять дополнительные меры по борьбе с бытовым насилием, позволяющие обеспечить тщательное и оперативное расследование, а также более строгое наказание виновных (Малай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65</w:t>
        <w:tab/>
      </w:r>
      <w:r>
        <w:rPr>
          <w:b/>
        </w:rPr>
        <w:t>п</w:t>
      </w:r>
      <w:r>
        <w:rPr>
          <w:b/>
          <w:bCs/>
        </w:rPr>
        <w:t>родолжать эффективно бороться с бытовым насилием, в том числе путем тщательного расследования случаев такого насилия и обеспечения доступа пострадавшим к эффективным средствам правовой защиты (Республика Коре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66</w:t>
        <w:tab/>
      </w:r>
      <w:r>
        <w:rPr>
          <w:b/>
          <w:bCs/>
        </w:rPr>
        <w:t>создать соответствующий и эффективный механизм для предотвращения насилия в отношении женщин (Сенег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67</w:t>
        <w:tab/>
      </w:r>
      <w:r>
        <w:rPr>
          <w:b/>
          <w:bCs/>
        </w:rPr>
        <w:t>продолжить разработку более эффективных механизмов предотвращения насилия в отношении женщин и детей, а также повысить эффективность доступа к услугам сексуального и репродуктивного здоровья (Слов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68</w:t>
        <w:tab/>
      </w:r>
      <w:r>
        <w:rPr>
          <w:b/>
          <w:bCs/>
        </w:rPr>
        <w:t>активизировать усилия в целях завершения реформы системы ухода за детьми посредством увеличения инвестиций в социальные услуги в порядке предотвращения ненужного разлучения семей и обеспечить качественные альтернативные варианты ухода, отдавая приоритет решениям на семейном уровне (Уру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69</w:t>
        <w:tab/>
      </w:r>
      <w:r>
        <w:rPr>
          <w:b/>
          <w:bCs/>
        </w:rPr>
        <w:t>расширить возможности и увеличить финансирование национальной системы защиты прав ребенка (Чех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70</w:t>
        <w:tab/>
      </w:r>
      <w:r>
        <w:rPr>
          <w:b/>
          <w:bCs/>
        </w:rPr>
        <w:t>принять меры в целях регулярного мониторинга условий проживания детей и характер обращения с ними в институциональных структурах и защитить их от всех форм насилия, эксплуатации и торговли людьми (Пара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71</w:t>
        <w:tab/>
      </w:r>
      <w:r>
        <w:rPr>
          <w:b/>
          <w:bCs/>
        </w:rPr>
        <w:t>продолжать усилия в целях укрепления защиты прав детей и инвалидов (Польш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72</w:t>
        <w:tab/>
      </w:r>
      <w:r>
        <w:rPr>
          <w:b/>
          <w:bCs/>
        </w:rPr>
        <w:t>Контролировать процесс ограничения правоспособности инвалидов с целью убедиться в том, что оно строго необходимо и налагается согласно соответствующим правовым положениям и должным гарантиям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73</w:t>
        <w:tab/>
      </w:r>
      <w:r>
        <w:rPr>
          <w:b/>
          <w:bCs/>
        </w:rPr>
        <w:t>активизировать разработку различных стратегий в порядке обеспечения полной реализации прав инвалидов (Туркмен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74</w:t>
        <w:tab/>
      </w:r>
      <w:r>
        <w:rPr>
          <w:b/>
          <w:bCs/>
        </w:rPr>
        <w:t>принять эффективные меры по ликвидации дискриминации по языковому признаку в сфере образования и занятости (Российская Федера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75</w:t>
        <w:tab/>
      </w:r>
      <w:r>
        <w:rPr>
          <w:b/>
          <w:bCs/>
        </w:rPr>
        <w:t>ввести в действие национальный план действий по продвижению недискриминации путем выделения адекватного финансирования и разработки четких стратегических целей и эффективных мер (Маршалловы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76</w:t>
        <w:tab/>
      </w:r>
      <w:r>
        <w:rPr>
          <w:b/>
          <w:bCs/>
        </w:rPr>
        <w:t>усилить меры по предотвращению нетерпимости и предрассудков в отношении уязвимых контингентов и групп меньшинств, включая рома, евреев и мигрантов (Узбе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77</w:t>
        <w:tab/>
      </w:r>
      <w:r>
        <w:rPr>
          <w:b/>
          <w:bCs/>
        </w:rPr>
        <w:t>положить конец запугиванию, угрозам и преследованиям в отношении рома и национальных меньшинств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78</w:t>
        <w:tab/>
      </w:r>
      <w:r>
        <w:rPr>
          <w:b/>
          <w:bCs/>
        </w:rPr>
        <w:t>подтвердить необходимость изменения законодательства с целью гарантировать полную правовую, социальную и культурную интеграцию русскоязычного меньшинства в Литве, в частности реформы правил присвоения гражданства, и, следовательно, европейского гражданства, а также правовых и образовательных языковых рамок, в соответствии с Европейской хартией региональных языков или языков меньшинств 1992 года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79</w:t>
        <w:tab/>
      </w:r>
      <w:r>
        <w:rPr>
          <w:b/>
          <w:bCs/>
        </w:rPr>
        <w:t>пересмотреть срок содержания иммигрантов под стражей, который достигает 18 месяцев, с учетом использования альтернатив содержанию под стражей (Иор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80</w:t>
        <w:tab/>
      </w:r>
      <w:r>
        <w:rPr>
          <w:b/>
          <w:bCs/>
        </w:rPr>
        <w:t>усилить координацию с международными организациями в порядке прекращения произвольных задержаний мигрантов на границе и улучшить прием иностранцев в соответствии с договорным правом и Конвенцией о статусе беженцев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81</w:t>
        <w:tab/>
      </w:r>
      <w:r>
        <w:rPr>
          <w:b/>
          <w:bCs/>
        </w:rPr>
        <w:t>обеспечить мигрантам, беженцам и лицам, ищущим убежища, доступ к образованию и медицинским услугам без какой бы то ни было дискриминации, а также принять меры по содействию легализации мигрантов, проживающих со своими детьми, с учетом наилучших интересов ребенка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82</w:t>
        <w:tab/>
      </w:r>
      <w:r>
        <w:rPr>
          <w:b/>
          <w:bCs/>
        </w:rPr>
        <w:t>обеспечить оперативный прием, регистрацию и передачу в орган по предоставлению убежища всех заявлений о предоставлении международной защиты, который обязан эффективно расследовать все заявления об отказе во въезде и доступе к процедурам предоставления убежища лицам, претендующим на международную защиту (Афган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83</w:t>
        <w:tab/>
      </w:r>
      <w:r>
        <w:rPr>
          <w:b/>
          <w:bCs/>
        </w:rPr>
        <w:t>обеспечить соблюдение прав мигрантов и лиц, ищущих убежища, с целью избежать противодействия на границе и рассмотреть надлежащим образом представленные заявления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84</w:t>
        <w:tab/>
      </w:r>
      <w:r>
        <w:rPr>
          <w:b/>
          <w:bCs/>
        </w:rPr>
        <w:t>обеспечить реализацию принципа невыдворения и гарантировать оперативное получение и регистрацию всех заявлений о предоставлении международной защиты (Ир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85</w:t>
        <w:tab/>
      </w:r>
      <w:r>
        <w:rPr>
          <w:b/>
          <w:bCs/>
        </w:rPr>
        <w:t>улучшить процедуры предоставления убежища и приема беженцев с целью обеспечить эффективное гуманитарное реагирование в связи с притоком мигрантов и лиц, ищущих убежища (Ира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86</w:t>
        <w:tab/>
      </w:r>
      <w:r>
        <w:rPr>
          <w:b/>
          <w:bCs/>
        </w:rPr>
        <w:t>пересмотреть свои поправки к законодательству и правилам, регламентирующим предоставление убежища, в целях обеспечения их соответствия своим международным обязательствам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87</w:t>
        <w:tab/>
      </w:r>
      <w:r>
        <w:rPr>
          <w:b/>
          <w:bCs/>
        </w:rPr>
        <w:t>создать официальную процедуру выявления и определения случаев безгражданства в соответствии с обязательствами и нормами в области прав человека и способствовать пересмотру закона о гражданстве, с тем чтобы дети без гражданства, родившиеся в данном государстве, имели право приобрести литовское гражданство (Уру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88</w:t>
        <w:tab/>
      </w:r>
      <w:r>
        <w:rPr>
          <w:b/>
          <w:bCs/>
        </w:rPr>
        <w:t>сплотить усилия по приведению национального законодательства о гражданстве в соответствие с Конвенцией 1961 года о сокращении безгражданства (Парагвай).</w:t>
      </w:r>
    </w:p>
    <w:p>
      <w:pPr>
        <w:pStyle w:val="SingleTxtG"/>
        <w:rPr>
          <w:b/>
          <w:b/>
          <w:bCs/>
        </w:rPr>
      </w:pPr>
      <w:r>
        <w:rPr/>
        <w:t>139.</w:t>
        <w:tab/>
      </w:r>
      <w:r>
        <w:rPr>
          <w:b/>
          <w:bCs/>
        </w:rPr>
        <w:t>Рекомендации, изложенные в ходе интерактивного диалога, перечисленные ниже, были изучены Литвой и приняты к сведению: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9.1</w:t>
        <w:tab/>
      </w:r>
      <w:r>
        <w:rPr>
          <w:b/>
          <w:bCs/>
        </w:rPr>
        <w:t>прекратить практику поддержки односторонних принудительных мер и санкций как противоречащую международному праву и Уставу ООН (Беларус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9.2</w:t>
        <w:tab/>
      </w:r>
      <w:r>
        <w:rPr>
          <w:b/>
          <w:bCs/>
        </w:rPr>
        <w:t>прекратить оказание финансовой и иной поддержки экстремистским элементам, признанным таковыми в Беларуси и других государствах (Беларус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9.3</w:t>
        <w:tab/>
      </w:r>
      <w:r>
        <w:rPr>
          <w:b/>
          <w:bCs/>
        </w:rPr>
        <w:t>прекратить практику возбуждения уголовных дел по политическим мотивам и отменить ранее вынесенные незаконные приговоры (Российская Федера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9.4</w:t>
        <w:tab/>
      </w:r>
      <w:r>
        <w:rPr>
          <w:b/>
          <w:bCs/>
        </w:rPr>
        <w:t>прекратить практику переписывания истории и ее вольной интерпретации в учебниках для средней и высшей школы (Российская Федера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9.5</w:t>
        <w:tab/>
      </w:r>
      <w:r>
        <w:rPr>
          <w:b/>
          <w:bCs/>
        </w:rPr>
        <w:t>отменить ранее внесенные изменения в национальное законодательство, существенно ужесточающие положение лиц, ищущих убежища, а также провести расследование всех случаев грубого нарушения прав мигрантов на белорусско-литовской границе, упомянутых в СМИ, в 2021 году (Российская Федера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9.6</w:t>
        <w:tab/>
      </w:r>
      <w:r>
        <w:rPr>
          <w:b/>
          <w:bCs/>
        </w:rPr>
        <w:t>отменить политику, нарушающую права беженцев и мигрантов (Китай).</w:t>
      </w:r>
    </w:p>
    <w:p>
      <w:pPr>
        <w:pStyle w:val="SingleTxtG"/>
        <w:rPr>
          <w:b/>
          <w:b/>
          <w:bCs/>
        </w:rPr>
      </w:pPr>
      <w:r>
        <w:rPr/>
        <w:t>140.</w:t>
        <w:tab/>
      </w:r>
      <w:r>
        <w:rPr>
          <w:b/>
          <w:bCs/>
        </w:rPr>
        <w:t>Литва не может поддержать рекомендации, содержащиеся в пунктах 139.1, 139.2, 139.3, 139.4, 139.5, 139.6, поскольку считает, что они не соответствуют содержанию обзора и резолюциям Совета по правам человека 5/1 и 16/21.</w:t>
      </w:r>
    </w:p>
    <w:p>
      <w:pPr>
        <w:pStyle w:val="SingleTxtG"/>
        <w:rPr>
          <w:b/>
          <w:b/>
          <w:bCs/>
        </w:rPr>
      </w:pPr>
      <w:r>
        <w:rPr/>
        <w:t>141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(их) государства (государств) и/или государства —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HChG"/>
        <w:rPr>
          <w:lang w:val="en-US"/>
        </w:rPr>
      </w:pPr>
      <w:r>
        <w:rPr>
          <w:lang w:val="en-US"/>
        </w:rPr>
        <w:t>Annex</w:t>
      </w:r>
    </w:p>
    <w:p>
      <w:pPr>
        <w:pStyle w:val="HChG"/>
        <w:rPr>
          <w:lang w:val="en-US"/>
        </w:rPr>
      </w:pPr>
      <w:r>
        <w:rPr>
          <w:lang w:val="en-US"/>
        </w:rPr>
        <w:tab/>
        <w:tab/>
        <w:t>Composition of the delegation</w:t>
      </w:r>
    </w:p>
    <w:p>
      <w:pPr>
        <w:pStyle w:val="SingleTxtG"/>
        <w:rPr>
          <w:lang w:val="en-US"/>
        </w:rPr>
      </w:pPr>
      <w:r>
        <w:rPr>
          <w:lang w:val="en-US"/>
        </w:rPr>
        <w:tab/>
        <w:t>The delegation of Lithuania was headed by Ms. Jurga Greičienė, Vice Minister, Ministry of Justice of the Republic of Lithuania,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.E. Mr. Darius Staniulis, Ambassador Extraordinary and Plenipotentiary, Permanent Representative of the Republic of Lithuania to the United Nations Office and other International Organizations in Geneva (Deputy Head of Delegation)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Jūratė Baublienė, Advisor, Strategic Support and International Cooperation Group, Ministry of Social Security and Labour of the Republic of Lithuani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Simona Bieliūnė, Advisor to the Minister, Ministry of Health of the Republic of Lithuani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Darius Domarkas, Head, Public Security Policy Group, Ministry of Interior of the Republic of Lithuani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Eglė Kiuraitė, Chief Officer, Relations to National Communities Department, Department of National Minorities under the Government of the Republic of Lithuani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Arūnas Paulauskas, Deputy Police Commissioner General, Police Department under the Ministry of Interior of the Republic of Lithuani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Ramūnas Skaudžius, Vice Minister, Ministry of Education, Science and Sport of the Republic of Lithuani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Rasa Svetikaitė – Justice and Intellectual Property Special Attaché, Permanent Mission of the Republic of Lithuania to the United Nations Office and other International Organizations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Kristina Vyšniauskaitė – Radinskienė, Acting Head, Human Rights Division, Department of United Nations, International Organizations and Human Rights, Ministry of Foreign Affairs of the Republic of Lithuani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Tautvydas Žėkas, Senior Advisor, Criminal Justice Group, Ministry of Justice of the Republic of Lithuani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Darius Žilys, Head, International Cooperation and Human Rights Policy Group, Ministry of Justice of the Republic of Lithuania.</w: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HChG"/>
        <w:spacing w:before="360" w:after="240"/>
        <w:rPr>
          <w:lang w:val="en-US"/>
        </w:rPr>
      </w:pPr>
      <w:r>
        <w:rPr>
          <w:lang w:val="en-US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2-05</w:t>
    </w:r>
    <w:r>
      <w:rPr>
        <w:lang w:val="ru-RU"/>
      </w:rPr>
      <w:t>5</w:t>
    </w:r>
    <w:r>
      <w:rPr/>
      <w:t>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2-05</w:t>
    </w:r>
    <w:r>
      <w:rPr>
        <w:lang w:val="ru-RU"/>
      </w:rPr>
      <w:t>5</w:t>
    </w:r>
    <w:r>
      <w:rPr/>
      <w:t>8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en-US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2-05588  (R)</w:t>
    </w: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110522  1205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*</w:t>
        <w:tab/>
        <w:t>Приложение распространяется без официального редактирования и только на том языке, на котором оно было представлено.</w:t>
      </w:r>
    </w:p>
  </w:footnote>
  <w:footnote w:id="3">
    <w:p>
      <w:pPr>
        <w:pStyle w:val="Footnote"/>
        <w:rPr>
          <w:color w:val="0070C0"/>
          <w:szCs w:val="18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1">
        <w:r>
          <w:rPr>
            <w:rStyle w:val="InternetLink"/>
            <w:lang w:val="en-US"/>
          </w:rPr>
          <w:t>A/HRC/WG.6/40/LTU/1</w:t>
        </w:r>
      </w:hyperlink>
      <w:r>
        <w:rPr>
          <w:color w:val="0070C0"/>
          <w:lang w:val="en-US"/>
        </w:rPr>
        <w:t>.</w:t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2">
        <w:r>
          <w:rPr>
            <w:rStyle w:val="InternetLink"/>
            <w:lang w:val="en-US"/>
          </w:rPr>
          <w:t>A/HRC/WG.6/40/LTU/2</w:t>
        </w:r>
      </w:hyperlink>
      <w:r>
        <w:rPr>
          <w:lang w:val="en-US"/>
        </w:rPr>
        <w:t>.</w:t>
      </w:r>
    </w:p>
  </w:footnote>
  <w:footnote w:id="5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/>
        <w:tab/>
      </w:r>
      <w:hyperlink r:id="rId3">
        <w:r>
          <w:rPr>
            <w:rStyle w:val="InternetLink"/>
          </w:rPr>
          <w:t>A/HRC/WG.6/40/LTU/3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50/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50/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99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7"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character" w:styleId="2" w:customStyle="1">
    <w:name w:val="Заголовок 2 Знак"/>
    <w:basedOn w:val="DefaultParagraphFont"/>
    <w:link w:val="Heading2"/>
    <w:qFormat/>
    <w:rsid w:val="00133273"/>
    <w:rPr>
      <w:rFonts w:eastAsia="Calibri" w:cs="Arial" w:eastAsiaTheme="minorHAnsi"/>
      <w:bCs/>
      <w:iCs/>
      <w:szCs w:val="28"/>
      <w:lang w:val="ru-RU" w:eastAsia="en-US"/>
    </w:rPr>
  </w:style>
  <w:style w:type="character" w:styleId="3" w:customStyle="1">
    <w:name w:val="Заголовок 3 Знак"/>
    <w:basedOn w:val="DefaultParagraphFont"/>
    <w:link w:val="Heading3"/>
    <w:qFormat/>
    <w:rsid w:val="00133273"/>
    <w:rPr>
      <w:rFonts w:ascii="Arial" w:hAnsi="Arial" w:eastAsia="Calibri" w:cs="Arial" w:eastAsiaTheme="minorHAnsi"/>
      <w:b/>
      <w:bCs/>
      <w:sz w:val="26"/>
      <w:szCs w:val="26"/>
      <w:lang w:val="ru-RU" w:eastAsia="en-US"/>
    </w:rPr>
  </w:style>
  <w:style w:type="character" w:styleId="4" w:customStyle="1">
    <w:name w:val="Заголовок 4 Знак"/>
    <w:basedOn w:val="DefaultParagraphFont"/>
    <w:link w:val="Heading4"/>
    <w:qFormat/>
    <w:rsid w:val="00133273"/>
    <w:rPr>
      <w:rFonts w:eastAsia="Calibri" w:cs="Arial" w:cstheme="minorBidi" w:eastAsiaTheme="minorHAnsi"/>
      <w:b/>
      <w:bCs/>
      <w:sz w:val="28"/>
      <w:szCs w:val="28"/>
      <w:lang w:val="ru-RU" w:eastAsia="en-US"/>
    </w:rPr>
  </w:style>
  <w:style w:type="character" w:styleId="5" w:customStyle="1">
    <w:name w:val="Заголовок 5 Знак"/>
    <w:basedOn w:val="DefaultParagraphFont"/>
    <w:link w:val="Heading5"/>
    <w:qFormat/>
    <w:rsid w:val="00133273"/>
    <w:rPr>
      <w:rFonts w:eastAsia="Calibri" w:cs="Arial" w:cstheme="minorBidi" w:eastAsiaTheme="minorHAnsi"/>
      <w:b/>
      <w:bCs/>
      <w:i/>
      <w:iCs/>
      <w:sz w:val="26"/>
      <w:szCs w:val="26"/>
      <w:lang w:val="ru-RU" w:eastAsia="en-US"/>
    </w:rPr>
  </w:style>
  <w:style w:type="character" w:styleId="6" w:customStyle="1">
    <w:name w:val="Заголовок 6 Знак"/>
    <w:basedOn w:val="DefaultParagraphFont"/>
    <w:link w:val="Heading6"/>
    <w:qFormat/>
    <w:rsid w:val="00133273"/>
    <w:rPr>
      <w:rFonts w:eastAsia="Calibri" w:cs="Arial" w:cstheme="minorBidi" w:eastAsiaTheme="minorHAnsi"/>
      <w:b/>
      <w:bCs/>
      <w:sz w:val="22"/>
      <w:szCs w:val="22"/>
      <w:lang w:val="ru-RU" w:eastAsia="en-US"/>
    </w:rPr>
  </w:style>
  <w:style w:type="character" w:styleId="7" w:customStyle="1">
    <w:name w:val="Заголовок 7 Знак"/>
    <w:basedOn w:val="DefaultParagraphFont"/>
    <w:link w:val="Heading7"/>
    <w:qFormat/>
    <w:rsid w:val="00133273"/>
    <w:rPr>
      <w:rFonts w:eastAsia="Calibri" w:cs="Arial" w:cstheme="minorBidi" w:eastAsiaTheme="minorHAnsi"/>
      <w:sz w:val="24"/>
      <w:szCs w:val="24"/>
      <w:lang w:val="ru-RU" w:eastAsia="en-US"/>
    </w:rPr>
  </w:style>
  <w:style w:type="character" w:styleId="8" w:customStyle="1">
    <w:name w:val="Заголовок 8 Знак"/>
    <w:basedOn w:val="DefaultParagraphFont"/>
    <w:link w:val="Heading8"/>
    <w:qFormat/>
    <w:rsid w:val="00133273"/>
    <w:rPr>
      <w:rFonts w:eastAsia="Calibri" w:cs="Arial" w:cstheme="minorBidi" w:eastAsiaTheme="minorHAnsi"/>
      <w:i/>
      <w:iCs/>
      <w:sz w:val="24"/>
      <w:szCs w:val="24"/>
      <w:lang w:val="ru-RU" w:eastAsia="en-US"/>
    </w:rPr>
  </w:style>
  <w:style w:type="character" w:styleId="9" w:customStyle="1">
    <w:name w:val="Заголовок 9 Знак"/>
    <w:basedOn w:val="DefaultParagraphFont"/>
    <w:link w:val="Heading9"/>
    <w:qFormat/>
    <w:rsid w:val="00133273"/>
    <w:rPr>
      <w:rFonts w:ascii="Arial" w:hAnsi="Arial" w:eastAsia="Calibri" w:cs="Arial" w:eastAsiaTheme="minorHAnsi"/>
      <w:sz w:val="22"/>
      <w:szCs w:val="22"/>
      <w:lang w:val="ru-RU" w:eastAsia="en-US"/>
    </w:rPr>
  </w:style>
  <w:style w:type="character" w:styleId="BookTitle">
    <w:name w:val="Book Title"/>
    <w:basedOn w:val="DefaultParagraphFont"/>
    <w:uiPriority w:val="33"/>
    <w:qFormat/>
    <w:rsid w:val="00133273"/>
    <w:rPr>
      <w:b/>
      <w:bCs/>
      <w:smallCaps/>
      <w:spacing w:val="5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33273"/>
    <w:rPr>
      <w:color w:val="605E5C"/>
      <w:shd w:fill="E1DFDD" w:val="clear"/>
    </w:rPr>
  </w:style>
  <w:style w:type="character" w:styleId="Style10" w:customStyle="1">
    <w:name w:val="Текст примечания Знак"/>
    <w:basedOn w:val="DefaultParagraphFont"/>
    <w:link w:val="Annotationtext"/>
    <w:semiHidden/>
    <w:qFormat/>
    <w:rsid w:val="00133273"/>
    <w:rPr>
      <w:rFonts w:eastAsia="SimSun"/>
      <w:spacing w:val="4"/>
      <w:w w:val="103"/>
      <w:kern w:val="2"/>
      <w:lang w:val="en-US" w:eastAsia="zh-CN"/>
    </w:rPr>
  </w:style>
  <w:style w:type="character" w:styleId="Contenttext1" w:customStyle="1">
    <w:name w:val="contenttext1"/>
    <w:qFormat/>
    <w:rsid w:val="00133273"/>
    <w:rPr>
      <w:rFonts w:ascii="Arial" w:hAnsi="Arial"/>
      <w:sz w:val="24"/>
    </w:rPr>
  </w:style>
  <w:style w:type="character" w:styleId="Style11" w:customStyle="1">
    <w:name w:val="Тема примечания Знак"/>
    <w:basedOn w:val="Style10"/>
    <w:link w:val="Annotationsubject"/>
    <w:semiHidden/>
    <w:qFormat/>
    <w:rsid w:val="00133273"/>
    <w:rPr>
      <w:rFonts w:eastAsia="SimSun"/>
      <w:b/>
      <w:bCs/>
      <w:spacing w:val="4"/>
      <w:w w:val="103"/>
      <w:kern w:val="2"/>
      <w:lang w:val="en-GB" w:eastAsia="en-US"/>
    </w:rPr>
  </w:style>
  <w:style w:type="character" w:styleId="Annotationreference">
    <w:name w:val="annotation reference"/>
    <w:qFormat/>
    <w:rsid w:val="00133273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74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uiPriority w:val="99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be0674"/>
    <w:pPr/>
    <w:rPr/>
  </w:style>
  <w:style w:type="paragraph" w:styleId="ParaNo" w:customStyle="1">
    <w:name w:val="ParaNo."/>
    <w:basedOn w:val="Normal"/>
    <w:qFormat/>
    <w:rsid w:val="00133273"/>
    <w:pPr>
      <w:numPr>
        <w:ilvl w:val="0"/>
        <w:numId w:val="4"/>
      </w:numPr>
      <w:tabs>
        <w:tab w:val="clear" w:pos="567"/>
        <w:tab w:val="left" w:pos="737" w:leader="none"/>
      </w:tabs>
      <w:suppressAutoHyphens w:val="false"/>
      <w:spacing w:lineRule="auto" w:line="240" w:before="0" w:after="240"/>
      <w:ind w:left="-1" w:firstLine="1"/>
    </w:pPr>
    <w:rPr>
      <w:rFonts w:eastAsia="Times New Roman" w:cs="Times New Roman"/>
      <w:sz w:val="24"/>
      <w:szCs w:val="20"/>
      <w:lang w:val="fr-CH"/>
    </w:rPr>
  </w:style>
  <w:style w:type="paragraph" w:styleId="Default" w:customStyle="1">
    <w:name w:val="Default"/>
    <w:qFormat/>
    <w:rsid w:val="00133273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0"/>
    <w:semiHidden/>
    <w:qFormat/>
    <w:rsid w:val="00133273"/>
    <w:pPr>
      <w:suppressAutoHyphens w:val="false"/>
      <w:spacing w:lineRule="auto" w:line="240"/>
    </w:pPr>
    <w:rPr>
      <w:rFonts w:eastAsia="SimSun" w:cs="Times New Roman"/>
      <w:spacing w:val="4"/>
      <w:w w:val="103"/>
      <w:kern w:val="2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1"/>
    <w:semiHidden/>
    <w:qFormat/>
    <w:rsid w:val="00133273"/>
    <w:pPr>
      <w:suppressAutoHyphens w:val="true"/>
      <w:spacing w:lineRule="atLeast" w:line="240"/>
    </w:pPr>
    <w:rPr>
      <w:rFonts w:eastAsia="Times New Roman"/>
      <w:b/>
      <w:bCs/>
      <w:spacing w:val="0"/>
      <w:w w:val="100"/>
      <w:kern w:val="0"/>
      <w:lang w:val="en-GB" w:eastAsia="en-US"/>
    </w:rPr>
  </w:style>
  <w:style w:type="paragraph" w:styleId="Revision">
    <w:name w:val="Revision"/>
    <w:uiPriority w:val="99"/>
    <w:semiHidden/>
    <w:qFormat/>
    <w:rsid w:val="001332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ru/A/HRC/WG.6/40/LTU/1" TargetMode="External"/><Relationship Id="rId2" Type="http://schemas.openxmlformats.org/officeDocument/2006/relationships/hyperlink" Target="http://undocs.org/ru/A/HRC/WG.6/40/LTU/2" TargetMode="External"/><Relationship Id="rId3" Type="http://schemas.openxmlformats.org/officeDocument/2006/relationships/hyperlink" Target="http://undocs.org/ru/A/HRC/WG.6/40/LTU/3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9</TotalTime>
  <Application>LibreOffice/7.4.7.2$Linux_X86_64 LibreOffice_project/40$Build-2</Application>
  <AppVersion>15.0000</AppVersion>
  <Pages>29</Pages>
  <Words>10415</Words>
  <Characters>73368</Characters>
  <CharactersWithSpaces>83405</CharactersWithSpaces>
  <Paragraphs>409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3:00Z</dcterms:created>
  <dc:creator>Anna BLAGODATSKIKH</dc:creator>
  <dc:description/>
  <dc:language>en-US</dc:language>
  <cp:lastModifiedBy>Anna Blagodatskikh</cp:lastModifiedBy>
  <cp:lastPrinted>2022-05-12T11:43:00Z</cp:lastPrinted>
  <dcterms:modified xsi:type="dcterms:W3CDTF">2022-05-12T11:52:00Z</dcterms:modified>
  <cp:revision>3</cp:revision>
  <dc:subject/>
  <dc:title>A/HRC/5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