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419"/>
        <w:gridCol w:w="2120"/>
        <w:gridCol w:w="2820"/>
      </w:tblGrid>
      <w:tr>
        <w:trPr>
          <w:trHeight w:val="851" w:hRule="exact"/>
        </w:trPr>
        <w:tc>
          <w:tcPr>
            <w:tcW w:w="46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494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CRPD</w:t>
            </w:r>
            <w:r>
              <w:rPr>
                <w:lang w:val="en-US" w:eastAsia="en-US" w:bidi="ar-SA"/>
              </w:rPr>
              <w:t>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CRPD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C/GTM/CO/1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0"/>
              <w:jc w:val="left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-4"/>
                <w:w w:val="100"/>
                <w:sz w:val="34"/>
                <w:szCs w:val="40"/>
                <w:lang w:val="ru-RU" w:eastAsia="en-US" w:bidi="ar-SA"/>
              </w:rPr>
              <w:t>Конвенция о правах</w:t>
              <w:br/>
              <w:t>инвалидов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>.:</w:t>
            </w:r>
            <w:r>
              <w:rPr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20_153792025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0" w:name="ПолеСоСписком1"/>
            <w:bookmarkStart w:id="1" w:name="__Fieldmark__20_1537920250"/>
            <w:bookmarkStart w:id="2" w:name="__Fieldmark__20_1537920250"/>
            <w:bookmarkEnd w:id="2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30 September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</w:t>
            </w:r>
            <w:r>
              <w:fldChar w:fldCharType="begin">
                <w:ffData>
                  <w:name w:val="__Fieldmark__34_1537920250"/>
                  <w:enabled/>
                  <w:ddList>
                    <w:result w:val="0"/>
                    <w:listEntry w:val="Spanish"/>
                    <w:listEntry w:val="English"/>
                    <w:listEntry w:val="Frenc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__Fieldmark__34_1537920250"/>
            <w:bookmarkStart w:id="4" w:name="__Fieldmark__34_1537920250"/>
            <w:bookmarkEnd w:id="4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инвалидов</w:t>
      </w:r>
    </w:p>
    <w:p>
      <w:pPr>
        <w:pStyle w:val="HChGR"/>
        <w:rPr/>
      </w:pPr>
      <w:r>
        <w:rPr/>
        <w:tab/>
        <w:tab/>
        <w:t>Заключительные замечания по первоначальному докладу Гватемалы</w:t>
      </w:r>
      <w:r>
        <w:rPr>
          <w:rStyle w:val="FootnoteAnchor"/>
          <w:b w:val="false"/>
          <w:sz w:val="20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Комитет рассмотрел первоначальный доклад Гватемалы (CRPD/C/GTM/1) на своих 279-м и 280-м заседаниях (см. CRPD/C/SR.279 и SR.280), состоявшихся 22 и 23 августа 2016 года соответственно. На своем 293-м заседании, состоявшемся 31 августа 2016 года, он принял следующие заключительные замечания.</w:t>
      </w:r>
    </w:p>
    <w:p>
      <w:pPr>
        <w:pStyle w:val="SingleTxtGR"/>
        <w:rPr/>
      </w:pPr>
      <w:r>
        <w:rPr/>
        <w:t>2.</w:t>
        <w:tab/>
        <w:t>Комитет приветствует первоначальный доклад Гватемалы и благодарит ее за представленные письменные ответы (CRPD/C/GTM/Q/1/Add.1) на подготовленный Комитетом перечень вопросов (CRPD/C/GTM/Q/1) и за ответы в устной форме на вопросы, заданные в ходе состоявшегося диалога.</w:t>
      </w:r>
    </w:p>
    <w:p>
      <w:pPr>
        <w:pStyle w:val="SingleTxtGR"/>
        <w:rPr/>
      </w:pPr>
      <w:r>
        <w:rPr/>
        <w:t>3.</w:t>
        <w:tab/>
        <w:t>Комитет выражает государству-участнику признательность за направление представительной делегации, которую возглавлял заместитель Министра по вопросам политики, планирования и оценки Министерства развития.</w:t>
      </w:r>
    </w:p>
    <w:p>
      <w:pPr>
        <w:pStyle w:val="SingleTxtGR"/>
        <w:rPr/>
      </w:pPr>
      <w:r>
        <w:rPr/>
        <w:t>4.</w:t>
        <w:tab/>
        <w:t>Комитет выражает удовлетворение по поводу состоявшегося живого и плодотворного диалога между делегацией и членами Комитета.</w:t>
      </w:r>
    </w:p>
    <w:p>
      <w:pPr>
        <w:pStyle w:val="HChGR"/>
        <w:rPr/>
      </w:pPr>
      <w:r>
        <w:rPr/>
        <w:tab/>
        <w:t>II.</w:t>
        <w:tab/>
        <w:t>Позитивные аспекты</w:t>
      </w:r>
    </w:p>
    <w:p>
      <w:pPr>
        <w:pStyle w:val="SingleTxtGR"/>
        <w:rPr/>
      </w:pPr>
      <w:r>
        <w:rPr/>
        <w:t>5.</w:t>
        <w:tab/>
        <w:t>Комитет поздравляет государство-участника с прогрессом в деле отстаивания прав инвалидов, достигнутым в некоторых областях.</w:t>
      </w:r>
    </w:p>
    <w:p>
      <w:pPr>
        <w:pStyle w:val="SingleTxtGR"/>
        <w:rPr/>
      </w:pPr>
      <w:r>
        <w:rPr/>
        <w:t>6.</w:t>
        <w:tab/>
        <w:t>Комитет с удовлетворением отмечает предпринятые государством-участником усилия по осуществлению Конвенции посредством принятия законов, планов и программ, в числе которых следует особо отметить:</w:t>
      </w:r>
    </w:p>
    <w:p>
      <w:pPr>
        <w:pStyle w:val="SingleTxtGR"/>
        <w:rPr/>
      </w:pPr>
      <w:r>
        <w:rPr/>
        <w:tab/>
        <w:t>a)</w:t>
        <w:tab/>
        <w:t>внесение Конгрессом Республики изменений в Органический закон, касающихся создания Комиссии по вопросам инвалидности;</w:t>
      </w:r>
    </w:p>
    <w:p>
      <w:pPr>
        <w:pStyle w:val="SingleTxtGR"/>
        <w:rPr/>
      </w:pPr>
      <w:r>
        <w:rPr/>
        <w:tab/>
        <w:t>b)</w:t>
        <w:tab/>
        <w:t xml:space="preserve">создание на муниципальном уровне органов по вопросам инвалидности и ведомственных комиссий по вопросам инвалидности; </w:t>
      </w:r>
    </w:p>
    <w:p>
      <w:pPr>
        <w:pStyle w:val="SingleTxtGR"/>
        <w:rPr/>
      </w:pPr>
      <w:r>
        <w:rPr/>
        <w:tab/>
        <w:t>c)</w:t>
        <w:tab/>
        <w:t>ратификацию Марракешского договора об облегчении доступа слепых и лиц с нарушениями зрения или иными ограниченными возможностями воспринимать печатную информацию к опубликованным произведениям Всемирной организации интеллектуальной собственности (ВОИС);</w:t>
      </w:r>
    </w:p>
    <w:p>
      <w:pPr>
        <w:pStyle w:val="SingleTxtGR"/>
        <w:rPr/>
      </w:pPr>
      <w:r>
        <w:rPr/>
        <w:tab/>
        <w:t>d)</w:t>
        <w:tab/>
        <w:t>проведение в 2016 году национального обследования по вопросам инвалидности.</w:t>
      </w:r>
    </w:p>
    <w:p>
      <w:pPr>
        <w:pStyle w:val="HChGR"/>
        <w:rPr/>
      </w:pPr>
      <w:r>
        <w:rPr/>
        <w:tab/>
        <w:t>III.</w:t>
        <w:tab/>
        <w:t>Вопросы, вызывающие обеспокоенность</w:t>
      </w:r>
    </w:p>
    <w:p>
      <w:pPr>
        <w:pStyle w:val="H1GR"/>
        <w:rPr/>
      </w:pPr>
      <w:r>
        <w:rPr/>
        <w:tab/>
        <w:t>A.</w:t>
        <w:tab/>
        <w:t>Общие принципы и обязательства (статьи 1–4)</w:t>
      </w:r>
    </w:p>
    <w:p>
      <w:pPr>
        <w:pStyle w:val="SingleTxtGR"/>
        <w:rPr/>
      </w:pPr>
      <w:r>
        <w:rPr/>
        <w:t>7.</w:t>
        <w:tab/>
        <w:t>Комитет обеспокоен тем, что государство-участник до сих пор не ратифицировало второй Факультативный протокол к Международному пакту о гражданских и политических правах, направленный на отмену смертной казни.</w:t>
      </w:r>
    </w:p>
    <w:p>
      <w:pPr>
        <w:pStyle w:val="SingleTxtGR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Комитет призывает государство-участника ратифицировать второй Факультативный протокол к Международному пакту о гражданских и политических правах, направленный на отмену смертной казни.</w:t>
      </w:r>
    </w:p>
    <w:p>
      <w:pPr>
        <w:pStyle w:val="SingleTxtGR"/>
        <w:rPr/>
      </w:pPr>
      <w:r>
        <w:rPr/>
        <w:t>9.</w:t>
        <w:tab/>
        <w:t xml:space="preserve">Комитет обеспокоен тем, что государство-участник не располагает процедурой подтверждения группы инвалидности и тем, что соответствующие оценки осуществляются на основе медицинского и благотворительного подходов. </w:t>
      </w:r>
    </w:p>
    <w:p>
      <w:pPr>
        <w:pStyle w:val="SingleTxtGR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Комитет рекомендует государству-участнику установить критерии определения группы инвалидности того или иного лица в соответствии с закрепленными в Конвенции принципами прав человека и надлежащим образом регламентировать эти вопросы в национальных законах и политике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обеспечивать всем инвалидам возможность бесплатно подтверждать свою инвалидность, содействуя тому, чтобы определять ее можно было и в сельских, и в отдаленных районах.</w:t>
      </w:r>
    </w:p>
    <w:p>
      <w:pPr>
        <w:pStyle w:val="SingleTxtGR"/>
        <w:rPr/>
      </w:pPr>
      <w:r>
        <w:rPr/>
        <w:t>11.</w:t>
        <w:tab/>
        <w:t>Комитет отмечает, что государство-участник до сих пор не завершило всеобъемлющий обзор законодательства в целях его приведения в соответствие с положениями Конвенции и что в нем сохраняются законы, нормативные положения, обычаи и виды практики, которые являются явно дискриминационными по отношению к инвалидам.</w:t>
      </w:r>
    </w:p>
    <w:p>
      <w:pPr>
        <w:pStyle w:val="SingleTxtGR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 провести полный и всесторонний обзор своего законодательства и политики в целях их приведения в соответствие с положениями Конвенции.</w:t>
      </w:r>
      <w:r>
        <w:rPr/>
        <w:t xml:space="preserve"> </w:t>
      </w:r>
      <w:r>
        <w:rPr>
          <w:b/>
          <w:bCs/>
        </w:rPr>
        <w:t>Комитет также рекомендует государству-участнику ускорить процесс утверждения инициативы № 5125, касающейся Рамочного закона об инвалидности и обеспечивающей принятие мер реагирования в соответствии с Конвенцией.</w:t>
      </w:r>
    </w:p>
    <w:p>
      <w:pPr>
        <w:pStyle w:val="SingleTxtGR"/>
        <w:rPr/>
      </w:pPr>
      <w:r>
        <w:rPr/>
        <w:t>13.</w:t>
        <w:tab/>
        <w:t xml:space="preserve">Комитет отмечает с обеспокоенностью, что инвалиды, особенно дети, женщины и представители коренных народов, подвергаются серьезным формам дискриминации. Кроме того, Комитет обеспокоен неэффективным осуществлением Национальной политики в области инвалидов всеми государственными министерствами и ведомствами. Он также обеспокоен отсутствием консультаций с представляющими инвалидов организациями, призванных обеспечивать выделение необходимых ресурсов, а также разработку программы действий и механизмов последующих мер и оценки их эффективности. </w:t>
      </w:r>
    </w:p>
    <w:p>
      <w:pPr>
        <w:pStyle w:val="SingleTxtGR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Комитет рекомендует государству-участнику обеспечить эффективное осуществление всеми государственными министерствами и ведомствами его Национальной политики в области инвалидности путем выделения необходимых ресурсов и разработки программы действий и механизмов последующих мер и оценки их эффективности в консультации с представляющими инвалидов организациями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 учитывать инвалидность в своей работе во всех областях и выделять необходимые ресурсы для реализации Национального плана развития «Kатун: Наша Гватемала – 2032», обеспечивая участие инвалидов в деятельности советов по развитию городских и сельских районов, отвечающих за выполнение этого плана.</w:t>
      </w:r>
      <w:r>
        <w:rPr/>
        <w:t xml:space="preserve"> </w:t>
      </w:r>
      <w:r>
        <w:rPr>
          <w:b/>
          <w:bCs/>
        </w:rPr>
        <w:t>Комитет также рекомендует выработать национальную политику в целях ликвидации в соответствии с Конвенцией любых форм дискриминации в отношении инвалидов.</w:t>
      </w:r>
      <w:r>
        <w:rPr/>
        <w:t xml:space="preserve"> </w:t>
      </w:r>
    </w:p>
    <w:p>
      <w:pPr>
        <w:pStyle w:val="H1GR"/>
        <w:rPr/>
      </w:pPr>
      <w:r>
        <w:rPr/>
        <w:tab/>
        <w:t>B.</w:t>
        <w:tab/>
        <w:t>Конкретные права (статьи 5–30)</w:t>
      </w:r>
    </w:p>
    <w:p>
      <w:pPr>
        <w:pStyle w:val="H23GR"/>
        <w:rPr/>
      </w:pPr>
      <w:r>
        <w:rPr/>
        <w:tab/>
        <w:tab/>
        <w:t>Равенство и недискриминация (статья 5)</w:t>
      </w:r>
    </w:p>
    <w:p>
      <w:pPr>
        <w:pStyle w:val="SingleTxtGR"/>
        <w:rPr/>
      </w:pPr>
      <w:r>
        <w:rPr/>
        <w:t>15.</w:t>
        <w:tab/>
        <w:t>Комитет обеспокоен тем, что инвалиды, в особенности лица с умственными и психосоциальными отклонениями, дети, женщины и представители коренных народов, систематически подвергаются множественным формам дискриминации, и тем, что их права человека ограничиваются или урезаются по закону. Он также обеспокоен тем, что в законодательстве государства-участника не признается множественная и пересекающаяся дискриминация и что отказ в разумном приспособлении не считается тяжкой формой дискриминации в отношении инвалидов.</w:t>
      </w:r>
    </w:p>
    <w:p>
      <w:pPr>
        <w:pStyle w:val="SingleTxtGR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Комитет рекомендует государству-участнику провести обзор всех своих законов и политики по вопросам равенства и недискриминации в целях обеспечения полного осуществления всех прав человека инвалидов наравне с другими и признать наличие форм множественной и пересекающейся дискриминации и отказ в разумном приспособлении в качестве тяжкой формы дискриминации в отношении инвалидов.</w:t>
      </w:r>
      <w:r>
        <w:rPr/>
        <w:t xml:space="preserve"> </w:t>
      </w:r>
    </w:p>
    <w:p>
      <w:pPr>
        <w:pStyle w:val="SingleTxtGR"/>
        <w:rPr/>
      </w:pPr>
      <w:r>
        <w:rPr/>
        <w:t>17.</w:t>
        <w:tab/>
        <w:t>Комитет обеспокоен небольшим количеством жалоб, регистраций и заявлений о случаях дискриминации по признаку инвалидности, а также непредоставлением имеющихся средств правовой защиты в целях борьбы с дискриминацией в отношении инвалидов.</w:t>
      </w:r>
    </w:p>
    <w:p>
      <w:pPr>
        <w:pStyle w:val="SingleTxtGR"/>
        <w:rPr>
          <w:b/>
          <w:b/>
        </w:rPr>
      </w:pPr>
      <w:r>
        <w:rPr/>
        <w:t>18.</w:t>
        <w:tab/>
      </w:r>
      <w:r>
        <w:rPr>
          <w:b/>
          <w:bCs/>
        </w:rPr>
        <w:t>Комитет рекомендует государству-участнику выделять ресурсы для Прокуратуры по правам человека для обеспечения регистрации случаев дискриминации в отношении инвалидов и подготовки соответствующих заявлений, а также обеспечивать предоставление всем инвалидам на широкой основе и в доступной форме имеющихся средств правовой защиты в целях борьбы с дискриминацией, особенно в учреждениях, где содержатся инвалиды, а также в сельских районах и отдаленных общинах.</w:t>
      </w:r>
      <w:r>
        <w:rPr/>
        <w:t xml:space="preserve"> </w:t>
      </w:r>
      <w:r>
        <w:rPr>
          <w:b/>
          <w:bCs/>
        </w:rPr>
        <w:t>Комитет призывает государство-участника к проведению кампаний по борьбе с дискриминацией в отношении инвалидов, ориентированных на юристов, в том числе на судебных работников и адвокатов.</w:t>
      </w:r>
      <w:r>
        <w:rPr/>
        <w:t xml:space="preserve"> </w:t>
      </w:r>
      <w:r>
        <w:rPr>
          <w:b/>
          <w:bCs/>
        </w:rPr>
        <w:t>Наконец, Комитет рекомендует государству руководствоваться при решении задач 10.2 и 10.3 в рамках целей в области устойчивого развития статьей 5 Конвенции.</w:t>
      </w:r>
    </w:p>
    <w:p>
      <w:pPr>
        <w:pStyle w:val="H23GR"/>
        <w:rPr/>
      </w:pPr>
      <w:r>
        <w:rPr/>
        <w:tab/>
        <w:tab/>
        <w:t>Женщины-инвалиды (статья 6)</w:t>
      </w:r>
    </w:p>
    <w:p>
      <w:pPr>
        <w:pStyle w:val="SingleTxtGR"/>
        <w:rPr/>
      </w:pPr>
      <w:r>
        <w:rPr/>
        <w:t>19.</w:t>
        <w:tab/>
        <w:t>Комитет обеспокоен тем, что государство-участник не уделяет должное внимание необходимости предупреждать формы пересекающейся дискриминации, которым на систематической основе подвергаются женщины и девочки-инвалиды, и бороться с ними.</w:t>
      </w:r>
    </w:p>
    <w:p>
      <w:pPr>
        <w:pStyle w:val="SingleTxtGR"/>
        <w:rPr>
          <w:b/>
          <w:b/>
        </w:rPr>
      </w:pPr>
      <w:r>
        <w:rPr/>
        <w:t>20.</w:t>
        <w:tab/>
      </w:r>
      <w:r>
        <w:rPr>
          <w:b/>
          <w:bCs/>
        </w:rPr>
        <w:t>Комитет рекомендует государству-участнику в консультации с организациями женщин-инвалидов и, принимая во внимание свое замечание общего порядка № 3 (</w:t>
      </w:r>
      <w:bookmarkStart w:id="5" w:name="_GoBack"/>
      <w:bookmarkEnd w:id="5"/>
      <w:r>
        <w:rPr>
          <w:b/>
          <w:bCs/>
        </w:rPr>
        <w:t>2016) в отношении женщин и девочек-инвалидов, обеспечивать учет интересов женщин и девочек-инвалидов во всех стратегиях и программах по вопросам гендерного равенства и инвалидности, вырабатывая меры по исправлению положения и осуществляя позитивные действия в целях искоренения дискриминации и расширения их прав и возможностей и добиваясь того, чтобы женщины, проживающие в сельских районах или общинах коренных народов, были ими охвачены.</w:t>
      </w:r>
      <w:r>
        <w:rPr/>
        <w:t xml:space="preserve"> </w:t>
      </w:r>
      <w:r>
        <w:rPr>
          <w:b/>
          <w:bCs/>
        </w:rPr>
        <w:t>Комитет рекомендует также осуществлять на систематической основе сбор сведений и статистических данных о положении женщин и девочек-инвалидов вместе с показателями, которые позволяли бы оценивать результативность мер по недопущению дискриминации.</w:t>
      </w:r>
      <w:r>
        <w:rPr/>
        <w:t xml:space="preserve"> </w:t>
      </w:r>
      <w:r>
        <w:rPr>
          <w:b/>
          <w:bCs/>
        </w:rPr>
        <w:t>Комитет призывает государство-участника поручить Секретариату по делам женщин при Президенте Республики выделить целевые людские и финансовые ресурсы для обеспечения улучшения положения и расширения прав и возможностей женщин-инвалидов.</w:t>
      </w:r>
      <w:r>
        <w:rPr/>
        <w:t xml:space="preserve"> </w:t>
      </w:r>
      <w:r>
        <w:rPr>
          <w:b/>
          <w:bCs/>
        </w:rPr>
        <w:t>Наконец, Комитет рекомендует государству-участнику руководствоваться при решении задач 5.1, 5.2 и 5.5 в рамках целей в области устойчивого развития статьей 6 Конвенции.</w:t>
      </w:r>
    </w:p>
    <w:p>
      <w:pPr>
        <w:pStyle w:val="SingleTxtGR"/>
        <w:rPr/>
      </w:pPr>
      <w:r>
        <w:rPr/>
        <w:t>21.</w:t>
        <w:tab/>
        <w:t xml:space="preserve">Комитет обеспокоен тем, что в законодательстве государства-участника   сексуальные и репродуктивные права женщин и девочек-инвалидов ограничиваются или урезаются. </w:t>
      </w:r>
    </w:p>
    <w:p>
      <w:pPr>
        <w:pStyle w:val="SingleTxtGR"/>
        <w:rPr>
          <w:b/>
          <w:b/>
        </w:rPr>
      </w:pPr>
      <w:r>
        <w:rPr/>
        <w:t>22.</w:t>
        <w:tab/>
      </w:r>
      <w:r>
        <w:rPr>
          <w:b/>
          <w:bCs/>
        </w:rPr>
        <w:t>Комитет рекомендует государству-участнику привести свое законодательство в вопросе сексуальных и репродуктивных прав в соответствие с Конвенцией, не допуская ограничения или урезания этих прав женщин и девочек-инвалидов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Дети-инвалиды (статья 7)</w:t>
      </w:r>
    </w:p>
    <w:p>
      <w:pPr>
        <w:pStyle w:val="SingleTxtGR"/>
        <w:rPr/>
      </w:pPr>
      <w:r>
        <w:rPr/>
        <w:t>23.</w:t>
        <w:tab/>
        <w:t>Комитет выражает обеспокоенность по поводу значительного количества случаев, связанных с жестоким обращением, надругательством, телесным наказанием, оставлением и институционализацией детей-инвалидов; распространенностью ассистивно-благотворительного подхода к усилиям по оказанию помощи инвалидам и обеспечению заботы о них и недостаточным охватом сельских районов и общин коренных народов конкретными мерами, принимаемыми в их интересах.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</w:r>
      <w:r>
        <w:rPr/>
        <w:tab/>
      </w:r>
      <w:r>
        <w:rPr>
          <w:b/>
          <w:bCs/>
        </w:rPr>
        <w:t>внести поправку в статью 13 Закона о комплексной защите детей и подростков, а также в статью 253 Гражданского кодекса в соответствии с рекомендацией Комитета по правам ребенка (см. CRC/C/</w:t>
        <w:br/>
        <w:t>GTM/CO/3-4, пункт 54);</w:t>
      </w:r>
      <w:r>
        <w:rPr/>
        <w:t xml:space="preserve"> 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принять все необходимые меры для создания эффективной системы выявления случаев жестокого обращения с детьми-инвалидами как в семье, так и в учебных заведениях в сфере здравоохранения и в специальных учреждениях и поручить Прокуратуре по делам детей и подростков уделять внимание детям-инвалидам, ставшим жертвами надругательства и жестокого обращения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заложить правовую основу и предусмотреть оказание финансовой помощи для обеспечения того, чтобы все дети-инвалиды жили в семье и могли пользоваться правом на получение на базе местного сообщества инклюзивных услуг для детей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гарантировать учет интересов детей-инвалидов в рамках законов, политики и мер в отношении детей в государстве-участнике в соответствии с принципом равенства условий и участия наравне с остальными детьми в жизни общества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e)</w:t>
      </w:r>
      <w:r>
        <w:rPr/>
        <w:tab/>
      </w:r>
      <w:r>
        <w:rPr>
          <w:b/>
          <w:bCs/>
        </w:rPr>
        <w:t>предусмотреть гарантии защиты права детей-инвалидов на то, чтобы с ними консультировались по всем затрагивающим их вопросам, обеспечивая оказание им надлежащей и доступной помощи, которая соответствовала бы группе их инвалидности и возрасту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f)</w:t>
      </w:r>
      <w:r>
        <w:rPr/>
        <w:tab/>
      </w:r>
      <w:r>
        <w:rPr>
          <w:b/>
          <w:bCs/>
        </w:rPr>
        <w:t>запретить и искоренить практику телесных наказаний детей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Просветительно-воспитательная работа (статья 8)</w:t>
      </w:r>
    </w:p>
    <w:p>
      <w:pPr>
        <w:pStyle w:val="SingleTxtGR"/>
        <w:rPr/>
      </w:pPr>
      <w:r>
        <w:rPr/>
        <w:t>25.</w:t>
        <w:tab/>
        <w:t>Комитет глубоко обеспокоен тем, что инвалиды, в частности дети, женщины и представители коренных народов, становятся жертвами обычаев, предрассудков и видов практики, которые представляют собой серьезные нарушения их прав на уважение достоинства, личную неприкосновенность и других основополагающих прав. Он отмечает, что усилия, предпринимаемые государством-участником по борьбе с предрассудками и негативными стереотипными представлениями, с которыми сталкиваются инвалиды, являются недостаточно эффективными, и то, что получающие государственную поддержку кампании, такие, например, как «Телемарафон», способствуют закреплению ассистивной модели вопреки Конвенции.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  <w:bCs/>
        </w:rPr>
        <w:t>Комитет рекомендует государству-участнику бороться со стереотипами и дискриминацией, с которыми сталкиваются инвалиды, содействуя проведению информационно-просветительских кампаний в целях поощрения их прав человека в средствах массовой информации при их непосредственном участии, не допуская использования государственных средств в целях, противоречащих Конвенции.</w:t>
      </w:r>
      <w:r>
        <w:rPr/>
        <w:t xml:space="preserve"> </w:t>
      </w:r>
      <w:r>
        <w:rPr>
          <w:b/>
          <w:bCs/>
        </w:rPr>
        <w:t>Комитет рекомендует также обеспечить учебную подготовку для государственных органов на всех уровнях и по всем специальностям, связанным с работой с инвалидами, в отношении прав, признанных в Конвенции, а также обеспечить широкое распространение текста Конвенции и ресурсов, имеющихся для ее осуществления, среди инвалидов и их семей, особенно в сельских районах и в общинах коренных народов.</w:t>
      </w:r>
    </w:p>
    <w:p>
      <w:pPr>
        <w:pStyle w:val="H23GR"/>
        <w:rPr/>
      </w:pPr>
      <w:r>
        <w:rPr/>
        <w:tab/>
        <w:tab/>
        <w:t>Доступность (статья 9)</w:t>
      </w:r>
    </w:p>
    <w:p>
      <w:pPr>
        <w:pStyle w:val="SingleTxtGR"/>
        <w:rPr/>
      </w:pPr>
      <w:r>
        <w:rPr/>
        <w:t>27.</w:t>
        <w:tab/>
        <w:t>Комитет отмечает, что Законом об уходе за инвалидами, принятым Указом № 135-96, предусматривается регулирование вопросов, связанных с доступом к физическому окружению и транспорту, а также доступом к информации и коммуникации. Вместе с тем он с обеспокоенностью отмечает, что этот закон не предусматривает санкции за несоблюдение и что степень его осуществления является весьма ограниченной, особенно в сельских районах и отдаленных общинах.</w:t>
      </w:r>
    </w:p>
    <w:p>
      <w:pPr>
        <w:pStyle w:val="SingleTxtGR"/>
        <w:rPr>
          <w:b/>
          <w:b/>
        </w:rPr>
      </w:pPr>
      <w:r>
        <w:rPr/>
        <w:t>28.</w:t>
        <w:tab/>
      </w:r>
      <w:r>
        <w:rPr>
          <w:b/>
          <w:bCs/>
        </w:rPr>
        <w:t>Комитет рекомендует государству-участнику в консультации с представляющими инвалидов организациями внести поправки в Закон об уходе за инвалидами, принятый Указом № 135-96, и любые соответствующие законодательные акты и утвердить стандарты и нормы в отношении обеспечения доступности в соответствии с замечанием общего порядка № 2 (2014) по вопросу о доступности, обеспечивая при этом, чтобы они предусматривали санкции за несоблюдение.</w:t>
      </w:r>
      <w:r>
        <w:rPr/>
        <w:t xml:space="preserve"> </w:t>
      </w:r>
      <w:r>
        <w:rPr>
          <w:b/>
          <w:bCs/>
        </w:rPr>
        <w:t>Он рекомендует также осуществлять планы действий по обеспечению доступности в сельских районах и отдаленных общинах с указанием целей и сроков и выделением для этого необходимых ресурсов в рамках политики государства-участника в области комплексного развития сельских районов и создания инфраструктуры для развития.</w:t>
      </w:r>
      <w:r>
        <w:rPr/>
        <w:t xml:space="preserve"> </w:t>
      </w:r>
      <w:r>
        <w:rPr>
          <w:b/>
        </w:rPr>
        <w:t>Кроме того</w:t>
      </w:r>
      <w:r>
        <w:rPr>
          <w:b/>
          <w:bCs/>
        </w:rPr>
        <w:t>, Комитет рекомендует государству-участнику руководствоваться при решении задач 11.2 и 11.7 в рамках целей в области устойчивого развития статьей 9 Конвенции.</w:t>
      </w:r>
    </w:p>
    <w:p>
      <w:pPr>
        <w:pStyle w:val="H23GR"/>
        <w:rPr/>
      </w:pPr>
      <w:r>
        <w:rPr/>
        <w:tab/>
        <w:tab/>
        <w:t>Ситуации риска и чрезвычайные гуманитарные ситуации (статья 11)</w:t>
      </w:r>
    </w:p>
    <w:p>
      <w:pPr>
        <w:pStyle w:val="SingleTxtGR"/>
        <w:rPr/>
      </w:pPr>
      <w:r>
        <w:rPr/>
        <w:t>29.</w:t>
        <w:tab/>
        <w:t>Комитет обеспокоен тем, что в планах действий и в рамках национальной политики, связанных с подготовкой ответных мер государства-участника на случай чрезвычайных гуманитарных ситуаций и стихийных бедствий и их реализацией, потребности инвалидов не учитываются.</w:t>
      </w:r>
    </w:p>
    <w:p>
      <w:pPr>
        <w:pStyle w:val="SingleTxtGR"/>
        <w:rPr>
          <w:b/>
          <w:b/>
        </w:rPr>
      </w:pPr>
      <w:r>
        <w:rPr/>
        <w:t>30.</w:t>
        <w:tab/>
      </w:r>
      <w:r>
        <w:rPr>
          <w:b/>
          <w:bCs/>
        </w:rPr>
        <w:t>Комитет рекомендует государству-участнику сделать так, чтобы в планах действий и в рамках национальной политики, связанных с подготовкой ответных мер государства-участника на случай чрезвычайных гуманитарных ситуаций и стихийный бедствий и их реализацией, были учтены требования в отношении обеспечения их инклюзивности и доступности для всех инвалидов, уделяя особое внимание тем, кто проживает в сельских и отдаленных районах.</w:t>
      </w:r>
      <w:r>
        <w:rPr/>
        <w:t xml:space="preserve"> </w:t>
      </w:r>
      <w:r>
        <w:rPr>
          <w:b/>
          <w:bCs/>
        </w:rPr>
        <w:t xml:space="preserve">Он также рекомендует учитывать проблематику инвалидности в рамках своей политики и программ по вопросам изменения климата, принимая во внимание результаты осуществления Сендайской рамочной программы по снижению риска бедствий на </w:t>
        <w:br/>
        <w:t>2015–2030 годы, касающиеся инвалидов, итоговый документ Саммита по климату и Хартию об учете особых потребностей инвалидов в рамках гуманитарной деятельности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Равенство перед законом (статья 12)</w:t>
      </w:r>
    </w:p>
    <w:p>
      <w:pPr>
        <w:pStyle w:val="SingleTxtGR"/>
        <w:rPr/>
      </w:pPr>
      <w:r>
        <w:rPr/>
        <w:t>31.</w:t>
        <w:tab/>
        <w:t>Комитет с обеспокоенностью отмечает, что в государстве-участнике насчитывается большое число инвалидов, находящихся под полной или частичной опекой, и что в силу этого они лишены возможности осуществлять определенные права, как то: право голоса, право на вступление в брак, право на создание семьи и право распоряжаться движимым и недвижимым имуществом. Комитет также обеспокоен тем, что в Гражданском кодексе государства-участника предусматривается ограничение правоспособности инвалидов, при этом до сих пор не взято обязательство привести кодекс в соответствие с Конвенцией.</w:t>
      </w:r>
    </w:p>
    <w:p>
      <w:pPr>
        <w:pStyle w:val="SingleTxtGR"/>
        <w:rPr>
          <w:b/>
          <w:b/>
        </w:rPr>
      </w:pPr>
      <w:r>
        <w:rPr/>
        <w:t>32.</w:t>
        <w:tab/>
      </w:r>
      <w:r>
        <w:rPr>
          <w:b/>
          <w:bCs/>
        </w:rPr>
        <w:t>Комитет рекомендует государству-участнику принять надлежащие меры для обеспечения того, чтобы все инвалиды, лишенные правоспособности, могли осуществлять все закрепленные в Конвенции права, как это предусмотрено в принятом Комитетом замечании общего порядка № 1 (2014) о равенстве перед законом.</w:t>
      </w:r>
      <w:r>
        <w:rPr/>
        <w:t xml:space="preserve"> </w:t>
      </w:r>
      <w:r>
        <w:rPr>
          <w:b/>
          <w:bCs/>
        </w:rPr>
        <w:t>Комитет также рекомендует государству-участнику отменить существующие режимы полной и частичной опеки, исключающие или ограничивающие правоспособность того или иного лица, и укреплять системы помощи в принятии решений, которые обеспечивали и поощряли бы эффективное осуществление инвалидами их прав.</w:t>
      </w:r>
    </w:p>
    <w:p>
      <w:pPr>
        <w:pStyle w:val="SingleTxtGR"/>
        <w:rPr/>
      </w:pPr>
      <w:r>
        <w:rPr/>
        <w:t>33.</w:t>
        <w:tab/>
        <w:t>Комитет обеспокоен тем, что инвалиды по-прежнему помещаются в специальные учреждения и автоматически лишаются правоспособности и что руководитель учреждения с этого момента становится их опекуном.</w:t>
      </w:r>
    </w:p>
    <w:p>
      <w:pPr>
        <w:pStyle w:val="SingleTxtGR"/>
        <w:rPr>
          <w:b/>
          <w:b/>
        </w:rPr>
      </w:pPr>
      <w:r>
        <w:rPr/>
        <w:t>34.</w:t>
        <w:tab/>
      </w:r>
      <w:r>
        <w:rPr>
          <w:b/>
          <w:bCs/>
        </w:rPr>
        <w:t>Комитет рекомендует государству-участнику обеспечивать, чтобы все инвалиды, которые до сих пор помещаются в учреждения любого вида, не лишались своей правоспособности и охватывались системами помощи в принятии решений.</w:t>
      </w:r>
    </w:p>
    <w:p>
      <w:pPr>
        <w:pStyle w:val="H23GR"/>
        <w:rPr/>
      </w:pPr>
      <w:r>
        <w:rPr/>
        <w:tab/>
        <w:tab/>
        <w:t xml:space="preserve">Доступ к правосудию (статья 13) </w:t>
      </w:r>
    </w:p>
    <w:p>
      <w:pPr>
        <w:pStyle w:val="SingleTxtGR"/>
        <w:rPr/>
      </w:pPr>
      <w:r>
        <w:rPr/>
        <w:t>35.</w:t>
        <w:tab/>
        <w:t>Комитет также обеспокоен ограниченностью доступа инвалидов к правосудию, особенно тех, кто проживает в сельских районах и в общинах коренных народов, наличием всякого рода барьеров, затрудняющих доступность, и отсутствием на этот случай процессуальных коррективов. Он также обеспокоен тем, что должностные лица в системе правосудия недостаточно хорошо осведомлены о Конвенции и поэтому не действуют в соответствии с ней.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  <w:bCs/>
        </w:rPr>
        <w:t>Комитет рекомендует государству-участнику принимать все необходимые меры для борьбы с дискриминацией, с которой сталкиваются инвалиды в плане получения доступа к правосудию, обеспечивая полный доступ к судебной системе, а также обеспечивать в полной мере разумное приспособление и процессуальные коррективы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 активизировать усилия по обеспечению подготовки работников судебных органов по вопросам Конвенции, особенно в сельских районах и отдаленных общинах.</w:t>
      </w:r>
      <w:r>
        <w:rPr/>
        <w:t xml:space="preserve"> </w:t>
      </w:r>
      <w:r>
        <w:rPr>
          <w:b/>
          <w:bCs/>
        </w:rPr>
        <w:t>Наконец, Комитет рекомендует государству-участнику руководствоваться при решении задачи 16.3 в рамках целей в области устойчивого развития статьей 13 Конвенции.</w:t>
      </w:r>
    </w:p>
    <w:p>
      <w:pPr>
        <w:pStyle w:val="SingleTxtGR"/>
        <w:rPr/>
      </w:pPr>
      <w:r>
        <w:rPr/>
        <w:t>37.</w:t>
        <w:tab/>
        <w:t>Комитет с обеспокоенностью отмечает, что в судебной системе государства-участника к показаниям потерпевших из числа инвалидов, особенно когда ими являются женщины и девочки, как правило, не относятся с большим доверием, что приводит к ненадлежащим следственным действиям и письменному производству по делу.</w:t>
      </w:r>
    </w:p>
    <w:p>
      <w:pPr>
        <w:pStyle w:val="SingleTxtGR"/>
        <w:rPr>
          <w:b/>
          <w:b/>
        </w:rPr>
      </w:pPr>
      <w:r>
        <w:rPr/>
        <w:t>38.</w:t>
        <w:tab/>
      </w:r>
      <w:r>
        <w:rPr>
          <w:b/>
          <w:bCs/>
        </w:rPr>
        <w:t>Комитет рекомендует государству-участнику обеспечить в рамках судебной системы соответствующую подготовку и выделение надлежащих людских ресурсов специализированным судам по делам о фемициде и других формах насилия в отношении женщин и наличие пунктов по оказанию бесплатной юридической помощи женщинам, ставшим жертвами насилия, в целях уделения должного внимания женщинам и девочкам-инвалидам, которые подвергаются насилию или жестокому обращению.</w:t>
      </w:r>
    </w:p>
    <w:p>
      <w:pPr>
        <w:pStyle w:val="H23GR"/>
        <w:rPr/>
      </w:pPr>
      <w:r>
        <w:rPr/>
        <w:tab/>
        <w:tab/>
        <w:t>Свобода и личная неприкосновенность (статья 14)</w:t>
      </w:r>
    </w:p>
    <w:p>
      <w:pPr>
        <w:pStyle w:val="SingleTxtGR"/>
        <w:rPr/>
      </w:pPr>
      <w:r>
        <w:rPr/>
        <w:t>39.</w:t>
        <w:tab/>
        <w:t xml:space="preserve">Комитет с обеспокоенностью отмечает, что лица с умственными или психосоциальными отклонениями зачастую воспринимаются как обладающие судебным иммунитетом в отсутствие каких бы то ни было процессуальных гарантий. </w:t>
      </w:r>
    </w:p>
    <w:p>
      <w:pPr>
        <w:pStyle w:val="SingleTxtGR"/>
        <w:rPr>
          <w:b/>
          <w:b/>
        </w:rPr>
      </w:pPr>
      <w:r>
        <w:rPr/>
        <w:t>40.</w:t>
        <w:tab/>
      </w:r>
      <w:r>
        <w:rPr>
          <w:b/>
          <w:bCs/>
        </w:rPr>
        <w:t>Комитет рекомендует государству-участнику принять необходимые меры, направленные на то, чтобы гарантировать соблюдение надлежащей правовой процедуры в отношении инвалидов в ходе уголовных разбирательств вне зависимости от того, выступают те в качестве обвиняемых, потерпевших или свидетелей, а также установить специальные критерии для обеспечения инвалидам в ходе указанных разбирательств в суде процессуальных коррективов с учетом их возраста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укреплять механизмы учебной подготовки работников судебных, пенитенциарных и правоохранительных органов, отвечающих за осуществление законов на всей территории страны в соответствии с Конвенцией.</w:t>
      </w:r>
    </w:p>
    <w:p>
      <w:pPr>
        <w:pStyle w:val="SingleTxtGR"/>
        <w:rPr/>
      </w:pPr>
      <w:r>
        <w:rPr/>
        <w:t>41.</w:t>
        <w:tab/>
        <w:t xml:space="preserve">Комитет с обеспокоенностью отмечает, что в соответствии с положениями Гражданского кодекса государства-участника инвалиды могут лишаться свободы на основании своей инвалидности. </w:t>
      </w:r>
    </w:p>
    <w:p>
      <w:pPr>
        <w:pStyle w:val="SingleTxtGR"/>
        <w:rPr>
          <w:b/>
          <w:b/>
        </w:rPr>
      </w:pPr>
      <w:r>
        <w:rPr/>
        <w:t>42.</w:t>
        <w:tab/>
      </w:r>
      <w:r>
        <w:rPr>
          <w:b/>
          <w:bCs/>
        </w:rPr>
        <w:t>Комитет настоятельно призывает государство-участника привести свои законы и политику в соответствие с положениями статьи 14 Конвенции и не допускать, чтобы инвалиды лишались свободы на основании инвалидности.</w:t>
      </w:r>
      <w:r>
        <w:rPr/>
        <w:t xml:space="preserve"> </w:t>
      </w:r>
      <w:r>
        <w:rPr>
          <w:b/>
          <w:bCs/>
        </w:rPr>
        <w:t>Государство-участник могло бы следовать в этом плане Руководящим принципам Комитета в отношении статьи 14.</w:t>
      </w:r>
    </w:p>
    <w:p>
      <w:pPr>
        <w:pStyle w:val="H23GR"/>
        <w:rPr/>
      </w:pPr>
      <w:r>
        <w:rPr/>
        <w:tab/>
        <w:tab/>
        <w:t>Свобода от пыток и жестокого, бесчеловечного или унижающего достоинство обращения и наказания (статья 15)</w:t>
      </w:r>
    </w:p>
    <w:p>
      <w:pPr>
        <w:pStyle w:val="SingleTxtGR"/>
        <w:rPr/>
      </w:pPr>
      <w:r>
        <w:rPr/>
        <w:t>43.</w:t>
        <w:tab/>
        <w:t>Комитет выражает свою обеспокоенность тем, что действия, предпринимавшиеся государством-участником в порядке реагирования на заключительные замечания Комитета против пыток (CAT/C/GTM/CO/5-6) в отношении психиатрических больниц, специальных учреждений для инвалидов и пенитенциарных учреждений, с тем чтобы избегать в государстве-участнике изоляции лиц, осужденных за совершение преступления, и инвалидов, и принятие предписанных Межамериканской комиссией по правам человека временных мер в отношении инвалидов, содержавшихся в Национальной психиатрической больнице им. Федерико Мора, оказались недостаточными для защиты инвалидов и не соответствуют положениям Конвенции.</w:t>
      </w:r>
    </w:p>
    <w:p>
      <w:pPr>
        <w:pStyle w:val="SingleTxtGR"/>
        <w:rPr>
          <w:b/>
          <w:b/>
        </w:rPr>
      </w:pPr>
      <w:r>
        <w:rPr/>
        <w:t>44.</w:t>
        <w:tab/>
      </w:r>
      <w:r>
        <w:rPr>
          <w:b/>
          <w:bCs/>
        </w:rPr>
        <w:t>Комитет рекомендует государству-участнику должным образом отреагировать на заключительные замечания Комитета против пыток (CAT/C/GTM/CO/5-6) и принять предписанные Межамериканской комиссией прав человека временные меры в отношении Национальной психиатрической больницы им. Федерико Мора в соответствии с принципами и положениями Конвенции и настоящими заключительными замечаниями.</w:t>
      </w:r>
      <w:r>
        <w:rPr/>
        <w:t xml:space="preserve"> </w:t>
      </w:r>
      <w:r>
        <w:rPr>
          <w:b/>
          <w:bCs/>
        </w:rPr>
        <w:t>Он далее рекомендует создать независимый механизм мониторинга изоляторов, где содержатся инвалиды, в том числе изоляторов, где находятся дети-инвалиды, для предупреждения действий, которые могут быть квалифицированы как пытки и другие жестокие, бесчеловечные или унижающие достоинство виды обращения и наказания, и защиты от них.</w:t>
      </w:r>
    </w:p>
    <w:p>
      <w:pPr>
        <w:pStyle w:val="H23GR"/>
        <w:rPr/>
      </w:pPr>
      <w:r>
        <w:rPr/>
        <w:tab/>
        <w:tab/>
        <w:t>Свобода от эксплуатации, насилия и надругательства (статья 16)</w:t>
      </w:r>
    </w:p>
    <w:p>
      <w:pPr>
        <w:pStyle w:val="SingleTxtGR"/>
        <w:rPr/>
      </w:pPr>
      <w:r>
        <w:rPr/>
        <w:t>45.</w:t>
        <w:tab/>
        <w:t>Комитет выражает глубокую обеспокоенность тем, что многие инвалиды, особенно женщины и дети, нередко становятся жертвами эксплуатации, насилия и надругательства и что не принимаются никакие меры по их защите и реабилитации и компенсации причиненного им вреда. Он также обеспокоен тем, что случаи эксплуатации, насилия и надругательства, которым подвергаются эти лица, особенно в семье или специальных учреждениях, не расследуются надлежащим образом, и тем что, следовательно, виновные остаются безнаказанными.</w:t>
      </w:r>
    </w:p>
    <w:p>
      <w:pPr>
        <w:pStyle w:val="SingleTxtGR"/>
        <w:rPr>
          <w:b/>
          <w:b/>
        </w:rPr>
      </w:pPr>
      <w:r>
        <w:rPr/>
        <w:t>46.</w:t>
        <w:tab/>
      </w:r>
      <w:r>
        <w:rPr>
          <w:b/>
          <w:bCs/>
        </w:rPr>
        <w:t>Комитет рекомендует государству-участнику наращивать усилия, проявлять должную осмотрительность и принимать в рамках законодательства и политики все необходимые меры ‒ в интересах всех инвали-</w:t>
        <w:br/>
        <w:t>дов ‒ по предупреждению эксплуатации, насилия и надругательства и по их защите, а также по обеспечению надлежащей реабилитации жертв в той обстановке, которая им больше всего подходит.</w:t>
      </w:r>
      <w:r>
        <w:rPr/>
        <w:t xml:space="preserve"> </w:t>
      </w:r>
      <w:r>
        <w:rPr>
          <w:b/>
          <w:bCs/>
        </w:rPr>
        <w:t>Кроме того, он рекомендует оказывать жертвам инклюзивную и доступную помощь, а также создавать механизмы рассмотрения жалоб и обращений и организовывать подготовку работников правоохранительных и судебных органов, а также социальной сферы и сферы здравоохранения.</w:t>
      </w:r>
      <w:r>
        <w:rPr/>
        <w:t xml:space="preserve"> </w:t>
      </w:r>
      <w:r>
        <w:rPr>
          <w:b/>
          <w:bCs/>
        </w:rPr>
        <w:t>Кроме того, Комитет настоятельно призывает его надлежащим образом расследовать все случаи эксплуатации, насилия и надругательства, которым подвергаются инвалиды, прежде всего женщины и дети, для обеспечения их выявления и расследования и, в соответствующих случаях, привлечения виновных к судебной ответственности.</w:t>
      </w:r>
      <w:r>
        <w:rPr/>
        <w:t xml:space="preserve"> </w:t>
      </w:r>
      <w:r>
        <w:rPr>
          <w:b/>
          <w:bCs/>
        </w:rPr>
        <w:t>Наконец, Комитет просит государство-участника на регулярной основе собирать сведения и статистические данные о положении инвалидов с точки зрения подверженности насилию, эксплуатации и надругательству, в том числе сведения о случаях торговли людьми, инцеста и фемицида.</w:t>
      </w:r>
    </w:p>
    <w:p>
      <w:pPr>
        <w:pStyle w:val="SingleTxtGR"/>
        <w:rPr/>
      </w:pPr>
      <w:r>
        <w:rPr/>
        <w:t>47.</w:t>
        <w:tab/>
        <w:t>Комитет обеспокоен отсутствием систем регистрации, контроля и надзора за условиями содержания в детских домах, больницах, тюрьмах, приютах и любых государственных или частных учреждениях, где проживают инвалиды.</w:t>
      </w:r>
    </w:p>
    <w:p>
      <w:pPr>
        <w:pStyle w:val="SingleTxtGR"/>
        <w:rPr>
          <w:b/>
          <w:b/>
        </w:rPr>
      </w:pPr>
      <w:r>
        <w:rPr/>
        <w:t>48.</w:t>
        <w:tab/>
      </w:r>
      <w:r>
        <w:rPr>
          <w:b/>
          <w:bCs/>
        </w:rPr>
        <w:t>Комитет рекомендует государству-участнику создать в соответствии с пунктом 3 статьи 16 Конвенции независимый механизм мониторинга, который осуществлял бы регистрацию, контроль и надзор за условиями содержания в учреждениях, где проживают инвалиды.</w:t>
      </w:r>
    </w:p>
    <w:p>
      <w:pPr>
        <w:pStyle w:val="H23GR"/>
        <w:rPr/>
      </w:pPr>
      <w:r>
        <w:rPr/>
        <w:tab/>
        <w:tab/>
        <w:t>Защита личной целостности (статья 17)</w:t>
      </w:r>
    </w:p>
    <w:p>
      <w:pPr>
        <w:pStyle w:val="SingleTxtGR"/>
        <w:rPr/>
      </w:pPr>
      <w:r>
        <w:rPr/>
        <w:t>49.</w:t>
        <w:tab/>
        <w:t>Комитет обеспокоен тем, что инвалиды, особенно женщины и девочки, ставшие жертвами сексуального насилия, лишенные дееспособности по судебному решению и/или институционализированные, подвергаются без их согласия принудительной стерилизации, принудительным абортам и другим формам контрацепции.</w:t>
      </w:r>
    </w:p>
    <w:p>
      <w:pPr>
        <w:pStyle w:val="SingleTxtGR"/>
        <w:rPr>
          <w:b/>
          <w:b/>
        </w:rPr>
      </w:pPr>
      <w:r>
        <w:rPr/>
        <w:t>50.</w:t>
        <w:tab/>
      </w:r>
      <w:r>
        <w:rPr>
          <w:b/>
          <w:bCs/>
        </w:rPr>
        <w:t>Комитет рекомендует государству-участнику принять все возможные меры по обеспечению отмены любых видов практики принудительной стерилизации  женщин и девочек-инвалидов и принудительных абортов, а также гарантировать, чтобы для любого вмешательства или лечения требовалось свободное и осознанное согласие всех инвалидов.</w:t>
      </w:r>
    </w:p>
    <w:p>
      <w:pPr>
        <w:pStyle w:val="H23GR"/>
        <w:rPr/>
      </w:pPr>
      <w:r>
        <w:rPr/>
        <w:tab/>
        <w:tab/>
        <w:t>Свобода передвижения и гражданство (статья 18)</w:t>
      </w:r>
    </w:p>
    <w:p>
      <w:pPr>
        <w:pStyle w:val="SingleTxtGR"/>
        <w:rPr/>
      </w:pPr>
      <w:r>
        <w:rPr/>
        <w:t>51.</w:t>
        <w:tab/>
        <w:t>Комитет отмечает, что меры, принимаемые государством-участником в целях внесения детей в регистр актов гражданского состояния, до сих пор не охватывают всех детей-инвалидов и что многим из них до сих не даны имена.</w:t>
      </w:r>
    </w:p>
    <w:p>
      <w:pPr>
        <w:pStyle w:val="SingleTxtGR"/>
        <w:rPr>
          <w:b/>
          <w:b/>
        </w:rPr>
      </w:pPr>
      <w:r>
        <w:rPr/>
        <w:t>52.</w:t>
        <w:tab/>
      </w:r>
      <w:r>
        <w:rPr>
          <w:b/>
          <w:bCs/>
        </w:rPr>
        <w:t>Комитет настоятельно призывает государство-участника обеспечить немедленную регистрацию всех рождений детей-инвалидов и выдачу им удостоверений личности, а также надлежащую регистрацию всех детей-инвалидов в национальном реестре физических лиц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Самостоятельный образ жизни и вовлеченность в местное сообщество (статья 19)</w:t>
      </w:r>
    </w:p>
    <w:p>
      <w:pPr>
        <w:pStyle w:val="SingleTxtGR"/>
        <w:rPr/>
      </w:pPr>
      <w:r>
        <w:rPr/>
        <w:t>53.</w:t>
        <w:tab/>
        <w:t>Комитет обеспокоен тем, что большое число детей и взрослых-инвалидов содержатся в специальных учреждениях. Комитет особо обеспокоен ситуацией с лицами, содержащимися под стражей в Национальной психиатрической больнице им. Федерико Мора и изолированными на неопределенный срок. Кроме того, он выражает обеспокоенность по поводу значительного числа детей, которые в настоящее время содержатся под стражей в специальных учреждениях и многие из которых имеют инвалидность. Комитет также с обеспокоенностью отмечает отсутствие услуг по удовлетворению их потребностей в местных сообществах, которые позволяли бы инвалидам вести самостоятельный образ жизни. Кроме того, Комитет обеспокоен отсутствием помощи семьям с детьми-инвалидами, которая позволяла бы им оставаться в семье.</w:t>
      </w:r>
    </w:p>
    <w:p>
      <w:pPr>
        <w:pStyle w:val="SingleTxtGR"/>
        <w:rPr>
          <w:b/>
          <w:b/>
        </w:rPr>
      </w:pPr>
      <w:r>
        <w:rPr/>
        <w:t>5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а)</w:t>
      </w:r>
      <w:r>
        <w:rPr/>
        <w:tab/>
      </w:r>
      <w:r>
        <w:rPr>
          <w:b/>
          <w:bCs/>
        </w:rPr>
        <w:t>в срочном порядке выработать стратегию деинституционализации инвалидов с указанием сроков, выделением достаточных ресурсов и принятием конкретных мер по оценке достигнутых результатов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выделять достаточные ресурсы на оказание вспомогательных услуг на базе местного сообщества, включая персональную помощь, которые позволяли бы всем инвалидам, независимо от их инвалидности, пола или возраста, свободно выбирать, с кем, где и как жить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оказывать поддержку семьям с детьми-инвалидами для недопущения распада семей и их помещения в специальные учреждения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отменить передачу детей любого возраста на попечение учреждений.</w:t>
      </w:r>
    </w:p>
    <w:p>
      <w:pPr>
        <w:pStyle w:val="H23GR"/>
        <w:rPr/>
      </w:pPr>
      <w:r>
        <w:rPr/>
        <w:tab/>
        <w:tab/>
        <w:t>Свобода выражения мнения и убеждений и доступ к информации (статья</w:t>
      </w:r>
      <w:r>
        <w:rPr>
          <w:lang w:val="en-US"/>
        </w:rPr>
        <w:t> </w:t>
      </w:r>
      <w:r>
        <w:rPr/>
        <w:t>21)</w:t>
      </w:r>
    </w:p>
    <w:p>
      <w:pPr>
        <w:pStyle w:val="SingleTxtGR"/>
        <w:rPr/>
      </w:pPr>
      <w:r>
        <w:rPr/>
        <w:t>55.</w:t>
        <w:tab/>
        <w:t>Комитет обеспокоен тем, что инвалиды имеют ограниченный доступ к средствам коммуникации и к информации из-за отсутствия доступных форматов и технологий, учитывающих разные формы инвалидности. Он также обеспокоен тем, что инвалиды из числа коренных народов не имеют доступа ни к одному из этих приспособлений для общения и к информации на родном языке.</w:t>
      </w:r>
    </w:p>
    <w:p>
      <w:pPr>
        <w:pStyle w:val="SingleTxtGR"/>
        <w:rPr>
          <w:b/>
          <w:b/>
        </w:rPr>
      </w:pPr>
      <w:r>
        <w:rPr/>
        <w:t>56.</w:t>
        <w:tab/>
      </w:r>
      <w:r>
        <w:rPr>
          <w:b/>
          <w:bCs/>
        </w:rPr>
        <w:t>Комитет рекомендует государству-участнику принять необходимые меры для обеспечения применения его законов о доступе к информации и коммуникации, с тем чтобы предоставить всем инвалидам доступ к доступным форматам и технологиям, учитывающим разные формы инвалидности, которые должны также существовать на родных языках коренных народов страны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добиваться официального признания гватемальского жестового языка и азбуки Брайля в качестве официальной системы чтения и письма для слепых и глухослепых.</w:t>
      </w:r>
    </w:p>
    <w:p>
      <w:pPr>
        <w:pStyle w:val="H23GR"/>
        <w:rPr/>
      </w:pPr>
      <w:r>
        <w:rPr/>
        <w:tab/>
        <w:tab/>
        <w:t>Уважение дома и семьи (статья 23)</w:t>
      </w:r>
    </w:p>
    <w:p>
      <w:pPr>
        <w:pStyle w:val="SingleTxtGR"/>
        <w:rPr/>
      </w:pPr>
      <w:r>
        <w:rPr/>
        <w:t>57.</w:t>
        <w:tab/>
        <w:t xml:space="preserve">Комитет отмечает, что Гражданский кодекс государства-участника ограничивает право некоторых инвалидов вступать в брак и осуществлять свои родительские права. Он также отмечает, что дети-инвалиды, живущие в нищете, чаще подвергаются риску оставления родителями и последующей институционализации. </w:t>
      </w:r>
    </w:p>
    <w:p>
      <w:pPr>
        <w:pStyle w:val="SingleTxtGR"/>
        <w:rPr>
          <w:b/>
          <w:b/>
        </w:rPr>
      </w:pPr>
      <w:r>
        <w:rPr/>
        <w:t>5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пересмотреть и привести в соответствие с Конвенцией Гражданский кодекс, чтобы гарантировать всем инвалидам права на вступление в брак и осуществление родительских прав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разработать программы оказания матерям-инвалидам соответствующей помощи в выполнении родительских обязанностей;</w:t>
      </w:r>
      <w:r>
        <w:rPr/>
        <w:t xml:space="preserve"> 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создавать механизмы для оказания помощи семьям с детьми-инвалидами, чтобы родители не оставляли своих детей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принимать вместо мер по институционализации всех оставленных детей-инвалидов меры, предусматривающие их помещение в приемные семьи, и обеспечивать при этом предоставление этим семьям необходимой помощи по уходу за детьми и заботе о них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Образование (статья 24)</w:t>
      </w:r>
    </w:p>
    <w:p>
      <w:pPr>
        <w:pStyle w:val="SingleTxtGR"/>
        <w:rPr/>
      </w:pPr>
      <w:r>
        <w:rPr/>
        <w:t>59.</w:t>
        <w:tab/>
        <w:t>Комитет выражает особую обеспокоенность по поводу низкого показателя охвата школьным образованием детей-инвалидов, особенно в сельских районах и общинах коренных народов. Он также отмечает, что специальное образование остается практически единственным вариантом в их распоряжении из-за сохранения негативного отношения к идее инклюзивной национальной системы образования и наличия разного рода барьеров.</w:t>
      </w:r>
    </w:p>
    <w:p>
      <w:pPr>
        <w:pStyle w:val="SingleTxtGR"/>
        <w:rPr>
          <w:b/>
          <w:b/>
        </w:rPr>
      </w:pPr>
      <w:r>
        <w:rPr/>
        <w:t>60.</w:t>
        <w:tab/>
      </w:r>
      <w:r>
        <w:rPr>
          <w:b/>
          <w:bCs/>
        </w:rPr>
        <w:t>В соответствии со своим замечанием общего порядка № 4 (2016) о праве на инклюзивное образование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предусмотреть на законодательном уровне и на уровне государственной политики бесплатную инклюзивную систему на всех уровнях образования (начального, среднего и высшего), обеспечить разумное приспособление всем нуждающимся в этом учащимся посредством выделения на эти цели достаточных средств из бюджета и организации надлежащей подготовки штатных преподавателей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принять меры по обеспечению охвата школьным образованием всех детей-инвалидов, особенно детей с умственными и психосоциальными отклонениями, слепоглухих, а также детей-инвалидов, проживающих в общинах коренных народов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в срочном порядке принять меры по обеспечению доступности в учебных заведениях любых учебных материалов и их использованию с самого начала обучения, включая обеспечение наличия учебников, набранных шрифтом Брайля, и сурдопереводчиков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руководствоваться при решении задач 4.5 и 4.8 в рамках целей в области устойчивого развития статьей 24 Конвенции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Здоровье (статья 25)</w:t>
      </w:r>
    </w:p>
    <w:p>
      <w:pPr>
        <w:pStyle w:val="SingleTxtGR"/>
        <w:rPr/>
      </w:pPr>
      <w:r>
        <w:rPr/>
        <w:t>61.</w:t>
        <w:tab/>
        <w:t>Комитет обеспокоен неразвитостью системы здравоохранения в государстве-участнике и наличием препятствий, с которыми сталкиваются инвалиды при получении доступа к медицинским услугам, особенно в сельских районах и общинах коренных народов. Он также обеспокоен тем, что открытие Национальной психиатрической больницы им. Федерико Мора это единственное, что было сделано государством-участником в плане охраны психического здоровья. Кроме того, Комитет обеспокоен ограничениями и стереотипами, которые есть у медицинского персонала в вопросах доступа к услугам по охране сексуального и репродуктивного здоровья женщин-инвалидов.</w:t>
      </w:r>
    </w:p>
    <w:p>
      <w:pPr>
        <w:pStyle w:val="SingleTxtGR"/>
        <w:rPr>
          <w:b/>
          <w:b/>
        </w:rPr>
      </w:pPr>
      <w:r>
        <w:rPr/>
        <w:t>6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а)</w:t>
      </w:r>
      <w:r>
        <w:rPr/>
        <w:tab/>
      </w:r>
      <w:r>
        <w:rPr>
          <w:b/>
          <w:bCs/>
        </w:rPr>
        <w:t>обеспечивать надлежащее оказание на базе местного сообщества медицинских услуг инвалидам на всей территории страны с учетом права на свободное и осознанное согласие и с гарантией того, чтобы необходимая по причине инвалидности медикаментозная терапия рассматривалась как часть системы поддержки, доступной по низкой цене или бесплатно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укреплять службы охраны психического здоровья на базе местного сообщества с применением правозащитного подхода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с)</w:t>
      </w:r>
      <w:r>
        <w:rPr/>
        <w:tab/>
      </w:r>
      <w:r>
        <w:rPr>
          <w:b/>
          <w:bCs/>
        </w:rPr>
        <w:t>обеспечить женщинам-инвалидам право на гарантированное получение в доступной форме услуг по охране сексуального и репродуктивного здоровья как в городских, так и в сельских районах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налаживать подготовку всех работников в сфере здравоохранения по правам человека инвалидов в том, что касается доступа к медицинским услугам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е)</w:t>
      </w:r>
      <w:r>
        <w:rPr/>
        <w:tab/>
      </w:r>
      <w:r>
        <w:rPr>
          <w:b/>
          <w:bCs/>
        </w:rPr>
        <w:t>руководствоваться при  решении задач 3.7 и 3.8 в рамках целей в области устойчивого развития статьей 25 Конвенции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Труд и занятость (статья 27)</w:t>
      </w:r>
    </w:p>
    <w:p>
      <w:pPr>
        <w:pStyle w:val="SingleTxtGR"/>
        <w:rPr/>
      </w:pPr>
      <w:r>
        <w:rPr/>
        <w:t>63.</w:t>
        <w:tab/>
        <w:t xml:space="preserve">Комитет выражает свою обеспокоенность в связи с тем, что большинство инвалидов не имеют ни официальной работы, ни реальных возможностей для получения разумного приспособления, которые необходимы им для трудовой деятельности. Он также обеспокоен отсутствием контроля за соблюдением требований в отношении квот на трудоустройство в государственном секторе и осуществлением позитивных действий в целях скорейшего обеспечения фактического равенства инвалидов, сталкивающихся с наибольшими трудностями с получением работы, таких как женщины и представители коренных народов, особенно в сельских районах. </w:t>
      </w:r>
    </w:p>
    <w:p>
      <w:pPr>
        <w:pStyle w:val="SingleTxtGR"/>
        <w:rPr>
          <w:b/>
          <w:b/>
        </w:rPr>
      </w:pPr>
      <w:r>
        <w:rPr/>
        <w:t>64.</w:t>
        <w:tab/>
      </w:r>
      <w:r>
        <w:rPr>
          <w:b/>
          <w:bCs/>
        </w:rPr>
        <w:t>Комитет рекомендует государству-участнику осуществить Инициативу № 4796, предусматривающую принятие закона, регулирующего порядок осуществления Закона о вовлечении инвалидов в трудовую деятельность, наряду с созданием надлежащего механизм мониторинга его осуществления, а также обеспечить трудящимся-инвалидам необходимое им разумное приспособление и осуществление позитивных действий в интересах групп, которые сталкиваются с наибольшими трудностями с получением доступа к рынку труда.</w:t>
      </w:r>
      <w:r>
        <w:rPr/>
        <w:t xml:space="preserve"> </w:t>
      </w:r>
      <w:r>
        <w:rPr>
          <w:b/>
          <w:bCs/>
        </w:rPr>
        <w:t>Он также рекомендует создать механизм мониторинга усилий по соблюдению требований в отношении квот на трудоустройство инвалидов в государственном секторе, предусмотрев соответствующие санкции в случаи их невыполнения.</w:t>
      </w:r>
      <w:r>
        <w:rPr/>
        <w:t xml:space="preserve"> </w:t>
      </w:r>
      <w:r>
        <w:rPr>
          <w:b/>
          <w:bCs/>
        </w:rPr>
        <w:t>Наконец, Комитет рекомендует государству руководствоваться при решении задачи 8.5 в рамках целей в области устойчивого развития статьей 27 Конвенции.</w:t>
      </w:r>
    </w:p>
    <w:p>
      <w:pPr>
        <w:pStyle w:val="H23GR"/>
        <w:rPr/>
      </w:pPr>
      <w:r>
        <w:rPr/>
        <w:tab/>
        <w:tab/>
        <w:t>Достаточный жизненный уровень и социальная защита (статья 28)</w:t>
      </w:r>
    </w:p>
    <w:p>
      <w:pPr>
        <w:pStyle w:val="SingleTxtGR"/>
        <w:rPr/>
      </w:pPr>
      <w:r>
        <w:rPr/>
        <w:t>65.</w:t>
        <w:tab/>
        <w:t>Комитет глубоко обеспокоен исключением инвалидов из числа представителей коренных народов из социальной жизни, отсутствием у них доступа к питьевой воде, санитарным услугам и достойному жилью, а также общим уровнем нищеты, в которой они живут. Он также обеспокоен тем, что инвалидность не учитывается должным образом в проводимой государством-участником политике в отношении коренных народов.</w:t>
      </w:r>
    </w:p>
    <w:p>
      <w:pPr>
        <w:pStyle w:val="SingleTxtGR"/>
        <w:rPr>
          <w:b/>
          <w:b/>
        </w:rPr>
      </w:pPr>
      <w:r>
        <w:rPr/>
        <w:t>6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удвоить усилия по включению фактора инвалидности в свои программы и политику в отношении коренных народов с уделением особого внимания местным сообществам и сельским районам, обеспечивая должный учет их потребностей и мнений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создать и внедрить систему регулярного мониторинга положения инвалидов из числа коренных народов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с)</w:t>
      </w:r>
      <w:r>
        <w:rPr/>
        <w:tab/>
      </w:r>
      <w:r>
        <w:rPr>
          <w:b/>
          <w:bCs/>
        </w:rPr>
        <w:t>принимать специальные меры по устранению неблагоприятных факторов, усугубляющих положение женщин, детей и престарелых из числа инвалидов, которые брошены и живут в крайней нищете;</w:t>
      </w:r>
      <w:r>
        <w:rPr/>
        <w:t xml:space="preserve"> 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руководствоваться при решении задач 1.3 и 1.4 в рамках целей в области устойчивого развития статьей 28 Конвенции.</w:t>
      </w:r>
    </w:p>
    <w:p>
      <w:pPr>
        <w:pStyle w:val="H23GR"/>
        <w:rPr/>
      </w:pPr>
      <w:r>
        <w:rPr/>
        <w:tab/>
        <w:tab/>
        <w:t>Участие в политической и общественной жизни (статья 29)</w:t>
      </w:r>
    </w:p>
    <w:p>
      <w:pPr>
        <w:pStyle w:val="SingleTxtGR"/>
        <w:rPr/>
      </w:pPr>
      <w:r>
        <w:rPr/>
        <w:t>67.</w:t>
        <w:tab/>
        <w:t>Комитет обеспокоен тем, что инвалиды, особенно те из них, кто лишены правоспособности, помещены в психиатрические учреждения или принадлежат к общинам коренных народов, не могут голосовать, а также тем, что избирательные процессы являются недоступными. Кроме того, он обеспокоен тем, что на избирательных участках нет необходимых бюллетеней, набранных шрифтом Брайля, и тем, что тайное голосование не гарантировано.</w:t>
      </w:r>
    </w:p>
    <w:p>
      <w:pPr>
        <w:pStyle w:val="SingleTxtGR"/>
        <w:rPr>
          <w:b/>
          <w:b/>
        </w:rPr>
      </w:pPr>
      <w:r>
        <w:rPr/>
        <w:t>68.</w:t>
        <w:tab/>
      </w:r>
      <w:r>
        <w:rPr>
          <w:b/>
          <w:bCs/>
        </w:rPr>
        <w:t>Комитет рекомендует государству-участнику принять необходимые меры для обеспечения того, чтобы все инвалиды могли осуществлять свое право голосовать и баллотироваться в качестве кандидатов наравне с другими лицами, в том числе путем обеспечения их доступными коммуникационными и иными необходимыми средствами как в городских, так и в сельских районах.</w:t>
      </w:r>
      <w:r>
        <w:rPr/>
        <w:t xml:space="preserve"> </w:t>
      </w:r>
      <w:r>
        <w:rPr>
          <w:b/>
          <w:bCs/>
        </w:rPr>
        <w:t>Комитет также рекомендует обеспечивать наличие на всех избирательных участках достаточного количества бюллетеней набранных шрифтом Брайля, что должно гарантировать тайное голосование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Участие в культурной жизни, проведении досуга и отдыха и занятии спортом (статья 30)</w:t>
      </w:r>
    </w:p>
    <w:p>
      <w:pPr>
        <w:pStyle w:val="SingleTxtGR"/>
        <w:rPr/>
      </w:pPr>
      <w:r>
        <w:rPr/>
        <w:t>69.</w:t>
        <w:tab/>
        <w:t>Комитет принимает к сведению ратификацию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, а также создание национальной сети субъектов, уполномоченных производить библиографические материалы в доступных форматах.</w:t>
      </w:r>
    </w:p>
    <w:p>
      <w:pPr>
        <w:pStyle w:val="SingleTxtGR"/>
        <w:rPr/>
      </w:pPr>
      <w:r>
        <w:rPr/>
        <w:t>70.</w:t>
        <w:tab/>
        <w:t>Комитет, однако, обеспокоен тем, что Закон об авторском праве и смежных правах, утвержденный Указом № 33-98, не приведен в соответствие с Марракешским договором, и тем, что национальная сеть учреждений, уполномоченных производить материалы в доступных форматах, так и не создана.</w:t>
      </w:r>
    </w:p>
    <w:p>
      <w:pPr>
        <w:pStyle w:val="SingleTxtGR"/>
        <w:rPr>
          <w:b/>
          <w:b/>
        </w:rPr>
      </w:pPr>
      <w:r>
        <w:rPr/>
        <w:t>71.</w:t>
        <w:tab/>
      </w:r>
      <w:r>
        <w:rPr>
          <w:b/>
          <w:bCs/>
        </w:rPr>
        <w:t>Комитет призывает государство-участника ускорить процесс приведения Закона об авторском праве и смежных правах, утвержденного Указом № 33-98, в соответствие с Марракешским договором, а также создать национальную сеть субъектов, уполномоченных производить библиографические материалы в доступных форматах.</w:t>
      </w:r>
      <w:r>
        <w:rPr/>
        <w:t xml:space="preserve"> </w:t>
      </w:r>
      <w:r>
        <w:rPr>
          <w:b/>
          <w:bCs/>
        </w:rPr>
        <w:t>Кроме того, Комитет призывает государство-участника расширять доступ слепых и слабовидящих людей к информации и печатным материалам, развивая сотрудничество, среди прочего, с редакциями, библиотеками, центрами документации, учебными заведениями и университетами.</w:t>
      </w:r>
    </w:p>
    <w:p>
      <w:pPr>
        <w:pStyle w:val="H1GR"/>
        <w:rPr/>
      </w:pPr>
      <w:r>
        <w:rPr/>
        <w:tab/>
        <w:t>C.</w:t>
        <w:tab/>
        <w:t>Конкретные обязательства (статьи 31–33)</w:t>
      </w:r>
    </w:p>
    <w:p>
      <w:pPr>
        <w:pStyle w:val="H23GR"/>
        <w:rPr/>
      </w:pPr>
      <w:r>
        <w:rPr/>
        <w:tab/>
        <w:tab/>
        <w:t xml:space="preserve">Статистика и сбор данных (статья 31) </w:t>
      </w:r>
    </w:p>
    <w:p>
      <w:pPr>
        <w:pStyle w:val="SingleTxtGR"/>
        <w:rPr/>
      </w:pPr>
      <w:r>
        <w:rPr/>
        <w:t>72.</w:t>
        <w:tab/>
        <w:t>Комитет обеспокоен отсутствием единообразных и сопоставимых статистических данных об инвалидах, а также тем, что в тех данных, которые имеются, нет показателей, характеризующих положение с соблюдением прав человека.</w:t>
      </w:r>
    </w:p>
    <w:p>
      <w:pPr>
        <w:pStyle w:val="SingleTxtGR"/>
        <w:rPr>
          <w:b/>
          <w:b/>
        </w:rPr>
      </w:pPr>
      <w:r>
        <w:rPr/>
        <w:t>73.</w:t>
        <w:tab/>
      </w:r>
      <w:r>
        <w:rPr>
          <w:b/>
          <w:bCs/>
        </w:rPr>
        <w:t>Комитет рекомендует государству-участнику в сотрудничестве с инвалидами и представляющими их организациями использовать систему показателей, основанную на правах человека, а также систему сбора комплексных сопоставимых данных в разбивке, как минимум, по полу, возрасту, этнической принадлежности, сельскому и городскому населению и виду инвалидности.</w:t>
      </w:r>
      <w:r>
        <w:rPr/>
        <w:t xml:space="preserve"> </w:t>
      </w:r>
      <w:r>
        <w:rPr>
          <w:b/>
          <w:bCs/>
        </w:rPr>
        <w:t>Кроме того, он рекомендует государству-участнику обеспечить скорейшее завершение второго национального обследования по вопросам инвалидности и включить инвалидность во все анкеты, которые будут использоваться при проведении двенадцатой переписи населения и седьмой переписи жилищного фонда.</w:t>
      </w:r>
      <w:r>
        <w:rPr/>
        <w:t xml:space="preserve"> </w:t>
      </w:r>
      <w:r>
        <w:rPr>
          <w:b/>
          <w:bCs/>
        </w:rPr>
        <w:t>Наконец, Комитет рекомендует руководствоваться при решении задачи 17.18 в рамках целей в области устойчивого развития статьей 31 Конвенции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 xml:space="preserve">Международное сотрудничество (статья 32) </w:t>
      </w:r>
    </w:p>
    <w:p>
      <w:pPr>
        <w:pStyle w:val="SingleTxtGR"/>
        <w:rPr/>
      </w:pPr>
      <w:r>
        <w:rPr/>
        <w:t>74.</w:t>
        <w:tab/>
        <w:t xml:space="preserve">Комитет с обеспокоенностью отмечает, что те незначительные финансовые средства, которые поступают по линии международного сотрудничества, нередко используются для финансирования учреждений, где дети-инвалиды и взрослые-инвалиды изолированы на постоянной основе, и что многие из этих учреждений существуют благодаря набирающему в стране силу добровольческому движению. </w:t>
      </w:r>
    </w:p>
    <w:p>
      <w:pPr>
        <w:pStyle w:val="SingleTxtGR"/>
        <w:rPr>
          <w:b/>
          <w:b/>
        </w:rPr>
      </w:pPr>
      <w:r>
        <w:rPr/>
        <w:t>75.</w:t>
        <w:tab/>
      </w:r>
      <w:r>
        <w:rPr>
          <w:b/>
          <w:bCs/>
        </w:rPr>
        <w:t>Комитет рекомендует государству-участнику обеспечить использование средств, поступающих по линии международного сотрудничества, в соответствии с Конвенцией и существенным образом углубить комплексный учет инвалидности в Национальном плане развития «Kатун: Наша Гватемала – 2032».</w:t>
      </w:r>
    </w:p>
    <w:p>
      <w:pPr>
        <w:pStyle w:val="H23GR"/>
        <w:rPr/>
      </w:pPr>
      <w:r>
        <w:rPr/>
        <w:tab/>
        <w:tab/>
        <w:t xml:space="preserve">Национальное осуществление и мониторинг (статья 33) </w:t>
      </w:r>
    </w:p>
    <w:p>
      <w:pPr>
        <w:pStyle w:val="SingleTxtGR"/>
        <w:rPr/>
      </w:pPr>
      <w:r>
        <w:rPr/>
        <w:t>76.</w:t>
        <w:tab/>
        <w:t>Комитет отмечает, что государство-участник работает над укреплением координационного пункта, на который возложен мониторинг деятельности по осуществлению Конвенции; его, однако, беспокоит то, что у этого пункта нет квалифицированных кадров и материальных ресурсов, необходимых ему для выполнения своих функций. Кроме того, он обеспокоен тем, что предусмотренный в пункте 2 статьи 33 Конвенции независимый механизм мониторинга до сих пор не назначен. Наконец, он обеспокоен неактивным участием инвалидов и представляющих их организаций в процессе национального осуществления и мониторинга.</w:t>
      </w:r>
    </w:p>
    <w:p>
      <w:pPr>
        <w:pStyle w:val="SingleTxtGR"/>
        <w:rPr>
          <w:b/>
          <w:b/>
        </w:rPr>
      </w:pPr>
      <w:r>
        <w:rPr/>
        <w:t>77.</w:t>
        <w:tab/>
      </w:r>
      <w:r>
        <w:rPr>
          <w:b/>
          <w:bCs/>
        </w:rPr>
        <w:t>Комитет рекомендует государству-участнику ускорить процесс утверждения изменений в законодательстве в целях укрепления координационного пункта и учреждений, отвечающих за осуществление Конвенции, и обеспечить выделение технических, материальных и финансовых ресурсов для выполнения ими своих функций.</w:t>
      </w:r>
      <w:r>
        <w:rPr/>
        <w:t xml:space="preserve"> </w:t>
      </w:r>
      <w:r>
        <w:rPr>
          <w:b/>
          <w:bCs/>
        </w:rPr>
        <w:t>Он рекомендует ему ускорить назначение независимого механизма мониторинга, который отвечал бы принципам, касающимся статуса национальных учреждений, занимающихся поощрением и защитой прав человека (Парижские принципы), обеспечив выделение ему достаточных ресурсов.</w:t>
      </w:r>
      <w:r>
        <w:rPr/>
        <w:t xml:space="preserve"> </w:t>
      </w:r>
      <w:r>
        <w:rPr>
          <w:b/>
          <w:bCs/>
        </w:rPr>
        <w:t>Наконец, он рекомендует государству-участнику отдельно обеспечить выделение необходимых материальных и финансовых ресурсов для расширения участия представляющих инвалидов организаций в соответствии с пунктом 3 статьи 33 Конвенции.</w:t>
      </w:r>
      <w:r>
        <w:rPr/>
        <w:t xml:space="preserve"> </w:t>
      </w:r>
      <w:r>
        <w:rPr>
          <w:b/>
          <w:bCs/>
        </w:rPr>
        <w:t>Комитет также рекомендует организовать всесторонние консультации с представляющими инвалидов организациями, независимо от того, входят ли они в состав Национального совета по делам инвалидов.</w:t>
      </w:r>
    </w:p>
    <w:p>
      <w:pPr>
        <w:pStyle w:val="H23GR"/>
        <w:rPr/>
      </w:pPr>
      <w:r>
        <w:rPr/>
        <w:tab/>
        <w:tab/>
        <w:t xml:space="preserve">Сотрудничество и техническая помощь </w:t>
      </w:r>
    </w:p>
    <w:p>
      <w:pPr>
        <w:pStyle w:val="SingleTxtGR"/>
        <w:rPr/>
      </w:pPr>
      <w:r>
        <w:rPr/>
        <w:t>78.</w:t>
        <w:tab/>
        <w:t xml:space="preserve">В соответствии со статьей 37 Конвенции Комитет предлагает государству-участнику технические брифинги в форме организуемых секретариатом консультаций с экспертами. Кроме того, государство-участник может запрашивать техническую помощь со стороны специализированных учреждений Организации Объединенных Наций, имеющих свои отделения в стране или регионе. </w:t>
      </w:r>
    </w:p>
    <w:p>
      <w:pPr>
        <w:pStyle w:val="HChGR"/>
        <w:rPr/>
      </w:pPr>
      <w:r>
        <w:rPr/>
        <w:tab/>
        <w:t>IV.</w:t>
        <w:tab/>
        <w:t xml:space="preserve">Последующие меры </w:t>
      </w:r>
    </w:p>
    <w:p>
      <w:pPr>
        <w:pStyle w:val="H23GR"/>
        <w:rPr/>
      </w:pPr>
      <w:r>
        <w:rPr/>
        <w:tab/>
        <w:tab/>
        <w:t xml:space="preserve">Последующие меры в связи с заключительными замечаниями и распространение информации </w:t>
      </w:r>
    </w:p>
    <w:p>
      <w:pPr>
        <w:pStyle w:val="SingleTxtGR"/>
        <w:rPr>
          <w:b/>
          <w:b/>
          <w:bCs/>
        </w:rPr>
      </w:pPr>
      <w:r>
        <w:rPr/>
        <w:t>79.</w:t>
        <w:tab/>
      </w:r>
      <w:r>
        <w:rPr>
          <w:b/>
          <w:bCs/>
        </w:rPr>
        <w:t>Комитет просит государство-участника в течение 12 месяцев и в соответствии с пунктом 2 статьи 35 Конвенции представить письменную информацию о мерах, принятых для выполнения рекомендаций Комитета в пунктах 12 и 54 выше.</w:t>
      </w:r>
    </w:p>
    <w:p>
      <w:pPr>
        <w:pStyle w:val="SingleTxtGR"/>
        <w:rPr>
          <w:b/>
          <w:b/>
          <w:bCs/>
        </w:rPr>
      </w:pPr>
      <w:r>
        <w:rPr/>
        <w:t>80.</w:t>
        <w:tab/>
      </w:r>
      <w:r>
        <w:rPr>
          <w:b/>
        </w:rPr>
        <w:t xml:space="preserve">Комитет просит государство-участника выполнить рекомендации, содержащиеся в настоящих заключительных замечаниях. Комитет рекомендует государству-участнику препроводить настоящие заключительные замечания для надлежащего рассмотрения и принятия соответствующих мер членам правительства и Конгресса, должностным лицам соответствующих министерств, сотрудникам судебных органов и членам таких соответствующих профессиональных групп, как преподаватели, медицинские работники и юристы, а также местным органам власти, частному сектору и средствам массовой информации с использованием в этих целях доступных социальных коммуникационных стратегий. </w:t>
      </w:r>
    </w:p>
    <w:p>
      <w:pPr>
        <w:pStyle w:val="SingleTxtGR"/>
        <w:rPr>
          <w:b/>
          <w:b/>
          <w:bCs/>
        </w:rPr>
      </w:pPr>
      <w:r>
        <w:rPr/>
        <w:t>81.</w:t>
        <w:tab/>
      </w:r>
      <w:r>
        <w:rPr>
          <w:b/>
          <w:bCs/>
        </w:rPr>
        <w:t>Комитет призывает государство-участника привлекать к подготовке его периодических докладов организации гражданского общества, в частности представляющие инвалидов организации.</w:t>
      </w:r>
    </w:p>
    <w:p>
      <w:pPr>
        <w:pStyle w:val="SingleTxtGR"/>
        <w:rPr>
          <w:b/>
          <w:b/>
          <w:bCs/>
        </w:rPr>
      </w:pPr>
      <w:r>
        <w:rPr/>
        <w:t>82.</w:t>
        <w:tab/>
      </w:r>
      <w:r>
        <w:rPr>
          <w:b/>
          <w:bCs/>
        </w:rPr>
        <w:t>Комитет просит государство-участника обеспечить широкое распространение настоящих заключительных замечаний, в частности среди неправительственных организаций и организаций, представляющих инвалидов, равно как и среди самих инвалидов и членов их семей, на национальных языках и языках меньшинств, включая жестовый язык, в доступных форматах, а также разместить их на правительственном веб-сайте, посвященном правам человека.</w:t>
      </w:r>
    </w:p>
    <w:p>
      <w:pPr>
        <w:pStyle w:val="H23GR"/>
        <w:rPr/>
      </w:pPr>
      <w:r>
        <w:rPr/>
        <w:tab/>
        <w:tab/>
        <w:t>Следующий периодический доклад</w:t>
      </w:r>
    </w:p>
    <w:p>
      <w:pPr>
        <w:pStyle w:val="SingleTxtGR"/>
        <w:rPr>
          <w:b/>
          <w:b/>
        </w:rPr>
      </w:pPr>
      <w:r>
        <w:rPr/>
        <w:t>83.</w:t>
        <w:tab/>
      </w:r>
      <w:r>
        <w:rPr>
          <w:b/>
        </w:rPr>
        <w:t>Комитет просит государство-участника представить его вто-</w:t>
        <w:br/>
        <w:t>рой–четвертый объединенные доклады не позднее 7 апреля 2023 года и включить в них информацию о выполнении настоящих заключительных замечаний. Кроме того, Комитет предлагает государству-участнику рассмотреть возможность представления вышеуказанных докладов по упрощенной процедуре представления докладов, согласно которой Комитет готовит перечень вопросов не менее чем за один год до установленной даты представления объединенных докладов государства-участника. Ответы государства-участника на такой перечень вопросов будут составлять его следующий доклад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lang w:val="en-US"/>
      </w:rPr>
      <w:tab/>
      <w:t>GE.16-169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6-1693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16935 (R)  241016   241016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CRPD/C/GTM/CO/1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CRPD/C/GTM/CO/1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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sz w:val="20"/>
          <w:lang w:val="ru-RU"/>
        </w:rPr>
        <w:t>*</w:t>
      </w:r>
      <w:r>
        <w:rPr>
          <w:lang w:val="ru-RU"/>
        </w:rPr>
        <w:tab/>
        <w:t>Приняты Комитетом на его шестнадцатой сессии (15 августа – 2 сентября 2016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PD/C/GTM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PD/C/GTM/CO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a75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15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a6e50"/>
    <w:rPr>
      <w:rFonts w:ascii="Tahoma" w:hAnsi="Tahoma" w:eastAsia="Times New Roman" w:cs="Tahoma"/>
      <w:spacing w:val="4"/>
      <w:w w:val="103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13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14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15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16"/>
    <w:qFormat/>
    <w:rsid w:val="00be1742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a6e5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36939-1E2A-4389-9FAE-C4CC40086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PD.dotm</Template>
  <TotalTime>12</TotalTime>
  <Application>LibreOffice/7.4.7.2$Linux_X86_64 LibreOffice_project/40$Build-2</Application>
  <AppVersion>15.0000</AppVersion>
  <Pages>16</Pages>
  <Words>6419</Words>
  <Characters>36593</Characters>
  <CharactersWithSpaces>42927</CharactersWithSpaces>
  <Paragraphs>8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5:00Z</dcterms:created>
  <dc:creator>Sharkina</dc:creator>
  <dc:description/>
  <dc:language>en-US</dc:language>
  <cp:lastModifiedBy>TPSRUS2</cp:lastModifiedBy>
  <cp:lastPrinted>2016-10-24T12:27:00Z</cp:lastPrinted>
  <dcterms:modified xsi:type="dcterms:W3CDTF">2016-10-24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