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R"/>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1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дцать девятая сессия</w:t>
      </w:r>
    </w:p>
    <w:p>
      <w:pPr>
        <w:pStyle w:val="Normal"/>
        <w:rPr/>
      </w:pPr>
      <w:r>
        <w:rPr/>
        <w:t>10−28 сентября 2018 года</w:t>
      </w:r>
    </w:p>
    <w:p>
      <w:pPr>
        <w:pStyle w:val="Normal"/>
        <w:rPr/>
      </w:pPr>
      <w:r>
        <w:rPr/>
        <w:t xml:space="preserve">Пункт 6 повестки дня </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Джибути</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Джибути состоялся на 8-м заседании 10 мая </w:t>
      </w:r>
      <w:bookmarkStart w:id="0" w:name="Review_session_date"/>
      <w:r>
        <w:rPr/>
        <w:t>201</w:t>
      </w:r>
      <w:bookmarkEnd w:id="0"/>
      <w:r>
        <w:rPr/>
        <w:t xml:space="preserve">8 года. Делегацию Джибути возглавлял </w:t>
      </w:r>
      <w:bookmarkStart w:id="1" w:name="Head_of_delegation_Intro"/>
      <w:r>
        <w:rPr/>
        <w:t>министр юстиции и пенитенциарной системы, занимающийся вопросами прав человека, Мумин Ахмед Шейк</w:t>
      </w:r>
      <w:bookmarkEnd w:id="1"/>
      <w:r>
        <w:rPr/>
        <w:t xml:space="preserve">. На своем </w:t>
        <w:br/>
        <w:t>14-м заседании, состоявшемся 15 мая 2018 года, Рабочая группа приняла доклад по Джибути.</w:t>
      </w:r>
    </w:p>
    <w:p>
      <w:pPr>
        <w:pStyle w:val="SingleTxtGR"/>
        <w:rPr/>
      </w:pPr>
      <w:r>
        <w:rPr/>
        <w:t>2.</w:t>
        <w:tab/>
        <w:t>10 января 2018 года Совет по правам человека отобрал группу докладчиков («тройку») для содействия проведению обзора по Джибути в составе Бразилии, Нигерии и Япон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Джибути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30/</w:t>
      </w:r>
      <w:bookmarkStart w:id="2" w:name="Sym_Sur_code_1"/>
      <w:r>
        <w:rPr/>
        <w:t>DJI</w:t>
      </w:r>
      <w:bookmarkEnd w:id="2"/>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w:t>
      </w:r>
      <w:bookmarkStart w:id="3" w:name="Sym_Sur_code_2"/>
      <w:r>
        <w:rPr/>
        <w:t>DJI</w:t>
      </w:r>
      <w:bookmarkEnd w:id="3"/>
      <w:r>
        <w:rPr/>
        <w:t>/2);</w:t>
      </w:r>
    </w:p>
    <w:p>
      <w:pPr>
        <w:pStyle w:val="SingleTxtGR"/>
        <w:rPr/>
      </w:pPr>
      <w:r>
        <w:rPr/>
        <w:tab/>
        <w:t>c)</w:t>
        <w:tab/>
        <w:t>резюме, подготовленное УВКПЧ в соответствии с пунктом 15 c) (A/HRC/WG.6/30/</w:t>
      </w:r>
      <w:bookmarkStart w:id="4" w:name="Sym_Sur_code_3"/>
      <w:r>
        <w:rPr/>
        <w:t>DJI</w:t>
      </w:r>
      <w:bookmarkEnd w:id="4"/>
      <w:r>
        <w:rPr/>
        <w:t>/3).</w:t>
      </w:r>
    </w:p>
    <w:p>
      <w:pPr>
        <w:pStyle w:val="SingleTxtGR"/>
        <w:rPr/>
      </w:pPr>
      <w:r>
        <w:rPr/>
        <w:t>4.</w:t>
        <w:tab/>
        <w:t>Через «тройку» Джибути был препровожден перечень в</w:t>
      </w:r>
      <w:bookmarkStart w:id="5" w:name="Advance_questions_countries"/>
      <w:r>
        <w:rPr/>
        <w:t>опросов, заранее подготовленных Бельгией, Бразилией, Германией, Испанией, Лихтенштейном, Португалией, Словенией, Соединенным Королевством Великобритании и Северной Ирландии и Швецией.</w:t>
      </w:r>
      <w:bookmarkEnd w:id="5"/>
      <w:r>
        <w:rPr/>
        <w:t xml:space="preserve"> С этими вопросами можно ознакомиться на сайте универсального периодического обзора.</w:t>
      </w:r>
    </w:p>
    <w:p>
      <w:pPr>
        <w:pStyle w:val="HChGR"/>
        <w:rPr/>
      </w:pPr>
      <w:r>
        <w:rPr/>
        <w:tab/>
      </w:r>
      <w:bookmarkStart w:id="6" w:name="Section_I_HDR_Summary"/>
      <w:r>
        <w:rPr/>
        <w:t>I.</w:t>
        <w:tab/>
        <w:t>Резюме процесса обзора</w:t>
      </w:r>
      <w:bookmarkEnd w:id="6"/>
    </w:p>
    <w:p>
      <w:pPr>
        <w:pStyle w:val="H1GR"/>
        <w:rPr/>
      </w:pPr>
      <w:bookmarkStart w:id="7" w:name="Sub_Section_HDR_Presentation_by_Sur"/>
      <w:r>
        <w:rPr/>
        <w:tab/>
        <w:t>A.</w:t>
        <w:tab/>
        <w:t>Представление государства − объекта обзора</w:t>
      </w:r>
      <w:bookmarkEnd w:id="7"/>
    </w:p>
    <w:p>
      <w:pPr>
        <w:pStyle w:val="SingleTxtGR"/>
        <w:rPr/>
      </w:pPr>
      <w:r>
        <w:rPr/>
        <w:t>5.</w:t>
        <w:tab/>
        <w:t>Глава делегации Джибути − министр юстиции и пенитенциарной системы, занимающийся вопросами прав человека, Мумин Ахмед Шейк − в своем выступлении упомянул отмену смертной казни, предусмотренную конституционным положением, свободу выражения мнений, свободу ассоциации, свободу собраний и свободу религии и убеждений, которые защищены Конституцией, право на правосудие и на справедливое судебное разбирательство и право не подвергаться ни пыткам, ни жестокому или унижающему достоинство обращению.</w:t>
      </w:r>
    </w:p>
    <w:p>
      <w:pPr>
        <w:pStyle w:val="SingleTxtGR"/>
        <w:rPr/>
      </w:pPr>
      <w:r>
        <w:rPr/>
        <w:t>6.</w:t>
        <w:tab/>
        <w:t>Джибути ратифицировала большое число международных конвенций; наряду с этим она направляла периодические доклады договорным органам, последний из которых был представлен Комитету по ликвидации расовой дискриминации в августе 2017 года.</w:t>
      </w:r>
    </w:p>
    <w:p>
      <w:pPr>
        <w:pStyle w:val="SingleTxtGR"/>
        <w:rPr/>
      </w:pPr>
      <w:r>
        <w:rPr/>
        <w:t>7.</w:t>
        <w:tab/>
        <w:t>Были проведены консультации с участием гражданского общества, научных кругов, адвокатуры и религиозных общин, посвященные, в частности, ратификации Международной конвенции о защите прав всех трудящихся-мигрантов и членов их семей и Международной конвенции для защиты всех лиц от насильственных исчезновений.</w:t>
      </w:r>
    </w:p>
    <w:p>
      <w:pPr>
        <w:pStyle w:val="SingleTxtGR"/>
        <w:rPr/>
      </w:pPr>
      <w:r>
        <w:rPr/>
        <w:t>8.</w:t>
        <w:tab/>
        <w:t>Для укрепления механизмов защиты прав человека, предусмотренных Конституцией, в Джибути был принят Гражданский кодекс, который гарантирует право на неприкосновенность частной жизни, презумпцию невиновности и запрещение любой евгенической практики.</w:t>
      </w:r>
    </w:p>
    <w:p>
      <w:pPr>
        <w:pStyle w:val="SingleTxtGR"/>
        <w:rPr/>
      </w:pPr>
      <w:r>
        <w:rPr/>
        <w:t>9.</w:t>
        <w:tab/>
        <w:t xml:space="preserve">Кроме того, в Джибути планируется реформировать Уголовный и Уголовно-процессуальный кодексы, в частности для прояснения определений терминов «дискриминация» и «пытка». Наряду с этим рассматривается вопрос об отмене уголовной ответственности за клевету. </w:t>
      </w:r>
    </w:p>
    <w:p>
      <w:pPr>
        <w:pStyle w:val="SingleTxtGR"/>
        <w:rPr/>
      </w:pPr>
      <w:r>
        <w:rPr/>
        <w:t>10.</w:t>
        <w:tab/>
        <w:t>В стране постоянно укреплялись учреждения по вопросам поощрения и защиты прав человека, в частности Национальная комиссия по правам человека. С принятием в 2014 году соответствующего закона это учреждение стало полностью соответствовать Принципам, касающимся статуса национальных учреждений, занимающихся поощрением и защитой прав человека (Парижским принципам), после чего были предприняты шаги для получения Национальной комиссией по правам человека статуса «А». С другой стороны, Национальная комиссия по правам человека являлась полностью независимой и получала от правительства материальную и кадровую поддержку, что давало ей возможность выполнять свои функции.</w:t>
      </w:r>
    </w:p>
    <w:p>
      <w:pPr>
        <w:pStyle w:val="SingleTxtGR"/>
        <w:rPr/>
      </w:pPr>
      <w:r>
        <w:rPr/>
        <w:t>11.</w:t>
        <w:tab/>
        <w:t>Кроме того, для более активного поощрения прав человека в Джибути были учреждены Национальная комиссия по борьбе с коррупцией и Национальная комиссия по вопросам коммуникаций.</w:t>
      </w:r>
    </w:p>
    <w:p>
      <w:pPr>
        <w:pStyle w:val="SingleTxtGR"/>
        <w:rPr/>
      </w:pPr>
      <w:r>
        <w:rPr/>
        <w:t>12.</w:t>
        <w:tab/>
        <w:t>Учитывая серьезную проблему, связанную с распространением ненавистнических и экстремистских высказываний, особое внимание в Джибути уделялось свободе выражения мнений и свободе информации. Поэтому в Джибути был размещен Региональный центр передового опыта в области предупреждения и пресечения насильственного экстремизма Межправительственного органа по вопросам развития и Восточноафриканского сообщества.</w:t>
      </w:r>
    </w:p>
    <w:p>
      <w:pPr>
        <w:pStyle w:val="SingleTxtGR"/>
        <w:rPr/>
      </w:pPr>
      <w:r>
        <w:rPr/>
        <w:t>13.</w:t>
        <w:tab/>
        <w:t>В 2014 году, стремясь обеспечить сохранение мира, правительство подписало с оппозиционной коалицией «Союз за национальное спасение» соглашение о выходе из кризиса, возникшего после проведения парламентских выборов 2013 года. Была объявлена амнистия лиц, совершивших правонарушения при проведении выборов, а также был принят закон о статусе оппозиции.</w:t>
      </w:r>
    </w:p>
    <w:p>
      <w:pPr>
        <w:pStyle w:val="SingleTxtGR"/>
        <w:rPr/>
      </w:pPr>
      <w:r>
        <w:rPr/>
        <w:t>14.</w:t>
        <w:tab/>
        <w:t xml:space="preserve">Относительно свободы ассоциации Джибути указала, что положения Конституции и Закона от 1901 года способствуют поощрению развития активного гражданского общества, которое включает в себя более 600 ассоциаций. </w:t>
      </w:r>
    </w:p>
    <w:p>
      <w:pPr>
        <w:pStyle w:val="SingleTxtGR"/>
        <w:rPr/>
      </w:pPr>
      <w:r>
        <w:rPr/>
        <w:t>15.</w:t>
        <w:tab/>
        <w:t xml:space="preserve">Что касается права на здоровье, то в Джибути была введена система всеобщего медицинского страхования, в которую наименее обеспеченные лица не платят каких-либо взносов. Кроме того, жители сельских районов регулярно получали медицинскую помощь, в частности благодаря проекту «медицинских караванов». Поскольку основное внимание Министерства здравоохранения было обращено на женщин и детей, это привело к значительному снижению показателей детской и материнской смертности. Были улучшены система диагностики ВИЧ/СПИДа и доступ к медицинской помощи для лиц, живущих с ВИЧ/СПИДом. За последние 10 лет правительству удалось существенно увеличить численность медицинских работников. </w:t>
      </w:r>
    </w:p>
    <w:p>
      <w:pPr>
        <w:pStyle w:val="SingleTxtGR"/>
        <w:rPr/>
      </w:pPr>
      <w:r>
        <w:rPr/>
        <w:t>16.</w:t>
        <w:tab/>
        <w:t xml:space="preserve">Для дальнейшего расширения сотрудничества в секторе здравоохранения Джибути обратилась с призывом к международному сообществу. </w:t>
      </w:r>
    </w:p>
    <w:p>
      <w:pPr>
        <w:pStyle w:val="SingleTxtGR"/>
        <w:rPr/>
      </w:pPr>
      <w:r>
        <w:rPr/>
        <w:t>17.</w:t>
        <w:tab/>
        <w:t>В области образования правительство принимало меры по строительству школ и развитию системы профессионального обучения и высшего образования.</w:t>
      </w:r>
    </w:p>
    <w:p>
      <w:pPr>
        <w:pStyle w:val="SingleTxtGR"/>
        <w:rPr/>
      </w:pPr>
      <w:r>
        <w:rPr/>
        <w:t>18.</w:t>
        <w:tab/>
        <w:t xml:space="preserve">С другой стороны, значительные усилия были сосредоточены на жилищных проблемах, в частности на строительстве нескольких сотен единиц жилья для малоимущих семей. </w:t>
      </w:r>
    </w:p>
    <w:p>
      <w:pPr>
        <w:pStyle w:val="SingleTxtGR"/>
        <w:rPr/>
      </w:pPr>
      <w:r>
        <w:rPr/>
        <w:t>19.</w:t>
        <w:tab/>
        <w:t>Чтобы обеспечить каждому домохозяйству доступ к питьевой воде, в Джибути был реализован ряд масштабных проектов, например Программа управления водными и земельными ресурсами или строительство завода по опреснению воды.</w:t>
      </w:r>
    </w:p>
    <w:p>
      <w:pPr>
        <w:pStyle w:val="SingleTxtGR"/>
        <w:rPr/>
      </w:pPr>
      <w:r>
        <w:rPr/>
        <w:t>20.</w:t>
        <w:tab/>
        <w:t>В социальной сфере правительство приняло национальную стратегию «Джибути в 2035 году», направленную на борьбу с нищетой. Наряду с этим была принята программа инвестиций в сельское хозяйство и обеспечения продовольственной безопасности на 2016−2026 годы.</w:t>
      </w:r>
    </w:p>
    <w:p>
      <w:pPr>
        <w:pStyle w:val="SingleTxtGR"/>
        <w:rPr/>
      </w:pPr>
      <w:r>
        <w:rPr/>
        <w:t>21.</w:t>
        <w:tab/>
        <w:t xml:space="preserve">Кроме того, в стране были приняты новые законодательные меры: Закон о повышении минимального межпрофессионального размера оплаты труда (СМИГ) и Закон об уголовной ответственности за сексуальные нападения на рабочем месте. Были также приняты законодательные акты о защите лиц пожилого возраста, беженцев и жертв торговли людьми. </w:t>
      </w:r>
    </w:p>
    <w:p>
      <w:pPr>
        <w:pStyle w:val="H1GR"/>
        <w:rPr/>
      </w:pPr>
      <w:r>
        <w:rPr/>
        <w:tab/>
      </w:r>
      <w:bookmarkStart w:id="8" w:name="Sub_Section_HDR_B_ID_and_responses"/>
      <w:r>
        <w:rPr/>
        <w:t>B.</w:t>
        <w:tab/>
        <w:t xml:space="preserve">Интерактивный диалог и ответы государства − объекта обзора </w:t>
      </w:r>
      <w:bookmarkEnd w:id="8"/>
    </w:p>
    <w:p>
      <w:pPr>
        <w:pStyle w:val="SingleTxtGR"/>
        <w:rPr/>
      </w:pPr>
      <w:r>
        <w:rPr/>
        <w:t>22.</w:t>
        <w:tab/>
        <w:t>В ходе интерактивного диалога с заявлениями выступила 91 делегация. Рекомендации, сформулированные в ходе диалога, изложены в разделе II настоящего доклада.</w:t>
      </w:r>
    </w:p>
    <w:p>
      <w:pPr>
        <w:pStyle w:val="SingleTxtGR"/>
        <w:rPr/>
      </w:pPr>
      <w:r>
        <w:rPr/>
        <w:t>23.</w:t>
        <w:tab/>
        <w:t>Турция поздравила Джибути с мирным проведением парламентских выборов в феврале 2018 года и приветствовала ее усилия по борьбе с нищетой.</w:t>
      </w:r>
    </w:p>
    <w:p>
      <w:pPr>
        <w:pStyle w:val="SingleTxtGR"/>
        <w:rPr/>
      </w:pPr>
      <w:r>
        <w:rPr/>
        <w:t>24.</w:t>
        <w:tab/>
        <w:t xml:space="preserve">Туркменистан с интересом отметил, как Джибути включила рекомендации предыдущего цикла обзора в свою политику, и позитивно оценил принятие долгосрочных национальных стратегий, касающихся гендерного равенства, детей, образования, здравоохранения и жилья. </w:t>
      </w:r>
    </w:p>
    <w:p>
      <w:pPr>
        <w:pStyle w:val="SingleTxtGR"/>
        <w:rPr/>
      </w:pPr>
      <w:r>
        <w:rPr/>
        <w:t>25.</w:t>
        <w:tab/>
        <w:t>Уганда выразила удовлетворение продолжающимся взаимодействием Джибути с процедурой универсального периодического обзора и договорными органами системы Организации Объединенных Наций, а также принятыми мерами по укреплению Национальной комиссии по правам человека, отметив при этом недостаточный объем выделяемых ресурсов.</w:t>
      </w:r>
    </w:p>
    <w:p>
      <w:pPr>
        <w:pStyle w:val="SingleTxtGR"/>
        <w:rPr/>
      </w:pPr>
      <w:r>
        <w:rPr/>
        <w:t>26.</w:t>
        <w:tab/>
        <w:t>Украина выразила серьезную озабоченность сообщениями о нападениях и угрозах в отношении журналистов, о чрезмерном применении силы сотрудниками органов безопасности и о преследованиях по политическим мотивам.</w:t>
      </w:r>
    </w:p>
    <w:p>
      <w:pPr>
        <w:pStyle w:val="SingleTxtGR"/>
        <w:rPr/>
      </w:pPr>
      <w:r>
        <w:rPr/>
        <w:t>27.</w:t>
        <w:tab/>
        <w:t>Соединенное Королевство Великобритании и Северной Ирландии приветствовало разработку пятилетней стратегии по искоренению практики калечения женских половых органов и призвало Джибути наращивать усилия по поощрению всестороннего равенства женщин и пересмотру положений Уголовного кодекса о клевете.</w:t>
      </w:r>
    </w:p>
    <w:p>
      <w:pPr>
        <w:pStyle w:val="SingleTxtGR"/>
        <w:rPr/>
      </w:pPr>
      <w:r>
        <w:rPr/>
        <w:t>28.</w:t>
        <w:tab/>
        <w:t>Соединенные Штаты Америки поздравили Джибути с мирным проведением парламентских выборов и с принятием мер по расширению участия женщин в политической жизни, выразив при этом озабоченность в связи с сообщениями об арестах и задержаниях членов оппозиции, журналистов и манифестантов.</w:t>
      </w:r>
    </w:p>
    <w:p>
      <w:pPr>
        <w:pStyle w:val="SingleTxtGR"/>
        <w:rPr/>
      </w:pPr>
      <w:r>
        <w:rPr/>
        <w:t>29.</w:t>
        <w:tab/>
        <w:t>Уругвай с удовлетворением отметил прогресс, достигнутый в области универсальной регистрации рождений в соответствии со статьей 7 Кодекса о правовой защите несовершеннолетних.</w:t>
      </w:r>
    </w:p>
    <w:p>
      <w:pPr>
        <w:pStyle w:val="SingleTxtGR"/>
        <w:rPr/>
      </w:pPr>
      <w:r>
        <w:rPr/>
        <w:t>30.</w:t>
        <w:tab/>
        <w:t>Боливарианская Республика Венесуэла отметила, что Джибути укрепила правовую основу Национальной комиссии по правам человека, чтобы обеспечить ее соответствие Парижским принципам, а также прогресс в достижении Целей в области устойчивого развития, оказании помощи наиболее нуждающимся семьям, в частности путем субсидирования их расходов на продовольствие и распределения продуктов питания.</w:t>
      </w:r>
    </w:p>
    <w:p>
      <w:pPr>
        <w:pStyle w:val="SingleTxtGR"/>
        <w:rPr/>
      </w:pPr>
      <w:r>
        <w:rPr/>
        <w:t>31.</w:t>
        <w:tab/>
        <w:t>Вьетнам выразил удовлетворение принятием национальной программы «Джибути в 2035 году», направленной на борьбу с нищетой и поощрение экономических, социальных и культурных прав.</w:t>
      </w:r>
    </w:p>
    <w:p>
      <w:pPr>
        <w:pStyle w:val="SingleTxtGR"/>
        <w:rPr/>
      </w:pPr>
      <w:r>
        <w:rPr/>
        <w:t>32.</w:t>
        <w:tab/>
        <w:t>Йемен приветствовал прогресс в приведении Национальной комиссии по правам человека в соответствие с Парижскими принципами и принятие ряда национальных стратегий, в частности связанных с правами детей, образованием и развитием.</w:t>
      </w:r>
    </w:p>
    <w:p>
      <w:pPr>
        <w:pStyle w:val="SingleTxtGR"/>
        <w:keepLines/>
        <w:rPr/>
      </w:pPr>
      <w:r>
        <w:rPr/>
        <w:t>33.</w:t>
        <w:tab/>
        <w:t>Замбия приветствовала позитивные усилия Джибути, предпринятые для повышения уровня жизни своих граждан. При этом она выразила озабоченность в связи с постоянными сообщениями о насилии в отношении женщин и применении пагубной национальной практики, в частности калечения женских половых органов.</w:t>
      </w:r>
    </w:p>
    <w:p>
      <w:pPr>
        <w:pStyle w:val="SingleTxtGR"/>
        <w:rPr/>
      </w:pPr>
      <w:r>
        <w:rPr/>
        <w:t>34.</w:t>
        <w:tab/>
        <w:t>Зимбабве отметила шаги по приведению Национальной комиссии по правам человека в соответствие с Парижскими принципами, в частности по укреплению ее независимости и по выделению ей материальных и людских ресурсов.</w:t>
      </w:r>
    </w:p>
    <w:p>
      <w:pPr>
        <w:pStyle w:val="SingleTxtGR"/>
        <w:rPr/>
      </w:pPr>
      <w:r>
        <w:rPr/>
        <w:t>35.</w:t>
        <w:tab/>
        <w:t>Афганистан выразил удовлетворение усилиями в области образования, особенно принятием Генерального плана развития образования на 2013−2019 годы, являющегося частью долгосрочной национальной стратегии «Джибути в 2035 году».</w:t>
      </w:r>
    </w:p>
    <w:p>
      <w:pPr>
        <w:pStyle w:val="SingleTxtGR"/>
        <w:rPr/>
      </w:pPr>
      <w:r>
        <w:rPr/>
        <w:t>36.</w:t>
        <w:tab/>
        <w:t>Алжир поддержал принятие Закона о борьбе с насилием в отношении женщин и мер по ликвидации практики калечения женских половых органов. Он отметил усилия правительства по предоставлению правовой защиты лицам, являющимся носителями ВИЧ/СПИДа, и приветствовал введение системы бесплатного всеобщего медицинского страхования.</w:t>
      </w:r>
    </w:p>
    <w:p>
      <w:pPr>
        <w:pStyle w:val="SingleTxtGR"/>
        <w:rPr/>
      </w:pPr>
      <w:r>
        <w:rPr/>
        <w:t>37.</w:t>
        <w:tab/>
        <w:t>Ангола приветствовала усилия Джибути, направленные на укрепление здравоохранения, образования и социальной защиты своих граждан.</w:t>
      </w:r>
    </w:p>
    <w:p>
      <w:pPr>
        <w:pStyle w:val="SingleTxtGR"/>
        <w:rPr/>
      </w:pPr>
      <w:r>
        <w:rPr/>
        <w:t>38.</w:t>
        <w:tab/>
        <w:t>Аргентина поздравила Джибути с разработкой новой национальной стратегии по предотвращению недоедания, принятой в январе 2018 года. Она выразила обеспокоенность в связи с сохраняющейся практикой калечения женских половых органов и других пагубных видов традиционной практики, применяемых в отношении женщин.</w:t>
      </w:r>
    </w:p>
    <w:p>
      <w:pPr>
        <w:pStyle w:val="SingleTxtGR"/>
        <w:rPr/>
      </w:pPr>
      <w:r>
        <w:rPr/>
        <w:t>39.</w:t>
        <w:tab/>
        <w:t>Армения с удовлетворением отметила разработку плана действий в области образования на 2017−2019 годы и призвала правительство продолжать принятие эффективных мер по развитию системы образования и гарантированию качественного и инклюзивного образования. Она особо отметила усилия Джибути по борьбе против всех форм дискриминации в отношении женщин.</w:t>
      </w:r>
    </w:p>
    <w:p>
      <w:pPr>
        <w:pStyle w:val="SingleTxtGR"/>
        <w:rPr/>
      </w:pPr>
      <w:r>
        <w:rPr/>
        <w:t>40.</w:t>
        <w:tab/>
        <w:t>Австралия приветствовала значительный рост числа женщин-парламентариев и проведение информационно-пропагандистских кампаний за отказ от всех видов калечения женских половых органов. Она признала вклад Джибути в прием беженцев из соседних стран.</w:t>
      </w:r>
    </w:p>
    <w:p>
      <w:pPr>
        <w:pStyle w:val="SingleTxtGR"/>
        <w:rPr/>
      </w:pPr>
      <w:r>
        <w:rPr/>
        <w:t>41.</w:t>
        <w:tab/>
        <w:t>Азербайджан с удовлетворением отметил законодательные и институциональные меры по активизации защиты и поощрения прав человека в стране, включая меры, направленные на укрепление права на образование для всех.</w:t>
      </w:r>
    </w:p>
    <w:p>
      <w:pPr>
        <w:pStyle w:val="SingleTxtGR"/>
        <w:rPr/>
      </w:pPr>
      <w:r>
        <w:rPr/>
        <w:t>42.</w:t>
        <w:tab/>
        <w:t>Бахрейн приветствовал принятие Национальной стратегии по интеграции женщин в процесс развития на 2003−2010 годы и Национального стратегического плана в интересах детей на 2011−2015 годы.</w:t>
      </w:r>
    </w:p>
    <w:p>
      <w:pPr>
        <w:pStyle w:val="SingleTxtGR"/>
        <w:rPr/>
      </w:pPr>
      <w:r>
        <w:rPr/>
        <w:t>43.</w:t>
        <w:tab/>
        <w:t>Бельгия одобрила усилия правительства по улучшению положения женщин и призвала его продолжать укрепление механизмов защиты прав женщин.</w:t>
      </w:r>
    </w:p>
    <w:p>
      <w:pPr>
        <w:pStyle w:val="SingleTxtGR"/>
        <w:rPr/>
      </w:pPr>
      <w:r>
        <w:rPr/>
        <w:t>44.</w:t>
        <w:tab/>
        <w:t>Бенин отметил ратификацию региональных договоров по правам человека и представление периодических докладов о борьбе с расизмом, правах инвалидов и правах ребенка.</w:t>
      </w:r>
    </w:p>
    <w:p>
      <w:pPr>
        <w:pStyle w:val="SingleTxtGR"/>
        <w:rPr/>
      </w:pPr>
      <w:r>
        <w:rPr/>
        <w:t>45.</w:t>
        <w:tab/>
        <w:t>Ботсвана выразила удовлетворение усилиями по защите прав уязвимых групп населения, таких как женщины, дети и инвалиды, принимаемыми в рамках долгосрочной национальной стратегии «Джибути в 2035 году» и Национального стратегического плана в интересах детей на 2017 год.</w:t>
      </w:r>
    </w:p>
    <w:p>
      <w:pPr>
        <w:pStyle w:val="SingleTxtGR"/>
        <w:rPr/>
      </w:pPr>
      <w:r>
        <w:rPr/>
        <w:t>46.</w:t>
        <w:tab/>
        <w:t xml:space="preserve">Бразилия поздравила Джибути с принятием Закона о статусе беженцев 2016 года и Закона о беженцах 2017 года. Она призвала правительство укреплять защиту лиц без гражданства посредством присоединения к соответствующим конвенциям и всестороннего применения их положений. Она приветствовала закон о выделении женщинам как минимум 25% мест в Национальном собрании. </w:t>
      </w:r>
    </w:p>
    <w:p>
      <w:pPr>
        <w:pStyle w:val="SingleTxtGR"/>
        <w:rPr/>
      </w:pPr>
      <w:r>
        <w:rPr/>
        <w:t>47.</w:t>
        <w:tab/>
        <w:t>Буркина-Фасо призвала Джибути наращивать усилия по расширению свободы выражения мнений, доступа к информации и свободы ассоциаций и мирных собраний. Она призвала правительство обеспечить соответствие национального законодательства международным нормам в области прав человека.</w:t>
      </w:r>
    </w:p>
    <w:p>
      <w:pPr>
        <w:pStyle w:val="SingleTxtGR"/>
        <w:rPr/>
      </w:pPr>
      <w:r>
        <w:rPr/>
        <w:t>48.</w:t>
        <w:tab/>
        <w:t>Бурунди одобрила принятые правительством стратегии по борьбе с торговлей людьми. Она отметила инициативы по улучшению условий содержания в тюрьмах и по сокращению числа заключенных, а также по укреплению правовых основ и кадрового состава Национальной комиссии по правам человека.</w:t>
      </w:r>
    </w:p>
    <w:p>
      <w:pPr>
        <w:pStyle w:val="SingleTxtGR"/>
        <w:rPr/>
      </w:pPr>
      <w:r>
        <w:rPr/>
        <w:t>49.</w:t>
        <w:tab/>
        <w:t>Канада выразила удовлетворение принятием закона о повышении минимальной квоты для женщин в партийных списках, выдвигаемых на парламентские выборы. Она также приветствовала принятие в 2017 году национального закона о беженцах, согласно которому они могут получить официальные удостоверения личности и упрощенный доступ к образованию и медицинскому обслуживанию.</w:t>
      </w:r>
    </w:p>
    <w:p>
      <w:pPr>
        <w:pStyle w:val="SingleTxtGR"/>
        <w:rPr/>
      </w:pPr>
      <w:r>
        <w:rPr/>
        <w:t>50.</w:t>
        <w:tab/>
        <w:t>Чили настоятельно призвала правительство выделить ресурсы на реализацию планов в области развития с применением правозащитного подхода. Она выразила озабоченность в связи с насилием в отношении женщин и девочек, пагубными видами традиционной практики и ограничениями участия в политической жизни и свободы выражения мнений. Чили настоятельно призвала Джибути провести институциональные и правовые реформы, чтобы гарантировать всестороннее осуществление гражданских и политических прав.</w:t>
      </w:r>
    </w:p>
    <w:p>
      <w:pPr>
        <w:pStyle w:val="SingleTxtGR"/>
        <w:rPr/>
      </w:pPr>
      <w:r>
        <w:rPr/>
        <w:t>51.</w:t>
        <w:tab/>
        <w:t>Китай с удовлетворением отметил приверженность Джибути делу поощрения экономического и социального развития и искоренения нищеты, меры в интересах социально отчужденных групп и меры по развитию секторов образования, здравоохранения и жилища и по борьбе с торговлей людьми.</w:t>
      </w:r>
    </w:p>
    <w:p>
      <w:pPr>
        <w:pStyle w:val="SingleTxtGR"/>
        <w:rPr/>
      </w:pPr>
      <w:r>
        <w:rPr/>
        <w:t>52.</w:t>
        <w:tab/>
        <w:t>Конго приветствовала национальную стратегию по борьбе с нищетой. Она призвала Джибути провести реформу Уголовного и Уголовно-процессуального кодексов и принять закон в интересах инвалидов и лиц пожилого возраста.</w:t>
      </w:r>
    </w:p>
    <w:p>
      <w:pPr>
        <w:pStyle w:val="SingleTxtGR"/>
        <w:rPr/>
      </w:pPr>
      <w:r>
        <w:rPr/>
        <w:t>53.</w:t>
        <w:tab/>
        <w:t>Кот-д’Ивуар приветствовал принятие Закона о борьбе с торговлей людьми, Национальной стратегии по интеграции женщин на 2003−2010 годы и Национального стратегического плана в интересах детей на 2011−2015 годы.</w:t>
      </w:r>
    </w:p>
    <w:p>
      <w:pPr>
        <w:pStyle w:val="SingleTxtGR"/>
        <w:rPr/>
      </w:pPr>
      <w:r>
        <w:rPr/>
        <w:t>54.</w:t>
        <w:tab/>
        <w:t>Хорватия с удовлетворением отметила укрепление Национальной комиссии по правам человека. Она вновь выразила обеспокоенность в связи с нарушениями в отношении правозащитников, участвующих в процедуре универсального периодического обзора, и призвала Джибути принять надлежащие меры по защите пространства гражданского общества.</w:t>
      </w:r>
    </w:p>
    <w:p>
      <w:pPr>
        <w:pStyle w:val="SingleTxtGR"/>
        <w:rPr/>
      </w:pPr>
      <w:r>
        <w:rPr/>
        <w:t>55.</w:t>
        <w:tab/>
        <w:t>Куба приветствовала меры по укреплению экономических, социальных и культурных прав населения и особо отметила национальную стратегию по предотвращению недоедания и национальную жилищную политику.</w:t>
      </w:r>
    </w:p>
    <w:p>
      <w:pPr>
        <w:pStyle w:val="SingleTxtGR"/>
        <w:rPr/>
      </w:pPr>
      <w:r>
        <w:rPr/>
        <w:t>56.</w:t>
        <w:tab/>
        <w:t>Эквадор отметил усилия Джибути по выполнению рекомендаций, полученных по итогам предыдущего цикла обзора, и особо выделил Национальный стратегический план в интересах детей и Генеральный план развития образования на 2010−2019 годы.</w:t>
      </w:r>
    </w:p>
    <w:p>
      <w:pPr>
        <w:pStyle w:val="SingleTxtGR"/>
        <w:rPr/>
      </w:pPr>
      <w:r>
        <w:rPr/>
        <w:t>57.</w:t>
        <w:tab/>
        <w:t>Египет приветствовал меры по укреплению инфраструктуры, борьбе с нищетой и поощрению прав на здоровье и занятость, в частности для женщин и детей.</w:t>
      </w:r>
    </w:p>
    <w:p>
      <w:pPr>
        <w:pStyle w:val="SingleTxtGR"/>
        <w:rPr/>
      </w:pPr>
      <w:r>
        <w:rPr/>
        <w:t>58.</w:t>
        <w:tab/>
        <w:t>Экваториальная Гвинея поздравила Джибути с принятием Национального плана развития здравоохранения и приветствовала ее стремление к внедрению системы всеобщего медицинского страхования.</w:t>
      </w:r>
    </w:p>
    <w:p>
      <w:pPr>
        <w:pStyle w:val="SingleTxtGR"/>
        <w:rPr/>
      </w:pPr>
      <w:r>
        <w:rPr/>
        <w:t>59.</w:t>
        <w:tab/>
        <w:t>Эстония особо отметила сотрудничество Джибути с правозащитной системой Организации Объединенных Наций. Она приветствовала прогресс в области прав женщин и принятие мер по обеспечению всеобщей регистрации рождений и расширение масштабов охвата школьным образованием. Эстония призвала Джибути продолжать борьбу с практикой калечения женских половых органов.</w:t>
      </w:r>
    </w:p>
    <w:p>
      <w:pPr>
        <w:pStyle w:val="SingleTxtGR"/>
        <w:keepLines/>
        <w:rPr/>
      </w:pPr>
      <w:r>
        <w:rPr/>
        <w:t>60.</w:t>
        <w:tab/>
        <w:t>Эфиопия отметила решимость Джибути в связи с созданием Национальной комиссии по правам человека. Она высоко оценила стремление Джибути к разработке стратегии «Джибути в 2035 году», направленной на ускорение роста и создание рабочих мест.</w:t>
      </w:r>
    </w:p>
    <w:p>
      <w:pPr>
        <w:pStyle w:val="SingleTxtGR"/>
        <w:rPr/>
      </w:pPr>
      <w:r>
        <w:rPr/>
        <w:t>61.</w:t>
        <w:tab/>
        <w:t>Франция признала прогресс, достигнутый Джибути в обеспечении свободы выражения мнений и свободы информации, гендерного равенства и прав мигрантов и беженцев.</w:t>
      </w:r>
    </w:p>
    <w:p>
      <w:pPr>
        <w:pStyle w:val="SingleTxtGR"/>
        <w:rPr/>
      </w:pPr>
      <w:r>
        <w:rPr/>
        <w:t>62.</w:t>
        <w:tab/>
        <w:t>Габон приветствовал принятие мер по борьбе с торговлей людьми, незаконным провозом мигрантов, нищетой и отсутствием продовольственной безопасности; принятие мер по обеспечению доступа к жилью, занятости, водоснабжению и медицинскому обслуживанию; и введение системы всеобщего медицинского страхования, охватывающей социально отчужденные группы.</w:t>
      </w:r>
    </w:p>
    <w:p>
      <w:pPr>
        <w:pStyle w:val="SingleTxtGR"/>
        <w:rPr/>
      </w:pPr>
      <w:r>
        <w:rPr/>
        <w:t>63.</w:t>
        <w:tab/>
        <w:t>Грузия с удовлетворением отметила укрепление Национальной комиссии по правам человека и принятие Национальной политики в области занятости на 2014−2024 годы. Она призвала Джибути наращивать усилия по предупреждению и пресечению гендерного насилия.</w:t>
      </w:r>
    </w:p>
    <w:p>
      <w:pPr>
        <w:pStyle w:val="SingleTxtGR"/>
        <w:rPr/>
      </w:pPr>
      <w:r>
        <w:rPr/>
        <w:t>64.</w:t>
        <w:tab/>
        <w:t>Германия приветствовала меры по поощрению и защите прав женщин и детей и открытую и конструктивную позицию Джибути в отношении беженцев и мигрантов. При этом она выразила озабоченность по поводу жестких столкновений с участниками протестных мероприятий и запугивания и репрессий в отношении правозащитников.</w:t>
      </w:r>
    </w:p>
    <w:p>
      <w:pPr>
        <w:pStyle w:val="SingleTxtGR"/>
        <w:rPr/>
      </w:pPr>
      <w:r>
        <w:rPr/>
        <w:t>65.</w:t>
        <w:tab/>
        <w:t>Гана выразила обеспокоенность тем, что препятствия для регистрации правозащитных ассоциаций сохраняются и что, по имеющимся сведениям, остается ряд барьеров, лишающих политические партии возможности свободно и эффективно вести свою деятельность.</w:t>
      </w:r>
    </w:p>
    <w:p>
      <w:pPr>
        <w:pStyle w:val="SingleTxtGR"/>
        <w:rPr/>
      </w:pPr>
      <w:r>
        <w:rPr/>
        <w:t>66.</w:t>
        <w:tab/>
        <w:t>Гвинея приветствовала меры по борьбе с дискриминацией и повышению уровня гендерного равенства, а также улучшение условий доступа к качественному образованию.</w:t>
      </w:r>
    </w:p>
    <w:p>
      <w:pPr>
        <w:pStyle w:val="SingleTxtGR"/>
        <w:rPr/>
      </w:pPr>
      <w:r>
        <w:rPr/>
        <w:t>67.</w:t>
        <w:tab/>
        <w:t>Джибути в ответ сообщила, что в последние два десятилетия наблюдалось беспрецедентное развитие прав женщин наряду с принятием мер и проведением политики, которые направлены на обеспечение поощрения и защиты прав женщин.</w:t>
      </w:r>
    </w:p>
    <w:p>
      <w:pPr>
        <w:pStyle w:val="SingleTxtGR"/>
        <w:rPr/>
      </w:pPr>
      <w:r>
        <w:rPr/>
        <w:t>68.</w:t>
        <w:tab/>
        <w:t>Так, например, для обеспечения представленности женщин в составе директивных органов в Джибути был проведен ряд структурных реформ: введены в действие три закона об установлении избирательных квот и принята Национальная стратегия интеграции женщин в процесс развития. Кроме того, в Джибути было учреждено Управление по гендерному мониторингу, занимающееся анализом данных, представлением рекомендаций и информированием директивных органов.</w:t>
      </w:r>
    </w:p>
    <w:p>
      <w:pPr>
        <w:pStyle w:val="SingleTxtGR"/>
        <w:rPr/>
      </w:pPr>
      <w:r>
        <w:rPr/>
        <w:t>69.</w:t>
        <w:tab/>
        <w:t>Правительство предприняло целый ряд инициатив по расширению прав и возможностей женщин. В частности, в Джибути были введены в действие программа борьбы с неграмотностью; программа поддержки семей и женщин, находящихся в неблагоприятном положении; и программа по оказанию содействия женщинам, работающим в так называемых «мужских» секторах. Кроме того, в стране были открыты социальные центры профессиональной интеграции девушек, оставивших или не посещавших школу, учебные инкубаторы и центр поощрения женского предпринимательства.</w:t>
      </w:r>
    </w:p>
    <w:p>
      <w:pPr>
        <w:pStyle w:val="SingleTxtGR"/>
        <w:rPr/>
      </w:pPr>
      <w:r>
        <w:rPr/>
        <w:t>70.</w:t>
        <w:tab/>
        <w:t>Будучи убеждено в том, что благосостояние семьи по-прежнему является главной предпосылкой устойчивого развития, правительство приняло ряд мер по борьбе с нищетой. Так, в Джибути была введена в действие линия бесплатной телефонной связи и модернизирована система единого социального реестра для выявления и адресной поддержки малоимущих слоев населения. Благодаря этим мерам было открыто большое число социальных пунктов приема для оказания помощи уязвимым социальным группам. С другой стороны, в 2017 году была начата реализация программы общинного развития, призванной вовлекать граждан в процесс местного развития на уровне их региона.</w:t>
      </w:r>
    </w:p>
    <w:p>
      <w:pPr>
        <w:pStyle w:val="SingleTxtGR"/>
        <w:rPr/>
      </w:pPr>
      <w:r>
        <w:rPr/>
        <w:t>71.</w:t>
        <w:tab/>
        <w:t>Что касается лиц с особыми потребностями, то в 2018 году правительством был принято Закон об обеспечении инвалидам права на образование наравне с лицами, не страдающими инвалидностью, права на труд, а также социально-экономической и политической интеграции, помощи и социальной защиты.</w:t>
      </w:r>
    </w:p>
    <w:p>
      <w:pPr>
        <w:pStyle w:val="SingleTxtGR"/>
        <w:rPr/>
      </w:pPr>
      <w:r>
        <w:rPr/>
        <w:t>72.</w:t>
        <w:tab/>
        <w:t>В области образования в Джибути были предприняты значительные усилия по обеспечению справедливого доступа к образованию всех уровней. Индекс паритетности между девочками и мальчиками показывает, что гендерных дисбалансов в школьной среде практически не наблюдается. Был упомянут ряд важных инициатив, таких как открытие школы передового опыта, предоставление стипендий, развитие дошкольного образования (с уделением особого внимания детям из малоимущих или сельских семей) и реформа системы образования, обеспечивающая согласование с рынком труда.</w:t>
      </w:r>
    </w:p>
    <w:p>
      <w:pPr>
        <w:pStyle w:val="SingleTxtGR"/>
        <w:rPr/>
      </w:pPr>
      <w:r>
        <w:rPr/>
        <w:t>73.</w:t>
        <w:tab/>
        <w:t>В сфере борьбы с насилием в отношении женщин и с калечением женских половых органов в Джибути принимались меры по изменению воззрений населения в рамках конкретных инициатив, таких как реализация национальной стратегии полного прекращения всех форм калечащих операций на женских половых органах и программы ускоренного пресечения подобной практики под патронажем первой леди страны. Наряду с этим были приняты меры по созданию наблюдательных комитетов, призванных вести борьбу с калечащими операциями на женских половых органах на всей территории страны, и по введению в программу среднего образования учебного модуля, посвященного проблеме калечения женских половых органов.</w:t>
      </w:r>
    </w:p>
    <w:p>
      <w:pPr>
        <w:pStyle w:val="SingleTxtGR"/>
        <w:rPr/>
      </w:pPr>
      <w:r>
        <w:rPr/>
        <w:t>74.</w:t>
        <w:tab/>
        <w:t>Министерством здравоохранения был реализован целый ряд программ по улучшению здоровья населения: введение медицинской карты, которая обеспечивает децентрализацию медицинских услуг, открывая доступ к ним для малоимущих групп населения, внедрение стратегии планирования семьи, строительство поликлиник в столице и открытие центра по профилактике неинфекционных заболеваний.</w:t>
      </w:r>
    </w:p>
    <w:p>
      <w:pPr>
        <w:pStyle w:val="SingleTxtGR"/>
        <w:rPr/>
      </w:pPr>
      <w:r>
        <w:rPr/>
        <w:t>75.</w:t>
        <w:tab/>
        <w:t>В области прав ребенка в Джибути в 2015 году был принят Кодекс защиты несовершеннолетних и открыты школы для глухонемых и слепых детей и комплексный центр для детей с особыми потребностями. Для содействия развитию детей в Джибути были открыты общинные ясли и группы продленного дня, а также проведено исследование, посвященное положению безнадзорных детей.</w:t>
      </w:r>
    </w:p>
    <w:p>
      <w:pPr>
        <w:pStyle w:val="SingleTxtGR"/>
        <w:rPr/>
      </w:pPr>
      <w:r>
        <w:rPr/>
        <w:t>76.</w:t>
        <w:tab/>
        <w:t>В отношении задержаний и положения правозащитников было подчеркнуто, что необходимо учитывать национальные и региональные условия. После террористического акта, совершенного в 2014 году, в Джибути было введено чрезвычайное положение, а на действие конституционных свобод были наложены ограничения, контролируемые парламентом. Джибути ввела практику административного расследования, позволяющую проверять связи отдельных лиц с некоторыми видами действий или группами. По мнению джибутийской делегации, следует все же отметить, что на сегодняшний день ни один правозащитник не содержится под стражей и не подвергается преследованию. Джибути осознает, что этому вопросу нужно уделять особое внимание.</w:t>
      </w:r>
    </w:p>
    <w:p>
      <w:pPr>
        <w:pStyle w:val="SingleTxtGR"/>
        <w:rPr/>
      </w:pPr>
      <w:r>
        <w:rPr/>
        <w:t>77.</w:t>
        <w:tab/>
        <w:t>Гайана положительно оценила усилия Джибути по укреплению Национальной комиссии по правам человека и приветствовала стратегию «Джибути в 2035 году» и введение системы квот для включения женщин в состав выборных органов и их назначения на руководящие государственные должности.</w:t>
      </w:r>
    </w:p>
    <w:p>
      <w:pPr>
        <w:pStyle w:val="SingleTxtGR"/>
        <w:rPr/>
      </w:pPr>
      <w:r>
        <w:rPr/>
        <w:t>78.</w:t>
        <w:tab/>
        <w:t>Гондурас приветствовал принятие законов о борьбе с домашним насилием и с калечением женских половых органов, а также о защите лиц, живущих с ВИЧ/СПИДом, и о борьбе с торговлей людьми.</w:t>
      </w:r>
    </w:p>
    <w:p>
      <w:pPr>
        <w:pStyle w:val="SingleTxtGR"/>
        <w:rPr/>
      </w:pPr>
      <w:r>
        <w:rPr/>
        <w:t>79.</w:t>
        <w:tab/>
        <w:t>Исландия выразила удовлетворение принятием законов о борьбе с насилием в отношении женщин и о защите лиц, живущих с ВИЧ/СПИДом, но выразила озабоченность в связи с проблемами доступа женщин и девочек к качественному образованию и с положениями Семейного кодекса, допускающими дискриминацию в отношении женщин.</w:t>
      </w:r>
    </w:p>
    <w:p>
      <w:pPr>
        <w:pStyle w:val="SingleTxtGR"/>
        <w:rPr/>
      </w:pPr>
      <w:r>
        <w:rPr/>
        <w:t>80.</w:t>
        <w:tab/>
        <w:t>Индия приветствовала укрепление Национальной комиссии по правам человека и позитивно оценила неустанные усилия Джибути по выполнению Генерального плана развития образования на 2010−2019 годы, направленного на обеспечение всеобщего охвата базовым образованием. Она также призвала Джибути повышать качество преподавания.</w:t>
      </w:r>
    </w:p>
    <w:p>
      <w:pPr>
        <w:pStyle w:val="SingleTxtGR"/>
        <w:rPr/>
      </w:pPr>
      <w:r>
        <w:rPr/>
        <w:t>81.</w:t>
        <w:tab/>
        <w:t>Индонезия выразила удовлетворение усилиями Джибути по введению системы всеобщего медицинского страхования. Она высоко оценила меры, принятые Джибути в области образования, особенно утверждение второго Генерального плана развития образования на 2010−2019 годы.</w:t>
      </w:r>
    </w:p>
    <w:p>
      <w:pPr>
        <w:pStyle w:val="SingleTxtGR"/>
        <w:rPr/>
      </w:pPr>
      <w:r>
        <w:rPr/>
        <w:t>82.</w:t>
        <w:tab/>
        <w:t>Исламская Республика Иран, отмечая усилия Джибути по поощрению и защите прав человека, разделила опасения, выраженные Комитетом по правам человека относительно торговли людьми, особенно женщинами и детьми.</w:t>
      </w:r>
    </w:p>
    <w:p>
      <w:pPr>
        <w:pStyle w:val="SingleTxtGR"/>
        <w:rPr/>
      </w:pPr>
      <w:r>
        <w:rPr/>
        <w:t>83.</w:t>
        <w:tab/>
        <w:t>Ирак приветствовал принятые меры по поощрению прав человека, в частности в сферах здравоохранения и образования, и сотрудничество с правозащитной системой Организации Объединенных Наций, в русле которого была составлена Рамочная программа Организации Объединенных Наций по оказанию помощи в целях развития на 2018−2022 годы.</w:t>
      </w:r>
    </w:p>
    <w:p>
      <w:pPr>
        <w:pStyle w:val="SingleTxtGR"/>
        <w:rPr/>
      </w:pPr>
      <w:r>
        <w:rPr/>
        <w:t>84.</w:t>
        <w:tab/>
        <w:t>Ирландия высоко оценила меры по активизации деятельности Национальной комиссии по правам человека, но выразила обеспокоенность в связи с продолжающимися сообщениями о гендерном насилии и применении пагубных видов традиционной практики, а также с сообщениями о запугивании и репрессиях в отношении правозащитников, включая тех, которые стремятся участвовать в проведении третьего цикла универсального периодического обзора.</w:t>
      </w:r>
    </w:p>
    <w:p>
      <w:pPr>
        <w:pStyle w:val="SingleTxtGR"/>
        <w:rPr/>
      </w:pPr>
      <w:r>
        <w:rPr/>
        <w:t>85.</w:t>
        <w:tab/>
        <w:t>Италия выразила удовлетворение активностью Джибути в сфере популяризации, освоения и изучения прав человека.</w:t>
      </w:r>
    </w:p>
    <w:p>
      <w:pPr>
        <w:pStyle w:val="SingleTxtGR"/>
        <w:rPr/>
      </w:pPr>
      <w:r>
        <w:rPr/>
        <w:t>86.</w:t>
        <w:tab/>
        <w:t>Япония приветствовала поощрение прав детей в процессе обновления Национального стратегического плана действий в интересах детей.</w:t>
      </w:r>
    </w:p>
    <w:p>
      <w:pPr>
        <w:pStyle w:val="SingleTxtGR"/>
        <w:rPr/>
      </w:pPr>
      <w:r>
        <w:rPr/>
        <w:t>87.</w:t>
        <w:tab/>
        <w:t>Кения внесла свои рекомендации.</w:t>
      </w:r>
    </w:p>
    <w:p>
      <w:pPr>
        <w:pStyle w:val="SingleTxtGR"/>
        <w:rPr/>
      </w:pPr>
      <w:r>
        <w:rPr/>
        <w:t>88.</w:t>
        <w:tab/>
        <w:t>Кувейт высоко оценил усилия, касающиеся экономических и социальных прав, борьбы с нищетой, недискриминации, прав женщин, детей, мигрантов и лиц без гражданства, ратификации договоров и сотрудничества с правозащитными механизмами.</w:t>
      </w:r>
    </w:p>
    <w:p>
      <w:pPr>
        <w:pStyle w:val="SingleTxtGR"/>
        <w:rPr/>
      </w:pPr>
      <w:r>
        <w:rPr/>
        <w:t>89.</w:t>
        <w:tab/>
        <w:t>Лаосская Народно-Демократическая Республика приветствовала ратификацию большинства международных и региональных конвенций о правах человека и усилия по проведению универсального периодического обзора.</w:t>
      </w:r>
    </w:p>
    <w:p>
      <w:pPr>
        <w:pStyle w:val="SingleTxtGR"/>
        <w:rPr/>
      </w:pPr>
      <w:r>
        <w:rPr/>
        <w:t>90.</w:t>
        <w:tab/>
        <w:t>Ливан особо отметил усилия Джибути по борьбе с нищетой и торговлей людьми и по поощрению устойчивого экономического развития.</w:t>
      </w:r>
    </w:p>
    <w:p>
      <w:pPr>
        <w:pStyle w:val="SingleTxtGR"/>
        <w:rPr/>
      </w:pPr>
      <w:r>
        <w:rPr/>
        <w:t>91.</w:t>
        <w:tab/>
        <w:t>Лесото приветствовала принятие законов о борьбе с торговлей людьми и о правах инвалидов, лиц пожилого возраста и лиц, живущих с ВИЧ/СПИДом.</w:t>
      </w:r>
    </w:p>
    <w:p>
      <w:pPr>
        <w:pStyle w:val="SingleTxtGR"/>
        <w:rPr/>
      </w:pPr>
      <w:r>
        <w:rPr/>
        <w:t>92.</w:t>
        <w:tab/>
        <w:t>Ливия высоко оценила позитивные шаги Джибути в области прав человека и ее усилия по ратификации большинства международных договоров.</w:t>
      </w:r>
    </w:p>
    <w:p>
      <w:pPr>
        <w:pStyle w:val="SingleTxtGR"/>
        <w:rPr/>
      </w:pPr>
      <w:r>
        <w:rPr/>
        <w:t>93.</w:t>
        <w:tab/>
        <w:t>Мадагаскар отметил ратификацию международных договоров по правам человека и приветствовал принятие законов о борьбе с насилием в отношении женщин, в частности с калечением женских половых органов, и о борьбе с торговлей людьми.</w:t>
      </w:r>
    </w:p>
    <w:p>
      <w:pPr>
        <w:pStyle w:val="SingleTxtGR"/>
        <w:rPr/>
      </w:pPr>
      <w:r>
        <w:rPr/>
        <w:t>94.</w:t>
        <w:tab/>
        <w:t>Малайзия призвала Джибути принять дальнейшие конкретные меры по эффективному снижению высокого уровня материнской смертности, вызванного ограниченностью доступа к медицинскому обслуживанию и нехваткой квалифицированного медицинского персонала и дородового сопровождения. Она настоятельно призвала Джибути выделить сектору здравоохранения долгосрочное и стабильное финансирование.</w:t>
      </w:r>
    </w:p>
    <w:p>
      <w:pPr>
        <w:pStyle w:val="SingleTxtGR"/>
        <w:rPr/>
      </w:pPr>
      <w:r>
        <w:rPr/>
        <w:t>95.</w:t>
        <w:tab/>
        <w:t>Мальдивские Острова высоко оценили Национальный стратегический план действий в интересах детей и Генеральный план развития образования на 2013−2019 годы. Они горячо одобрили систему всеобщего медицинского страхования.</w:t>
      </w:r>
    </w:p>
    <w:p>
      <w:pPr>
        <w:pStyle w:val="SingleTxtGR"/>
        <w:rPr/>
      </w:pPr>
      <w:r>
        <w:rPr/>
        <w:t>96.</w:t>
        <w:tab/>
        <w:t>Мавритания выразила удовлетворение мерами по укреплению прав человека и основных свобод. Она одобрила принятые положения по обеспечению соответствия Национальной комиссии по правам человека Парижским принципам и приоритетное внимание, уделяемое базовому образованию.</w:t>
      </w:r>
    </w:p>
    <w:p>
      <w:pPr>
        <w:pStyle w:val="SingleTxtGR"/>
        <w:rPr/>
      </w:pPr>
      <w:r>
        <w:rPr/>
        <w:t>97.</w:t>
        <w:tab/>
        <w:t>Маврикий с удовлетворением отметил планы действий и программы социальной политики, предусмотренные в стратегии «Джибути в 2035 году», и поздравил Джибути с заложением институциональных основ для поощрения и защиты прав человека в рамках деятельности Национальной комиссии по правам человека согласно Парижским принципам.</w:t>
      </w:r>
    </w:p>
    <w:p>
      <w:pPr>
        <w:pStyle w:val="SingleTxtGR"/>
        <w:rPr/>
      </w:pPr>
      <w:r>
        <w:rPr/>
        <w:t>98.</w:t>
        <w:tab/>
        <w:t>Мексика высоко оценила усилия по приведению Национальной комиссии по правам человека в соответствие с Парижскими принципами и принятие положений Кодекса о защите детей, гарантирующих регистрацию рождений.</w:t>
      </w:r>
    </w:p>
    <w:p>
      <w:pPr>
        <w:pStyle w:val="SingleTxtGR"/>
        <w:rPr/>
      </w:pPr>
      <w:r>
        <w:rPr/>
        <w:t>99.</w:t>
        <w:tab/>
        <w:t xml:space="preserve">Черногория призвала Джибути отменить дискриминирующие женщин положения Семейного кодекса. </w:t>
      </w:r>
    </w:p>
    <w:p>
      <w:pPr>
        <w:pStyle w:val="SingleTxtGR"/>
        <w:rPr/>
      </w:pPr>
      <w:r>
        <w:rPr/>
        <w:t>100.</w:t>
        <w:tab/>
        <w:t>Марокко приветствовало укрепление Национальной комиссии по правам человека. Оно призвало Джибути продолжать усилия по борьбе с торговлей людьми, особенно в контексте миграции.</w:t>
      </w:r>
    </w:p>
    <w:p>
      <w:pPr>
        <w:pStyle w:val="SingleTxtGR"/>
        <w:rPr/>
      </w:pPr>
      <w:r>
        <w:rPr/>
        <w:t>101.</w:t>
        <w:tab/>
        <w:t>Мозамбик с удовлетворением отметил ратификацию целого ряда международных конвенций о правах человека и прогресс в выполнении рекомендаций, которые были даны в рамках универсального периодического обзора.</w:t>
      </w:r>
    </w:p>
    <w:p>
      <w:pPr>
        <w:pStyle w:val="SingleTxtGR"/>
        <w:rPr/>
      </w:pPr>
      <w:r>
        <w:rPr/>
        <w:t>102.</w:t>
        <w:tab/>
        <w:t>Намибия высоко оценила усилия по приведению Национальной комиссии по правам человека в соответствие с Парижскими принципами и принятие Национальной стратегии борьбы с недоеданием.</w:t>
      </w:r>
    </w:p>
    <w:p>
      <w:pPr>
        <w:pStyle w:val="SingleTxtGR"/>
        <w:rPr/>
      </w:pPr>
      <w:r>
        <w:rPr/>
        <w:t>103.</w:t>
        <w:tab/>
        <w:t>Непал призвал Джибути продолжать информационно-пропагандистскую деятельность для пресечения пагубных видов традиционной практики в отношении женщин, таких как калечение женских половых органов.</w:t>
      </w:r>
    </w:p>
    <w:p>
      <w:pPr>
        <w:pStyle w:val="SingleTxtGR"/>
        <w:rPr/>
      </w:pPr>
      <w:r>
        <w:rPr/>
        <w:t>104.</w:t>
        <w:tab/>
        <w:t>Нидерланды приветствовали тот факт, что в Законе о борьбе с насилием в отношении женщин особое внимание уделено прекращению калечения женских половых органов. Они выразили сожаление по поводу сообщений о преследовании правозащитника, который принимал участие в процессе универсального периодического обзора.</w:t>
      </w:r>
    </w:p>
    <w:p>
      <w:pPr>
        <w:pStyle w:val="SingleTxtGR"/>
        <w:rPr/>
      </w:pPr>
      <w:r>
        <w:rPr/>
        <w:t>105.</w:t>
        <w:tab/>
        <w:t>Нигер выразил удовлетворение в связи с ратификацией договоров, сотрудничеством с договорными органами и усилиями по обеспечению независимости Национальной комиссии по правам человека.</w:t>
      </w:r>
    </w:p>
    <w:p>
      <w:pPr>
        <w:pStyle w:val="SingleTxtGR"/>
        <w:rPr/>
      </w:pPr>
      <w:r>
        <w:rPr/>
        <w:t>106.</w:t>
        <w:tab/>
        <w:t>Нигерия высоко оценила усилия Джибути по укреплению своей законодательной базы для борьбы с торговлей людьми и незаконным провозом мигрантов, особенно женщин и детей. Она также отметила меры по борьбе с применением пыток и улучшению условий содержания в тюрьмах.</w:t>
      </w:r>
    </w:p>
    <w:p>
      <w:pPr>
        <w:pStyle w:val="SingleTxtGR"/>
        <w:rPr/>
      </w:pPr>
      <w:r>
        <w:rPr/>
        <w:t>107.</w:t>
        <w:tab/>
        <w:t>Оман горячо одобрил стратегию «Джибути в 2035 году».</w:t>
      </w:r>
    </w:p>
    <w:p>
      <w:pPr>
        <w:pStyle w:val="SingleTxtGR"/>
        <w:rPr/>
      </w:pPr>
      <w:r>
        <w:rPr/>
        <w:t>108.</w:t>
        <w:tab/>
        <w:t>Пакистан с удовлетворением отметил укрепление Национальной комиссии по правам человека и принятие в 2014 году пятилетней Национальной программы инвестиций.</w:t>
      </w:r>
    </w:p>
    <w:p>
      <w:pPr>
        <w:pStyle w:val="SingleTxtGR"/>
        <w:rPr/>
      </w:pPr>
      <w:r>
        <w:rPr/>
        <w:t>109.</w:t>
        <w:tab/>
        <w:t>Филиппины выразили удовлетворение ростом бюджета национального правозащитного учреждения и расширением его полномочий. Они горячо одобрили усилия Джибути по обеспечению всеобщей регистрации рождений, несмотря на ресурсные ограничения. Филиппины также приветствовали позитивные шаги в области борьбы с торговлей людьми.</w:t>
      </w:r>
    </w:p>
    <w:p>
      <w:pPr>
        <w:pStyle w:val="SingleTxtGR"/>
        <w:rPr/>
      </w:pPr>
      <w:r>
        <w:rPr/>
        <w:t>110.</w:t>
        <w:tab/>
        <w:t>Португалия выразила удовлетворение принятыми в Джибути позитивными мерами по борьбе с торговлей людьми и незаконным провозом мигрантов, в частности принятием Закона № 133/AN/16/7 L от 2016 года.</w:t>
      </w:r>
    </w:p>
    <w:p>
      <w:pPr>
        <w:pStyle w:val="SingleTxtGR"/>
        <w:keepLines/>
        <w:rPr/>
      </w:pPr>
      <w:r>
        <w:rPr/>
        <w:t>111.</w:t>
        <w:tab/>
        <w:t>Руанда высоко оценила прогресс, достигнутый Джибути в улучшении социально-экономического положения своих граждан, в том числе благодаря внедрению стратегии «Джибути в 2035 году» и проведению политики и программ, направленных на сокращение и искоренение нищеты.</w:t>
      </w:r>
    </w:p>
    <w:p>
      <w:pPr>
        <w:pStyle w:val="SingleTxtGR"/>
        <w:rPr/>
      </w:pPr>
      <w:r>
        <w:rPr/>
        <w:t>112.</w:t>
        <w:tab/>
        <w:t>Саудовская Аравия приветствовала шаги по совершенствованию управления здравоохранением и высоко оценила укрепление сотрудничества с двусторонними и многосторонними партнерами в области прав человека.</w:t>
      </w:r>
    </w:p>
    <w:p>
      <w:pPr>
        <w:pStyle w:val="SingleTxtGR"/>
        <w:rPr/>
      </w:pPr>
      <w:r>
        <w:rPr/>
        <w:t>113.</w:t>
        <w:tab/>
        <w:t>Сенегал позитивно оценил укрепление законодательной базы Национальной комиссии по правам человека в целях ее приведения в соответствие с Парижскими принципами. Он также приветствовал внедрение стратегии «Джибути в 2035 году».</w:t>
      </w:r>
    </w:p>
    <w:p>
      <w:pPr>
        <w:pStyle w:val="SingleTxtGR"/>
        <w:rPr/>
      </w:pPr>
      <w:r>
        <w:rPr/>
        <w:t>114.</w:t>
        <w:tab/>
        <w:t xml:space="preserve">Сербия высоко оценила укрепление национального учреждения по правам человека и призвала Джибути определить национальную стратегию и принять меры по повышению осведомленности о домашнем насилии в отношении женщин с целью его искоренения. </w:t>
      </w:r>
    </w:p>
    <w:p>
      <w:pPr>
        <w:pStyle w:val="SingleTxtGR"/>
        <w:rPr/>
      </w:pPr>
      <w:r>
        <w:rPr/>
        <w:t>115.</w:t>
        <w:tab/>
        <w:t>Сингапур горячо одобрил принятые в Джибути стратегию социальной защиты, систему всеобщего медицинского страхования и меры по расширению участия женщин в политической жизни и трудовой деятельности.</w:t>
      </w:r>
    </w:p>
    <w:p>
      <w:pPr>
        <w:pStyle w:val="SingleTxtGR"/>
        <w:rPr/>
      </w:pPr>
      <w:r>
        <w:rPr/>
        <w:t>116.</w:t>
        <w:tab/>
        <w:t>Словения призвала Джибути обеспечить всестороннее осуществление Кодекса о защите детей 2015 года и продолжать проведение политики в интересах детей, в частности по таким проблемам, как регистрация рождений, насилие в отношении детей, сексуальное надругательство над детьми, отправление правосудия по делам несовершеннолетних и положение безнадзорных детей.</w:t>
      </w:r>
    </w:p>
    <w:p>
      <w:pPr>
        <w:pStyle w:val="SingleTxtGR"/>
        <w:rPr/>
      </w:pPr>
      <w:r>
        <w:rPr/>
        <w:t>117.</w:t>
        <w:tab/>
        <w:t xml:space="preserve">Южная Африка позитивно отозвалась о принятых в Джибути законах для укрепления Национальной комиссии по правам человека и наращивания потенциала для ее деятельности. Она высоко оценила законодательство о борьбе с торговлей людьми и незаконным провозом мигрантов, а также принятые меры по внедрению ориентированного на пациентов подхода к здравоохранению. </w:t>
      </w:r>
    </w:p>
    <w:p>
      <w:pPr>
        <w:pStyle w:val="SingleTxtGR"/>
        <w:rPr/>
      </w:pPr>
      <w:r>
        <w:rPr/>
        <w:t>118.</w:t>
        <w:tab/>
        <w:t>Испания отметила усилия Джибути по институциональному укреплению системы прав человека, расширению прав и возможностей женщин и осуществлению Национальной гендерной политики на 2011−2021 годы. Испания выразила озабоченность тяжелыми условиями содержания и обращением с арестантами.</w:t>
      </w:r>
    </w:p>
    <w:p>
      <w:pPr>
        <w:pStyle w:val="SingleTxtGR"/>
        <w:rPr/>
      </w:pPr>
      <w:r>
        <w:rPr/>
        <w:t>119.</w:t>
        <w:tab/>
        <w:t>Государство Палестина особо отметило усилия Джибути по совершенствованию и развитию образования, приветствовало принятие планов реформ и планов действий в этой области и высоко оценило принятые меры по обеспечению прав инвалидов и ухода за ними.</w:t>
      </w:r>
    </w:p>
    <w:p>
      <w:pPr>
        <w:pStyle w:val="SingleTxtGR"/>
        <w:rPr/>
      </w:pPr>
      <w:r>
        <w:rPr/>
        <w:t>120.</w:t>
        <w:tab/>
        <w:t>Судан приветствовал создание Национальной комиссии по правам человека и одобрил стратегию «Джибути в 2035 году». Он также высоко оценил тот факт, что Джибути согласилась с большинством рекомендаций по итогам универсального периодического обзора, несмотря на имеющиеся трудности и проблемы.</w:t>
      </w:r>
    </w:p>
    <w:p>
      <w:pPr>
        <w:pStyle w:val="SingleTxtGR"/>
        <w:rPr/>
      </w:pPr>
      <w:r>
        <w:rPr/>
        <w:t>121.</w:t>
        <w:tab/>
        <w:t>Швеция внесла свои рекомендации.</w:t>
      </w:r>
    </w:p>
    <w:p>
      <w:pPr>
        <w:pStyle w:val="SingleTxtGR"/>
        <w:rPr/>
      </w:pPr>
      <w:r>
        <w:rPr/>
        <w:t>122.</w:t>
        <w:tab/>
        <w:t xml:space="preserve">Того приветствовало значительные усилия Джибути, направленные на совершенствование ее нормативной и институциональной основы. Оно также высоко оценило проведенную Джибути ратификацию большинства международных и региональных конвенций о правах человека. </w:t>
      </w:r>
    </w:p>
    <w:p>
      <w:pPr>
        <w:pStyle w:val="SingleTxtGR"/>
        <w:rPr/>
      </w:pPr>
      <w:r>
        <w:rPr/>
        <w:t>123.</w:t>
        <w:tab/>
        <w:t>Тунис высоко оценил улучшение законодательной и институциональной основы в области прав человека, в том числе для Национальной комиссии по правам человека. Он поддержал расширение проводимых реформ, включая законопроекты о борьбе против пыток и о защите уязвимых групп.</w:t>
      </w:r>
    </w:p>
    <w:p>
      <w:pPr>
        <w:pStyle w:val="SingleTxtGR"/>
        <w:rPr/>
      </w:pPr>
      <w:r>
        <w:rPr/>
        <w:t>124.</w:t>
        <w:tab/>
        <w:t>Относительно проблемы калечения женских половых органов делегация Джибути указала, что ее страна осуждает эту практику, которая преследуется согласно Уголовному кодексу. С другой стороны, правительство приняло вторую стратегию для восполнения пробелов по этому направлению. В учебных заведениях в общенациональном масштабе были проведены информационно-пропагандистские мероприятия. На всей территории страны были сформированы соответствующие органы по мониторингу. В 2018 году правительство также провело исследования по проблемам калечения женских половых органов и ранних браков.</w:t>
      </w:r>
    </w:p>
    <w:p>
      <w:pPr>
        <w:pStyle w:val="SingleTxtGR"/>
        <w:rPr/>
      </w:pPr>
      <w:r>
        <w:rPr/>
        <w:t>125.</w:t>
        <w:tab/>
        <w:t>В части обеспечения благосостояния семьи Министерство юстиции и Министерство по делам женщин предусматривали приведение Семейного кодекса в соответствие с ратифицированными страной международными конвенциями. В Джибути были проведены общенациональные совещания по вопросам благосостояния семьи и консультации с населением, посвященные этой теме. Как сообщалось, в 2019 году будет начато осуществление национальной политики и плана действий в сфере обеспечения благосостояния.</w:t>
      </w:r>
    </w:p>
    <w:p>
      <w:pPr>
        <w:pStyle w:val="SingleTxtGR"/>
        <w:rPr/>
      </w:pPr>
      <w:r>
        <w:rPr/>
        <w:t>126.</w:t>
        <w:tab/>
        <w:t>В области прав ребенка Джибути сообщила, что она проводит национальную политику защиты и развития детей младшего возраста и что она предусматривает, в частности, создание центра по вопросам развития.</w:t>
      </w:r>
    </w:p>
    <w:p>
      <w:pPr>
        <w:pStyle w:val="SingleTxtGR"/>
        <w:rPr/>
      </w:pPr>
      <w:r>
        <w:rPr/>
        <w:t>127.</w:t>
        <w:tab/>
        <w:t>В сфере социальных вопросов Джибути обеспечила предоставление малоимущим группам населения карточек социального обеспечения и ежемесячных семейных пособий.</w:t>
      </w:r>
    </w:p>
    <w:p>
      <w:pPr>
        <w:pStyle w:val="SingleTxtGR"/>
        <w:rPr/>
      </w:pPr>
      <w:r>
        <w:rPr/>
        <w:t>128.</w:t>
        <w:tab/>
        <w:t>Делегация Джибути подчеркнула, что на поездки специальных докладчиков не налагается никаких ограничений. В стране также гарантирована свобода прессы, но при этом Джибути сохраняет бдительность, учитывая проблемы экстремизма и терроризма.</w:t>
      </w:r>
    </w:p>
    <w:p>
      <w:pPr>
        <w:pStyle w:val="HChGR"/>
        <w:rPr/>
      </w:pPr>
      <w:r>
        <w:rPr/>
        <w:tab/>
      </w:r>
      <w:bookmarkStart w:id="9" w:name="Section_HDR_II_Conclusions_recommendatio"/>
      <w:r>
        <w:rPr/>
        <w:t>II.</w:t>
        <w:tab/>
        <w:t>Выводы и/</w:t>
      </w:r>
      <w:bookmarkEnd w:id="9"/>
      <w:r>
        <w:rPr/>
        <w:t>или рекомендации</w:t>
      </w:r>
    </w:p>
    <w:p>
      <w:pPr>
        <w:pStyle w:val="SingleTxtGR"/>
        <w:rPr>
          <w:b/>
          <w:b/>
        </w:rPr>
      </w:pPr>
      <w:r>
        <w:rPr/>
        <w:t>129.</w:t>
        <w:tab/>
      </w:r>
      <w:r>
        <w:rPr>
          <w:b/>
        </w:rPr>
        <w:t>Джибути изучит изложенные ниже рекомендации и представит свои ответы в надлежащее время, но не позднее тридцать девя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w:t>
      </w:r>
      <w:r>
        <w:rPr>
          <w:b/>
        </w:rPr>
        <w:tab/>
        <w:t>ратифицировать международные договоры по правам человека, в частности Международную конвенцию о защите прав всех трудящихся-мигрантов и членов их семей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w:t>
      </w:r>
      <w:r>
        <w:rPr>
          <w:b/>
        </w:rPr>
        <w:tab/>
        <w:t>ратифицировать Международную конвенцию о защите прав всех трудящихся-мигрантов и членов их семей (Бенин) (Конго) (Нигер)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w:t>
      </w:r>
      <w:r>
        <w:rPr>
          <w:b/>
        </w:rPr>
        <w:tab/>
        <w:t>принять конкретные меры по ускорению процедуры ратификации Международной конвенции о защите прав всех трудящихся-мигрантов и членов их семей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w:t>
      </w:r>
      <w:r>
        <w:rPr>
          <w:b/>
        </w:rPr>
        <w:tab/>
        <w:t>присоединиться к тем договорам по правам человека, участницей которых Джибути пока не является, в частности к Международной конвенции о защите прав всех трудящихся-мигрантов и членов их семей и к Конвенции о борьбе с дискриминацией в области образования, и ратифицировать их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w:t>
      </w:r>
      <w:r>
        <w:rPr>
          <w:b/>
        </w:rPr>
        <w:tab/>
        <w:t>активизировать усилия по ратификации Международной конвенции о защите прав всех трудящихся-мигрантов и членов их семей (Лесот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w:t>
      </w:r>
      <w:r>
        <w:rPr>
          <w:b/>
        </w:rPr>
        <w:tab/>
        <w:t>продолжить рассмотрение вопроса о присоединении к Международной конвенции о защите прав всех трудящихся-мигрантов и членов их семей и к Международной конвенции для защиты всех лиц от насильственных исчезновений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w:t>
      </w:r>
      <w:r>
        <w:rPr>
          <w:b/>
        </w:rPr>
        <w:tab/>
        <w:t>ратифицировать без каких-либо оговорок Международную конвенцию для защиты всех лиц от насильственных исчезновен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w:t>
      </w:r>
      <w:r>
        <w:rPr>
          <w:b/>
        </w:rPr>
        <w:tab/>
        <w:t>ратифицировать Международную конвенцию для защиты всех лиц от насильственных исчезновений (Бенин)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w:t>
      </w:r>
      <w:r>
        <w:rPr>
          <w:b/>
        </w:rPr>
        <w:tab/>
        <w:t>рассмотреть вопрос о ратификации Международной конвенции для защиты всех лиц от насильственных исчезновений, Факультативного протокола к Конвенции против пыток и других жестоких, бесчеловечных или унижающих достоинство видов обращения и наказания и Конвенции о предупреждении преступления геноцида и наказании за него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w:t>
        <w:tab/>
      </w:r>
      <w:r>
        <w:rPr>
          <w:b/>
        </w:rPr>
        <w:t>ратифицировать как можно скорее Международную конвенцию для защиты всех лиц от насильственных исчезновений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w:t>
      </w:r>
      <w:r>
        <w:rPr>
          <w:b/>
        </w:rPr>
        <w:tab/>
        <w:t>рассмотреть вопрос о ратификации Факультативного протокола к Международному пакту об экономических, социальных и культурных правах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w:t>
      </w:r>
      <w:r>
        <w:rPr>
          <w:b/>
        </w:rPr>
        <w:tab/>
        <w:t>ратифицировать Факультативный протокол к Международному пакту об экономических, социальных и культурных права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w:t>
      </w:r>
      <w:r>
        <w:rPr>
          <w:b/>
        </w:rPr>
        <w:tab/>
        <w:t>рассмотреть вопрос о ратификации Факультативного протокола к Конвенции о ликвидации всех форм дискриминации в отношении женщин и Факультативного протокола к Конвенции против пыток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w:t>
      </w:r>
      <w:r>
        <w:rPr>
          <w:b/>
        </w:rPr>
        <w:tab/>
        <w:t>активизировать усилия по ратификации основных международных договоров по правам человека, в частности Факультативного протокола к Конвенции о ликвидации всех форм дискриминации в отношении женщин и Факультативного протокола к Конвенции против пыток и других жестоких, бесчеловечных или унижающих достоинство видов обращения и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или) (Хорватия) (Эстония) (Словения) (Испания)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w:t>
      </w:r>
      <w:r>
        <w:rPr>
          <w:b/>
        </w:rPr>
        <w:tab/>
        <w:t>ускорить процесс реформирования Уголовного кодекса и 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w:t>
      </w:r>
      <w:r>
        <w:rPr>
          <w:b/>
        </w:rPr>
        <w:tab/>
        <w:t>ратифицировать Факультативный протокол к Конвенции о правах ребенка, касающийся процедуры сообщений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w:t>
      </w:r>
      <w:r>
        <w:rPr>
          <w:b/>
        </w:rPr>
        <w:tab/>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Международной конвенции о защите прав всех трудящихся-мигрантов и членов их семей и Международной конвенции для защиты всех лиц от насильственных исчезнов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0</w:t>
      </w:r>
      <w:r>
        <w:rPr>
          <w:b/>
        </w:rPr>
        <w:tab/>
        <w:t>ратифицировать Конвенцию о борьбе с дискриминацией в области образования (Афганистан) (Мадагаскар)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1</w:t>
      </w:r>
      <w:r>
        <w:rPr>
          <w:b/>
        </w:rPr>
        <w:tab/>
        <w:t>ратифицировать конвенции о сокращении безгражданства 1954 и 1961 годов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2</w:t>
      </w:r>
      <w:r>
        <w:rPr>
          <w:b/>
        </w:rPr>
        <w:tab/>
        <w:t>ратифицировать Конвенцию о предупреждении преступления геноцида и наказании за него (Армения) (Эстония) (Исламская Республика Ира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3</w:t>
      </w:r>
      <w:r>
        <w:rPr>
          <w:b/>
        </w:rPr>
        <w:tab/>
        <w:t>рассмотреть вопрос о ратификации Конвенции о предупреждении преступления геноцида и наказании за него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4</w:t>
      </w:r>
      <w:r>
        <w:rPr>
          <w:b/>
        </w:rPr>
        <w:tab/>
        <w:t>создать постоянный национальный механизм по мониторингу и отслеживанию своих обязательств в области прав человека и реализации Повестки дня на период до 2030 года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5</w:t>
      </w:r>
      <w:r>
        <w:rPr>
          <w:b/>
        </w:rPr>
        <w:tab/>
        <w:t>принимать все возможные меры для представления своих докладов об осуществлении ратифицированных ею конвенци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6</w:t>
      </w:r>
      <w:r>
        <w:rPr>
          <w:b/>
        </w:rPr>
        <w:tab/>
        <w:t>наладить открытый, основанный на учете заслуг процесс отбора национальных кандидатур для выдвижения на выборы в состав договорных органов Организации Объединенных Нац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7</w:t>
      </w:r>
      <w:r>
        <w:rPr>
          <w:b/>
        </w:rPr>
        <w:tab/>
        <w:t>направить постоянное приглашение всем мандатариям специальных процедур в качестве средства дальнейшего укрепления ее взаимодействия с международной системой прав человек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8</w:t>
      </w:r>
      <w:r>
        <w:rPr>
          <w:b/>
        </w:rPr>
        <w:tab/>
        <w:t>активизировать сотрудничество с мандатариями специальных процедур Совета по правам человека, удовлетворяя просьбы о посещении, направляемые этими мандатариям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9</w:t>
      </w:r>
      <w:r>
        <w:rPr>
          <w:b/>
        </w:rPr>
        <w:tab/>
        <w:t>направить постоянное приглашение мандатариям специальных процедур Организации Объединенных Наций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0</w:t>
      </w:r>
      <w:r>
        <w:rPr>
          <w:b/>
        </w:rPr>
        <w:tab/>
        <w:t>рассмотреть вопрос о направлении постоянного приглашения всем мандатариям специальных процедур Организации Объединенных Наций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1</w:t>
      </w:r>
      <w:r>
        <w:rPr>
          <w:b/>
        </w:rPr>
        <w:tab/>
        <w:t>направить постоянное приглашение мандатариям специальных процедур Совета по правам человека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2</w:t>
      </w:r>
      <w:r>
        <w:rPr>
          <w:b/>
        </w:rPr>
        <w:tab/>
        <w:t>направить постоянное приглашение мандатариям специальных процедур Организации Объединенных Наций и приветствовать их визиты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3</w:t>
      </w:r>
      <w:r>
        <w:rPr>
          <w:b/>
        </w:rPr>
        <w:tab/>
        <w:t>направить постоянное приглашение мандатариям специальных процедур Организации Объединенных Наций (Лесот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4</w:t>
      </w:r>
      <w:r>
        <w:rPr>
          <w:b/>
        </w:rPr>
        <w:tab/>
        <w:t>направить постоянное приглашение мандатариям специальных процедур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5</w:t>
      </w:r>
      <w:r>
        <w:rPr>
          <w:b/>
        </w:rPr>
        <w:tab/>
        <w:t>укреплять сотрудничество со специальными докладчиками по экономическим, социальным и культурным правам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6</w:t>
      </w:r>
      <w:r>
        <w:rPr>
          <w:b/>
        </w:rPr>
        <w:tab/>
        <w:t>продолжать сотрудничество с правозащитными механизмами Организации Объединенных Наций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7</w:t>
      </w:r>
      <w:r>
        <w:rPr>
          <w:b/>
        </w:rPr>
        <w:tab/>
        <w:t>активизировать сотрудничество с двусторонними и многосторонними партнерами в области прав человека в целях укрепления механизмов правовой защиты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8</w:t>
      </w:r>
      <w:r>
        <w:rPr>
          <w:b/>
        </w:rPr>
        <w:tab/>
        <w:t>ускорить процесс приведения своего Семейного кодекса в соответствие с положениями Конвенции о ликвидации всех форм дискриминации в отношении женщин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39</w:t>
      </w:r>
      <w:r>
        <w:rPr>
          <w:b/>
        </w:rPr>
        <w:tab/>
        <w:t>ускорить включение ратифицированных международных договоров в национальное законодательство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0</w:t>
      </w:r>
      <w:r>
        <w:rPr>
          <w:b/>
        </w:rPr>
        <w:tab/>
        <w:t>включить в свою национальную стратегию в области развития меры по повышению эффективности и подотчетности системы оказания государственных услуг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1</w:t>
      </w:r>
      <w:r>
        <w:rPr>
          <w:b/>
        </w:rPr>
        <w:tab/>
        <w:t>совершенствовать механизмы координации и стимулировать привлечение частных инвестиций с помощью надлежащей правовой и институциональной базы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2</w:t>
      </w:r>
      <w:r>
        <w:rPr>
          <w:b/>
        </w:rPr>
        <w:tab/>
        <w:t>продолжать поощрение и защиту прав человека и продвигаться по пути дальнейших достижений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3</w:t>
      </w:r>
      <w:r>
        <w:rPr>
          <w:b/>
        </w:rPr>
        <w:tab/>
        <w:t>активизировать усилия и приверженность, а также запрашивать необходимую международную поддержку для наращивания потенциала в области поощрения и защиты прав человека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4</w:t>
      </w:r>
      <w:r>
        <w:rPr>
          <w:b/>
        </w:rPr>
        <w:tab/>
        <w:t>продолжать укрепление Национальной комиссии по правам человека в целях более активного поощрения и защиты прав человека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5</w:t>
      </w:r>
      <w:r>
        <w:rPr>
          <w:b/>
        </w:rPr>
        <w:tab/>
        <w:t>принимать дальнейшие меры по гарантированию независимости Национальной комиссии по правам челове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6</w:t>
      </w:r>
      <w:r>
        <w:rPr>
          <w:b/>
        </w:rPr>
        <w:tab/>
        <w:t>наращивать усилия по обеспечению полного соответствия Национальной комиссии по правам человека Парижским принципам путем укрепления ее финансового и кадрового потенциала, а также независимости этой комисси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7</w:t>
      </w:r>
      <w:r>
        <w:rPr>
          <w:b/>
        </w:rPr>
        <w:tab/>
        <w:t>продолжать активизацию усилий по обеспечению полного соответствия Национальной комиссии по правам человека Парижским принципа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8</w:t>
      </w:r>
      <w:r>
        <w:rPr>
          <w:b/>
        </w:rPr>
        <w:tab/>
        <w:t>принимать дальнейшие меры по обеспечению полного соответствия Национальной комиссии по правам человека Парижским принципам и предоставить ей достаточные ресурсы для эффективного выполнения ее мандат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49</w:t>
      </w:r>
      <w:r>
        <w:rPr>
          <w:b/>
        </w:rPr>
        <w:tab/>
        <w:t>укреплять национальное правозащитное учреждение и смежные механизмы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0</w:t>
      </w:r>
      <w:r>
        <w:rPr>
          <w:b/>
        </w:rPr>
        <w:tab/>
        <w:t>продолжить усилия по совершенствованию своего национального правозащитного учреждения и обеспечить его соответствие Парижским принципа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1</w:t>
      </w:r>
      <w:r>
        <w:rPr>
          <w:b/>
        </w:rPr>
        <w:tab/>
        <w:t>совершенствовать программы профессиональной подготовки сотрудников органов безопасности для прекращения жесткого разгона мирных демонстрац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2</w:t>
      </w:r>
      <w:r>
        <w:rPr>
          <w:b/>
        </w:rPr>
        <w:tab/>
        <w:t>продолжать подготовку сотрудников правоохранительных органов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3</w:t>
      </w:r>
      <w:r>
        <w:rPr>
          <w:b/>
        </w:rPr>
        <w:tab/>
        <w:t>продолжать усилия по поддержанию уровня осведомленности о правах человека через профессиональную подготовку, наращивание потенциала и информационно-пропагандистские кампании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4</w:t>
      </w:r>
      <w:r>
        <w:rPr>
          <w:b/>
        </w:rPr>
        <w:tab/>
        <w:t>продолжать усилия по повышению осведомленности, подготовке и обучению в области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5</w:t>
      </w:r>
      <w:r>
        <w:rPr>
          <w:b/>
        </w:rPr>
        <w:tab/>
        <w:t>внедрять дополнительные программы по повышению осведомленности в области прав человек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6</w:t>
      </w:r>
      <w:r>
        <w:rPr>
          <w:b/>
        </w:rPr>
        <w:tab/>
        <w:t>продолжать сотрудничество с партнерами для обеспечения выделения надлежащих бюджетных и людских ресурсов на нужды программы по борьбе с торговлей людь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7</w:t>
      </w:r>
      <w:r>
        <w:rPr>
          <w:b/>
        </w:rPr>
        <w:tab/>
        <w:t>продолжать усилия по достижению социального равенства и гарантирования всеобщего доступа ко всем основным услугам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8</w:t>
      </w:r>
      <w:r>
        <w:rPr>
          <w:b/>
        </w:rPr>
        <w:tab/>
        <w:t>расширить недискриминационный доступ всех граждан к основным социальным услугам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59</w:t>
      </w:r>
      <w:r>
        <w:rPr>
          <w:b/>
        </w:rPr>
        <w:tab/>
        <w:t>проводить мероприятия по информированию общин для повышения уровня осознания и защиты прав уязвимых групп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0</w:t>
      </w:r>
      <w:r>
        <w:rPr>
          <w:b/>
        </w:rPr>
        <w:tab/>
        <w:t>продолжать усилия по защите прав уязвимых групп с учетом их особых потребностей и возможностей, укрепляя их права и механизмы справедливого возмещения ущерба (Эквадор);</w:t>
      </w:r>
    </w:p>
    <w:p>
      <w:pPr>
        <w:pStyle w:val="SingleTxtGR"/>
        <w:keepLines/>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1</w:t>
      </w:r>
      <w:r>
        <w:rPr>
          <w:b/>
        </w:rPr>
        <w:tab/>
        <w:t>пересмотреть свою правовую и политическую основу для эффективного проведения в жизнь всеобъемлющей стратегии борьбы с дискриминацией по любым признакам, уделяя особое внимание женщинам и девочкам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2</w:t>
      </w:r>
      <w:r>
        <w:rPr>
          <w:b/>
        </w:rPr>
        <w:tab/>
        <w:t>продолжать оказание содействия и повышение осведомленности в связи с правами человека среди всех гендерных групп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3</w:t>
      </w:r>
      <w:r>
        <w:rPr>
          <w:b/>
        </w:rPr>
        <w:tab/>
        <w:t>продолжать усилия по расширению масштабов оказания услуг в сферах здравоохранения и образования через соответствующие механизмы и специализированные программы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4</w:t>
      </w:r>
      <w:r>
        <w:rPr>
          <w:b/>
        </w:rPr>
        <w:tab/>
        <w:t>рассмотреть вопрос о распространении охвата Национальной стратегии социальной защиты на другие уязвимые группы с незначительными средствами поддержки, в частности на лиц пожилого возраста, социально отчужденных женщин и детей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5</w:t>
      </w:r>
      <w:r>
        <w:rPr>
          <w:b/>
        </w:rPr>
        <w:tab/>
        <w:t>продолжать разработку стратегий и национальных планов по гарантированию основных услуг для всех, в том числе для инвалидов, и включать их в планы в области развития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6</w:t>
      </w:r>
      <w:r>
        <w:rPr>
          <w:b/>
        </w:rPr>
        <w:tab/>
        <w:t>обеспечить всеобщий доступ к основным услугам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7</w:t>
      </w:r>
      <w:r>
        <w:rPr>
          <w:b/>
        </w:rPr>
        <w:tab/>
        <w:t>сокращать социальное и географическое неравенство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8</w:t>
      </w:r>
      <w:r>
        <w:rPr>
          <w:b/>
        </w:rPr>
        <w:tab/>
        <w:t>продолжать поощрение устойчивого экономического и социального развития, искоренять нищету и заложить прочный фундамент для осуществления народом Джибути всех прав человек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69</w:t>
      </w:r>
      <w:r>
        <w:rPr>
          <w:b/>
        </w:rPr>
        <w:tab/>
        <w:t>проводить в жизнь стратегию «Джибути в 2035 году» и стратегию ускоренного роста для развития занятости (СУРЗ) на 2015−2019 год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0</w:t>
      </w:r>
      <w:r>
        <w:rPr>
          <w:b/>
        </w:rPr>
        <w:tab/>
        <w:t>принимать дальнейшие меры для получения возобновляемых источников энергии, в частности геотермальной энергии, для обеспечения энергетической независимости страны и снижения цен на энергоносители для населения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1</w:t>
      </w:r>
      <w:r>
        <w:rPr>
          <w:b/>
        </w:rPr>
        <w:tab/>
        <w:t>продолжать усилия по осуществлению национальной стратегии «Джибути в 2035 году»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2</w:t>
      </w:r>
      <w:r>
        <w:rPr>
          <w:b/>
        </w:rPr>
        <w:tab/>
        <w:t>предотвращать все виды нарушений прав человека, которые могут совершаться под предлогом борьбы с терроризмом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3</w:t>
      </w:r>
      <w:r>
        <w:rPr>
          <w:b/>
        </w:rPr>
        <w:tab/>
        <w:t>принимать меры по предупреждению чрезмерного применения силы, произвольных арестов, пыток и жестокого обращения с гражданскими лицами со стороны сотрудников правоохранительных органов, особенно в ходе демонстраций и выборов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4</w:t>
      </w:r>
      <w:r>
        <w:rPr>
          <w:b/>
        </w:rPr>
        <w:tab/>
        <w:t>создать законодательный механизм для запрещения и пресечения чрезмерного и неизбирательного применения силы сотрудниками правоохранительных органов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5</w:t>
      </w:r>
      <w:r>
        <w:rPr>
          <w:b/>
        </w:rPr>
        <w:tab/>
        <w:t>внести в законодательство поправки для искоренения пыток и других жестоких, бесчеловечных или унижающих достоинство видов обращения и наказа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6</w:t>
      </w:r>
      <w:r>
        <w:rPr>
          <w:b/>
        </w:rPr>
        <w:tab/>
        <w:t>принять необходимые меры для улучшения условий содержания под стражей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7</w:t>
      </w:r>
      <w:r>
        <w:rPr>
          <w:b/>
        </w:rPr>
        <w:tab/>
        <w:t>улучшить условия содержания под страж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8</w:t>
      </w:r>
      <w:r>
        <w:rPr>
          <w:b/>
        </w:rPr>
        <w:tab/>
        <w:t>активизировать усилия по улучшению условий содержания в тюрьмах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79</w:t>
      </w:r>
      <w:r>
        <w:rPr>
          <w:b/>
        </w:rPr>
        <w:tab/>
        <w:t>улучшить условия содержания в тюрьмах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0</w:t>
      </w:r>
      <w:r>
        <w:rPr>
          <w:b/>
        </w:rPr>
        <w:tab/>
        <w:t>продолжать развитие регионального и международного сотрудничества в борьбе с торговлей людьми на национальном и международном уровнях, имеющей или не имеющей связь с организованной преступностью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1</w:t>
      </w:r>
      <w:r>
        <w:rPr>
          <w:b/>
        </w:rPr>
        <w:tab/>
        <w:t>продолжать борьбу с торговлей людьми и незаконным провозом мигрантов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2</w:t>
      </w:r>
      <w:r>
        <w:rPr>
          <w:b/>
        </w:rPr>
        <w:tab/>
        <w:t>продолжать усилия по борьбе с торговлей людь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3</w:t>
      </w:r>
      <w:r>
        <w:rPr>
          <w:b/>
        </w:rPr>
        <w:tab/>
        <w:t>продолжать усилия по борьбе с торговлей людьми и незаконным провозом мигрантов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4</w:t>
      </w:r>
      <w:r>
        <w:rPr>
          <w:b/>
        </w:rPr>
        <w:tab/>
        <w:t>полностью осуществлять Закон 2016 года о борьбе с торговлей людьми, чтобы все лица, виновные в совершении такого преступления, предстали перед судом, а жертвы получили адекватную компенсацию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5</w:t>
      </w:r>
      <w:r>
        <w:rPr>
          <w:b/>
        </w:rPr>
        <w:tab/>
        <w:t>активизировать усилия, направленные на борьбу с торговлей людьм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6</w:t>
      </w:r>
      <w:r>
        <w:rPr>
          <w:b/>
        </w:rPr>
        <w:tab/>
        <w:t>продолжать укрепление мер борьбы с торговлей людьми, в том числе путем проведения в жизнь всеобъемлющей стратегии, направленной на ликвидацию этого явления, с уделением особого внимания женщинам, детям и мигрантам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7</w:t>
      </w:r>
      <w:r>
        <w:rPr>
          <w:b/>
        </w:rPr>
        <w:tab/>
        <w:t>наращивать усилия по привлечению торговцев людьми к уголовной ответственности и по оказанию надлежащей помощи жертвам этой торговл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8</w:t>
      </w:r>
      <w:r>
        <w:rPr>
          <w:b/>
        </w:rPr>
        <w:tab/>
        <w:t>наращивать усилия по борьбе с торговлей людьми и незаконным провозом мигрантов и обеспечивать защиту прав мигранто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89</w:t>
      </w:r>
      <w:r>
        <w:rPr>
          <w:b/>
        </w:rPr>
        <w:tab/>
        <w:t xml:space="preserve">вести более эффективную борьбу с торговлей людьми и незаконным провозом мигрантов (Сенегал);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0</w:t>
      </w:r>
      <w:r>
        <w:rPr>
          <w:b/>
        </w:rPr>
        <w:tab/>
        <w:t>принимать дополнительные меры по борьбе с торговлей людьми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1</w:t>
      </w:r>
      <w:r>
        <w:rPr>
          <w:b/>
        </w:rPr>
        <w:tab/>
        <w:t>продолжать усилия по борьбе с торговлей людьм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2</w:t>
      </w:r>
      <w:r>
        <w:rPr>
          <w:b/>
        </w:rPr>
        <w:tab/>
        <w:t>освободить лиц, арестованных за выражение поддержки оппозиционным политическим партиям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3</w:t>
      </w:r>
      <w:r>
        <w:rPr>
          <w:b/>
        </w:rPr>
        <w:tab/>
        <w:t>обеспечить гарантию и защиту права на свободу религии и убеждений в Джибути, а также равное обращение со стороны общества и государства с христианами и другими религиозными меньшинствами с точки зрения их прав человека и основных свобод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4</w:t>
      </w:r>
      <w:r>
        <w:rPr>
          <w:b/>
        </w:rPr>
        <w:tab/>
        <w:t>воздерживаться от усугубления антиправительственных настроений вследствие ограничения политических и социальных свобод, чтобы предотвращать распространение радикализации и преследование представителей меньшинств как преступников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5</w:t>
      </w:r>
      <w:r>
        <w:rPr>
          <w:b/>
        </w:rPr>
        <w:tab/>
        <w:t>выполнить шесть рекомендаций, принятых Джибути по итогам второго цикла универсального периодического обзора в отношении свободы выражения мнений и доступа к информации, а также три рекомендации, касающиеся права на свободу собраний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6</w:t>
      </w:r>
      <w:r>
        <w:rPr>
          <w:b/>
        </w:rPr>
        <w:tab/>
        <w:t>принять необходимые меры к тому, чтобы гарантировать всем гражданам, особенно правозащитникам, возможность мирно пользоваться правом на свободу выражения мнений в соответствии с международными стандартам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7</w:t>
      </w:r>
      <w:r>
        <w:rPr>
          <w:b/>
        </w:rPr>
        <w:tab/>
        <w:t>принять необходимые меры для гарантирования в своем законодательстве и на практике права на свободу выражения мнений, свободу ассоциации и мирных собраний, в частности путем обеспечения того, чтобы по случаям применения угроз, преследования или запугивания и проявления насилия в отношении членов общественных организаций, правозащитников и журналистов проводилось расследование, а виновные в них лица привлекались к судебной ответственност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8</w:t>
      </w:r>
      <w:r>
        <w:rPr>
          <w:b/>
        </w:rPr>
        <w:tab/>
        <w:t>внести в законодательство поправки, гарантирующие право на свободное выражение мнений и на мирную ассоциацию для всех, в том числе для оппозиции, журналистов и правозащитников, и обеспечить им необходимые механизмы для обмена идеями без каких-либо видов запугива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99</w:t>
      </w:r>
      <w:r>
        <w:rPr>
          <w:b/>
        </w:rPr>
        <w:tab/>
        <w:t>заложить законодательную основу, гарантирующую свободу выражения мнений, свободу ассоциации и свободу мирных собраний и обеспечивающую свободное пользование этими правами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0</w:t>
      </w:r>
      <w:r>
        <w:rPr>
          <w:b/>
        </w:rPr>
        <w:tab/>
        <w:t>отменить уголовную ответственность за клевету и включить это правонарушение в Гражданский кодекс в соответствии с международными стандартам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1</w:t>
      </w:r>
      <w:r>
        <w:rPr>
          <w:b/>
        </w:rPr>
        <w:tab/>
        <w:t>гарантировать свободу выражения мнений, свободу ассоциации и свободу мирных собраний и обеспечить возможность свободного осуществления этих прав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2</w:t>
      </w:r>
      <w:r>
        <w:rPr>
          <w:b/>
        </w:rPr>
        <w:tab/>
        <w:t>способствовать укреплению гражданского общества путем обеспечения уважения свободы коммуникации и выражения мнений, отмены закона о чрезвычайном положении и создания совместной избирательной комисс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3</w:t>
      </w:r>
      <w:r>
        <w:rPr>
          <w:b/>
        </w:rPr>
        <w:tab/>
        <w:t>гарантировать по закону и на практике право на свободу выражения мнений, свободу мирных ассоциаций и собраний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4</w:t>
      </w:r>
      <w:r>
        <w:rPr>
          <w:b/>
        </w:rPr>
        <w:tab/>
        <w:t>принять неотложные меры по упрощению деятельности правозащитников, гражданского общества и средств массовой информации, в частности путем гарантирования свободы выражения мнений, мирных ассоциаций и собраний, а также защиты всех лиц от репресси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5</w:t>
      </w:r>
      <w:r>
        <w:rPr>
          <w:b/>
        </w:rPr>
        <w:tab/>
        <w:t>удовлетворять просьбы о создании новых средств массовой информации, поступающие от негосударственных субъектов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6</w:t>
      </w:r>
      <w:r>
        <w:rPr>
          <w:b/>
        </w:rPr>
        <w:tab/>
        <w:t>сохранять свободу прессы путем прекращения строгого применения ограничений, предусмотренных статьями 4, 14, 15, 17 и 47 Закона о свободе коммуникации и статьей 425 Уголовного кодекса, и путем формирования благоприятной среды для создания частных средств массовой информаци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7</w:t>
      </w:r>
      <w:r>
        <w:rPr>
          <w:b/>
        </w:rPr>
        <w:tab/>
        <w:t>разработать закон о свободе информации для обеспечения плюрализма в средствах массовой информации согласно рекомендациям Организации Объединенных Наций по вопросам образования, науки и культуры (ЮНЕСКО)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8</w:t>
      </w:r>
      <w:r>
        <w:rPr>
          <w:b/>
        </w:rPr>
        <w:tab/>
        <w:t>привести свое законодательство в полное соответствие с Международным пактом о гражданских и политических правах, в частности с его статьей 19, и полностью гарантировать право на свободу выражения мнений и право на свободу информац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09</w:t>
      </w:r>
      <w:r>
        <w:rPr>
          <w:b/>
        </w:rPr>
        <w:tab/>
        <w:t>пересмотреть Указ № 2015-3016 PR/PM с целью отмены чрезвычайных мер безопасности, ограничивающих право на свободу ассоциации в стране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0</w:t>
      </w:r>
      <w:r>
        <w:rPr>
          <w:b/>
        </w:rPr>
        <w:tab/>
        <w:t>продолжать усилия по укреплению независимости судебной власт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1</w:t>
      </w:r>
      <w:r>
        <w:rPr>
          <w:b/>
        </w:rPr>
        <w:tab/>
        <w:t>продолжать принятие мер по борьбе с коррупцией и со связанной с ней безнаказанностью в сфере государственной службы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2</w:t>
      </w:r>
      <w:r>
        <w:rPr>
          <w:b/>
        </w:rPr>
        <w:tab/>
        <w:t>создать независимый механизм для расследования предполагаемых нарушений, совершаемых сотрудниками правоохранительных органов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3</w:t>
      </w:r>
      <w:r>
        <w:rPr>
          <w:b/>
        </w:rPr>
        <w:tab/>
        <w:t>дать гражданскому обществу, средствам массовой информации и оппозиционным партиям возможность более свободно участвовать в политических процесс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4</w:t>
      </w:r>
      <w:r>
        <w:rPr>
          <w:b/>
        </w:rPr>
        <w:tab/>
        <w:t>принимать меры для расширения регистрации избирателей и в полной мере применять Закон № 127/16 о финансировании политических партий как средство для поощрения политических прав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5</w:t>
      </w:r>
      <w:r>
        <w:rPr>
          <w:b/>
        </w:rPr>
        <w:tab/>
        <w:t>обеспечить полностью инклюзивный политический процесс, в рамках которого все граждане могут свободно участвовать в общественной жизни и пользоваться своими политическими правами без какой бы то ни было дискриминации или преследования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6</w:t>
      </w:r>
      <w:r>
        <w:rPr>
          <w:b/>
        </w:rPr>
        <w:tab/>
        <w:t>гарантировать право на участие в политических и общественных делах, в частности путем отмены жестких критериев, которым должны соответствовать политические партии согласно статье 4 Закона о политических партиях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7</w:t>
      </w:r>
      <w:r>
        <w:rPr>
          <w:b/>
        </w:rPr>
        <w:tab/>
        <w:t>пересмотреть статью 4 Закона № 1/AN/92/2e L, чтобы смягчить требования, предъявляемые при создании политических парт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8</w:t>
      </w:r>
      <w:r>
        <w:rPr>
          <w:b/>
        </w:rPr>
        <w:tab/>
        <w:t>продолжать применение мер по обеспечению доступа к питьевой воде и жилищу, а также мер борьбы с отсутствием продовольственной безопасности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19</w:t>
      </w:r>
      <w:r>
        <w:rPr>
          <w:b/>
        </w:rPr>
        <w:tab/>
        <w:t>разработать политику предупреждения маргинализации жителей сельских районов, этнических меньшинств, кочевых групп населения, особенно женщин и девочек, и обеспечить их доступ к воде, образованию и медицинскому обслуживанию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0</w:t>
      </w:r>
      <w:r>
        <w:rPr>
          <w:b/>
        </w:rPr>
        <w:tab/>
        <w:t>улучшить условия жизни населения сельских районов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1</w:t>
      </w:r>
      <w:r>
        <w:rPr>
          <w:b/>
        </w:rPr>
        <w:tab/>
        <w:t>принять генеральный план по водоснабжению, гарантирующий наличие, доступность и качество воды в соответствии с содержанием права человека на питьевую вод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2</w:t>
      </w:r>
      <w:r>
        <w:rPr>
          <w:b/>
        </w:rPr>
        <w:tab/>
        <w:t>наращивать усилия по борьбе с отсутствием продовольственной безопасности, включая налаживание систем безопасного и адекватного водоснабжения (Гай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3</w:t>
      </w:r>
      <w:r>
        <w:rPr>
          <w:b/>
        </w:rPr>
        <w:tab/>
        <w:t>продолжать активизацию строительства социального жилья и упрощать доступ к достаточному жилищу в сельских район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4</w:t>
      </w:r>
      <w:r>
        <w:rPr>
          <w:b/>
        </w:rPr>
        <w:tab/>
        <w:t>обеспечить быстрое выполнение программы строительства единиц социального жиль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5</w:t>
      </w:r>
      <w:r>
        <w:rPr>
          <w:b/>
        </w:rPr>
        <w:tab/>
        <w:t>провести дополнительные реформы системы социального обеспечения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6</w:t>
      </w:r>
      <w:r>
        <w:rPr>
          <w:b/>
        </w:rPr>
        <w:tab/>
        <w:t>активизировать усилия по снижению высокого уровня безработицы и нищеты посредством создания благоприятной обстановки для привлечения инвестиций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7</w:t>
      </w:r>
      <w:r>
        <w:rPr>
          <w:b/>
        </w:rPr>
        <w:tab/>
        <w:t>продолжать активное осуществление экономических планов правительства путем принятия надлежащих мер по борьбе с нищетой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8</w:t>
      </w:r>
      <w:r>
        <w:rPr>
          <w:b/>
        </w:rPr>
        <w:tab/>
        <w:t>принимать дальнейшие меры по борьбе с нищетой, в частности путем привлечения частных инвестици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29</w:t>
      </w:r>
      <w:r>
        <w:rPr>
          <w:b/>
        </w:rPr>
        <w:tab/>
        <w:t>продолжать принятие активных мер по снижению уровня безработицы, в частности благодаря профессиональному обучению молодежи и женщин и их интеграции в рынок труда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0</w:t>
      </w:r>
      <w:r>
        <w:rPr>
          <w:b/>
        </w:rPr>
        <w:tab/>
        <w:t>разрешить деятельность свободных и независимых профсоюзов для обеспечения защиты и поощрения прав работник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1</w:t>
      </w:r>
      <w:r>
        <w:rPr>
          <w:b/>
        </w:rPr>
        <w:tab/>
        <w:t>продолжать развитие сектора здравоохранения и обеспечить медицинское обслуживание для всех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2</w:t>
      </w:r>
      <w:r>
        <w:rPr>
          <w:b/>
        </w:rPr>
        <w:tab/>
        <w:t>активизировать усилия по гарантированию основных медицинских услуг для социально отчужденных и маргинальных групп и обеспечить доступность медикаментов (Экваториальная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3</w:t>
      </w:r>
      <w:r>
        <w:rPr>
          <w:b/>
        </w:rPr>
        <w:tab/>
        <w:t>принять необходимые меры по расширению доступа к всеобщему медицинскому страхованию для всех слоев общества в целях удовлетворения их потребностей в первичной медицинской помощи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4</w:t>
      </w:r>
      <w:r>
        <w:rPr>
          <w:b/>
        </w:rPr>
        <w:tab/>
        <w:t>уделять особое внимание расширению доступа жителей сельских районов, особенно женщин и девочек, к системе здравоохранения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5</w:t>
      </w:r>
      <w:r>
        <w:rPr>
          <w:b/>
        </w:rPr>
        <w:tab/>
        <w:t>продолжать укрепление системы всеобщего медицинского страхования в интересах неимущих семей и их детей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6</w:t>
      </w:r>
      <w:r>
        <w:rPr>
          <w:b/>
        </w:rPr>
        <w:tab/>
        <w:t>совершенствовать инфраструктуру здравоохранения путем предоставления доступа к неотложным акушерским услугам, наращивать численность квалифицированных медицинских работников и объем ресурсов, направляемых на обеспечение материнского здоровья, с уделением особого внимания женщинам из бедных и сельских слоев населения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7</w:t>
      </w:r>
      <w:r>
        <w:rPr>
          <w:b/>
        </w:rPr>
        <w:tab/>
        <w:t>активизировать выполнение национального плана медицинского обслуживания для матерей, новорожденных и детей и расширять доступ к услугам в сферах материнского, сексуального и репродуктивного здоровь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8</w:t>
      </w:r>
      <w:r>
        <w:rPr>
          <w:b/>
        </w:rPr>
        <w:tab/>
        <w:t>включить в Конституцию страны непосредственное признание права на образование и недискриминацию в области образования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39</w:t>
      </w:r>
      <w:r>
        <w:rPr>
          <w:b/>
        </w:rPr>
        <w:tab/>
        <w:t>принять надлежащие меры по гарантированию девочкам и мальчикам равного доступа к качественному образованию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0</w:t>
      </w:r>
      <w:r>
        <w:rPr>
          <w:b/>
        </w:rPr>
        <w:tab/>
        <w:t>наращивать усилия по обеспечению права на образование на всей территории страны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1</w:t>
      </w:r>
      <w:r>
        <w:rPr>
          <w:b/>
        </w:rPr>
        <w:tab/>
        <w:t>продолжать принятие позитивных мер по защите прав женщин и детей и по активизации развития образования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2</w:t>
      </w:r>
      <w:r>
        <w:rPr>
          <w:b/>
        </w:rPr>
        <w:tab/>
        <w:t>принимать меры по расширению охвата школьным образованием, в частности для базового и среднего образования, уделяя особое внимание приему в школы девочек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3</w:t>
      </w:r>
      <w:r>
        <w:rPr>
          <w:b/>
        </w:rPr>
        <w:tab/>
        <w:t>удвоить усилия по обеспечению всеобщего и недискриминационного доступа к инклюзивному, справедливому и качественному образованию в соответствии с Повесткой дня на период до 2030 года (Гондурас);</w:t>
      </w:r>
    </w:p>
    <w:p>
      <w:pPr>
        <w:pStyle w:val="SingleTxtGR"/>
        <w:keepLines/>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4</w:t>
      </w:r>
      <w:r>
        <w:rPr>
          <w:b/>
        </w:rPr>
        <w:tab/>
        <w:t>провести информационно-пропагандистские кампании и принять меры к тому, чтобы в отраслевом плане на 2017−2019 годы гарантировался равный доступ девочек и мальчиков к качественному образованию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5</w:t>
      </w:r>
      <w:r>
        <w:rPr>
          <w:b/>
        </w:rPr>
        <w:tab/>
        <w:t>продолжать развитие системы образования и обеспечить равный доступ девочек и мальчиков к качественному образованию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6</w:t>
      </w:r>
      <w:r>
        <w:rPr>
          <w:b/>
        </w:rPr>
        <w:tab/>
        <w:t>обеспечить доступ детей к образованию и медицинскому обслуживанию и неуклонно реинтегрировать детей в общество и в систему школьного образования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7</w:t>
      </w:r>
      <w:r>
        <w:rPr>
          <w:b/>
        </w:rPr>
        <w:tab/>
        <w:t>продолжать усилия по развитию инклюзивного и качественного образования для всех детей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8</w:t>
      </w:r>
      <w:r>
        <w:rPr>
          <w:b/>
        </w:rPr>
        <w:tab/>
        <w:t>продолжать укрепление методологии управления системой образования посредством выявления ее потребностей и применения подхода, ориентированного на результат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49</w:t>
      </w:r>
      <w:r>
        <w:rPr>
          <w:b/>
        </w:rPr>
        <w:tab/>
        <w:t>продолжать усилия по поддержке образования и повышению его качества и обеспечивать гендерное равенство на различных уровнях образования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0</w:t>
      </w:r>
      <w:r>
        <w:rPr>
          <w:b/>
        </w:rPr>
        <w:tab/>
        <w:t>продолжать принятие необходимых мер по повышению общего уровня школьной посещаемости с уделением особого внимания девочкам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1</w:t>
      </w:r>
      <w:r>
        <w:rPr>
          <w:b/>
        </w:rPr>
        <w:tab/>
        <w:t>продолжать проведение политики поощрения гендерного равновесия в соответствии с Национальной гендерной политикой на период 2012−2015 годо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2</w:t>
      </w:r>
      <w:r>
        <w:rPr>
          <w:b/>
        </w:rPr>
        <w:tab/>
        <w:t>поддерживать усилия по реализации Национальной гендерной политики в целях сокращения масштабов насилия в отношении женщин и создать наблюдательный орган по гендерным вопросам, центры социальной помощи и общинные детские сады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3</w:t>
      </w:r>
      <w:r>
        <w:rPr>
          <w:b/>
        </w:rPr>
        <w:tab/>
        <w:t>продолжать проведение политики расширения участия женщин в жизни общества, как это предусмотрено Национальной гендерной политикой Джибути на 2011−2021 годы и соответствующим законодательством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4</w:t>
      </w:r>
      <w:r>
        <w:rPr>
          <w:b/>
        </w:rPr>
        <w:tab/>
        <w:t>продолжать укрепление Национальной гендерной политики на 2011−2021 годы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5</w:t>
      </w:r>
      <w:r>
        <w:rPr>
          <w:b/>
        </w:rPr>
        <w:tab/>
        <w:t>обеспечить гендерное равенство для гарантирования мужчинам и женщинам равных прав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6</w:t>
      </w:r>
      <w:r>
        <w:rPr>
          <w:b/>
        </w:rPr>
        <w:tab/>
        <w:t>отменить дискриминирующие женщин положения Семейного кодекса и расширять возможности традиционных и религиозных лидеров для публичных выступлений против всех форм гендерной дискриминаци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7</w:t>
      </w:r>
      <w:r>
        <w:rPr>
          <w:b/>
        </w:rPr>
        <w:tab/>
        <w:t>продолжать усилия по реформированию семейного законодательства для его приведения в соответствие с Законом о ликвидации всех форм дискриминации в отношении женщин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8</w:t>
      </w:r>
      <w:r>
        <w:rPr>
          <w:b/>
        </w:rPr>
        <w:tab/>
        <w:t>продолжать усилия по устранению препятствий для равной представленности женщин в составе трудовых ресурс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59</w:t>
      </w:r>
      <w:r>
        <w:rPr>
          <w:b/>
        </w:rPr>
        <w:tab/>
        <w:t>провести мероприятия и законодательные преобразования для искоренения гендерной дискриминации в рамках процесса реформ, направленных на приведение внутриправовых норм в соответствие с положениями Конвенции о ликвидации всех форм дискриминации в отношении женщин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0</w:t>
      </w:r>
      <w:r>
        <w:rPr>
          <w:b/>
        </w:rPr>
        <w:tab/>
        <w:t>продолжать усилия по борьбе с дискриминацией в отношении женщин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1</w:t>
      </w:r>
      <w:r>
        <w:rPr>
          <w:b/>
        </w:rPr>
        <w:tab/>
        <w:t>проводить максимально широкие консультации со всеми заинтересованными сторонами, в частности с социально отчужденными женщинами и с женщинами, проживающими в сельских районах, для обеспечения учета их мнений при доработке Семейного кодекса Джибути для его приведения в соответствие с Конвенцией о ликвидации всех форм дискриминации в отношении женщин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2</w:t>
      </w:r>
      <w:r>
        <w:rPr>
          <w:b/>
        </w:rPr>
        <w:tab/>
        <w:t>провести консультации для приведения Семейного кодекса в соответствие с Конвенцией о ликвидации всех форм дискриминации в отношении женщин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3</w:t>
      </w:r>
      <w:r>
        <w:rPr>
          <w:b/>
        </w:rPr>
        <w:tab/>
        <w:t>продолжать усилия по борьбе с дискриминацией в отношении женщин и достижению гендерного равенств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4</w:t>
      </w:r>
      <w:r>
        <w:rPr>
          <w:b/>
        </w:rPr>
        <w:tab/>
        <w:t>принимать необходимые и эффективные меры по расследованию случаев калечения женских половых органов и других пагубных видов традиционной практики в отношении женщин и наказывать виновных за такие действия, а также активизировать информационно-разъяснительную политику, направленную против подобных видов практик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5</w:t>
      </w:r>
      <w:r>
        <w:rPr>
          <w:b/>
        </w:rPr>
        <w:tab/>
        <w:t>продолжать принятие мер по активизации борьбы против пагубных видов практики и насилия в отношении женщин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6</w:t>
      </w:r>
      <w:r>
        <w:rPr>
          <w:b/>
        </w:rPr>
        <w:tab/>
        <w:t>принимать меры к тому, чтобы лица, продолжающие практиковать калечение женских половых органов, признавались виновными и преследовались в судебном порядке для удержания других лиц от подобных действ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7</w:t>
      </w:r>
      <w:r>
        <w:rPr>
          <w:b/>
        </w:rPr>
        <w:tab/>
        <w:t>активизировать осуществление пятилетней стратегии 2017 года, направленной на прекращение калечения женских половых органов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8</w:t>
      </w:r>
      <w:r>
        <w:rPr>
          <w:b/>
        </w:rPr>
        <w:tab/>
        <w:t>строго следовать совместному плану действий Министерства здравоохранения и Министерства по делам женщин и семьи в рамках новой национальной стратегии борьбы с калечением женских половых органов на 2017−2021 годы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69</w:t>
      </w:r>
      <w:r>
        <w:rPr>
          <w:b/>
        </w:rPr>
        <w:tab/>
        <w:t>активизировать свою стратегию в сельских районах для искоренения пагубных видов практики в отношении женщин и девочек, в частности ранних и принудительных браков, калечения женских половых органов и неравного доступа к наследству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0</w:t>
      </w:r>
      <w:r>
        <w:rPr>
          <w:b/>
        </w:rPr>
        <w:tab/>
        <w:t>разработать кодекс поведения военнослужащих для запрещения всех проявлений насилия, включая сексуальное насилие, в частности в отношении афарских женщин и девочек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1</w:t>
      </w:r>
      <w:r>
        <w:rPr>
          <w:b/>
        </w:rPr>
        <w:tab/>
        <w:t>проводить информационно-пропагандистские кампании среди всех групп населения как в городских, так и в сельских районах для искоренения пагубных видов практики в отношении женщин и девочек, таких как калечение женских половых органов и принудительные и детские брак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2</w:t>
      </w:r>
      <w:r>
        <w:rPr>
          <w:b/>
        </w:rPr>
        <w:tab/>
        <w:t>искоренять практику калечения женских половых органов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3</w:t>
      </w:r>
      <w:r>
        <w:rPr>
          <w:b/>
        </w:rPr>
        <w:tab/>
        <w:t>продолжать борьбу с насилием в отношении женщин путем активизации судебных преследова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4</w:t>
      </w:r>
      <w:r>
        <w:rPr>
          <w:b/>
        </w:rPr>
        <w:tab/>
        <w:t>продолжать и наращивать практические усилия по поощрению информационно-пропагандистских мероприятий, способствующих изжитию традиционных и культурных традиций и воззрений, которые могли бы привести к ликвидации проблемы калечения женских половых органов (Гай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5</w:t>
      </w:r>
      <w:r>
        <w:rPr>
          <w:b/>
        </w:rPr>
        <w:tab/>
        <w:t>принимать дальнейшие меры по активизации применения законов Джибути о борьбе с калечением женских половых органов и обеспечивать преследование виновных в рамках соответствующих судебных процедур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6</w:t>
      </w:r>
      <w:r>
        <w:rPr>
          <w:b/>
        </w:rPr>
        <w:tab/>
        <w:t>продолжать усилия по достижению полного искоренения практики калечения женских половых органов, в том числе путем разъяснения рисков, связанных с этой практикой, и применения уголовного законодательств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7</w:t>
      </w:r>
      <w:r>
        <w:rPr>
          <w:b/>
        </w:rPr>
        <w:tab/>
        <w:t>продолжать укрепление законов, запрещающих калечение женских половых органов, и принимать другие меры по борьбе с подобной практикой, в том числе благодаря проведению информационно-пропагандистских кампаний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8</w:t>
      </w:r>
      <w:r>
        <w:rPr>
          <w:b/>
        </w:rPr>
        <w:tab/>
        <w:t>искоренять практику калечения женщин посредством применения уголовного законодательства и проводить информационно-пропагандистские кампании для изменения традиционных воззрений, которые препятствуют осуществлению прав человека женщин, такие как детские браки и полигамия, а также поощрять равенство перед законом и доступ к образованию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79</w:t>
      </w:r>
      <w:r>
        <w:rPr>
          <w:b/>
        </w:rPr>
        <w:tab/>
        <w:t>активизировать процесс полного искоренения практики калечения женских половых органов и других пагубных видов практики в отношении женщин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0</w:t>
      </w:r>
      <w:r>
        <w:rPr>
          <w:b/>
        </w:rPr>
        <w:tab/>
        <w:t>в полной мере применять Кодекс правовой защиты несовершеннолетних и принимать меры по искоренению пагубных видов практики, таких как детские браки и телесные наказания детей в любых условиях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1</w:t>
      </w:r>
      <w:r>
        <w:rPr>
          <w:b/>
        </w:rPr>
        <w:tab/>
        <w:t>выполнять в полной мере Закон о борьбе с насилием в отношении женщин и активизировать проведение информационно-пропагандистских кампаний для разъяснения негативных последствий пагубной национальной практики, наносящей ущерб женщинам, в том числе калечения женских половых органов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2</w:t>
      </w:r>
      <w:r>
        <w:rPr>
          <w:b/>
        </w:rPr>
        <w:tab/>
        <w:t>продолжать принятие мер по борьбе с насилием и дискриминацией в отношении женщин и поощрять гендерное равенство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3</w:t>
      </w:r>
      <w:r>
        <w:rPr>
          <w:b/>
        </w:rPr>
        <w:tab/>
        <w:t>активизировать осуществление законодательства и политики, направленных на прекращение пагубной традиционной практики, в частности детских, ранних и принудительных браков и калечения женских половых органов, и ликвидировать любые пробелы в национальном законодательстве, которые могли бы подорвать защиту прав женщин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4</w:t>
        <w:tab/>
      </w:r>
      <w:r>
        <w:rPr>
          <w:b/>
        </w:rPr>
        <w:t>наращивать усилия по искоренению калечения женских половых органов и по проведению информационно-пропагандистских кампаний, положить конец таким видам практики, как принудительные и детские браки, и укреплять правовую основу защиты женщин от насил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5</w:t>
      </w:r>
      <w:r>
        <w:rPr>
          <w:b/>
        </w:rPr>
        <w:tab/>
        <w:t>продолжать наращивание усилий по борьбе с нагубной практикой калечения женских половых органов, в том числе путем совершенствования механизмов мониторинга в сотрудничестве как с государственными, так и с негосударственными субъектам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6</w:t>
      </w:r>
      <w:r>
        <w:rPr>
          <w:b/>
        </w:rPr>
        <w:tab/>
        <w:t>ускорить осуществление пятилетней стратегии ликвидации практики калечения женских половых органов и обращать особое внимание на все формы гендерной дискриминаци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7</w:t>
      </w:r>
      <w:r>
        <w:rPr>
          <w:b/>
        </w:rPr>
        <w:tab/>
        <w:t>ускорить процесс проведения законодательных и политических реформ, направленных на расширение прав и возможностей женщин в плане их участия в общественной жизни и продвижения на работе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8</w:t>
      </w:r>
      <w:r>
        <w:rPr>
          <w:b/>
        </w:rPr>
        <w:tab/>
        <w:t>активизировать усилия по повышению уровня представленности женщин на руководящих и ответственных должностях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89</w:t>
      </w:r>
      <w:r>
        <w:rPr>
          <w:b/>
        </w:rPr>
        <w:tab/>
        <w:t>продолжать расширение участия женщин в политической жизни помощью таких законов, как закон о выделении женщинам 25-процентной квоты мест в парламенте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0</w:t>
      </w:r>
      <w:r>
        <w:rPr>
          <w:b/>
        </w:rPr>
        <w:tab/>
        <w:t>прекратить применение телесных наказаний к детям в любых условиях и развивать ненасильственные формы поддержания дисциплины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1</w:t>
      </w:r>
      <w:r>
        <w:rPr>
          <w:b/>
        </w:rPr>
        <w:tab/>
        <w:t>укреплять и развивать законодательство о защите детей и особенно о запрете применения к ним телесных наказаний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2</w:t>
      </w:r>
      <w:r>
        <w:rPr>
          <w:b/>
        </w:rPr>
        <w:tab/>
        <w:t>обеспечивать регистрацию рождения всех детей мигрантов независимо от иммиграционного статуса их родител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3</w:t>
      </w:r>
      <w:r>
        <w:rPr>
          <w:b/>
        </w:rPr>
        <w:tab/>
        <w:t>обеспечивать доступ к социальным службам и защиту несопровождаемых детей-мигрантов, в частности путем их интеграции в существующие механизмы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4</w:t>
      </w:r>
      <w:r>
        <w:rPr>
          <w:b/>
        </w:rPr>
        <w:tab/>
        <w:t>содержать несовершеннолетних правонарушителей отдельно от взрослых в тюрьмах и центрах содержания под стражей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5</w:t>
      </w:r>
      <w:r>
        <w:rPr>
          <w:b/>
        </w:rPr>
        <w:tab/>
        <w:t>развивать политику обеспечения жильем, доступа к образованию и медицинскому обслуживанию в интересах безнадзорных детей, а также их реинтеграцию в жизнь обществ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6</w:t>
      </w:r>
      <w:r>
        <w:rPr>
          <w:b/>
        </w:rPr>
        <w:tab/>
        <w:t>укреплять защиту прав инвалидов, в частности путем принятия закона и плана действий для обеспечения более успешной экономической и социальной интеграци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7</w:t>
      </w:r>
      <w:r>
        <w:rPr>
          <w:b/>
        </w:rPr>
        <w:tab/>
        <w:t>разработать национальный план по обеспечению социально-экономической интеграции инвалид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8</w:t>
      </w:r>
      <w:r>
        <w:rPr>
          <w:b/>
        </w:rPr>
        <w:tab/>
        <w:t>продолжать осуществление законопроекта о поощрении и защите прав инвалидов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199</w:t>
      </w:r>
      <w:r>
        <w:rPr>
          <w:b/>
        </w:rPr>
        <w:tab/>
        <w:t>продолжать усилия по обеспечению инвалидам доступа к информации и по их интеграции на всех уровнях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00</w:t>
      </w:r>
      <w:r>
        <w:rPr>
          <w:b/>
        </w:rPr>
        <w:tab/>
        <w:t>продолжать взаимодействие с международными партнерами в целях улучшения доступа к базовым услугам в лагерях беженце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01</w:t>
      </w:r>
      <w:r>
        <w:rPr>
          <w:b/>
        </w:rPr>
        <w:tab/>
        <w:t>укреплять защиту женщин и девочек из числа беженцев путем увеличения числа сотрудников правоохранительных органов, несущих службу в лагерях беженце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02</w:t>
      </w:r>
      <w:r>
        <w:rPr>
          <w:b/>
        </w:rPr>
        <w:tab/>
        <w:t>принять и применять закон, гарантирующий защиту правозащитников, и проводить беспристрастные и эффективные расследования всех случаев предполагаемых нападений и преследован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9.203</w:t>
      </w:r>
      <w:r>
        <w:rPr>
          <w:b/>
        </w:rPr>
        <w:tab/>
        <w:t>освободить всех правозащитников, в том числе журналистов и блогеров, которые были задержаны за осуществление своих прав на свободу выражения мнений и свободу мирных собраний (Германия).</w:t>
      </w:r>
    </w:p>
    <w:p>
      <w:pPr>
        <w:pStyle w:val="SingleTxtGR"/>
        <w:rPr>
          <w:b/>
          <w:b/>
          <w:bCs/>
        </w:rPr>
      </w:pPr>
      <w:r>
        <w:rPr>
          <w:bCs/>
        </w:rPr>
        <w:t>130.</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Normal"/>
        <w:rPr>
          <w:lang w:val="en-GB" w:eastAsia="ru-RU"/>
        </w:rPr>
      </w:pPr>
      <w:r>
        <w:rPr>
          <w:lang w:val="en-GB" w:eastAsia="ru-RU"/>
        </w:rPr>
        <w:t>[French Only]</w:t>
      </w:r>
      <w:bookmarkStart w:id="10" w:name="_GoBack"/>
      <w:bookmarkEnd w:id="10"/>
    </w:p>
    <w:p>
      <w:pPr>
        <w:pStyle w:val="HChGR"/>
        <w:rPr/>
      </w:pPr>
      <w:r>
        <w:rPr/>
        <w:tab/>
        <w:tab/>
      </w:r>
      <w:bookmarkStart w:id="11" w:name="Sub_Section_HDR_Composition_delegation"/>
      <w:r>
        <w:rPr/>
        <w:t>Composition of the delegation</w:t>
      </w:r>
      <w:bookmarkEnd w:id="11"/>
    </w:p>
    <w:p>
      <w:pPr>
        <w:pStyle w:val="SingleTxtGR"/>
        <w:rPr/>
      </w:pPr>
      <w:r>
        <w:rPr/>
        <w:t xml:space="preserve">The delegation of Djibouti was headed by </w:t>
      </w:r>
      <w:bookmarkStart w:id="12" w:name="Head_of_delegation_Annex"/>
      <w:r>
        <w:rPr/>
        <w:t xml:space="preserve">H.E. Mr. Moumin Ahmed Cheick, Minister of Justice and Penitentiary Affairs, in charge of Human Rights, </w:t>
      </w:r>
      <w:bookmarkEnd w:id="12"/>
      <w:r>
        <w:rPr/>
        <w:t>and composed of the following members:</w:t>
      </w:r>
    </w:p>
    <w:p>
      <w:pPr>
        <w:pStyle w:val="Bullet1GR"/>
        <w:numPr>
          <w:ilvl w:val="0"/>
          <w:numId w:val="1"/>
        </w:numPr>
        <w:rPr/>
      </w:pPr>
      <w:r>
        <w:rPr/>
        <w:t>S.E. Mme Moumina Houmed Hassan, Ministre de la Femme et de la Famille;</w:t>
      </w:r>
    </w:p>
    <w:p>
      <w:pPr>
        <w:pStyle w:val="Bullet1GR"/>
        <w:numPr>
          <w:ilvl w:val="0"/>
          <w:numId w:val="1"/>
        </w:numPr>
        <w:rPr/>
      </w:pPr>
      <w:r>
        <w:rPr/>
        <w:t>M. Maki Omar Abdoulkader, Secrétaire Général du Ministère de la Justice;</w:t>
      </w:r>
    </w:p>
    <w:p>
      <w:pPr>
        <w:pStyle w:val="Bullet1GR"/>
        <w:numPr>
          <w:ilvl w:val="0"/>
          <w:numId w:val="1"/>
        </w:numPr>
        <w:rPr/>
      </w:pPr>
      <w:r>
        <w:rPr/>
        <w:t>S.E. Mme Kadra Ahmed Hassan, Ambassadeur Représentante Permanente auprès de l’Office des Nations Unies à Genève;</w:t>
      </w:r>
    </w:p>
    <w:p>
      <w:pPr>
        <w:pStyle w:val="Bullet1GR"/>
        <w:numPr>
          <w:ilvl w:val="0"/>
          <w:numId w:val="1"/>
        </w:numPr>
        <w:rPr/>
      </w:pPr>
      <w:r>
        <w:rPr/>
        <w:t>Mme Souad Houssein Farah, Conseillère juridique du Président de la République;</w:t>
      </w:r>
    </w:p>
    <w:p>
      <w:pPr>
        <w:pStyle w:val="Bullet1GR"/>
        <w:numPr>
          <w:ilvl w:val="0"/>
          <w:numId w:val="1"/>
        </w:numPr>
        <w:rPr/>
      </w:pPr>
      <w:r>
        <w:rPr/>
        <w:t>M. Ahmed Osman Achi, Directeur de la legislation et des réformes du Ministère de la Justice;</w:t>
      </w:r>
    </w:p>
    <w:p>
      <w:pPr>
        <w:pStyle w:val="Bullet1GR"/>
        <w:numPr>
          <w:ilvl w:val="0"/>
          <w:numId w:val="1"/>
        </w:numPr>
        <w:rPr/>
      </w:pPr>
      <w:r>
        <w:rPr/>
        <w:t>M. Ali Mohamed Abdou, Conseiller technique du Ministère de la Justice;</w:t>
      </w:r>
    </w:p>
    <w:p>
      <w:pPr>
        <w:pStyle w:val="Bullet1GR"/>
        <w:numPr>
          <w:ilvl w:val="0"/>
          <w:numId w:val="1"/>
        </w:numPr>
        <w:rPr/>
      </w:pPr>
      <w:r>
        <w:rPr/>
        <w:t>Mme Choukri Houssein Djibah, Directrice de l’Observatoire du genre;</w:t>
      </w:r>
    </w:p>
    <w:p>
      <w:pPr>
        <w:pStyle w:val="Bullet1GR"/>
        <w:numPr>
          <w:ilvl w:val="0"/>
          <w:numId w:val="1"/>
        </w:numPr>
        <w:rPr/>
      </w:pPr>
      <w:r>
        <w:rPr/>
        <w:t>M. Osman Djama Ousman, Conseiller technique du Ministère de la Femme et de la Famille;</w:t>
      </w:r>
    </w:p>
    <w:p>
      <w:pPr>
        <w:pStyle w:val="Bullet1GR"/>
        <w:numPr>
          <w:ilvl w:val="0"/>
          <w:numId w:val="1"/>
        </w:numPr>
        <w:rPr/>
      </w:pPr>
      <w:r>
        <w:rPr/>
        <w:t>M. Houmed Gaba Maki Houmed Gaba, Conseiller à la Mission Permanente.</w:t>
      </w:r>
    </w:p>
    <w:p>
      <w:pPr>
        <w:pStyle w:val="SingleTxtGR"/>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11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4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480 (R)</w:t>
    </w:r>
    <w:r>
      <w:rPr>
        <w:lang w:val="en-US"/>
      </w:rPr>
      <w:t xml:space="preserve"> </w:t>
    </w:r>
    <w:r>
      <w:rPr/>
      <w:t xml:space="preserve">  </w:t>
    </w:r>
    <w:r>
      <w:rPr>
        <w:lang w:val="en-US"/>
      </w:rPr>
      <w:t xml:space="preserve">230718 </w:t>
    </w:r>
    <w:r>
      <w:rPr/>
      <w:t xml:space="preserve">  </w:t>
    </w:r>
    <w:r>
      <w:rPr>
        <w:lang w:val="en-US"/>
      </w:rPr>
      <w:t>24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10&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10&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Приложение распространяется без официального редактирования и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b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uiPriority w:val="9"/>
    <w:qFormat/>
    <w:rsid w:val="00d86a33"/>
    <w:pPr>
      <w:keepNext w:val="true"/>
      <w:outlineLvl w:val="1"/>
    </w:pPr>
    <w:rPr>
      <w:rFonts w:cs="Arial"/>
      <w:bCs/>
      <w:iCs/>
      <w:szCs w:val="28"/>
    </w:rPr>
  </w:style>
  <w:style w:type="paragraph" w:styleId="Heading3">
    <w:name w:val="Heading 3"/>
    <w:basedOn w:val="Normal"/>
    <w:next w:val="Normal"/>
    <w:link w:val="Heading3Char"/>
    <w:uiPriority w:val="9"/>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d86a33"/>
    <w:pPr>
      <w:keepNext w:val="true"/>
      <w:spacing w:before="240" w:after="60"/>
      <w:outlineLvl w:val="3"/>
    </w:pPr>
    <w:rPr>
      <w:b/>
      <w:bCs/>
      <w:sz w:val="28"/>
      <w:szCs w:val="28"/>
    </w:rPr>
  </w:style>
  <w:style w:type="paragraph" w:styleId="Heading5">
    <w:name w:val="Heading 5"/>
    <w:basedOn w:val="Normal"/>
    <w:next w:val="Normal"/>
    <w:link w:val="Heading5Char"/>
    <w:semiHidden/>
    <w:qFormat/>
    <w:rsid w:val="00d86a33"/>
    <w:pPr>
      <w:spacing w:before="240" w:after="60"/>
      <w:outlineLvl w:val="4"/>
    </w:pPr>
    <w:rPr>
      <w:b/>
      <w:bCs/>
      <w:i/>
      <w:iCs/>
      <w:sz w:val="26"/>
      <w:szCs w:val="26"/>
    </w:rPr>
  </w:style>
  <w:style w:type="paragraph" w:styleId="Heading6">
    <w:name w:val="Heading 6"/>
    <w:basedOn w:val="Normal"/>
    <w:next w:val="Normal"/>
    <w:link w:val="Heading6Char"/>
    <w:semiHidden/>
    <w:qFormat/>
    <w:rsid w:val="00d86a33"/>
    <w:pPr>
      <w:spacing w:before="240" w:after="60"/>
      <w:outlineLvl w:val="5"/>
    </w:pPr>
    <w:rPr>
      <w:b/>
      <w:bCs/>
      <w:sz w:val="22"/>
    </w:rPr>
  </w:style>
  <w:style w:type="paragraph" w:styleId="Heading7">
    <w:name w:val="Heading 7"/>
    <w:basedOn w:val="Normal"/>
    <w:next w:val="Normal"/>
    <w:link w:val="Heading7Char"/>
    <w:semiHidden/>
    <w:qFormat/>
    <w:rsid w:val="00d86a33"/>
    <w:pPr>
      <w:spacing w:before="240" w:after="60"/>
      <w:outlineLvl w:val="6"/>
    </w:pPr>
    <w:rPr>
      <w:sz w:val="24"/>
      <w:szCs w:val="24"/>
    </w:rPr>
  </w:style>
  <w:style w:type="paragraph" w:styleId="Heading8">
    <w:name w:val="Heading 8"/>
    <w:basedOn w:val="Normal"/>
    <w:next w:val="Normal"/>
    <w:link w:val="Heading8Char"/>
    <w:semiHidden/>
    <w:qFormat/>
    <w:rsid w:val="00d86a33"/>
    <w:pPr>
      <w:spacing w:before="240" w:after="60"/>
      <w:outlineLvl w:val="7"/>
    </w:pPr>
    <w:rPr>
      <w:i/>
      <w:iCs/>
      <w:sz w:val="24"/>
      <w:szCs w:val="24"/>
    </w:rPr>
  </w:style>
  <w:style w:type="paragraph" w:styleId="Heading9">
    <w:name w:val="Heading 9"/>
    <w:basedOn w:val="Normal"/>
    <w:next w:val="Normal"/>
    <w:link w:val="Heading9Char"/>
    <w:semiHidden/>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25a9"/>
    <w:rPr>
      <w:rFonts w:cs="Arial"/>
      <w:b/>
      <w:bCs/>
      <w:szCs w:val="32"/>
      <w:lang w:val="ru-RU" w:eastAsia="ru-RU"/>
    </w:rPr>
  </w:style>
  <w:style w:type="character" w:styleId="Heading2Char" w:customStyle="1">
    <w:name w:val="Heading 2 Char"/>
    <w:basedOn w:val="DefaultParagraphFont"/>
    <w:link w:val="Heading2"/>
    <w:uiPriority w:val="9"/>
    <w:qFormat/>
    <w:rsid w:val="009c1c46"/>
    <w:rPr>
      <w:rFonts w:eastAsia="Calibri" w:cs="Arial" w:eastAsiaTheme="minorHAnsi"/>
      <w:bCs/>
      <w:iCs/>
      <w:szCs w:val="28"/>
      <w:lang w:val="ru-RU" w:eastAsia="en-US"/>
    </w:rPr>
  </w:style>
  <w:style w:type="character" w:styleId="Heading3Char" w:customStyle="1">
    <w:name w:val="Heading 3 Char"/>
    <w:basedOn w:val="DefaultParagraphFont"/>
    <w:link w:val="Heading3"/>
    <w:uiPriority w:val="9"/>
    <w:qFormat/>
    <w:rsid w:val="009c1c46"/>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9c1c46"/>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9c1c46"/>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9c1c46"/>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9c1c46"/>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9c1c46"/>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9c1c46"/>
    <w:rPr>
      <w:rFonts w:ascii="Arial" w:hAnsi="Arial" w:eastAsia="Calibri" w:cs="Arial" w:eastAsiaTheme="minorHAnsi"/>
      <w:sz w:val="22"/>
      <w:szCs w:val="22"/>
      <w:lang w:val="ru-RU" w:eastAsia="en-US"/>
    </w:rPr>
  </w:style>
  <w:style w:type="character" w:styleId="BalloonTextChar" w:customStyle="1">
    <w:name w:val="Balloon Text Char"/>
    <w:basedOn w:val="DefaultParagraphFont"/>
    <w:link w:val="BalloonText"/>
    <w:qFormat/>
    <w:rsid w:val="00d86a33"/>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FooterChar" w:customStyle="1">
    <w:name w:val="Footer Char"/>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025a9"/>
    <w:rPr>
      <w:sz w:val="18"/>
      <w:lang w:val="ru-RU" w:eastAsia="ru-RU"/>
    </w:rPr>
  </w:style>
  <w:style w:type="character" w:styleId="EndnoteTextChar" w:customStyle="1">
    <w:name w:val="Endnote Text Char"/>
    <w:basedOn w:val="DefaultParagraphFont"/>
    <w:link w:val="Endnote"/>
    <w:qFormat/>
    <w:rsid w:val="00b025a9"/>
    <w:rPr>
      <w:sz w:val="18"/>
      <w:lang w:val="ru-RU" w:eastAsia="ru-RU"/>
    </w:rPr>
  </w:style>
  <w:style w:type="character" w:styleId="InternetLink">
    <w:name w:val="Hyperlink"/>
    <w:basedOn w:val="DefaultParagraphFont"/>
    <w:unhideWhenUsed/>
    <w:rsid w:val="00b025a9"/>
    <w:rPr>
      <w:color w:val="0000FF" w:themeColor="hyperlink"/>
      <w:u w:val="none"/>
    </w:rPr>
  </w:style>
  <w:style w:type="character" w:styleId="VisitedInternetLink">
    <w:name w:val="FollowedHyperlink"/>
    <w:basedOn w:val="DefaultParagraphFont"/>
    <w:semiHidden/>
    <w:unhideWhenUsed/>
    <w:rsid w:val="00b025a9"/>
    <w:rPr>
      <w:color w:val="800080" w:themeColor="followedHyperlink"/>
      <w:u w:val="none"/>
    </w:rPr>
  </w:style>
  <w:style w:type="character" w:styleId="CommentTextChar" w:customStyle="1">
    <w:name w:val="Comment Text Char"/>
    <w:basedOn w:val="DefaultParagraphFont"/>
    <w:link w:val="Annotationtext"/>
    <w:semiHidden/>
    <w:qFormat/>
    <w:rsid w:val="009c1c46"/>
    <w:rPr>
      <w:lang w:val="ru-RU" w:eastAsia="en-US"/>
    </w:rPr>
  </w:style>
  <w:style w:type="character" w:styleId="CommentSubjectChar" w:customStyle="1">
    <w:name w:val="Comment Subject Char"/>
    <w:basedOn w:val="CommentTextChar"/>
    <w:link w:val="Annotationsubject"/>
    <w:semiHidden/>
    <w:qFormat/>
    <w:rsid w:val="009c1c46"/>
    <w:rPr>
      <w:b/>
      <w:bCs/>
      <w:lang w:val="ru-RU" w:eastAsia="en-US"/>
    </w:rPr>
  </w:style>
  <w:style w:type="character" w:styleId="Hw" w:customStyle="1">
    <w:name w:val="hw"/>
    <w:basedOn w:val="DefaultParagraphFont"/>
    <w:qFormat/>
    <w:rsid w:val="009c1c46"/>
    <w:rPr/>
  </w:style>
  <w:style w:type="character" w:styleId="Pos" w:customStyle="1">
    <w:name w:val="pos"/>
    <w:basedOn w:val="DefaultParagraphFont"/>
    <w:qFormat/>
    <w:rsid w:val="009c1c46"/>
    <w:rPr/>
  </w:style>
  <w:style w:type="character" w:styleId="Transitivity" w:customStyle="1">
    <w:name w:val="transitivity"/>
    <w:basedOn w:val="DefaultParagraphFont"/>
    <w:qFormat/>
    <w:rsid w:val="009c1c46"/>
    <w:rPr/>
  </w:style>
  <w:style w:type="character" w:styleId="Neutral" w:customStyle="1">
    <w:name w:val="neutral"/>
    <w:basedOn w:val="DefaultParagraphFont"/>
    <w:qFormat/>
    <w:rsid w:val="009c1c46"/>
    <w:rPr/>
  </w:style>
  <w:style w:type="character" w:styleId="Senseregisters" w:customStyle="1">
    <w:name w:val="sense-registers"/>
    <w:basedOn w:val="DefaultParagraphFont"/>
    <w:qFormat/>
    <w:rsid w:val="009c1c46"/>
    <w:rPr/>
  </w:style>
  <w:style w:type="character" w:styleId="Iteration" w:customStyle="1">
    <w:name w:val="iteration"/>
    <w:basedOn w:val="DefaultParagraphFont"/>
    <w:qFormat/>
    <w:rsid w:val="009c1c46"/>
    <w:rPr/>
  </w:style>
  <w:style w:type="character" w:styleId="Ind" w:customStyle="1">
    <w:name w:val="ind"/>
    <w:basedOn w:val="DefaultParagraphFont"/>
    <w:qFormat/>
    <w:rsid w:val="009c1c46"/>
    <w:rPr/>
  </w:style>
  <w:style w:type="character" w:styleId="Emphasis">
    <w:name w:val="Emphasis"/>
    <w:basedOn w:val="DefaultParagraphFont"/>
    <w:uiPriority w:val="20"/>
    <w:qFormat/>
    <w:rsid w:val="009c1c46"/>
    <w:rPr>
      <w:i/>
      <w:iCs/>
    </w:rPr>
  </w:style>
  <w:style w:type="character" w:styleId="UnresolvedMention" w:customStyle="1">
    <w:name w:val="Unresolved Mention"/>
    <w:basedOn w:val="DefaultParagraphFont"/>
    <w:uiPriority w:val="99"/>
    <w:semiHidden/>
    <w:unhideWhenUsed/>
    <w:qFormat/>
    <w:rsid w:val="009c1c4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d86a33"/>
    <w:pPr>
      <w:spacing w:lineRule="auto" w:line="240"/>
    </w:pPr>
    <w:rPr>
      <w:rFonts w:ascii="Tahoma" w:hAnsi="Tahoma" w:cs="Tahoma"/>
      <w:sz w:val="16"/>
      <w:szCs w:val="16"/>
    </w:rPr>
  </w:style>
  <w:style w:type="paragraph" w:styleId="HMGR" w:customStyle="1">
    <w:name w:val="_ H __M_GR"/>
    <w:basedOn w:val="Normal"/>
    <w:next w:val="Normal"/>
    <w:qFormat/>
    <w:rsid w:val="00b025a9"/>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025a9"/>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025a9"/>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025a9"/>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025a9"/>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025a9"/>
    <w:pPr/>
    <w:rPr/>
  </w:style>
  <w:style w:type="paragraph" w:styleId="SingleTxtG" w:customStyle="1">
    <w:name w:val="_ Single Txt_G"/>
    <w:basedOn w:val="Normal"/>
    <w:qFormat/>
    <w:rsid w:val="009c1c46"/>
    <w:pPr>
      <w:spacing w:before="0" w:after="120"/>
      <w:ind w:left="1134" w:right="1134" w:hanging="0"/>
      <w:jc w:val="both"/>
    </w:pPr>
    <w:rPr>
      <w:rFonts w:eastAsia="Times New Roman" w:cs="Times New Roman"/>
      <w:szCs w:val="20"/>
    </w:rPr>
  </w:style>
  <w:style w:type="paragraph" w:styleId="HMG" w:customStyle="1">
    <w:name w:val="_ H __M_G"/>
    <w:basedOn w:val="Normal"/>
    <w:next w:val="Normal"/>
    <w:qFormat/>
    <w:rsid w:val="009c1c46"/>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rPr>
  </w:style>
  <w:style w:type="paragraph" w:styleId="HChG" w:customStyle="1">
    <w:name w:val="_ H _Ch_G"/>
    <w:basedOn w:val="Normal"/>
    <w:next w:val="Normal"/>
    <w:qFormat/>
    <w:rsid w:val="009c1c46"/>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rPr>
  </w:style>
  <w:style w:type="paragraph" w:styleId="SMG" w:customStyle="1">
    <w:name w:val="__S_M_G"/>
    <w:basedOn w:val="Normal"/>
    <w:next w:val="Normal"/>
    <w:qFormat/>
    <w:rsid w:val="009c1c46"/>
    <w:pPr>
      <w:keepNext w:val="true"/>
      <w:keepLines/>
      <w:spacing w:lineRule="exact" w:line="420" w:before="240" w:after="240"/>
      <w:ind w:left="1134" w:right="1134" w:hanging="0"/>
    </w:pPr>
    <w:rPr>
      <w:rFonts w:eastAsia="Times New Roman" w:cs="Times New Roman"/>
      <w:b/>
      <w:sz w:val="40"/>
      <w:szCs w:val="20"/>
    </w:rPr>
  </w:style>
  <w:style w:type="paragraph" w:styleId="SLG" w:customStyle="1">
    <w:name w:val="__S_L_G"/>
    <w:basedOn w:val="Normal"/>
    <w:next w:val="Normal"/>
    <w:qFormat/>
    <w:rsid w:val="009c1c46"/>
    <w:pPr>
      <w:keepNext w:val="true"/>
      <w:keepLines/>
      <w:spacing w:lineRule="exact" w:line="580" w:before="240" w:after="240"/>
      <w:ind w:left="1134" w:right="1134" w:hanging="0"/>
    </w:pPr>
    <w:rPr>
      <w:rFonts w:eastAsia="Times New Roman" w:cs="Times New Roman"/>
      <w:b/>
      <w:sz w:val="56"/>
      <w:szCs w:val="20"/>
    </w:rPr>
  </w:style>
  <w:style w:type="paragraph" w:styleId="SSG" w:customStyle="1">
    <w:name w:val="__S_S_G"/>
    <w:basedOn w:val="Normal"/>
    <w:next w:val="Normal"/>
    <w:qFormat/>
    <w:rsid w:val="009c1c46"/>
    <w:pPr>
      <w:keepNext w:val="true"/>
      <w:keepLines/>
      <w:spacing w:lineRule="exact" w:line="300" w:before="240" w:after="240"/>
      <w:ind w:left="1134" w:right="1134" w:hanging="0"/>
    </w:pPr>
    <w:rPr>
      <w:rFonts w:eastAsia="Times New Roman" w:cs="Times New Roman"/>
      <w:b/>
      <w:sz w:val="28"/>
      <w:szCs w:val="20"/>
    </w:rPr>
  </w:style>
  <w:style w:type="paragraph" w:styleId="XLargeG" w:customStyle="1">
    <w:name w:val="__XLarge_G"/>
    <w:basedOn w:val="Normal"/>
    <w:next w:val="Normal"/>
    <w:qFormat/>
    <w:rsid w:val="009c1c46"/>
    <w:pPr>
      <w:keepNext w:val="true"/>
      <w:keepLines/>
      <w:spacing w:lineRule="exact" w:line="420" w:before="240" w:after="240"/>
      <w:ind w:left="1134" w:right="1134" w:hanging="0"/>
    </w:pPr>
    <w:rPr>
      <w:rFonts w:eastAsia="Times New Roman" w:cs="Times New Roman"/>
      <w:b/>
      <w:sz w:val="40"/>
      <w:szCs w:val="20"/>
    </w:rPr>
  </w:style>
  <w:style w:type="paragraph" w:styleId="Bullet1G" w:customStyle="1">
    <w:name w:val="_Bullet 1_G"/>
    <w:basedOn w:val="Normal"/>
    <w:qFormat/>
    <w:rsid w:val="009c1c46"/>
    <w:pPr>
      <w:numPr>
        <w:ilvl w:val="0"/>
        <w:numId w:val="4"/>
      </w:numPr>
      <w:spacing w:before="0" w:after="120"/>
      <w:ind w:right="1134" w:hanging="0"/>
      <w:jc w:val="both"/>
    </w:pPr>
    <w:rPr>
      <w:rFonts w:eastAsia="Times New Roman" w:cs="Times New Roman"/>
      <w:szCs w:val="20"/>
    </w:rPr>
  </w:style>
  <w:style w:type="paragraph" w:styleId="Bullet2G" w:customStyle="1">
    <w:name w:val="_Bullet 2_G"/>
    <w:basedOn w:val="Normal"/>
    <w:qFormat/>
    <w:rsid w:val="009c1c46"/>
    <w:pPr>
      <w:numPr>
        <w:ilvl w:val="0"/>
        <w:numId w:val="5"/>
      </w:numPr>
      <w:spacing w:before="0" w:after="120"/>
      <w:ind w:right="1134" w:hanging="0"/>
      <w:jc w:val="both"/>
    </w:pPr>
    <w:rPr>
      <w:rFonts w:eastAsia="Times New Roman" w:cs="Times New Roman"/>
      <w:szCs w:val="20"/>
    </w:rPr>
  </w:style>
  <w:style w:type="paragraph" w:styleId="H1G" w:customStyle="1">
    <w:name w:val="_ H_1_G"/>
    <w:basedOn w:val="Normal"/>
    <w:next w:val="Normal"/>
    <w:qFormat/>
    <w:rsid w:val="009c1c46"/>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rPr>
  </w:style>
  <w:style w:type="paragraph" w:styleId="H23G" w:customStyle="1">
    <w:name w:val="_ H_2/3_G"/>
    <w:basedOn w:val="Normal"/>
    <w:next w:val="Normal"/>
    <w:qFormat/>
    <w:rsid w:val="009c1c46"/>
    <w:pPr>
      <w:keepNext w:val="true"/>
      <w:keepLines/>
      <w:tabs>
        <w:tab w:val="clear" w:pos="567"/>
        <w:tab w:val="right" w:pos="851" w:leader="none"/>
      </w:tabs>
      <w:spacing w:lineRule="exact" w:line="240" w:before="240" w:after="120"/>
      <w:ind w:left="1134" w:right="1134" w:hanging="1134"/>
    </w:pPr>
    <w:rPr>
      <w:rFonts w:eastAsia="Times New Roman" w:cs="Times New Roman"/>
      <w:b/>
      <w:szCs w:val="20"/>
    </w:rPr>
  </w:style>
  <w:style w:type="paragraph" w:styleId="H4G" w:customStyle="1">
    <w:name w:val="_ H_4_G"/>
    <w:basedOn w:val="Normal"/>
    <w:next w:val="Normal"/>
    <w:qFormat/>
    <w:rsid w:val="009c1c46"/>
    <w:pPr>
      <w:keepNext w:val="true"/>
      <w:keepLines/>
      <w:tabs>
        <w:tab w:val="clear" w:pos="567"/>
        <w:tab w:val="right" w:pos="851" w:leader="none"/>
      </w:tabs>
      <w:spacing w:lineRule="exact" w:line="240" w:before="240" w:after="120"/>
      <w:ind w:left="1134" w:right="1134" w:hanging="1134"/>
    </w:pPr>
    <w:rPr>
      <w:rFonts w:eastAsia="Times New Roman" w:cs="Times New Roman"/>
      <w:i/>
      <w:szCs w:val="20"/>
    </w:rPr>
  </w:style>
  <w:style w:type="paragraph" w:styleId="H56G" w:customStyle="1">
    <w:name w:val="_ H_5/6_G"/>
    <w:basedOn w:val="Normal"/>
    <w:next w:val="Normal"/>
    <w:qFormat/>
    <w:rsid w:val="009c1c46"/>
    <w:pPr>
      <w:keepNext w:val="true"/>
      <w:keepLines/>
      <w:tabs>
        <w:tab w:val="clear" w:pos="567"/>
        <w:tab w:val="right" w:pos="851" w:leader="none"/>
      </w:tabs>
      <w:spacing w:lineRule="exact" w:line="240" w:before="240" w:after="120"/>
      <w:ind w:left="1134" w:right="1134" w:hanging="1134"/>
    </w:pPr>
    <w:rPr>
      <w:rFonts w:eastAsia="Times New Roman" w:cs="Times New Roman"/>
      <w:szCs w:val="20"/>
    </w:rPr>
  </w:style>
  <w:style w:type="paragraph" w:styleId="ParNoG" w:customStyle="1">
    <w:name w:val="_ParNo_G"/>
    <w:basedOn w:val="SingleTxtG"/>
    <w:qFormat/>
    <w:rsid w:val="009c1c46"/>
    <w:pPr>
      <w:numPr>
        <w:ilvl w:val="0"/>
        <w:numId w:val="6"/>
      </w:numPr>
      <w:overflowPunct w:val="true"/>
      <w:snapToGrid w:val="false"/>
    </w:pPr>
    <w:rPr/>
  </w:style>
  <w:style w:type="paragraph" w:styleId="Annotationtext">
    <w:name w:val="annotation text"/>
    <w:basedOn w:val="Normal"/>
    <w:link w:val="CommentTextChar"/>
    <w:semiHidden/>
    <w:unhideWhenUsed/>
    <w:qFormat/>
    <w:rsid w:val="009c1c46"/>
    <w:pPr>
      <w:spacing w:lineRule="auto" w:line="240"/>
    </w:pPr>
    <w:rPr>
      <w:rFonts w:eastAsia="Times New Roman" w:cs="Times New Roman"/>
      <w:szCs w:val="20"/>
    </w:rPr>
  </w:style>
  <w:style w:type="paragraph" w:styleId="Annotationsubject">
    <w:name w:val="annotation subject"/>
    <w:basedOn w:val="Annotationtext"/>
    <w:next w:val="Annotationtext"/>
    <w:link w:val="CommentSubjectChar"/>
    <w:semiHidden/>
    <w:unhideWhenUsed/>
    <w:qFormat/>
    <w:rsid w:val="009c1c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025a9"/>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753</Words>
  <Characters>61297</Characters>
  <CharactersWithSpaces>71907</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Larisa MAYKOVSKAYA</dc:creator>
  <dc:description/>
  <dc:language>en-US</dc:language>
  <cp:lastModifiedBy>Feyikemi Oyewole</cp:lastModifiedBy>
  <cp:lastPrinted>2018-07-24T07:31:00Z</cp:lastPrinted>
  <dcterms:modified xsi:type="dcterms:W3CDTF">2018-10-16T13:30:00Z</dcterms:modified>
  <cp:revision>2</cp:revision>
  <dc:subject/>
  <dc:title>A/HRC/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