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BEL/CO/5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8 Februar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  <w:t>Заключительные замечания по объединенным пятому и</w:t>
      </w:r>
      <w:r>
        <w:rPr>
          <w:lang w:val="en-US"/>
        </w:rPr>
        <w:t> </w:t>
      </w:r>
      <w:r>
        <w:rPr/>
        <w:t>шестому периодическим докладам Бельгии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 xml:space="preserve">Комитет рассмотрел объединенные пятый и шестой периодические доклады Бельгии (CRC/C/BEL/5-6) на своих 2258-м и 2259-м заседаниях (см. CRC/C/SR.2358 и 2359), состоявшихся 24 и 25 января 2019 года, и на своем 2370-м заседании, состоявшемся 1 февраля 2019 года, принял настоящие заключительные замечания. </w:t>
      </w:r>
    </w:p>
    <w:p>
      <w:pPr>
        <w:pStyle w:val="SingleTxtG"/>
        <w:rPr/>
      </w:pPr>
      <w:r>
        <w:rPr/>
        <w:t>2.</w:t>
        <w:tab/>
        <w:t xml:space="preserve">Комитет приветствует представление объединенных пятого и шестого периодических докладов государства-участника и письменные ответы на перечень вопросов (CRC/C/BEL/Q/5-6/Add.1), которые позволили ему глубже понять положение в области прав детей в государстве-участнике. Комитет выражает признательность за конструктивный диалог, проведенный с межведомственной делегацией государства-участника. </w:t>
      </w:r>
    </w:p>
    <w:p>
      <w:pPr>
        <w:pStyle w:val="HChG"/>
        <w:rPr/>
      </w:pPr>
      <w:r>
        <w:rPr>
          <w:bCs/>
        </w:rPr>
        <w:tab/>
        <w:t xml:space="preserve">II. </w:t>
      </w:r>
      <w:r>
        <w:rPr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 xml:space="preserve">Комитет приветствует достигнутый государством-участником прогресс в различных областях, в том числе ратификацию в 2014 году Факультативного протокола к Конвенции о правах ребенка, касающегося процедуры сообщений, Факультативного протокола к Международному пакту об экономических, социальных и культурных правах, Конвенции о юрисдикции, применимом праве, признании, исполнении и сотрудничестве в отношении родительской ответственности и мер по защите детей и Конвенции о сокращении безгражданства. Комитет также приветствует установление национальных показателей, касающихся прав ребенка, создание в 2014 году суда по семейным делам и делам несовершеннолетних, принятие в 2016 году Закона о правах лиц, доставленных на допрос («закона Салдуза»), указа о поддержке инклюзивного образования во фламандском сообществе от 2014 года («указа М») и внесение в 2014 и 2016 годах поправок в Уголовный кодекс, направленных на усиление защиты детей от сексуальной эксплуатации. </w:t>
      </w:r>
    </w:p>
    <w:p>
      <w:pPr>
        <w:pStyle w:val="HChG"/>
        <w:rPr/>
      </w:pPr>
      <w:r>
        <w:rPr>
          <w:bCs/>
        </w:rPr>
        <w:tab/>
        <w:t>III.</w:t>
      </w:r>
      <w:r>
        <w:rPr/>
        <w:tab/>
      </w:r>
      <w:r>
        <w:rPr>
          <w:bCs/>
        </w:rPr>
        <w:t>Основные проблемные области и рекомендации</w:t>
      </w:r>
      <w:r>
        <w:rPr/>
        <w:t xml:space="preserve"> 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е значение всех рекомендаций, содержащихся в настоящих заключительных замечаниях. Он обращает внимание государства-участника на рекомендации, касающиеся следующих областей, в отношении которых необходимо принять безотлагательные меры: дети-инвалиды (пункт 30); психическое здоровье (пункт 33); уровень жизни (пункт 37); образование (пункт 39); дети в ситуации миграции (пункты 42 и 44); отправление правосудия (пункт 47).</w:t>
      </w:r>
    </w:p>
    <w:p>
      <w:pPr>
        <w:pStyle w:val="SingleTxtG"/>
        <w:rPr/>
      </w:pPr>
      <w:r>
        <w:rPr/>
        <w:t>5.</w:t>
        <w:tab/>
        <w:t>Комитет рекомендует государству-участнику обеспечить реализацию прав детей в соответствии с Конвенцией и факультативными протоколами к ней в ходе процесса осуществления Повестки дня в области устойчивого развития на период до 2030 года. Помимо этого, он настоятельно призывает государство-участник обеспечить конструктивное участие детей в разработке и реализации политики и программ, направленных на достижение 17 целей, поскольку они касаются детей.</w:t>
      </w:r>
    </w:p>
    <w:p>
      <w:pPr>
        <w:pStyle w:val="H1G"/>
        <w:rPr/>
      </w:pPr>
      <w:r>
        <w:rPr>
          <w:bCs/>
        </w:rPr>
        <w:tab/>
        <w:t xml:space="preserve">A. </w:t>
      </w:r>
      <w:r>
        <w:rPr/>
        <w:tab/>
      </w:r>
      <w:r>
        <w:rPr>
          <w:bCs/>
        </w:rPr>
        <w:t>Общие меры по осуществлению (статьи 4, 42 и 44 (пункт 6))</w:t>
      </w:r>
    </w:p>
    <w:p>
      <w:pPr>
        <w:pStyle w:val="H23G"/>
        <w:rPr/>
      </w:pPr>
      <w:r>
        <w:rPr/>
        <w:tab/>
        <w:tab/>
      </w:r>
      <w:r>
        <w:rPr>
          <w:bCs/>
        </w:rPr>
        <w:t>Оговорки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Комитет напоминает о своих предыдущих рекомендациях (CRC/C/15/ Add.178, пункт 7, и CRC/C/BEL/CO/3-4, пункт 10) рассмотреть возможность отзыва своего заявления по статьям 2 и 40 Конвенц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Комитет приветствует принятие в 2018 году кодекса охраны, защиты и помощи молодежи во французском сообществе.</w:t>
      </w:r>
      <w:r>
        <w:rPr/>
        <w:t xml:space="preserve"> </w:t>
      </w:r>
      <w:r>
        <w:rPr>
          <w:b/>
          <w:bCs/>
        </w:rPr>
        <w:t>Он также приветствует то, что новое законодательство и нормативные акты, касающиеся детей во фламандском сообществе, подвергаются оценке их воздействия на права ребенка (JoKER) и исследованию на предмет их эффективности, и рекомендует систематически применять эту практику по всей стране в отношении всех законов и правил, которые прямо или косвенно затрагивают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Всеобъемлющая политика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 xml:space="preserve">Отмечая, что срок планов действий в области прав детей на </w:t>
        <w:br/>
        <w:t>2015–2019 годы, принятых фламандским и французским сообществами, и плана действий в области прав детей на 2016–2019 годы, принятого Валлонией, истекает, Комитет рекомендует государству-участнику продолжать свои усилия по разработке обновленных планов на предстоящие годы и настоятельно призывает его разработать на федеральном уровне всеобъемлющую политику в интересах детей, включающую все области, охватываемые Конвенцией, и отражающую динамику регионального развития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 улучшить координацию деятельности по осуществлению Конвенции, в том числе путем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крепления мандата Национальной комиссии по правам ребенка в целях координации соответствующих мероприятий и механизмов, созданных на федеральном, общинном, региональном и местном уровнях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четкого определения функций и обязанностей механизмов, задействованных в осуществлении Конвенции на этих уровнях</w:t>
      </w:r>
      <w:r>
        <w:rPr/>
        <w:t xml:space="preserve">. 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еделение ресурсов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Приветствуя усилия государства-участника по введению практики «составления бюджета c учетом интересов детей», Комитет сожалеет о том, что этот подход не используется систематически, и по-прежнему обеспокоен тем, что бюджетные ассигнования на нужды детей все еще остаются недостаточными, особенно в отношении детей, находящихся в уязвимом положении, а также тем, что им недостает прозрачности.</w:t>
      </w:r>
      <w:r>
        <w:rPr/>
        <w:t xml:space="preserve"> </w:t>
      </w:r>
      <w:r>
        <w:rPr>
          <w:b/>
          <w:bCs/>
        </w:rPr>
        <w:t>Он также обеспокоен неизменно высоким уровнем детской нищеты, характеризующимся диспропорциями по регионам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9 (2016) о государственных бюджетных ассигнованиях для осуществления прав детей, Комитет напоминает о своих предыдущих рекомендациях (CRC/C/BEL/CO/3-4, пункт 20)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a)</w:t>
        <w:tab/>
      </w:r>
      <w:r>
        <w:rPr>
          <w:b/>
          <w:bCs/>
        </w:rPr>
        <w:t>в процессе составления государственного бюджета использовать подход, учитывающий права ребенка, внедряя систему контроля за распределением и использованием ресурсов для детей во всех статьях бюджета;</w:t>
      </w:r>
      <w:r>
        <w:rPr/>
        <w:t xml:space="preserve"> </w:t>
      </w:r>
      <w:r>
        <w:rPr>
          <w:b/>
          <w:bCs/>
        </w:rPr>
        <w:t>использовать эту систему контроля для оценки воздействия того, каким образом инвестиции в любом секторе могут наилучшим образом служить интересам детей, обеспечивая возможность количественной оценки дифференцированного воздействия таких инвестиций на девочек и мальчико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открытость и демократичность бюджетного процесса на основе налаживания диалога с общественностью, в особенности с детьми, а также для обеспечения надлежащей подотчетности местных органов власт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пределить бюджетные статьи, направленные на улучшение положения всех детей, уделяя особое внимание детям, находящимся в неблагоприятном положении и детям в особо уязвимых ситуациях, и обеспечить защиту таких бюджетных статей даже в условиях экономического кризиса, стихийных бедствий или иных чрезвычайных ситуаци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Приветствуя установление 40 национальных показателей, касающихся прав детей, Комитет сожалеет о том, что сбор данных остается фрагментарным и что дети, находящиеся в наиболее уязвимом положении, такие как дети, живущие в бедности, дети-инвалиды и дети, разлученные с родителями, не были учтены в таких показателях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5 (2003) об общих мерах по осуществлению Конвенции о правах ребенка, Комитет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в целях содействия проведению анализа положения всех детей совершенствовать свою централизованную систему сбора данных, в том числе путем пересмотра национальных показателей, касающихся прав ребенка, которые должны охватывать все сферы применения Конвенции и быть представлены в разбивке по возрасту, полу, этническому и национальному происхождению, городским и сельским районам, географическому положению, наличию инвалидности, миграционному статусу и социально-экономическому положению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b)</w:t>
      </w:r>
      <w:r>
        <w:rPr/>
        <w:tab/>
      </w:r>
      <w:r>
        <w:rPr>
          <w:b/>
          <w:bCs/>
        </w:rPr>
        <w:t>наладить обмен данными и показателями между соответствующими министерствами и обеспечить их использование в целях разработки, контроля за осуществлением и оценки законов, политики и программ, направленных на действенное осуществление Конвенции и факультативных протоколов к н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Учитывая предыдущие заключительные замечания (CRC/C/BEL/CO/3-4, пункт 18), Комитет рекомендует государству-участнику создать на федеральном уровне независимый орган по правам человека в соответствии с Парижскими принципами и обеспечить координацию между этим учреждением и омбудсменам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, повышение уровня осведомленности и подготовка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Отмечая меры, принятые в целях углубления знаний детей о Конвенции, в частности путем ее интеграции в процесс воспитания в духе гражданственности в демократическом обществе, Комитет призывает государство-участник и далее обеспечивать широкое распространение, понимание положений Конвенции среди широких слоев населения и их применение, в частности путем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силения подготовки соответствующих заинтересованных сторон, включая учителей, сотрудников правоохранительных органов, судей, юристов, медицинских и социальных работников, а также дет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включения междисциплинарного образования в области прав детей в учебные программы на всех уровнях образования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предпринимательская деятельность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приветствует создание по инициативе Детского фонда Организации Объединенных Наций национального форума «Права ребенка и принципы предпринимательской деятельности», а также усилия государства-участника по разработке национального плана по предпринимательской деятельности в аспекте прав человека и его поддержку документа «Права ребенка и принципы предпринимательской деятельности»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6 (2013) об обязательствах государств, касающихся воздействия предпринимательской деятельности на права детей, и на Руководящие принципы предпринимательской деятельности в аспекте прав человека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разработать и применить положения, обеспечивающие соблюдение предпринимательским сектором международных и национальных норм в области прав человека, трудовой деятельности, окружающей среды и других стандартов, особенно в сфере прав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создать четкую нормативно-правовую базу для действующих в государстве-участнике предприятий, призванную обеспечить, чтобы их деятельность не оказывала негативного влияния на права человека и не несла в себе угрозу нарушения экологических и других стандартов, в особенности тех, которые касаются прав ребенк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Определение понятия ребенок (статья 1)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рекомендует государству-участнику внести поправки в свой Гражданский кодекс, чтобы устранить исключения, допускающие возможность вступления в брак до достижения 18 лет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Общие принципы (статьи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Комитет по-прежнему обеспокоен тем, что дети, живущие в бедности, и дети-инвалиды продолжают подвергаются дискриминации, в частности в том, что касается доступа к здравоохранению, образованию, жилью и досугу.</w:t>
      </w:r>
      <w:r>
        <w:rPr/>
        <w:t xml:space="preserve"> </w:t>
      </w:r>
      <w:r>
        <w:rPr>
          <w:b/>
          <w:bCs/>
        </w:rPr>
        <w:t>Он также обеспокоен предрассудками, стереотипами и ненавистью в отношении детей из числа мигрантов, особенно после терактов 2014 и 2016 годов.</w:t>
      </w:r>
      <w:r>
        <w:rPr/>
        <w:t xml:space="preserve"> </w:t>
      </w:r>
      <w:r>
        <w:rPr>
          <w:b/>
          <w:bCs/>
        </w:rPr>
        <w:t>С учетом задачи 10.3 Целей устойчивого развития Комитет повторяет свою предыдущую рекомендацию (CRC/C/BEL/CO/3-4, пункт 32) и призывает государство-участник принять и осуществить всеобъемлющую стратегию по ликвидации всех форм дискриминации, а также принять более активные меры по борьбе с радикализацией детей и разжиганием ненависти, в том числе в отношении детей, находящихся в уязвимом положен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Комитет обеспокоен тем, что, хотя принцип наилучшего обеспечения интересов ребенка закреплен в недавно принятых законах, он по-прежнему не учитывается систематическим образом в решениях, касающихся детей, находящихся в уязвимом положении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4 (2013)</w:t>
      </w:r>
      <w:r>
        <w:rPr>
          <w:b/>
        </w:rPr>
        <w:t xml:space="preserve"> о праве ребенка на уделение первоочередного внимания наилучшему обеспечению его интересов,</w:t>
      </w:r>
      <w:r>
        <w:rPr>
          <w:b/>
          <w:bCs/>
        </w:rPr>
        <w:t xml:space="preserve">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усилия по обеспечению последовательного толкования и применения принципа наилучшего обеспечения интересов ребенка в решениях, касающихся детей-мигрантов, детей-беженцев и детей в учреждениях альтернативного ухода, а также мерах, касающихся сфер образования и здравоохранения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b)</w:t>
        <w:tab/>
      </w:r>
      <w:r>
        <w:rPr>
          <w:b/>
          <w:bCs/>
        </w:rPr>
        <w:t>разработать процедуры и критерии, которыми руководствовались бы все соответствующие правомочные лица для определения наилучших интересов ребенка во всех сферах и для уделения должного внимания их наилучшему обеспечению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напоминает государству-участнику о необходимости обеспечения как можно более полного пересмотра и контроля решений, касающихся эвтаназии в отношении детей, в том числе судом, чтобы гарантировать, что такие решения не будут подвергаться неправомерному влиянию или искаженному толкованию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В соответствии с пунктом 21 своего замечания общего порядка № 12 (2009) о праве ребенка быть заслушанным Комитет напоминает о том, что в статье 12 не устанавливается какого-либо возрастного ограничения в отношении права ребенка выражать свои взгляды и она не поощряет государства-участники к введению в законодательстве или на практике возрастных ограничений, которые бы ущемляли право ребенка быть заслушанным по всем затрагивающим его вопросам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расширить участие всех детей, в частности путем отмены возрастных ограничений в отношении права ребенка выражать свои взгляды по всем касающимся их вопросам в законодательстве, и обеспечить уделение должного внимания их взглядам в соответствии с их возрастом и зрелостью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, чтобы детям в школах и в ситуациях миграции предоставлялось достаточно возможностей для выражения своих взглядов и чтобы эти взгляды воспринимались всерьез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и далее привлекать детей, особенно находящихся в уязвимом положении, к работе в местных органах власти и обеспечивать учет мнения детей при разработке местной политики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Гражданские права и свободы (статьи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идентичность</w:t>
      </w:r>
    </w:p>
    <w:p>
      <w:pPr>
        <w:pStyle w:val="SingleTxtG"/>
        <w:rPr>
          <w:b/>
          <w:b/>
          <w:bCs/>
        </w:rPr>
      </w:pPr>
      <w:r>
        <w:rPr>
          <w:bCs/>
        </w:rPr>
        <w:t>20.</w:t>
      </w:r>
      <w:r>
        <w:rPr/>
        <w:tab/>
      </w:r>
      <w:r>
        <w:rPr>
          <w:b/>
          <w:bCs/>
        </w:rPr>
        <w:t>Комитет рекомендует государству-участнику провести обзор законодательства с целью рассмотрения вопроса о доступе к информации о своем происхождении для детей, рожденных при помощи медицинских методов повышения фертиль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мысли, совести, убеждений и религии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обеспокоен сообщениями о том, что школам разрешено запрещать ношение религиозных символов, таких как исламские хиджабы, что стигматизирует и дискриминирует детей, особенно девочек мусульманской религии, и может повлиять на их выбор школы, дальнейшего образования и работы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ринять все необходимые меры для обеспечения полного осуществления прав ребенка на свободу мысли, совести, убеждений, религии и недискриминацию.</w:t>
      </w:r>
    </w:p>
    <w:p>
      <w:pPr>
        <w:pStyle w:val="H1G"/>
        <w:rPr/>
      </w:pPr>
      <w:r>
        <w:rPr>
          <w:bCs/>
        </w:rPr>
        <w:tab/>
        <w:t>E.</w:t>
      </w:r>
      <w:r>
        <w:rPr/>
        <w:tab/>
      </w:r>
      <w:r>
        <w:rPr>
          <w:bCs/>
        </w:rPr>
        <w:t>Насилие в отношении детей (статьи 19, 24 (пункт 3), 28 (пункт 2), 34, 37 (пункт a)) и 39)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сные наказания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Отмечая, что во Фландрии Закон о статусе несовершеннолетних, находящихся в учреждениях для несовершеннолетних (2004), уже прямо запрещает телесные наказания в учреждениях альтернативного ухода, Комитет сожалеет о том, что законопроект о внесении поправки в статью 371/1 Гражданского кодекса не был утвержден, и со ссылкой на свое замечание общего порядка № 8 (2006) о праве ребенка на защиту от телесных наказаний и других жестоких или унижающих достоинство видов наказания он подтверждает свою предыдущую рекомендацию (CRC/C/BEL/CO/3-4, пункт 40) и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в законодательном порядке ввести прямой запрет на применение телесных наказаний, какими бы легкими они ни были, в семье и в учреждениях альтернативного ухода на всей территории стран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оощрять позитивные, ненасильственные и основанные на широком участии формы воспитания и дисциплинирования детей, в том числе путем осуществления информационно-просветительских программ и проведения соответствующих кампаний, ориентированных на детей, родителей и специалистов по уходу за детьм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Жестокое обращение и отсутствие заботы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Комитет с сожалением отмечает, что в государстве-участнике данные о случаях жестокого обращения с ребенком, включая насилие в семье, занижаются и регистрируются не в полном объеме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3 (2011) о праве ребенка на свободу от всех форм насилия и принимая во внимание задачу 16.2 Целей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усилия по сбору данных в целях разработки всеобъемлющей стратегии предупреждения и пресечения жестокого обращения с детьми и отсутствия заботы о них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выделить достаточные кадровые, технические и финансовые ресурсы для осуществления долгосрочных программ, направленных на устранение коренных причин насилия в отношении детей, жестокого обращения с ними и отсутствия заботы о них, а также сообщать о таких случаях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крепить процесс координации между администрациями и учреждениями на федеральном, региональном и местном уровнях и заниматься подготовкой соответствующих специалистов для выявления случаев жестокого обращения с детьми и отсутствия заботы о них, а также адекватного реагирования на такие случаи с учетом гендерных аспектов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оощрять проведение внутриобщинных программ, направленных на предупреждение и пресечение насилия в семье, жестокого обращения с детьми и безнадзорности, в том числе путем привлечения бывших жертв, добровольцев и членов общин и предоставления им подготовки и поддержк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обеспечить детям-жертвам и, когда это необходимо, их родителям оказание услуг по поддержке, включая предоставление убежищ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ексуальная эксплуатация и сексуальные надругательства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Приветствуя меры, принятые для пресечения эксплуатации детей и надругательств над ними, включая принятие в 2014 году закона, запрещающего проявления сексизма в общественных местах, Национального плана действий по борьбе со всеми формами гендерного насилия (2015–2019 годы) и Национального плана по обеспечению безопасности (2016–2019 годы), Комитет обеспокоен распространенностью случаев сексуальных домогательств в общественных местах и тем, что, согласно докладу комиссии Адрианссенса, в католической церкви по-прежнему имеют место случаи сексуальных надругательств со стороны священнослужителей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создать национальную базу данных о случаях сексуальной эксплуатации и надругательств в целях разработки национального плана действий по предупреждению всех форм сексуальной эксплуатации и сексуальных надругательств над детьми и борьбе с ними, согласовать соответствующие планы действий на местном и региональном уровнях, а также создать механизмы контроля и оценки таких планов действи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ускорить принятие нового уголовного законодательства для борьбы со всеми преступлениями против сексуальной интеграции и самоопределения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c)</w:t>
        <w:tab/>
      </w:r>
      <w:r>
        <w:rPr>
          <w:b/>
          <w:bCs/>
        </w:rPr>
        <w:t>усилить альтернативные меры по предупреждению сексуальных надругательств над детьми со стороны религиозных деятелей и оказанию поддержки жертвам, в частности с помощью арбитражных центро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ровести информационно-просветительские мероприятия, направленные на борьбу со стигматизацией детей, ставших жертвами сексуальной эксплуатации и сексуальных надругательств, включая инцест, и обеспечить наличие доступных, конфиденциальных, учитывающих детскую специфику и эффективных каналов информирования о таких правонарушениях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обеспечить разработку программ и стратегий в области профилактики надругательств, а также реабилитации и социальной реинтеграции детей-жертв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f)</w:t>
        <w:tab/>
        <w:t>защищать детей от дальнейшего насилия путем обеспечения того, чтобы лицам, осужденным за жестокое обращение с детьми, контакт с детьми в их профессиональной деятельности был ограничен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ая практика</w:t>
      </w:r>
    </w:p>
    <w:p>
      <w:pPr>
        <w:pStyle w:val="SingleTxtG"/>
        <w:rPr/>
      </w:pPr>
      <w:r>
        <w:rPr/>
        <w:t>25.</w:t>
        <w:tab/>
        <w:t>Комитет с обеспокоенностью отмечает следующее:</w:t>
      </w:r>
    </w:p>
    <w:p>
      <w:pPr>
        <w:pStyle w:val="SingleTxtG"/>
        <w:rPr/>
      </w:pPr>
      <w:r>
        <w:rPr/>
        <w:tab/>
        <w:tab/>
        <w:t>a)</w:t>
        <w:tab/>
        <w:t xml:space="preserve">случаи, связанные с детскими браками и практикой калечащих операций на женских половых органах, распространенными среди населения с мигрантскими корнями, по-прежнему не всегда регистрируются; </w:t>
      </w:r>
    </w:p>
    <w:p>
      <w:pPr>
        <w:pStyle w:val="SingleTxtG"/>
        <w:rPr/>
      </w:pPr>
      <w:r>
        <w:rPr/>
        <w:tab/>
        <w:tab/>
        <w:t>b)</w:t>
        <w:tab/>
        <w:t xml:space="preserve">дети-интерсексуалы подвергаются неоправданным с медицинской точки зрения операциям и прочим процедурам. 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Ссылаясь на совместную общую рекомендацию № 31 (2014) Комитета по ликвидации дискриминации в отношении женщин/замечание общего порядка № 18 (2014) Комитета по правам ребенка о вредной практике и принимая во внимание задачу 5.3 Целей устойчивого развития, 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информационно-просветительские кампании и программы, посвященные проблемам пагубного воздействия детских браков и практики калечащих операций на женских половых органах на физическое и психическое здоровье девочек и их благосостояние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 профессиональную подготовку для государственных служащих, учителей, судей, сотрудников правоохранительных органов и социальных работников по вопросам выявления потенциальных жертв детских браков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разработать планы защиты и программы ухода для жертв детских браков и практики калечащих операций на женских половых органах, в том числе для тех, кто подает жалобу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выделить достаточные кадровые, финансовые и технические ресурсы для предупреждения случаев, связанных с практикой калечащих операций на женских половых органах, и их пресечения, а также обеспечить координацию усилий между различными уровнями управл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запретить проведение ненужного медицинского или хирургического лечения детей-интерсексуалов, если эти процедуры могут быть без каких-либо негативных последствий отложены до тех пор, пока дети не смогут дать свое информированное согласие;</w:t>
      </w:r>
      <w:r>
        <w:rPr/>
        <w:t xml:space="preserve"> </w:t>
      </w:r>
      <w:r>
        <w:rPr>
          <w:b/>
          <w:bCs/>
        </w:rPr>
        <w:t>и обеспечить, чтобы дети-интерсексуалы и их семьи имели доступ к надлежащей консультативной помощи и поддержке, а также к эффективным средствам правовой защиты, в том числе путем отмены соответствующего срока давности.</w:t>
      </w:r>
      <w:r>
        <w:rPr/>
        <w:t xml:space="preserve"> </w:t>
      </w:r>
    </w:p>
    <w:p>
      <w:pPr>
        <w:pStyle w:val="H1G"/>
        <w:rPr/>
      </w:pPr>
      <w:r>
        <w:rPr/>
        <w:tab/>
        <w:t>F.</w:t>
        <w:tab/>
      </w:r>
      <w:r>
        <w:rPr>
          <w:bCs/>
        </w:rPr>
        <w:t>Семейное окружение и альтернативный уход (статьи 5, 9–11, 18, пункты 1 и 2, 20, 21, 25 и 27, пункт 4)</w:t>
      </w:r>
    </w:p>
    <w:p>
      <w:pPr>
        <w:pStyle w:val="H23G"/>
        <w:rPr/>
      </w:pPr>
      <w:r>
        <w:rPr/>
        <w:tab/>
        <w:tab/>
        <w:t>Семейное окружение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отмечает, что спрос на услуги учреждений по уходу за детьми в дневное время, в том числе за детьми-инвалидами и детьми из наиболее неблагополучных семей, остается неудовлетворенным.</w:t>
      </w:r>
      <w:r>
        <w:rPr/>
        <w:t xml:space="preserve"> </w:t>
      </w:r>
      <w:r>
        <w:rPr>
          <w:b/>
          <w:bCs/>
        </w:rPr>
        <w:t>Комитет напоминает о своей предыдущей рекомендации (CRC/BEL/CO/3-4, пункт 45), в которой он призвал государство-участник повысить потенциал, гибкость и качество услуг по уходу за детьми при обеспечении их доступности для всех детей, в том числе путем увеличения субсидируемой помощи и совершенствования подготовки соответствующего персонала, особенно во франкоязычном сообществе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Приветствуя различные программы, осуществляемые во Фландрии во франкоязычном сообществе и Валлонии в целях предотвращения помещения детей в специальные учреждения, Комитет с обеспокоенностью отмечает, что практика помещения детей в специальные учреждения по-прежнему является наиболее используемой мерой для детей, нуждающихся в уходе, в особенности детей-инвалидов, детей из социально или экономически неблагополучных семей и детей младшего возраста.</w:t>
      </w:r>
      <w:r>
        <w:rPr/>
        <w:t xml:space="preserve"> </w:t>
      </w:r>
      <w:r>
        <w:rPr>
          <w:b/>
          <w:bCs/>
        </w:rPr>
        <w:t>Обращая внимание государства-участника на Руководящие указания по альтернативному уходу за детьми</w:t>
      </w:r>
      <w:r>
        <w:rPr>
          <w:rStyle w:val="FootnoteAnchor"/>
        </w:rPr>
        <w:footnoteReference w:id="3"/>
      </w:r>
      <w:r>
        <w:rPr>
          <w:b/>
          <w:bCs/>
        </w:rPr>
        <w:t>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казывать поддержку и содействовать обеспечению семейного ухода за детьми для всех детей, в том числе детей из неблагополучных сем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ересмотреть закон от 19 марта 2017 года в целях укрепления положения родителей, ребенок которых был передан на воспитание в приемную семью, и обеспечи</w:t>
      </w:r>
      <w:bookmarkStart w:id="0" w:name="_GoBack"/>
      <w:bookmarkEnd w:id="0"/>
      <w:r>
        <w:rPr>
          <w:b/>
          <w:bCs/>
        </w:rPr>
        <w:t>ть право ребенка на поддержание на регулярной основе личных отношений и прямых контактов с обоими родителями, если это отвечает наилучшим интересам ребенк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обеспечить выделение достаточных кадровых, технических и финансовых ресурсов центрам альтернативного ухода и соответствующим службам защиты детей в целях содействия реабилитации и социальной реинтеграции воспитанников этих учреждений, а также повышения и развития навыков приемных родителей, семей и специалистов по уходу за детьми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</w:r>
      <w:r>
        <w:rPr>
          <w:bCs/>
        </w:rPr>
        <w:t>Инвалидность, базовое медицинское обслуживание и социальное обеспечение (статьи 6, 18, пункт 3, 23, 24, 26, 27, пункты 1–3,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-инвалиды</w:t>
      </w:r>
      <w:r>
        <w:rPr/>
        <w:t xml:space="preserve"> </w:t>
      </w:r>
    </w:p>
    <w:p>
      <w:pPr>
        <w:pStyle w:val="SingleTxtG"/>
        <w:rPr/>
      </w:pPr>
      <w:r>
        <w:rPr/>
        <w:t>29.</w:t>
        <w:tab/>
        <w:t>Приветствуя принятие в 2014 году указа о поддержке инклюзивного образования («указа М»), который привел к сокращению числа детей, обучающихся по системе раздельного образования, Комитет обеспокоен тем, что:</w:t>
      </w:r>
    </w:p>
    <w:p>
      <w:pPr>
        <w:pStyle w:val="SingleTxtG"/>
        <w:rPr/>
      </w:pPr>
      <w:r>
        <w:rPr/>
        <w:tab/>
        <w:tab/>
        <w:t>a)</w:t>
        <w:tab/>
        <w:t xml:space="preserve">государство-участник не располагает данными о точном числе детей-инвалидов и не имеет скоординированного подхода к проблемам, связанным с инвалидностью; </w:t>
      </w:r>
    </w:p>
    <w:p>
      <w:pPr>
        <w:pStyle w:val="SingleTxtG"/>
        <w:rPr/>
      </w:pPr>
      <w:r>
        <w:rPr/>
        <w:tab/>
        <w:tab/>
        <w:t>b)</w:t>
        <w:tab/>
        <w:t xml:space="preserve">поддержка семей в том, что касается обеспечения ухода за детьми, является недостаточной, что ведет к увеличению числа детей, помещенных в специализированные учреждения, и что во Фландрии программа ПФ (Персональное финансирование) в отношении несовершеннолетних будет реализована только в 2020 году; </w:t>
      </w:r>
    </w:p>
    <w:p>
      <w:pPr>
        <w:pStyle w:val="SingleTxtG"/>
        <w:rPr/>
      </w:pPr>
      <w:r>
        <w:rPr/>
        <w:tab/>
        <w:tab/>
        <w:t>c)</w:t>
        <w:tab/>
        <w:t xml:space="preserve">во франкоязычном сообществе наблюдается увеличение числа детей, получающих специальное образование, а общеобразовательные школы крайне недостаточно приспособлены для этого; </w:t>
      </w:r>
    </w:p>
    <w:p>
      <w:pPr>
        <w:pStyle w:val="SingleTxtG"/>
        <w:rPr/>
      </w:pPr>
      <w:r>
        <w:rPr/>
        <w:tab/>
        <w:tab/>
        <w:t>d)</w:t>
        <w:tab/>
        <w:t xml:space="preserve">срок ожидания на выделение бюджета персональной помощи (БПП) может составлять до 10 лет, а выделенные суммы не удовлетворяют потребности в уходе; </w:t>
      </w:r>
    </w:p>
    <w:p>
      <w:pPr>
        <w:pStyle w:val="SingleTxtG"/>
        <w:rPr/>
      </w:pPr>
      <w:r>
        <w:rPr/>
        <w:tab/>
        <w:tab/>
        <w:t>e)</w:t>
        <w:tab/>
        <w:t>списки ожидающих очереди на получение ухода длинны, а предложения по оказанию стационарной, специализированной и многопрофильной помощи не удовлетворяют спрос; в Валлонии и Брюссельском столичном регионе предоставление услуг по кратковременному уходу ограничено и не отличается высоким качеством.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Ссылаясь на свое замечание общего порядка № 9 (2006) о правах детей-инвалидов и подтверждая свои предыдущие рекомендации (CRC/C/BEL/CO/3-4, пункт 55)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совершенствовать процесс сбора данных о детях-инвалидах, в частности о детях младшего возраста и детях с умственными или психическими расстройствами, чтобы эти данные могли лечь в основу политики во всех регионах для проведения консультаций с детьми-инвалидами и представляющими их организациям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 инклюзивное образование для всех детей-инвалидов, в том числе путем обеспечения разумного приспособления школьной инфраструктуры и мест для занятий спортом и отдыха, школьного транспорта, подготовки и назначения специальных учителей для оказания индивидуальной поддержки и уделения должного внимания индивидуальным потребностям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c)</w:t>
        <w:tab/>
      </w:r>
      <w:r>
        <w:rPr>
          <w:b/>
          <w:bCs/>
        </w:rPr>
        <w:t>принять безотлагательные меры для обеспечения того, чтобы во всех районах государства-участника дети-инвалиды имели доступ к качественным и своевременным медицинским услугам, в том числе к программам раннего диагностирования и вмешательств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оощрять внедрение по всей стране бюджета персональной помощи в размерах, адаптированных к потребностям ребенка и не требующих периодов ожидания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Грудное вскармливание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 принять меры по улучшению практики исключительно грудного вскармливания в течение первых шести месяцев жизни, осуществлять систематический сбор данных в соответствии с определениями и показателями Всемирной организации здравоохранения, ратифицировать Конвенцию 2000 года об охране материнства (№ 183) Международной организации труда и увеличить число больниц, осуществляющих Инициативу по созданию в больницах благоприятных условий для грудного вскармли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/>
      </w:pPr>
      <w:r>
        <w:rPr/>
        <w:t>32.</w:t>
        <w:tab/>
        <w:t>Отмечая принятие национального плана действий (2015–2020 годы) по осуществлению новой политики в области охраны психического здоровья детей и подростков, инициатив во Фландрии, Валлонии и Брюсселе, нацеленных на профилактику и раннее выявление заболеваний, а также приказ 2013 года, направленный на снижение платы за психиатрическую помощь, Комитет глубоко обеспокоен ростом числа детей, страдающих такими психологическими проблемами, как стресс, и широкой распространенностью случаев суицида среди детей. Комитет также обеспокоен:</w:t>
      </w:r>
    </w:p>
    <w:p>
      <w:pPr>
        <w:pStyle w:val="SingleTxtG"/>
        <w:rPr/>
      </w:pPr>
      <w:r>
        <w:rPr/>
        <w:tab/>
        <w:tab/>
        <w:t>a)</w:t>
        <w:tab/>
        <w:t xml:space="preserve">недостаточным объемом оказания своевременной и доступной первичной психологической помощи, в то время как для лечения психологических проблем обычно используются такие меры, как прием лекарственных средств и помещение в психиатрические учреждения; </w:t>
      </w:r>
    </w:p>
    <w:p>
      <w:pPr>
        <w:pStyle w:val="SingleTxtG"/>
        <w:rPr/>
      </w:pPr>
      <w:r>
        <w:rPr/>
        <w:tab/>
        <w:tab/>
        <w:t>b)</w:t>
        <w:tab/>
        <w:t xml:space="preserve">увеличением числа случаев назначения психостимуляторов детям с диагнозом синдрома дефицита внимания и гиперактивности; </w:t>
      </w:r>
    </w:p>
    <w:p>
      <w:pPr>
        <w:pStyle w:val="SingleTxtG"/>
        <w:rPr/>
      </w:pPr>
      <w:r>
        <w:rPr/>
        <w:tab/>
        <w:tab/>
        <w:t>c)</w:t>
        <w:tab/>
        <w:t>негативным отношением к желанию людей обратиться за психиатрической помощью;</w:t>
      </w:r>
    </w:p>
    <w:p>
      <w:pPr>
        <w:pStyle w:val="SingleTxtG"/>
        <w:rPr/>
      </w:pPr>
      <w:r>
        <w:rPr/>
        <w:tab/>
        <w:tab/>
        <w:t>d)</w:t>
        <w:tab/>
        <w:t xml:space="preserve">нехваткой психологической поддержки и охраны психического здоровья детей-беженцев и детей-мигрантов. 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С учетом задачи 3.4 Целей устойчивого развития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ровести исследования причин и распространенности случаев стрессового состояния, суицида и синдрома гиперактивности у детей и на основе результатов этих исследований принять комплексные меры по действенному предупреждению таких явлений, в том числе с помощью психологических, образовательных, социальных мер и терапи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b)</w:t>
        <w:tab/>
      </w:r>
      <w:r>
        <w:rPr>
          <w:b/>
          <w:bCs/>
        </w:rPr>
        <w:t>обеспечить, чтобы назначение лекарств детям с синдромом дефицита внимания и гиперактивности использовалось в качестве крайней меры и чтобы дети и их родители были должным образом проинформированы о возможных побочных эффектах такого лечения и об альтернативных вариантах лечения немедицинского характер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проводить информационно-просветительские программы, включая кампании по пропаганде положительного представления об охране психического здоровья, и поощрять детей обращаться за психологической помощью, когда это необходимо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обеспечить детям-беженцам, детям-мигрантам, в том числе в условиях убежища, доступ к психологам, психиатрам и специализированным врачам-терапевтам, а также устным переводчикам и межкультурным посредникам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Ссылаясь на свое замечание общего порядка № 4 (2003) о здоровье и развитии подростков в контексте Конвенции о правах ребенка и замечание № 20 (2016) об осуществлении прав ребенка в подростковом возрасте, а также принимая к сведению задачи 3.5 и 2.2 целей в области устойчивого развития, Комитет рекомендует государству-участнику активизировать свои усилия по профилактике и недопущению проблем ожирения и злоупотребления среди детей и подростков психоактивными веществами, в особенности каннабисом, табаком и алкоголем.</w:t>
      </w:r>
      <w:r>
        <w:rPr/>
        <w:t xml:space="preserve"> </w:t>
      </w:r>
      <w:r>
        <w:rPr>
          <w:b/>
          <w:bCs/>
        </w:rPr>
        <w:t>Комитет настоятельно призывает государство-участник в законодательном порядке повысить возраст для приобретения табака до 18 лет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Гигиена окружающей среды и изменение климата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отмечает, что в государстве-участнике наблюдается высокий уровень загрязнения воздушной среды, главной причиной чего является автомобильный транспорт, а также негативное воздействие этого фактора на климат и здоровье детей, способствующее росту числа случаев заболевания астмой и болезнями респираторного тракта, хотя точное число таких случаев остается неизвестным.</w:t>
      </w:r>
      <w:r>
        <w:rPr/>
        <w:t xml:space="preserve"> </w:t>
      </w:r>
      <w:r>
        <w:rPr>
          <w:b/>
          <w:bCs/>
        </w:rPr>
        <w:t>С учетом задач 3.9 и 13.5 Целей устойчивого развития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ровести оценку воздействия загрязнения воздушной среды на здоровье детей и исследование распространенности случаев заболевания детей астмой и болезнями респираторного тракта в качестве основы для разработки подкрепленной ресурсами стратегии по исправлению ситуации, а также установить предельные значения для выбросов атмосферных загрязнителей, в том числе от автомобильного транспорт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разработать всеобъемлющий национальный план по снижению уровня выбросов парниковых газов в целях предотвращения опасного воздействия на климат, обеспечивая при этом учет особой уязвимости и потребностей детей, а также их мнени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повысить осведомленность детей о гигиене окружающей среды и изменении климата при активном участии школ.</w:t>
      </w:r>
    </w:p>
    <w:p>
      <w:pPr>
        <w:pStyle w:val="H23G"/>
        <w:rPr/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rPr/>
      </w:pPr>
      <w:r>
        <w:rPr/>
        <w:t>36.</w:t>
        <w:tab/>
        <w:t>Приветствуя новую модель семейных пособий, принятую ответственными органами государства-участника, Комитет серьезно обеспокоен тем, что принятые государством-участником меры не оказали желаемого воздействия на сокращение масштабов детской нищеты, поскольку до 18,6% детей подвержены риску нищеты. Обеспокоенность Комитета также вызывают:</w:t>
      </w:r>
    </w:p>
    <w:p>
      <w:pPr>
        <w:pStyle w:val="SingleTxtG"/>
        <w:rPr/>
      </w:pPr>
      <w:r>
        <w:rPr/>
        <w:tab/>
        <w:tab/>
        <w:t>a)</w:t>
        <w:tab/>
        <w:t xml:space="preserve">повышенная степень риска оказаться в нищете, которому подвержены семьи, в которых оба родителя являются безработными, неполные семьи и семьи, страны происхождения которых находятся за пределами Европейского союза; </w:t>
      </w:r>
    </w:p>
    <w:p>
      <w:pPr>
        <w:pStyle w:val="SingleTxtG"/>
        <w:rPr/>
      </w:pPr>
      <w:r>
        <w:rPr/>
        <w:tab/>
        <w:tab/>
        <w:t>b)</w:t>
        <w:tab/>
        <w:t xml:space="preserve">масштабы неудовлетворительных жилищных условий, отсутствия постоянного места жительства и принудительного выселения, а также сокращение пособий по безработице, что повышает склонность детей к занятию попрошайничеством. 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С учетом задачи 1.3 Целей устойчивого развития и ссылаясь на свои предыдущие рекомендации (CRC/C/BEL/CO/3-4, пункты 65 и 73), Комитет настоятельно призывает государство-участник активизировать свои усилия по искоренению детской нищеты, в частности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разработать и осуществить всеобъемлющую правозащитную стратегию борьбы с детской нищетой, включающую набор привязанных к конкретным срокам и поддающихся оценке показателей, с уделением особого внимания детям из семей, находящихся в неблагоприятном положени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, чтобы все дети в государстве-участнике пользовались правом на достаточное жилище и чтобы дети из семей рома пользовались жильем, соответствующим их образу жизн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c)</w:t>
        <w:tab/>
      </w:r>
      <w:r>
        <w:rPr>
          <w:b/>
          <w:bCs/>
        </w:rPr>
        <w:t>принять всеобъемлющие меры для реального устранения коренных причин попрошайничества и обеспечить, чтобы соответствующие дети продолжали посещать школу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ересмотреть систему пособий по социальному обеспечению для всех детей из неблагополучных семей во всех регионах и сообществах и обеспечить, чтобы пособия гарантировали достойный уровень жизни с учетом различных семейных ситуаций и позволяли всем детям иметь доступ к их правам, закрепленным в Конвенции, без какой-либо дискриминации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 xml:space="preserve">Образование, досуг и культурные мероприятия (статьи 28, 29, </w:t>
        <w:br/>
        <w:t>30 и 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включая профессиональную подготовку и ориентацию</w:t>
      </w:r>
    </w:p>
    <w:p>
      <w:pPr>
        <w:pStyle w:val="SingleTxtG"/>
        <w:rPr/>
      </w:pPr>
      <w:r>
        <w:rPr/>
        <w:t>38.</w:t>
        <w:tab/>
        <w:t>Комитет выражает глубокую обеспокоенность в связи с тем, что:</w:t>
      </w:r>
    </w:p>
    <w:p>
      <w:pPr>
        <w:pStyle w:val="SingleTxtG"/>
        <w:rPr/>
      </w:pPr>
      <w:r>
        <w:rPr/>
        <w:tab/>
        <w:tab/>
        <w:t>a)</w:t>
        <w:tab/>
        <w:t>дети из семей, находящихся в неблагоприятном социальном и экономическом положении, и дети из числа мигрантов сталкиваются с препятствиями, связанными с доступом к качественному образованию, такими как плата за школьное обучение и дискриминация со стороны сверстников и учителей, что приводит к снижению успеваемости, чрезмерной представленности в системе технического и профессионального образования, отсеву, исключению из школы и неспособности получить диплом;</w:t>
      </w:r>
    </w:p>
    <w:p>
      <w:pPr>
        <w:pStyle w:val="SingleTxtG"/>
        <w:rPr/>
      </w:pPr>
      <w:r>
        <w:rPr/>
        <w:tab/>
        <w:tab/>
        <w:t>b)</w:t>
        <w:tab/>
        <w:t>расходы на дошкольное, начальное и среднее образование, а также отмена во фламандских школах пособий на школьное образование в случае частого отсутствия негативно сказываются на детях из наиболее экономически и социально неблагополучных семей;</w:t>
      </w:r>
    </w:p>
    <w:p>
      <w:pPr>
        <w:pStyle w:val="SingleTxtG"/>
        <w:rPr/>
      </w:pPr>
      <w:r>
        <w:rPr/>
        <w:tab/>
        <w:tab/>
        <w:t>c)</w:t>
        <w:tab/>
        <w:t>начальным и средним школам не хватает возможностей для размещения растущего числа детей;</w:t>
      </w:r>
    </w:p>
    <w:p>
      <w:pPr>
        <w:pStyle w:val="SingleTxtG"/>
        <w:rPr/>
      </w:pPr>
      <w:r>
        <w:rPr/>
        <w:tab/>
        <w:tab/>
        <w:t>d)</w:t>
        <w:tab/>
        <w:t>по-прежнему широко распространены случаи травли и насилия в школе со стороны как сверстников, так и учителей.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С учетом задачи 4.1. Целей устойчивого развития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усилия по борьбе с неравенством и поощрять равные возможности в области образования, содействуя при этом интеграции детей, находящихся в неблагоприятном положени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ринять меры по предупреждению и борьбе с дискриминацией в школах, эффективно расследовать заявления об актах дискриминации и повышать осведомленность детей и их родителей о механизмах подачи жалоб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силить подготовку учителей по вопросам разнообразия, межкультурной компетентности и посредничества в урегулировании конфликтов в целях расширения прав и возможностей учителей как лиц, оказывающих содействие интеграции детей с различным происхождением в единую и благоприятную среду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празднить расходы на школьное образование во всех регионах государства-участник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провести пересмотр политики Фландрии по борьбе с отсевом и активно разрабатывать нерепрессивные меры для обеспечения того, чтобы дети, находящиеся в неблагоприятном положении, продолжали получать образование и имели доступ к образовательным возможностям по своему выбору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f)</w:t>
        <w:tab/>
      </w:r>
      <w:r>
        <w:rPr>
          <w:b/>
          <w:bCs/>
        </w:rPr>
        <w:t>усилить потенциал школ и увеличить количество мест в школах Брюссельского столичного регион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g)</w:t>
        <w:tab/>
      </w:r>
      <w:r>
        <w:rPr>
          <w:b/>
          <w:bCs/>
        </w:rPr>
        <w:t>разработать стратегию борьбы с травлей, в том числе с «киберзапугиванием», включающую механизмы профилактики и раннего выявления, расширение прав и возможностей детей и специалистов, порядок реагирования и согласованные руководящие принципы сбора данных о конкретных случаях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>Отдых, досуг, рекреационная, культурная и художественная деятельность</w:t>
        <w:tab/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 xml:space="preserve">Ссылаясь на свое замечание общего порядка № 17 (2013) о праве ребенка на отдых, досуг, участие в играх, развлекательных мероприятиях, культурной жизни и праве заниматься искусством, Комитет рекомендует государству-участнику активизировать свои усилия по обеспечению права детей, </w:t>
        <w:br/>
        <w:t>включая детей из неблагополучных семей, детей-инвалидов, детей-беженцев и детей-мигрантов, на отдых, досуг и достаточное время для участия в мероприятиях, которые являются безопасными, доступными, инклюзивными, осуществляемыми в условиях транспортной доступности, запрета курения и с учетом их возраста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сохранить и обеспечить детям доступ к природным зеленым зонам и открытым пространствам.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Специальные меры защиты (статьи 22, 30, 32, 33, 35, 36, 37, пункты b)–d),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Несопровождаемые дети</w:t>
      </w:r>
      <w:r>
        <w:rPr/>
        <w:t xml:space="preserve"> </w:t>
      </w:r>
    </w:p>
    <w:p>
      <w:pPr>
        <w:pStyle w:val="SingleTxtG"/>
        <w:rPr/>
      </w:pPr>
      <w:r>
        <w:rPr/>
        <w:t>41.</w:t>
        <w:tab/>
        <w:t xml:space="preserve">Комитет приветствует меры, принятые в ответ на прибытие несопровождаемых детей, в частности процедуру определения «долгосрочного решения» в наилучших интересах ребенка в отношении несопровождаемых детей вне зависимости от их просьбы о предоставлении убежища, а также расширение возможностей по опеке несопровождаемых детей из Европейского экономического пространства. Вместе с тем Комитет обеспокоен тем, что, согласно сообщениям: </w:t>
      </w:r>
    </w:p>
    <w:p>
      <w:pPr>
        <w:pStyle w:val="SingleTxtG"/>
        <w:rPr/>
      </w:pPr>
      <w:r>
        <w:rPr/>
        <w:tab/>
        <w:tab/>
        <w:t>a)</w:t>
        <w:tab/>
        <w:t>трехэтапный тест, используемый для определения возраста несопровождаемых детей, является интрузивным и недостоверным, а процедура обжалования – неэффективной;</w:t>
      </w:r>
    </w:p>
    <w:p>
      <w:pPr>
        <w:pStyle w:val="SingleTxtG"/>
        <w:rPr/>
      </w:pPr>
      <w:r>
        <w:rPr/>
        <w:tab/>
        <w:tab/>
        <w:t>b)</w:t>
        <w:tab/>
        <w:t>некоторые несопровождаемые и разлученные дети и подростки подвергаются различным формам жестокого обращения, включая физическое насилие со стороны местной полиции, незаконное содержание под стражей в течение более 24 часов и отсутствие механизма систематического обращения в орган опеки и попечительства, а также в другие органы защиты детей, при этом дети не осведомлены о своих правах и механизмах подачи жалоб;</w:t>
      </w:r>
    </w:p>
    <w:p>
      <w:pPr>
        <w:pStyle w:val="SingleTxtG"/>
        <w:rPr/>
      </w:pPr>
      <w:r>
        <w:rPr/>
        <w:tab/>
        <w:tab/>
        <w:t>c)</w:t>
        <w:tab/>
        <w:t xml:space="preserve">широко распространены случаи исчезновения среди несопровождаемых детей, следующих транзитом через Бельгию; </w:t>
      </w:r>
    </w:p>
    <w:p>
      <w:pPr>
        <w:pStyle w:val="SingleTxtG"/>
        <w:rPr/>
      </w:pPr>
      <w:r>
        <w:rPr/>
        <w:tab/>
        <w:tab/>
        <w:t>d)</w:t>
        <w:tab/>
        <w:t xml:space="preserve">несопровождаемые дети помещаются в центры для взрослых просителей убежища, а дети, следующие транзитом, не имеют доступа к убежищу. 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Ссылаясь на принятое Комитетом замечание общего порядка № 6 (2005) об обращении с несопровождаемыми и разлученными детьми за пределами страны их происхожде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разработать единообразную методику определения возраста, носящую многодисциплинарный и научно обоснованный характер, уважающую права детей и применяемую только в тех случаях, когда существуют сомнения в отношении заявленного возраста и при рассмотрении имеющихся документальных и других доказательств, а также обеспечивающую доступ к эффективным механизмам обжалова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действенным образом расследовать случаи жестокого обращения с несопровождаемыми детьм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силить незамедлительные меры защиты для всех несопровождаемых детей и обеспечить механизм для систематического и своевременного обращения в службу опеки и попечительств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лучшить процесс предоставления убежища несопровождаемым детям, в том числе путем обеспечения доступности системы социального обеспечения молодежи и воспитания для всех несопровождаемых детей, независимо от их возраста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в условиях миграции</w:t>
      </w:r>
    </w:p>
    <w:p>
      <w:pPr>
        <w:pStyle w:val="SingleTxtG"/>
        <w:rPr/>
      </w:pPr>
      <w:r>
        <w:rPr/>
        <w:t>43.</w:t>
        <w:tab/>
        <w:t>Комитет выражает глубокую озабоченность в связи с тем, что:</w:t>
      </w:r>
    </w:p>
    <w:p>
      <w:pPr>
        <w:pStyle w:val="SingleTxtG"/>
        <w:rPr/>
      </w:pPr>
      <w:r>
        <w:rPr/>
        <w:tab/>
        <w:tab/>
        <w:t>a)</w:t>
        <w:tab/>
        <w:t xml:space="preserve">в соответствии с поправкой 2011 года к статье 74/9 Закона об иностранцах и королевским указом от 22 июля 2018 года государство-участник возобновило практику содержания под стражей семей с детьми, в том числе в закрытых центрах; </w:t>
      </w:r>
    </w:p>
    <w:p>
      <w:pPr>
        <w:pStyle w:val="SingleTxtG"/>
        <w:rPr/>
      </w:pPr>
      <w:r>
        <w:rPr/>
        <w:tab/>
        <w:tab/>
        <w:t>b)</w:t>
        <w:tab/>
        <w:t>в контексте процедур по предоставлению убежища и воссоединения семей наилучшие интересы ребенка не учитываются должным образом.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Ссылаясь на совместные замечания общего порядка № 3 и № 4 (2017) Комитета по защите прав всех трудящихся-мигрантов и членов их семей/№ 22 и 23 (2017) Комитета по правам ребенка о правах человека детей в контексте международной миграции, Комитет повторяет свою предыдущую рекомендацию (CRC/C/BEL/CO/3-4, пункт 77) и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екратить практику содержания детей в закрытых центрах и принимать решения, не связанные с лишением свобод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b)</w:t>
        <w:tab/>
      </w:r>
      <w:r>
        <w:rPr>
          <w:b/>
          <w:bCs/>
        </w:rPr>
        <w:t>обеспечить, чтобы первоочередное внимание уделялось наилучшему обеспечению интересов ребенка, в том числе в вопросах, связанных с предоставлением убежища и воссоединением семь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разработать и распространить учитывающие детскую специфику инструменты по информированию детей из числа просителей убежища об их правах и путях отправления правосудия.</w:t>
      </w:r>
    </w:p>
    <w:p>
      <w:pPr>
        <w:pStyle w:val="H23G"/>
        <w:rPr/>
      </w:pPr>
      <w:r>
        <w:rPr/>
        <w:tab/>
        <w:tab/>
      </w:r>
      <w:r>
        <w:rPr>
          <w:bCs/>
        </w:rPr>
        <w:t>Продажа детей, торговля детьми и похищение детей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Приветствуя принятие национального плана действий по борьбе с торговлей людьми (2015–2019 годы) и директивы 2016 года о политике проведения расследований и уголовного преследования в связи с эксплуатацией попрошайничества, Комитет напоминает о своих предыдущих рекомендациях (CRC/C/BEL/CO/3-4, пункт 81)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создать централизованную и всеобъемлющую систему данных о торговле людьм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 эффективный документальный учет и реагировать на случаи эксплуатации детей «любовниками-сутенерами»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принять эффективные меры для обеспечения прав детей на своей территории, особенно прав несопровождаемых детей, с целью недопущения того, чтобы они не стали жертвами торговцев людьми, и ускорить процедуры определения статуса детей, которые могут являться жертвами торговли людьми для целей эксплуатац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выделить достаточные финансовые, кадровые и технические ресурсы для выявления и расследования случаев торговли детьми, включая эксплуатацию попрошайничества, а также для оказания юридической помощи детям, ставшим жертвами торговли людьм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провести систематическое обучение сотрудников правоохранительных органов, пограничников, гражданских служащих, социальных и медицинских работников по вопросам выявления детей, ставших жертвами торговли людьми, включая эксплуатацию попрошайничеств, и передачи их на попечение специальным службам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f)</w:t>
        <w:tab/>
      </w:r>
      <w:r>
        <w:rPr>
          <w:b/>
          <w:bCs/>
        </w:rPr>
        <w:t>провести информационно-просветительские кампании по недопущению торговли людьм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несовершеннолетних</w:t>
      </w:r>
    </w:p>
    <w:p>
      <w:pPr>
        <w:pStyle w:val="SingleTxtG"/>
        <w:rPr/>
      </w:pPr>
      <w:r>
        <w:rPr/>
        <w:t>46.</w:t>
        <w:tab/>
        <w:t xml:space="preserve">Комитет приветствует расширение права на юридическую помощь, предоставляемую каждому подозреваемому начиная с первого допроса, и создание в 2014 году суда по делам семьи и молодежи. Вместе с тем он серьезно обеспокоен тем, что его остальные рекомендации (CRC/C/BEL/CO/3-4, пункт 83) не были выполнены в полном объеме. Он также обеспокоен тем, что в соответствии с поправкой 2013 года к закону о муниципальных административных наказаниях возраст для назначения таких наказаний был снижен с 16 до 14 лет, а также введением новых видов наказаний. 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Ссылаясь на свое замечание общего порядка № 10 (2007) о правах детей в рамках отправления правосудия в отношении несовершеннолетних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исключить любую возможность проведения слушания дела ребенка в суде для взрослых или содержания ребенка под стражей вместе со взрослым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 незамедлительное предоставление доступной и квалифицированной юридической помощ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содействовать использованию в отношении детей, обвиняемых в совершении уголовных преступлений, внесудебных мер, таких как выведение несовершеннолетних правонарушителей из системы уголовного правосудия, посредничество и психологическая помощь, и, по возможности, назначать детям меры наказания, не связанные с лишением свободы, такие как условное освобождение и общественные работ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использовать содержание под стражей лишь в качестве крайней меры и в течение как можно более короткого периода времени;</w:t>
      </w:r>
      <w:r>
        <w:rPr/>
        <w:t xml:space="preserve"> </w:t>
      </w:r>
      <w:r>
        <w:rPr>
          <w:b/>
          <w:bCs/>
        </w:rPr>
        <w:t>в тех случаях, когда содержание под стражей неизбежно, обеспечить, чтобы условия содержания соответствовали международным стандартам, в том числе в отношении доступа к образованию и медицинскому обслуживанию, и чтобы дети, лишенные свободы, содержались в учреждениях рядом с их местом жительства и чтобы такие учреждения обслуживались общественным транспортом;</w:t>
      </w:r>
      <w:r>
        <w:rPr/>
        <w:t xml:space="preserve"> </w:t>
      </w:r>
      <w:r>
        <w:rPr>
          <w:b/>
          <w:bCs/>
        </w:rPr>
        <w:t>и обеспечить, чтобы мера содержания под стражей регулярно пересматривалась на предмет ее отмен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обеспечить, чтобы юристы и судьи проходили подготовку по вопросам прав детей и использовали подходы, учитывающие интересы дет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f)</w:t>
        <w:tab/>
      </w:r>
      <w:r>
        <w:rPr>
          <w:b/>
          <w:bCs/>
        </w:rPr>
        <w:t>пересмотреть закон о муниципальных и административных наказаниях с целью обеспечения того, чтобы он не применялся по отношению к детям и чтобы санкции за антиобщественное поведение применялись только в рамках системы правосудия по делам несовершеннолетних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ие меры по выполнению предыдущих заключительных замечаний и рекомендаций Комитета относительно Факультативного протокола, касающего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Приветствуя поправки 2014 и 2016 годов к Уголовному кодексу, направленные на усиление защиты детей от сексуальной эксплуатации, и приверженность фламандского сообщества Глобальному этическому кодексу туризма, Комитет обеспокоен увеличением числа детей, подвергающихся эксплуатации в целях проституции, и общей нехваткой подробной информации об осуществлении его заключительных замечаний по первоначальному докладу государства-участника, представленному в соответствии с Факультативном протоколом, и поэтому повторяет свои предыдущие рекомендации (CRC/C/OPSC/BEL/CO/1)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ие меры по выполнению предыдущих заключительных замечаний и рекомендаций Комитета по Факультативному протоколу, касающему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приветствует принятие в 2013 году законодательных поправок, предусматривающих приостановление действия военного статуса призывников моложе 18 лет во время войны и недопущение их участия в «некоторых военных миссиях, которые могут подвергать их опасности».</w:t>
      </w:r>
      <w:r>
        <w:rPr/>
        <w:t xml:space="preserve"> </w:t>
      </w:r>
      <w:r>
        <w:rPr>
          <w:b/>
          <w:bCs/>
        </w:rPr>
        <w:t>В соответствии со своим заявлением, сделанным при ратификации Факультативного протокола, касающегося участия детей в вооруженных конфликтах, Комитет рекомендует государству-участнику ввести запрет на участие детей в возрасте до 18 лет во всех военных операциях независимо от степени риска.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отмечает решение государства-участника об оказании помощи в репатриации бельгийских детей в возрасте до 10 лет, являющихся иностранными боевиками-террористами и находящихся в Сирийской Арабской Республике или Ираке,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разработать и применить механизмы по выявлению детей, которые были вовлечены в вооруженный конфликт или затронуты им, включая детей из числа просителей убежища и детей-мигранто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ринимая к сведению пункт 26 резолюции 2427 (2018) Совета Безопасности, оказывать незамедлительное содействие репатриации всех бельгийских детей и, по возможности, их семей независимо от возраста и степени предполагаемого участия в вооруженном конфликте и в соответствии со статьей 9 Конвенци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обеспечить, чтобы в соответствии с резолюцией 2331 (2016) Совета Безопасности с соответствующими детьми обращались как с жертвами торговли людьми, которые подверглись эксплуатации в преступных целях в контексте вооруженного конфликта, чтобы они были защищены от мести и новой вербовки и чтобы им оказывалось необходимое содействие, предоставлялись услуги по реабилитации и реинтеграции, включая психосоциальную поддержку и юридическую помощь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обеспечить, чтобы дети, вступившие в конфликт с законом, пользовались всеми гарантиями справедливого судебного разбирательства в соответствии со статьей 40 Конвенции и не подвергались стигматизации за их участие в любой незаконной деятельности, в которую они были вовлечены по принуждению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e)</w:t>
        <w:tab/>
      </w:r>
      <w:r>
        <w:rPr>
          <w:b/>
          <w:bCs/>
        </w:rPr>
        <w:t>обратиться за помощью к подразделениям Организации Объединенных Наций, таким как Управление Организации Объединенных Наций по наркотикам и преступности, Управление Верховного комиссара Организации Объединенных Наций по делам беженцев и Международная организация по миграции, с целью выявления детей, ставших жертвами торговли людьми в контексте вооруженного конфликта, и оказании им помощи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J.</w:t>
      </w:r>
      <w:r>
        <w:rPr/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В целях дальнейшего укрепления деятельности по осуществлению прав детей Комитет рекомендует государству-участнику рассмотреть возможность ратификации основных документов по правам человека, участником которых оно пока не является, а именно Международной конвенции о защите прав всех трудящихся-мигрантов и членов их семей и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K.</w:t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Комитет рекомендует государству-участнику сотрудничать с Советом Европы по вопросам осуществления Конвенции и других международных договоров о правах человека как на территории государства-участника, так и в других государствах – членах Совета Европы.</w:t>
      </w:r>
      <w:r>
        <w:rPr/>
        <w:t xml:space="preserve"> </w:t>
      </w:r>
    </w:p>
    <w:p>
      <w:pPr>
        <w:pStyle w:val="HChG"/>
        <w:rPr/>
      </w:pPr>
      <w:r>
        <w:rPr>
          <w:bCs/>
        </w:rPr>
        <w:tab/>
      </w:r>
      <w:r>
        <w:rPr>
          <w:bCs/>
          <w:lang w:val="en-US"/>
        </w:rPr>
        <w:t>I</w:t>
      </w:r>
      <w:r>
        <w:rPr>
          <w:bCs/>
        </w:rPr>
        <w:t>V.</w:t>
      </w:r>
      <w:r>
        <w:rPr/>
        <w:tab/>
      </w:r>
      <w:r>
        <w:rPr>
          <w:bCs/>
        </w:rPr>
        <w:t>Меры по осуществлению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ие меры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обеспечить широкое распространение на языках страны объединенных пятого и шестого периодических докладов, письменных ответов на перечень вопросов и настоящих заключительных замечаний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предлагает государству-участнику представить свой седьмой периодический доклад к 14 января 2024 года и включить в него информацию о мерах по выполнению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, принятых 31 января 2014 года (CRC/C/58/Rev.3), а его объем не должен превышать 21 200 слов (см. пункт 16 резолюции 68/268 Генеральной Ассамблеи)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ое ограничение по количеству слов, государству-участнику будет предложено сократить доклад в соответствии с вышеупомянутой резолюцией.</w:t>
      </w:r>
      <w:r>
        <w:rPr/>
        <w:t xml:space="preserve"> </w:t>
      </w:r>
      <w:r>
        <w:rPr>
          <w:b/>
          <w:bCs/>
        </w:rPr>
        <w:t>Если государство-участник будет не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  <w:r>
        <w:rPr/>
        <w:t xml:space="preserve"> </w:t>
      </w:r>
    </w:p>
    <w:p>
      <w:pPr>
        <w:pStyle w:val="SingleTxtG"/>
        <w:rPr/>
      </w:pPr>
      <w:r>
        <w:rPr/>
        <w:t>55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, не превышающий по объему 42 400 слов, в соответствии с требованиями в отношении общего базового документа, предусмотренными согласованными руководящими принципами представления докладов по международным договорам по правам человека, включая руководящие принципы подготовки общего базового документа и документов по конкретным договорам (см. HRI/GEN/2/Rev.6, глава I и пункт 16 резолюции 68/268 Генеральной Ассамблеи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33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33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3364  (R)  150319  180319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RC/C/BEL/CO/5-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BEL/CO/5-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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восьмидесятой сессии (14 января – 1 февраля 2019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золюция 64/142 Генеральной Ассамблеи, прило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BEL/CO/5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BEL/CO/5-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6e49bd"/>
    <w:rPr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9b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6e49bd"/>
    <w:pPr>
      <w:spacing w:lineRule="auto" w:line="240"/>
    </w:pPr>
    <w:rPr>
      <w:rFonts w:eastAsia="Times New Roman" w:cs="Times New Roman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EF231-87A9-4321-B61C-1217BD1B7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4</TotalTime>
  <Application>LibreOffice/7.4.7.2$Linux_X86_64 LibreOffice_project/40$Build-2</Application>
  <AppVersion>15.0000</AppVersion>
  <Pages>17</Pages>
  <Words>6316</Words>
  <Characters>43739</Characters>
  <CharactersWithSpaces>50232</CharactersWithSpaces>
  <Paragraphs>22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Svetlana PROKOUDINA</dc:creator>
  <dc:description/>
  <dc:language>en-US</dc:language>
  <cp:lastModifiedBy>Anna PETELINA</cp:lastModifiedBy>
  <cp:lastPrinted>2019-03-18T12:26:00Z</cp:lastPrinted>
  <dcterms:modified xsi:type="dcterms:W3CDTF">2019-03-18T12:26:00Z</dcterms:modified>
  <cp:revision>6</cp:revision>
  <dc:subject/>
  <dc:title>CRC/C/BEL/CO/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