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ج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3 May 20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2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23 May 20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Normal"/>
        <w:spacing w:lineRule="exact" w:line="380" w:before="0" w:after="84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42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</w:p>
    <w:p>
      <w:pPr>
        <w:pStyle w:val="Normal"/>
        <w:spacing w:lineRule="exact" w:line="42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Normal"/>
        <w:spacing w:lineRule="exact" w:line="42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Style w:val="FootnoteAnchor"/>
          <w:bCs/>
          <w:rtl w:val="true"/>
        </w:rPr>
        <w:footnoteReference w:customMarkFollows="1" w:id="2"/>
        <w:t>*</w:t>
      </w:r>
      <w:r>
        <w:br w:type="page"/>
      </w:r>
    </w:p>
    <w:p>
      <w:pPr>
        <w:pStyle w:val="Normal"/>
        <w:spacing w:lineRule="exact" w:line="42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324" w:leader="none"/>
          <w:tab w:val="right" w:pos="9354" w:leader="none"/>
        </w:tabs>
        <w:spacing w:before="12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506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rtl w:val="true"/>
        </w:rPr>
        <w:t>مقدمة</w:t>
      </w: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left" w:pos="7464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822" w:leader="none"/>
          <w:tab w:val="left" w:pos="1725" w:leader="none"/>
          <w:tab w:val="left" w:pos="7014" w:leader="dot"/>
          <w:tab w:val="left" w:pos="7478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822" w:leader="none"/>
          <w:tab w:val="left" w:pos="1725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  <w:tab/>
      </w:r>
      <w:r>
        <w:rPr/>
        <w:t>13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ab/>
      </w:r>
      <w:r>
        <w:rPr/>
        <w:t>6</w:t>
      </w:r>
    </w:p>
    <w:p>
      <w:pPr>
        <w:pStyle w:val="Normal"/>
        <w:tabs>
          <w:tab w:val="clear" w:pos="720"/>
          <w:tab w:val="left" w:pos="822" w:leader="none"/>
          <w:tab w:val="left" w:pos="1725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ab/>
        <w:tab/>
      </w:r>
      <w:r>
        <w:rPr/>
        <w:t>56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ab/>
      </w:r>
      <w:r>
        <w:rPr/>
        <w:t>19</w:t>
      </w:r>
    </w:p>
    <w:p>
      <w:pPr>
        <w:pStyle w:val="Normal"/>
        <w:spacing w:lineRule="exact" w:line="380" w:before="24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975" w:leader="none"/>
          <w:tab w:val="left" w:pos="8262" w:leader="dot"/>
          <w:tab w:val="center" w:pos="9043" w:leader="none"/>
        </w:tabs>
        <w:spacing w:lineRule="exact" w:line="380" w:before="0" w:after="120"/>
        <w:ind w:left="0" w:right="2340" w:hanging="0"/>
        <w:jc w:val="both"/>
        <w:rPr>
          <w:b/>
          <w:b/>
          <w:bCs/>
        </w:rPr>
      </w:pP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ab/>
        <w:tab/>
      </w:r>
      <w:r>
        <w:rPr/>
        <w:t>22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/1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د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ائ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مل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spacing w:val="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/GBR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/GBR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/GBR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عا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ذه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ه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خا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ض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يّ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رز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ته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لتزام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ضطل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كال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زوي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.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لي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و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تمو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ص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غ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ن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عك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إنس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ي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اق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ت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ج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ج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ب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َشارُ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قع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ض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ة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ج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ريح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فتحاً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قِ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ج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تنف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عوبات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ش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او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ع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ق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او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نخرط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ا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ا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ر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نّاء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وِّ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ض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شتبَ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ُ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ح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ُ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ٍ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مٍ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ف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دّ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عة</w:t>
      </w:r>
      <w:r>
        <w:rPr>
          <w:rtl w:val="true"/>
          <w:lang w:val="fr-CH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lang w:val="fr-CH"/>
        </w:rPr>
        <w:t>9</w:t>
      </w:r>
      <w:r>
        <w:rPr>
          <w:spacing w:val="0"/>
          <w:rtl w:val="true"/>
          <w:lang w:val="fr-CH"/>
        </w:rPr>
        <w:t>-</w:t>
        <w:tab/>
      </w:r>
      <w:r>
        <w:rPr>
          <w:spacing w:val="0"/>
          <w:rtl w:val="true"/>
          <w:lang w:val="fr-CH"/>
        </w:rPr>
        <w:t>وأبلغت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مملكة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متحدة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اجتماع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بأنه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في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حال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تَعَذُّر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محاكمة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إرهابيين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مشتبه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بهم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أو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ترحيلهم،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ترى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حكومة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أن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إصدار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أوامر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رقابة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تُفرَض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بموجبها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قيود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على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تحركات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وأنشطة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أشخاص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ذين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يُشتبه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بأنهم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إرهابيون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هو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حل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أفضل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متاح</w:t>
      </w:r>
      <w:r>
        <w:rPr>
          <w:spacing w:val="0"/>
          <w:rtl w:val="true"/>
          <w:lang w:val="fr-CH"/>
        </w:rPr>
        <w:t xml:space="preserve">. </w:t>
      </w:r>
      <w:r>
        <w:rPr>
          <w:spacing w:val="0"/>
          <w:rtl w:val="true"/>
          <w:lang w:val="fr-CH"/>
        </w:rPr>
        <w:t>وتخضع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أوامر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رقابة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جميعها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لإعادة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نظر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فيها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إلزامياً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من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قِبَل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محكمة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عليا؛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وفي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تشرين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rtl w:val="true"/>
          <w:lang w:val="fr-CH"/>
        </w:rPr>
        <w:t>الأول</w:t>
      </w:r>
      <w:r>
        <w:rPr>
          <w:spacing w:val="0"/>
          <w:rtl w:val="true"/>
          <w:lang w:val="fr-CH"/>
        </w:rPr>
        <w:t>/</w:t>
      </w:r>
      <w:r>
        <w:rPr>
          <w:spacing w:val="0"/>
          <w:rtl w:val="true"/>
          <w:lang w:val="fr-CH"/>
        </w:rPr>
        <w:t>أكتوبر</w:t>
      </w:r>
      <w:r>
        <w:rPr>
          <w:rFonts w:cs="Times New Roman"/>
          <w:spacing w:val="0"/>
          <w:rtl w:val="true"/>
          <w:lang w:val="fr-CH"/>
        </w:rPr>
        <w:t xml:space="preserve"> </w:t>
      </w:r>
      <w:r>
        <w:rPr>
          <w:spacing w:val="0"/>
          <w:lang w:val="fr-CH"/>
        </w:rPr>
        <w:t>2007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َلُ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جل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لورد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حك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شر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وجو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صد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ام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رقا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تف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مام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حك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تف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وروب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ج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واج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ش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لا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شخا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شتب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أن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رهابي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رَحَّل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طانهم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ر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كو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ضمان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بلوماس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بيل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اجع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تنفي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م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رحي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ق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التزا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مملك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زامات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ص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حظ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ذي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ظر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طلقاً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تمثِّ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ضمان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زام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دّي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ان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م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طرا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عن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جم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را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رحي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ُدِّ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شأ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مان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ُلازمُ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ستئنا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سع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ملك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تتث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كو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ج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رتيب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ص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مراق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لد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بر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فاق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أ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شار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ملك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ؤ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طرحت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ولند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مّ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ا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ياس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ملك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تتغ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و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ر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صاد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حك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وروب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ض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i/>
          <w:i/>
          <w:iCs/>
          <w:spacing w:val="2"/>
          <w:rtl w:val="true"/>
          <w:lang w:val="fr-CH"/>
        </w:rPr>
        <w:t>سعدي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أكد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ي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ر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َمَسّ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ياس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نتهج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كو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الي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عي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ص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مان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يث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أ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رو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ذلك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بيّ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كو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تئ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سلِّ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ضرو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ثبُّ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ص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ضمان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بلوماس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تحق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ا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اف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ضم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ما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سب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كرت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حك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وروب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spacing w:val="2"/>
          <w:rtl w:val="true"/>
          <w:lang w:val="fr-CH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lang w:val="fr-CH"/>
        </w:rPr>
        <w:t>10</w:t>
      </w:r>
      <w:r>
        <w:rPr>
          <w:spacing w:val="4"/>
          <w:rtl w:val="true"/>
          <w:lang w:val="fr-CH"/>
        </w:rPr>
        <w:t>-</w:t>
        <w:tab/>
      </w:r>
      <w:r>
        <w:rPr>
          <w:spacing w:val="4"/>
          <w:rtl w:val="true"/>
          <w:lang w:val="fr-CH"/>
        </w:rPr>
        <w:t>وأشار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سئل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طرحت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يطالي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دانمرك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سوي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فرنس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فنلند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و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ياس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ملك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تحد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تعل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حقو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طفل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أعرب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عتقاد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عد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واز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خضا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طف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عن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ساء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ذكر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ق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شدي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انون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ي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ان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ائي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د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جال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زياد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ما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قدم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أطفال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فق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ُدِّ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ان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ائ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إتاح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ج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مقاضا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آباء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ذ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سبب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ضرر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سدي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أطفالهم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حيث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ع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مك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ذر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ستخد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"</w:t>
      </w:r>
      <w:r>
        <w:rPr>
          <w:spacing w:val="4"/>
          <w:rtl w:val="true"/>
          <w:lang w:val="fr-CH"/>
        </w:rPr>
        <w:t>العقوب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عقولة</w:t>
      </w:r>
      <w:r>
        <w:rPr>
          <w:spacing w:val="4"/>
          <w:rtl w:val="true"/>
          <w:lang w:val="fr-CH"/>
        </w:rPr>
        <w:t xml:space="preserve">" </w:t>
      </w:r>
      <w:r>
        <w:rPr>
          <w:spacing w:val="4"/>
          <w:rtl w:val="true"/>
          <w:lang w:val="fr-CH"/>
        </w:rPr>
        <w:t>لتبر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ساء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تص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قسو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ُلحِ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أطف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ضرر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سدي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علي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شديداً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ستُنفِ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ملك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تحد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زي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118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لي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ني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سترلين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دع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ُس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نكلتر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فتر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2008</w:t>
      </w:r>
      <w:r>
        <w:rPr>
          <w:spacing w:val="4"/>
          <w:rtl w:val="true"/>
          <w:lang w:val="fr-CH"/>
        </w:rPr>
        <w:t>-</w:t>
      </w:r>
      <w:r>
        <w:rPr>
          <w:spacing w:val="4"/>
          <w:lang w:val="fr-CH"/>
        </w:rPr>
        <w:t>2009</w:t>
      </w:r>
      <w:r>
        <w:rPr>
          <w:spacing w:val="4"/>
          <w:rtl w:val="true"/>
          <w:lang w:val="fr-CH"/>
        </w:rPr>
        <w:t>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ك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قو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الي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تموي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ستراتيج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دت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4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نو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رف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ستوي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ما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طف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قالي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راء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بح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ابع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مملك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تحد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ذلك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مشي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حك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تفاق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قو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طفل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في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تعل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ستراتيج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ملك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تحد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رام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فقر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سع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ملك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تحد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خفض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عد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فق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طف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مقد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نص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حلو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2010</w:t>
      </w:r>
      <w:r>
        <w:rPr>
          <w:spacing w:val="4"/>
          <w:rtl w:val="true"/>
          <w:lang w:val="fr-CH"/>
        </w:rPr>
        <w:t>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ستئصال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مام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حلو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2020</w:t>
      </w:r>
      <w:r>
        <w:rPr>
          <w:spacing w:val="4"/>
          <w:rtl w:val="true"/>
          <w:lang w:val="fr-CH"/>
        </w:rPr>
        <w:t>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ه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عتز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نفا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125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لي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ني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سترلين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نفيذ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خطط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نموذج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إرشاد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د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سنو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ثلاث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ادمة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رح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ملك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تحد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لتزم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زام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قوي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امتث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أحك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بروتوكو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ختيار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لح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تفاق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قو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طف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متعل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إشراك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طف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نازع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سلحة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تُقرّ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كوم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أهم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عامل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بيب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د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18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ام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نخرط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صفو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و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سلح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عامل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خاص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تتوف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د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ملك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تحد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ضمان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قو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فعال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كف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وف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رعا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ناسب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أفرا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و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سلح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ذ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ق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عماره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18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اماً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عد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عريضه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مخاط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داع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ها</w:t>
      </w:r>
      <w:r>
        <w:rPr>
          <w:spacing w:val="4"/>
          <w:rtl w:val="true"/>
          <w:lang w:val="fr-CH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ن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ُضِ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َوافُ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َحَفُّ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كلت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َيل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كت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تض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فَ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ي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ش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tl w:val="true"/>
        </w:rPr>
        <w:t xml:space="preserve">.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ف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م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َج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لاح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و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ث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ظم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215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قض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0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و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28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أ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أ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و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ظ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ه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ر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ض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م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ي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ط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س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 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ك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كتظا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جو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فظ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شر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لح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تض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حتَجز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ص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ح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ق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ب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ا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ف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ر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ج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ت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رط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ه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ها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م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الرح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رية</w:t>
      </w:r>
      <w:r>
        <w:rPr>
          <w:spacing w:val="2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</w:t>
      </w:r>
      <w:r>
        <w:rPr>
          <w:rtl w:val="true"/>
        </w:rPr>
        <w:t xml:space="preserve">"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فت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صو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صو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ست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ت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- </w:t>
      </w:r>
      <w:r>
        <w:rPr>
          <w:spacing w:val="4"/>
          <w:rtl w:val="true"/>
        </w:rPr>
        <w:t>يفضَّ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هور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-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فَو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ج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خ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2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ب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ز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هتم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عر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ي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ر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ل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ق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نكلت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ويل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000</w:t>
      </w:r>
      <w:r>
        <w:rPr>
          <w:spacing w:val="2"/>
          <w:rtl w:val="true"/>
        </w:rPr>
        <w:t xml:space="preserve"> </w:t>
      </w:r>
      <w:r>
        <w:rPr>
          <w:spacing w:val="2"/>
        </w:rPr>
        <w:t>3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شك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>-</w:t>
      </w:r>
      <w:r>
        <w:rPr>
          <w:spacing w:val="2"/>
        </w:rPr>
        <w:t>2007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صي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بيعت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واجَ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ك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تائ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ض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ه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ره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اضا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بع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نته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ص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فاوت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الاقتصاد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ستفس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ز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ى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يار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س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ذ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ص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هم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از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"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tl w:val="true"/>
        </w:rPr>
        <w:t xml:space="preserve">. </w:t>
      </w:r>
      <w:r>
        <w:rPr>
          <w:rtl w:val="true"/>
        </w:rPr>
        <w:t>ف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.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َ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ف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اه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وّ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ح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اه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ط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أ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ر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وم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سؤ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ح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يِّن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ين</w:t>
      </w:r>
      <w:r>
        <w:rPr>
          <w:rtl w:val="true"/>
        </w:rPr>
        <w:t xml:space="preserve">. </w:t>
      </w:r>
      <w:r>
        <w:rPr>
          <w:rtl w:val="true"/>
        </w:rPr>
        <w:t>والاستثن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tl w:val="true"/>
        </w:rPr>
        <w:t xml:space="preserve">. </w:t>
      </w:r>
      <w:r>
        <w:rPr>
          <w:rtl w:val="true"/>
        </w:rPr>
        <w:t>و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ج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تا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ق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آب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أد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طفاله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ّن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ر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قص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اه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اقص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جة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َوِّ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حيل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أ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اعتز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ري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راه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ب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خ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ح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س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ث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عاقَ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عد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ب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وغ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3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ص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رت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و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نولوج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اق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لتع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س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ص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ابع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تهج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أ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ن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تا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سهي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خدم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هتما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ي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ب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وء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خذ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ُ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ب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وجيه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ا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ح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رو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ه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ن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وء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3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يس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ه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دَّ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م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حتج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ج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ه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كم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قليص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ل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تش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ر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ربما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ج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طبيق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ج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رو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ف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اع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قتض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ث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يس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تجز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ل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ضع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تر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ولئ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ا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ضيح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اب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ر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ج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ل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رج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ثق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ب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يس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هتم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س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ثق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3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اج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ئ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ح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ز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ا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اج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ب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اج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ت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ث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تنميط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ذ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ظ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و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أشا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هواج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صحف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داف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يرلند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مال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ه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قت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وق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عتقا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عتد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ا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لمين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سأ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ير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ل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خ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مل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ح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د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ص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خذ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ه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35</w:t>
      </w:r>
      <w:r>
        <w:rPr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أشا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مان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ي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صر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مل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ح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شر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صو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ر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ضي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أشا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ي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ص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دِّ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راق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وظ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يزو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أ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مل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ح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ذ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وص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م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ي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ص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أ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3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تطر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ُر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ضي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و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صر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سلح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نتش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خارج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ذكر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التزام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تعلق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حقو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إنس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ه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قا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و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زام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قليمية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عهد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ملك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تح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جا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شخاص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داخ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ملك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تحدة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فالاتفاق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وروب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حقو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إنس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ا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نت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ه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ر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خ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اض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ُ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ُر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ح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ا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اء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خ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سك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سك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سك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دمو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سك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مت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ت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قي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ل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rtl w:val="true"/>
        </w:rPr>
        <w:t>ثان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ثق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لغ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را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كتر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ؤول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ثالث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ك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ط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ر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ا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ر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طر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ص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لغ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ل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و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6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8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ج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ِلسُ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ب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ي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لابس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ضا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و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ي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رابع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اج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ئصا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ص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س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فتق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ر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صد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حد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ج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ثم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م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دري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ت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ل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خبا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ظ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خبار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ث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ر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يات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ك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ق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ح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خامس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ي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و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ي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يّ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خفا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ي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كلت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َيل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.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ل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غ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َتَتَّ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د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ك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ئ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يل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حا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سادس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ن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سه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أ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ق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ن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فزي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س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3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ر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ي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تخد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طر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ك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مَّ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را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ام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ص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 xml:space="preserve">. </w:t>
      </w:r>
      <w:r>
        <w:rPr>
          <w:rtl w:val="true"/>
        </w:rPr>
        <w:t>ف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د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ييز</w:t>
      </w:r>
      <w:r>
        <w:rPr>
          <w:rtl w:val="true"/>
        </w:rPr>
        <w:t xml:space="preserve">"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ت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ه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4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ب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س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ج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يط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ظم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آير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كتلند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طال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ح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ص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مك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و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س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ش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ريس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طال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نهو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و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ر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ر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بتد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انو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صد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ثقي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يد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ت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طال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ض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شك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ق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سدي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نو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فضل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tl w:val="true"/>
        </w:rPr>
        <w:t xml:space="preserve">. </w:t>
      </w:r>
      <w:r>
        <w:rPr>
          <w:rtl w:val="true"/>
        </w:rPr>
        <w:t>ف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tl w:val="true"/>
        </w:rPr>
        <w:t xml:space="preserve">.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tl w:val="true"/>
        </w:rPr>
        <w:t xml:space="preserve">. </w:t>
      </w:r>
      <w:r>
        <w:rPr>
          <w:rtl w:val="true"/>
        </w:rPr>
        <w:t>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را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ق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tl w:val="true"/>
        </w:rPr>
        <w:t xml:space="preserve">. </w:t>
      </w:r>
      <w:r>
        <w:rPr>
          <w:rtl w:val="true"/>
        </w:rPr>
        <w:t>خام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tl w:val="true"/>
        </w:rPr>
        <w:t xml:space="preserve">. </w:t>
      </w:r>
      <w:r>
        <w:rPr>
          <w:rtl w:val="true"/>
        </w:rPr>
        <w:t>ساد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ّ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َّ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تبة</w:t>
      </w:r>
      <w:r>
        <w:rPr>
          <w:rtl w:val="true"/>
        </w:rPr>
        <w:t xml:space="preserve">"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َ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لفينَس</w:t>
      </w:r>
      <w:r>
        <w:rPr>
          <w:rtl w:val="true"/>
        </w:rPr>
        <w:t>)</w:t>
      </w:r>
      <w:r>
        <w:rPr>
          <w:rStyle w:val="FootnoteAnchor"/>
          <w:bCs/>
          <w:rtl w:val="true"/>
        </w:rPr>
        <w:footnoteReference w:customMarkFollows="1" w:id="3"/>
        <w:t>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وِ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َ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لفينَس</w:t>
      </w:r>
      <w:r>
        <w:rPr>
          <w:rtl w:val="true"/>
        </w:rPr>
        <w:t xml:space="preserve">)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اركت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اركت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اركتيكا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5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سرائ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ه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إعا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وء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َّ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طال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و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يث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ُبَتُّ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اته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سرائ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خص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ص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الإش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د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اج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دن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جو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يش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ف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امل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سرائ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ي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لج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ج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ت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د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 xml:space="preserve">.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ُح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هم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 xml:space="preserve">.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َ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يَس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ُجّ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قا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راتيج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ب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سأ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ان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ك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س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الهند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b/>
          <w:bCs/>
          <w:sz w:val="30"/>
        </w:rPr>
        <w:t>2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لتص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سأ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رتف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ج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ص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د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سم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الأسال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لمة</w:t>
      </w:r>
      <w:r>
        <w:rPr>
          <w:b/>
          <w:bCs/>
          <w:sz w:val="30"/>
          <w:rtl w:val="true"/>
        </w:rPr>
        <w:t xml:space="preserve">" </w:t>
      </w:r>
      <w:r>
        <w:rPr>
          <w:b/>
          <w:b/>
          <w:bCs/>
          <w:sz w:val="30"/>
          <w:sz w:val="30"/>
          <w:rtl w:val="true"/>
        </w:rPr>
        <w:t>المطب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الجزائر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b/>
          <w:bCs/>
          <w:sz w:val="30"/>
        </w:rPr>
        <w:t>3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ك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سدي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إيطاليا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b/>
          <w:bCs/>
          <w:sz w:val="30"/>
        </w:rPr>
        <w:t>4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قف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م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رو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ق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س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أطفال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السويد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5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او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ه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ق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سد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ض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ط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قاليم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حار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6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ره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أك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يفائ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عاي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غا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كوب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ولندا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7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مواء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هد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و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زا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را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ظاه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ارس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ي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رأ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ر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فت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ب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حاكمة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الجزائر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b/>
          <w:bCs/>
          <w:sz w:val="30"/>
        </w:rPr>
        <w:t>8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تض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ن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تجز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ح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حتجازهم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8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ا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الاتح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وسي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9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ما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حتجزي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ت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ب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حاكم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صها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سويسرا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10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د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م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ار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بق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تَ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ورط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ره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تجَز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هامهم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لو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سم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الرح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رية</w:t>
      </w:r>
      <w:r>
        <w:rPr>
          <w:b/>
          <w:bCs/>
          <w:sz w:val="30"/>
          <w:rtl w:val="true"/>
        </w:rPr>
        <w:t>". (</w:t>
      </w:r>
      <w:r>
        <w:rPr>
          <w:b/>
          <w:b/>
          <w:bCs/>
          <w:sz w:val="30"/>
          <w:sz w:val="30"/>
          <w:rtl w:val="true"/>
        </w:rPr>
        <w:t>الاتح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وسي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11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عتب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خ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تجز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ل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اضع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ولاي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و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زام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ؤل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فراد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سويسرا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12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ا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ر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د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دف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لتزا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و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ز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لح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مصر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13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ك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كتظا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جون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الاتح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وسي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b/>
          <w:bCs/>
          <w:sz w:val="30"/>
        </w:rPr>
        <w:t>14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تي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مك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خ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صل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جونها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الجزائر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b/>
          <w:bCs/>
          <w:sz w:val="30"/>
        </w:rPr>
        <w:t>15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لنه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بر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فاوت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ظ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وفاء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زام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و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مصر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b/>
          <w:bCs/>
          <w:sz w:val="30"/>
        </w:rPr>
        <w:t>16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بذ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ف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ق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قد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ص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ل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10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17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إيل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هت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نين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18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لأخ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وجيه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ح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رو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أ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ح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ج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نش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قبل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سب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وء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19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فت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صو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صو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ست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توب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فضَّ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هورياً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ش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ر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حقوق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س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نكا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ذ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د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م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بدأ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إصد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د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عال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ري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راه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ص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دين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ذ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يام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ذلك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وصف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ما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يد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2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لغ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ل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مصر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b/>
          <w:bCs/>
          <w:sz w:val="30"/>
        </w:rPr>
        <w:t>21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ُسَ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لاجئ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كواد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جزائر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والانض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رهم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إكواد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جزائ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صر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22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فك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وق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23</w:t>
      </w:r>
      <w:r>
        <w:rPr>
          <w:b/>
          <w:bCs/>
          <w:sz w:val="30"/>
          <w:rtl w:val="true"/>
        </w:rPr>
        <w:t>-</w:t>
        <w:tab/>
        <w:tab/>
      </w:r>
      <w:r>
        <w:rPr>
          <w:b/>
          <w:b/>
          <w:bCs/>
          <w:sz w:val="30"/>
          <w:sz w:val="30"/>
          <w:rtl w:val="true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ا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فسي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صري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مصر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b/>
          <w:bCs/>
          <w:sz w:val="30"/>
        </w:rPr>
        <w:t>24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فظ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صر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فظ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كوبا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b/>
          <w:bCs/>
          <w:sz w:val="30"/>
        </w:rPr>
        <w:t>25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فظ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ف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ن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ا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تجز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الغ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جاز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ضل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ف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جئ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ال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وء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إندونيسيا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b/>
          <w:bCs/>
          <w:sz w:val="30"/>
        </w:rPr>
        <w:t>26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فظ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إشر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ز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لحة</w:t>
      </w:r>
      <w:r>
        <w:rPr>
          <w:b/>
          <w:bCs/>
          <w:sz w:val="30"/>
          <w:rtl w:val="true"/>
        </w:rPr>
        <w:t>. (</w:t>
      </w:r>
      <w:r>
        <w:rPr>
          <w:b/>
          <w:b/>
          <w:bCs/>
          <w:sz w:val="30"/>
          <w:sz w:val="30"/>
          <w:rtl w:val="true"/>
        </w:rPr>
        <w:t>الاتح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وسي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</w:rPr>
        <w:t>27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القب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وض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حكا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تفاق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اهض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عذي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أحكا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ه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اص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ل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دن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سياس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وض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نفيذ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كام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غ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قيَّ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قالي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ر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بح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اضع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سيطرتها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الجزائر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ي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120"/>
        <w:jc w:val="center"/>
        <w:rPr>
          <w:b/>
          <w:b/>
          <w:bCs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تشكي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وفد</w:t>
      </w:r>
    </w:p>
    <w:p>
      <w:pPr>
        <w:pStyle w:val="Normal"/>
        <w:bidi w:val="0"/>
        <w:spacing w:before="0" w:after="120"/>
        <w:jc w:val="left"/>
        <w:rPr>
          <w:spacing w:val="0"/>
          <w:kern w:val="0"/>
          <w:sz w:val="14"/>
          <w:szCs w:val="14"/>
          <w:lang w:val="en-GB"/>
        </w:rPr>
      </w:pPr>
      <w:r>
        <w:rPr>
          <w:spacing w:val="0"/>
          <w:kern w:val="0"/>
          <w:szCs w:val="18"/>
          <w:lang w:val="en-GB"/>
        </w:rPr>
        <w:tab/>
        <w:t xml:space="preserve">The delegation of the United Kingdom of Great Britain and Northern Ireland was headed by H.E. Michael Wills MP, Minister of State for Justice, and composed of 23 members: 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H.E. Peter Gooderham, Permanent Representative of the United Kingdom of Great Britain and Northern Ireland to the United Nations Office at Geneva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Rebecca Sagar, First Secretary, Human Rights Section, Permanent Mission of the United Kingdom of Great Britain and Northern Ireland to the United Nations Office at Geneva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Kate Jones, Legal Adviser, Permanent Mission of the United Kingdom of Great Britain and Northern Ireland to the United Nations Office at Geneva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Melanie Hopkins, Second Secretary, Human Rights Section, Permanent Mission of the United Kingdom of Great Britain and Northern Ireland to the United Nations Office at Geneva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Katriona Gaskill, Second Secretary, Human Rights Section, Permanent Mission of the United Kingdom of Great Britain and Northern Ireland to the United Nations Office at Geneva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r. Bob Last, Senior Human Rights Adviser, Permanent Mission of the United Kingdom of Great Britain and Northern Ireland to the United Nations Office at Geneva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Denise Regan, Attaché, Permanent Mission of the United Kingdom of Great Britain and Northern Ireland to the United Nations Office at Geneva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Teresa McGrath, Attaché, Permanent Mission of the United Kingdom of Great Britain and Northern Ireland to the United Nations Office at Geneva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r. Neil Barcoe, Senior Adviser, Borders and Immigration Agency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r. Alex Passa, Head of Deportation with Assurances Department, Home Office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r. Rod Clarke, Director of General Strategy, Ministry of Justice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r. John Kissane, Deputy Head of Human Rights Division, Ministry of Justice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Glenn Preston, Head of Communications, Human Rights Division, Ministry of Justice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Donna Snaith, Communications and Projects Manager, Ministry of Justice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r. Rob Smith, Chief Press Officer, Ministry of Justice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Serena Hardy, Head of the Rights and Equalities Law Team, Ministry of Justice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Jo Burden, Private Secretary to the Minister for Justice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r. Gareth Williams, Senior Adviser, Ministry of Defence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Linda Dann, Legal Adviser, Ministry of Defence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Helena Akiwumi, Senior Adviser, Ministry of Defence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 xml:space="preserve">Ms. Nadine Brown, Senior Adviser, </w:t>
      </w:r>
      <w:r>
        <w:rPr>
          <w:rFonts w:eastAsia="SimSun;宋体"/>
          <w:color w:val="000000"/>
          <w:spacing w:val="0"/>
          <w:kern w:val="0"/>
          <w:szCs w:val="22"/>
          <w:lang w:eastAsia="zh-CN"/>
        </w:rPr>
        <w:t>Northern Ireland Office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Susan Hyland, Head of the Human Rights, Democracy and Governance Group, Foreign and Commonwealth Office;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>Ms. Emma Fraser, Human Rights Policy Officer, Foreign and Commonwealth Office;</w:t>
      </w:r>
    </w:p>
    <w:p>
      <w:pPr>
        <w:pStyle w:val="Normal"/>
        <w:spacing w:before="0" w:after="120"/>
        <w:jc w:val="center"/>
        <w:rPr>
          <w:spacing w:val="0"/>
          <w:kern w:val="0"/>
          <w:sz w:val="30"/>
          <w:lang w:val="en-GB"/>
        </w:rPr>
      </w:pPr>
      <w:r>
        <w:rPr>
          <w:spacing w:val="0"/>
          <w:kern w:val="0"/>
          <w:sz w:val="30"/>
          <w:rtl w:val="true"/>
          <w:lang w:val="en-GB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Cs w:val="22"/>
        <w:lang w:eastAsia="en-US"/>
      </w:rPr>
    </w:pPr>
    <w:r>
      <w:rPr>
        <w:szCs w:val="22"/>
        <w:lang w:eastAsia="en-US"/>
      </w:rPr>
      <w:t>(A)     GE.08-13642    130608    1606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-6" w:right="0" w:firstLine="726"/>
        <w:jc w:val="left"/>
        <w:rPr/>
      </w:pPr>
      <w:r>
        <w:rPr>
          <w:rStyle w:val="FootnoteCharacters"/>
        </w:rPr>
        <w:t>*</w:t>
      </w:r>
      <w:r>
        <w:rPr>
          <w:spacing w:val="0"/>
          <w:sz w:val="20"/>
          <w:rtl w:val="true"/>
        </w:rPr>
        <w:tab/>
      </w:r>
      <w:r>
        <w:rPr>
          <w:spacing w:val="0"/>
          <w:sz w:val="20"/>
          <w:sz w:val="20"/>
          <w:rtl w:val="true"/>
        </w:rPr>
        <w:t>صد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ابق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م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Cs w:val="20"/>
        </w:rPr>
        <w:t>A/HRC/WG.6/1/GBR/4</w:t>
      </w:r>
      <w:r>
        <w:rPr>
          <w:spacing w:val="0"/>
          <w:sz w:val="20"/>
          <w:sz w:val="20"/>
          <w:rtl w:val="true"/>
        </w:rPr>
        <w:t>؛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أُدخل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ي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نقيح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فيف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سا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غيير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حرير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جر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ري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جراء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جو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ه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صاص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ويُعم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رف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كم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رد</w:t>
      </w:r>
      <w:r>
        <w:rPr>
          <w:spacing w:val="0"/>
          <w:sz w:val="20"/>
          <w:rtl w:val="true"/>
        </w:rPr>
        <w:t>.</w:t>
      </w:r>
    </w:p>
  </w:footnote>
  <w:footnote w:id="3">
    <w:p>
      <w:pPr>
        <w:pStyle w:val="Footnote"/>
        <w:numPr>
          <w:ilvl w:val="0"/>
          <w:numId w:val="0"/>
        </w:numPr>
        <w:spacing w:before="0" w:after="120"/>
        <w:ind w:left="-6" w:right="0" w:firstLine="726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يو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ز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جن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يط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م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ير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T/CS/SER.A/42</w:t>
      </w:r>
      <w:r>
        <w:rPr>
          <w:sz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25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25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01260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0:00Z</dcterms:created>
  <dc:creator>MANSOOR</dc:creator>
  <dc:description/>
  <cp:keywords/>
  <dc:language>en-US</dc:language>
  <cp:lastModifiedBy>OHCHR</cp:lastModifiedBy>
  <cp:lastPrinted>2008-06-16T10:32:00Z</cp:lastPrinted>
  <dcterms:modified xsi:type="dcterms:W3CDTF">2010-05-19T08:10:00Z</dcterms:modified>
  <cp:revision>2</cp:revision>
  <dc:subject/>
  <dc:title>الجمعية العامة</dc:title>
</cp:coreProperties>
</file>