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60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ind w:left="1247" w:right="0" w:hanging="1247"/>
        <w:jc w:val="left"/>
        <w:rPr>
          <w:spacing w:val="6"/>
          <w:lang w:val="fr-CH"/>
        </w:rPr>
      </w:pPr>
      <w:r>
        <w:rPr>
          <w:rtl w:val="true"/>
          <w:lang w:val="fr-CH"/>
        </w:rPr>
        <w:tab/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ري</w:t>
      </w:r>
      <w:r>
        <w:rPr>
          <w:spacing w:val="6"/>
          <w:rtl w:val="true"/>
          <w:lang w:val="fr-CH"/>
        </w:rPr>
        <w:t> </w:t>
      </w:r>
      <w:r>
        <w:rPr>
          <w:spacing w:val="6"/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عراق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أول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موج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داو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80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-</w:t>
        <w:tab/>
      </w:r>
      <w:r>
        <w:rPr>
          <w:sz w:val="22"/>
          <w:sz w:val="22"/>
          <w:szCs w:val="28"/>
          <w:rtl w:val="true"/>
          <w:lang w:val="fr-CH"/>
        </w:rPr>
        <w:t>عر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5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szCs w:val="28"/>
          <w:rtl w:val="true"/>
          <w:lang w:val="fr-CH"/>
        </w:rPr>
        <w:t>الحوار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وردود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دولة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موضوع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استعراض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16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80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ني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8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8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لث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تعهد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التزام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طوعي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8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93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29</w:t>
      </w:r>
    </w:p>
    <w:p>
      <w:pPr>
        <w:pStyle w:val="Normal"/>
        <w:spacing w:lineRule="exact" w:line="360" w:before="36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9138" w:leader="dot"/>
          <w:tab w:val="left" w:pos="92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Cs w:val="28"/>
          <w:lang w:val="fr-CH" w:bidi="ar"/>
        </w:rPr>
        <w:t>3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 w:bidi="ar"/>
        </w:rPr>
      </w:pPr>
      <w:r>
        <w:rPr>
          <w:sz w:val="30"/>
          <w:szCs w:val="28"/>
          <w:rtl w:val="true"/>
          <w:lang w:val="fr-CH" w:bidi="ar"/>
        </w:rPr>
      </w:r>
    </w:p>
    <w:p>
      <w:pPr>
        <w:pStyle w:val="Normal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ج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ت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خائ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 xml:space="preserve">: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7/IRQ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7/IRQ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7/IRQ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 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فيذ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ِ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أ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2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شا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وي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ه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ا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قض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آث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تهاك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ن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ض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مباد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نش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ثقاف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درا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اي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ظ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ئ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وي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ش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ف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  <w:lang w:val="fr-CH"/>
        </w:rPr>
      </w:pPr>
      <w:r>
        <w:rPr>
          <w:spacing w:val="-2"/>
          <w:lang w:val="fr-CH"/>
        </w:rPr>
        <w:t>2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ج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و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ستئن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فس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ج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وظ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س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ر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د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فذ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و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ر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spacing w:val="2"/>
          <w:lang w:val="fr-CH"/>
        </w:rPr>
      </w:pPr>
      <w:r>
        <w:rPr>
          <w:spacing w:val="2"/>
          <w:lang w:val="fr-CH"/>
        </w:rPr>
        <w:t>30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يوزيلند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نخف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د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وم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طل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دث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صد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اق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هيئ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ل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مساء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عدا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بع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رشح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تخاب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2010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رر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زعاج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ر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الشرف</w:t>
      </w:r>
      <w:r>
        <w:rPr>
          <w:spacing w:val="2"/>
          <w:rtl w:val="true"/>
          <w:lang w:val="fr-CH"/>
        </w:rPr>
        <w:t xml:space="preserve">"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ف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اف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الشرف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ق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قانو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ك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مل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خفف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عقوب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ق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عد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جن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لب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د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زيا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لد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يوزيلند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غ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زع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بتدعون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4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مل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بريطان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ظم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آيرلند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ما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ق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س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رأ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حو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حتجا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قليات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شا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مس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رو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نش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فوض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تق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ق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هم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ن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حتجا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ب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ديم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اكم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الب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ج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كتظ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ك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دع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عذيب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بق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قو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دام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زدي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د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م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ضيي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ك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ط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فِّ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د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فِّ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د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ّ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ح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زاخ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و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ير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مثي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غ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نتخا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تي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زاخ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ظائف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5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صاع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اجه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صع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ع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د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ف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هن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ضي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ه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اق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أ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ت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اب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ش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ر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ي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ط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ال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م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ك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فس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و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ر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ئ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د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فس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ض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ف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ه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صي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2"/>
          <w:kern w:val="2"/>
        </w:rPr>
      </w:pPr>
      <w:r>
        <w:rPr>
          <w:spacing w:val="2"/>
          <w:kern w:val="2"/>
        </w:rPr>
        <w:t>78</w:t>
      </w:r>
      <w:r>
        <w:rPr>
          <w:spacing w:val="2"/>
          <w:kern w:val="2"/>
          <w:rtl w:val="true"/>
        </w:rPr>
        <w:t>-</w:t>
        <w:tab/>
      </w:r>
      <w:r>
        <w:rPr>
          <w:spacing w:val="2"/>
          <w:kern w:val="2"/>
          <w:rtl w:val="true"/>
        </w:rPr>
        <w:t>وذك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وف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زار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هجر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ُنشئ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لح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شاك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أشخاص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شرد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داخلي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اللاجئ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ضحايا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كوارث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طبيع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الاتجا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البشر</w:t>
      </w:r>
      <w:r>
        <w:rPr>
          <w:spacing w:val="2"/>
          <w:kern w:val="2"/>
          <w:rtl w:val="true"/>
        </w:rPr>
        <w:t xml:space="preserve">. </w:t>
      </w:r>
      <w:r>
        <w:rPr>
          <w:spacing w:val="2"/>
          <w:kern w:val="2"/>
          <w:rtl w:val="true"/>
        </w:rPr>
        <w:t>وأضاف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كوم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عتمد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سياس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ش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تشري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حدد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دوار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جميع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عنيي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احتياجاتهم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تقدم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كوم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ساعد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ال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خدم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كبير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التعاو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ع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نظم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دولية</w:t>
      </w:r>
      <w:r>
        <w:rPr>
          <w:spacing w:val="2"/>
          <w:kern w:val="2"/>
          <w:rtl w:val="true"/>
        </w:rPr>
        <w:t xml:space="preserve">. </w:t>
      </w:r>
      <w:r>
        <w:rPr>
          <w:spacing w:val="2"/>
          <w:kern w:val="2"/>
          <w:rtl w:val="true"/>
        </w:rPr>
        <w:t>واعتمد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كوم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أيضاً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سياس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شأ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عود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طوع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الإدماج</w:t>
      </w:r>
      <w:r>
        <w:rPr>
          <w:spacing w:val="2"/>
          <w:kern w:val="2"/>
          <w:rtl w:val="true"/>
        </w:rPr>
        <w:t xml:space="preserve">. </w:t>
      </w:r>
      <w:r>
        <w:rPr>
          <w:spacing w:val="2"/>
          <w:kern w:val="2"/>
          <w:rtl w:val="true"/>
        </w:rPr>
        <w:t>وقدم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كوم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حوافز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مالية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غيرها،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وعاد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بالفعل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عشرات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آلاف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من</w:t>
      </w:r>
      <w:r>
        <w:rPr>
          <w:rFonts w:cs="Times New Roman"/>
          <w:spacing w:val="2"/>
          <w:kern w:val="2"/>
          <w:rtl w:val="true"/>
        </w:rPr>
        <w:t xml:space="preserve"> </w:t>
      </w:r>
      <w:r>
        <w:rPr>
          <w:spacing w:val="2"/>
          <w:kern w:val="2"/>
          <w:rtl w:val="true"/>
        </w:rPr>
        <w:t>الأسر</w:t>
      </w:r>
      <w:r>
        <w:rPr>
          <w:spacing w:val="2"/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ق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ع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ث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أخ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     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اع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حث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ات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م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س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ولوج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ص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ل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ل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يين</w:t>
      </w:r>
      <w:r>
        <w:rPr>
          <w:kern w:val="2"/>
          <w:rtl w:val="true"/>
        </w:rPr>
        <w:t>.</w:t>
      </w:r>
    </w:p>
    <w:p>
      <w:pPr>
        <w:pStyle w:val="HCh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kern w:val="2"/>
        </w:rPr>
        <w:t>8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غ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عراق</w:t>
      </w:r>
      <w:r>
        <w:rPr>
          <w:b/>
          <w:bCs/>
          <w:kern w:val="2"/>
          <w:rtl w:val="true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1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النظ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مكا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زي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عاهد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سان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ث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تفاق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شخا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ذو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عاق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اتفاق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علق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وض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لاجئي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جزائر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أ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3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لنظ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لحق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معاهد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س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د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ي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صد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        </w:t>
      </w:r>
      <w:r>
        <w:rPr>
          <w:b/>
          <w:b/>
          <w:bCs/>
          <w:spacing w:val="-2"/>
          <w:kern w:val="2"/>
          <w:rtl w:val="true"/>
        </w:rPr>
        <w:t>علي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فلبين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5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مواء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ستو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تشريع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ع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عاي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قبو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سلوفيني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6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بادئ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ستو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عتم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ديثاً</w:t>
      </w:r>
      <w:r>
        <w:rPr>
          <w:b/>
          <w:b/>
          <w:bCs/>
          <w:spacing w:val="-4"/>
          <w:kern w:val="2"/>
          <w:rtl w:val="true"/>
        </w:rPr>
        <w:t> 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كازاخستان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ت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ج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طاب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وز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رغ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غو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ز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س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ز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ضائ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ش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ب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ر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   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ر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ش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        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د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b/>
          <w:b/>
          <w:bCs/>
          <w:kern w:val="2"/>
          <w:rtl w:val="true"/>
        </w:rPr>
        <w:t>ال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ضا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ر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ت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ر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ق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ر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رت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ا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ل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سب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إم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ع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ينا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زيران</w:t>
      </w:r>
      <w:r>
        <w:rPr>
          <w:b/>
          <w:bCs/>
          <w:kern w:val="2"/>
          <w:rtl w:val="true"/>
        </w:rPr>
        <w:t xml:space="preserve">/      </w:t>
      </w:r>
      <w:r>
        <w:rPr>
          <w:b/>
          <w:b/>
          <w:bCs/>
          <w:kern w:val="2"/>
          <w:rtl w:val="true"/>
        </w:rPr>
        <w:t>يون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ب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ال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مث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حر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د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ه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ضع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ب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من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  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لغ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48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احتر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عاي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نيا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قل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دام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قوب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عد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ار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بلجيك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ث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و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ر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ز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بو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فا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ح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   </w:t>
      </w:r>
      <w:r>
        <w:rPr>
          <w:b/>
          <w:b/>
          <w:bCs/>
          <w:kern w:val="2"/>
          <w:rtl w:val="true"/>
        </w:rPr>
        <w:t>اختيا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س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ف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ك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ز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و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ظ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ت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ت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ر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ط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ح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صب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ز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و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ف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ن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اح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ضع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ن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ّ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غ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سك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ك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ه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ا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اس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ن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ف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تب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أ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ز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ع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،</w:t>
      </w:r>
      <w:r>
        <w:rPr>
          <w:rFonts w:cs="Times New Roman"/>
          <w:b/>
          <w:b/>
          <w:bCs/>
          <w:kern w:val="2"/>
          <w:rtl w:val="true"/>
        </w:rPr>
        <w:t xml:space="preserve">      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و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ف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عم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ت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ول</w:t>
      </w:r>
      <w:r>
        <w:rPr>
          <w:rFonts w:cs="Times New Roman"/>
          <w:b/>
          <w:b/>
          <w:bCs/>
          <w:kern w:val="2"/>
          <w:rtl w:val="true"/>
        </w:rPr>
        <w:t xml:space="preserve">      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ل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  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صداق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b/>
          <w:b/>
          <w:bCs/>
          <w:kern w:val="2"/>
          <w:rtl w:val="true"/>
        </w:rPr>
        <w:t>وقد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   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83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ا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عث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حا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وروب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</w:rPr>
        <w:t>EUJUST LEX</w:t>
      </w:r>
      <w:r>
        <w:rPr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سيا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را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تدري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وظفين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عتبا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ذ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ا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تس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أهم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بي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سيا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قو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ياك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ض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شرط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جون</w:t>
      </w:r>
      <w:r>
        <w:rPr>
          <w:b/>
          <w:bCs/>
          <w:spacing w:val="-2"/>
          <w:kern w:val="2"/>
          <w:rtl w:val="true"/>
        </w:rPr>
        <w:t xml:space="preserve">. </w:t>
      </w:r>
      <w:r>
        <w:rPr>
          <w:b/>
          <w:b/>
          <w:bCs/>
          <w:spacing w:val="-2"/>
          <w:kern w:val="2"/>
          <w:rtl w:val="true"/>
        </w:rPr>
        <w:t>و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ذ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سياق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زيا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وع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بعث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نش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هداف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نتائج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فو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مهو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سبان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ئ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و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رس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ف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ت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مار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وائ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ث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وائ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رم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وائ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ل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م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ره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ر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ارس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ضا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ا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داء</w:t>
      </w:r>
      <w:r>
        <w:rPr>
          <w:rFonts w:cs="Times New Roman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kern w:val="2"/>
          <w:rtl w:val="true"/>
        </w:rPr>
        <w:t>رسال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منة</w:t>
      </w:r>
      <w:r>
        <w:rPr>
          <w:rFonts w:cs="Times New Roman"/>
          <w:b/>
          <w:b/>
          <w:bCs/>
          <w:kern w:val="2"/>
          <w:rtl w:val="true"/>
        </w:rPr>
        <w:t xml:space="preserve">           </w:t>
      </w:r>
      <w:r>
        <w:rPr>
          <w:b/>
          <w:b/>
          <w:bCs/>
          <w:kern w:val="2"/>
          <w:rtl w:val="true"/>
        </w:rPr>
        <w:t>ل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ق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          </w:t>
      </w:r>
      <w:r>
        <w:rPr>
          <w:b/>
          <w:b/>
          <w:bCs/>
          <w:kern w:val="2"/>
          <w:rtl w:val="true"/>
        </w:rPr>
        <w:t>وآ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ف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3"/>
          <w:kern w:val="2"/>
        </w:rPr>
      </w:pPr>
      <w:r>
        <w:rPr>
          <w:b/>
          <w:bCs/>
          <w:spacing w:val="-3"/>
          <w:kern w:val="2"/>
        </w:rPr>
        <w:t>102</w:t>
      </w:r>
      <w:r>
        <w:rPr>
          <w:b/>
          <w:bCs/>
          <w:spacing w:val="-3"/>
          <w:kern w:val="2"/>
          <w:rtl w:val="true"/>
        </w:rPr>
        <w:t>-</w:t>
        <w:tab/>
      </w:r>
      <w:r>
        <w:rPr>
          <w:b/>
          <w:b/>
          <w:bCs/>
          <w:spacing w:val="-3"/>
          <w:kern w:val="2"/>
          <w:rtl w:val="true"/>
        </w:rPr>
        <w:t>بذل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تي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تضم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مشارك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جميع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عراقيين،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بم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فيهم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أقليات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دينية،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في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نتخابات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آمن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ونزيه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وخالية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من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تهديد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والعنف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Cs/>
          <w:spacing w:val="-3"/>
          <w:kern w:val="2"/>
          <w:rtl w:val="true"/>
        </w:rPr>
        <w:t>(</w:t>
      </w:r>
      <w:r>
        <w:rPr>
          <w:b/>
          <w:b/>
          <w:bCs/>
          <w:spacing w:val="-3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b/>
          <w:b/>
          <w:bCs/>
          <w:spacing w:val="-3"/>
          <w:kern w:val="2"/>
          <w:rtl w:val="true"/>
        </w:rPr>
        <w:t>المتحدة</w:t>
      </w:r>
      <w:r>
        <w:rPr>
          <w:b/>
          <w:bCs/>
          <w:spacing w:val="-3"/>
          <w:kern w:val="2"/>
          <w:rtl w:val="true"/>
        </w:rPr>
        <w:t>)</w:t>
      </w:r>
      <w:r>
        <w:rPr>
          <w:b/>
          <w:b/>
          <w:bCs/>
          <w:spacing w:val="-3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ز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104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ع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خدم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رع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صح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دراس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مكا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نش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ظ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تأم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صح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ض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رع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ح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ئ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جتمع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سي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فقر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مغرب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6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ت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.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يسيف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ة</w:t>
      </w:r>
      <w:r>
        <w:rPr>
          <w:rFonts w:cs="Times New Roman"/>
          <w:b/>
          <w:b/>
          <w:bCs/>
          <w:kern w:val="2"/>
          <w:rtl w:val="true"/>
        </w:rPr>
        <w:t xml:space="preserve">    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سكو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ج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ات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ّ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 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و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رس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غ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ج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ع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ثني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ما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يمي</w:t>
      </w:r>
      <w:r>
        <w:rPr>
          <w:rFonts w:cs="Times New Roman"/>
          <w:b/>
          <w:b/>
          <w:bCs/>
          <w:kern w:val="2"/>
          <w:rtl w:val="true"/>
        </w:rPr>
        <w:t xml:space="preserve">    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و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رس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ّ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ود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طي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و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ر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ش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ّ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و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رس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ه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هاب</w:t>
      </w:r>
      <w:r>
        <w:rPr>
          <w:rFonts w:cs="Times New Roman"/>
          <w:b/>
          <w:b/>
          <w:bCs/>
          <w:kern w:val="2"/>
          <w:rtl w:val="true"/>
        </w:rPr>
        <w:t xml:space="preserve">  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131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كاف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رها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ذ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ك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مك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م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رغ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وق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مهدد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ئم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ن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دخ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رج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إقليم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سه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قويض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ستقرا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را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لسطين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قلي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نا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واغ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ا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ي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يي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سي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سي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عتم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2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صكو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س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يصد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ي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عد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خاص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بروتوكول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لحق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اهض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ذي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روتوكول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شيلي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5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ظ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رو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ساس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محكم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ائ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مكسيك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6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تسر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شع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راقي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ذ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ساو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م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د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وع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ناسب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حتر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صكو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وصي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هيئ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اهد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ابع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أم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تح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شيلي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د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‍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ف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تك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الشرف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2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تك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بدو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ف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عذ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فف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ل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2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ل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2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1738" w:leader="none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2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تك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بدو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ف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ذ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ف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.</w:t>
      </w:r>
      <w:r>
        <w:br w:type="page"/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38" w:leader="none"/>
          <w:tab w:val="left" w:pos="3969" w:leader="none"/>
          <w:tab w:val="left" w:pos="4649" w:leader="none"/>
          <w:tab w:val="left" w:pos="5330" w:leader="none"/>
        </w:tabs>
        <w:ind w:left="1911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ج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2</w:t>
      </w:r>
      <w:r>
        <w:rPr>
          <w:b/>
          <w:bCs/>
          <w:spacing w:val="-4"/>
          <w:kern w:val="2"/>
          <w:rtl w:val="true"/>
        </w:rPr>
        <w:t>-</w:t>
        <w:tab/>
      </w:r>
      <w:r>
        <w:rPr>
          <w:b/>
          <w:b/>
          <w:bCs/>
          <w:spacing w:val="-4"/>
          <w:kern w:val="2"/>
          <w:rtl w:val="true"/>
        </w:rPr>
        <w:t>الوق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فور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تنفي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قوب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عد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مهيد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إلغائه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نهائي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ستقبل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بلجيكا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ق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د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د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د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ئها</w:t>
      </w:r>
      <w:r>
        <w:rPr>
          <w:rFonts w:cs="Times New Roman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kern w:val="2"/>
          <w:rtl w:val="true"/>
        </w:rPr>
        <w:t>نهائ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يث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يث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ؤ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را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62/14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63/168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ج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ه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b/>
          <w:b/>
          <w:bCs/>
          <w:kern w:val="2"/>
          <w:rtl w:val="true"/>
        </w:rPr>
        <w:t>وآ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ائ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في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ضطه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ه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ضطه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شط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ارس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541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حق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بي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اهق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حدّ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ش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ع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ف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اشي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ا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إك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       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إك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ش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      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Iraq was headed by H.E. Mrs. Wijdan M. Salim, Minister for Human Rights and composed of 16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sghar Al-Musawi, Deputy Minister of Migra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Faris Zarawi, Ambassador MOF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Saad Al-Ibrahem, Director General of the National Institute for Human Rights, Ministry of Human Rights.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bdulsttar Mustafa, Judge-Media Center of Judiciar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Dhari Karafi, Deputy Public in Presidenc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ahdi Mitib, Advisor Prime Minister of Iraq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Sharef Almurtada Al-Bakaa, Director General in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Hasan Fazaz, Director General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s. Wedad Al-Qasiy, Advisor in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Abbas Kadhem, Chargé d’Affaires, Permanent Mission of Iraq to the United Nations Office at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Thamer Al-Khazraji, Manager in Ministry of Higher Educatio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Saad Hussein, Ass. Of Director General Ministry Human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Moath Al-Mulahwaish, Manager Ministry of Human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Riadh Yalda, Second Secretary, Permanent Mission of Iraq to the United Nations Office at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Dhyaa Kadhum, Manager in Ministry of Planning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s. Nidaa Al-Ajeeli, Manager Relations in Ministry of Planning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06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0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06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310    30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rtl w:val="true"/>
        </w:rPr>
        <w:t>ص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ب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م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/HRC/WG.6/7/L.13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ُضيف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قيح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في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شر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ا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ناد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دي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ري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دخل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م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إج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ج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ه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صاص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يعمّ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spacing w:val="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vertAlign w:val="superscript"/>
    </w:rPr>
  </w:style>
  <w:style w:type="character" w:styleId="WW8Num6z1">
    <w:name w:val="WW8Num6z1"/>
    <w:qFormat/>
    <w:rPr>
      <w:rFonts w:cs="Traditional Arabic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3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raditional Arabic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30"/>
      <w:vertAlign w:val="baseline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30"/>
      <w:vertAlign w:val="baseline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8:00Z</dcterms:created>
  <dc:creator>Gamal</dc:creator>
  <dc:description/>
  <cp:keywords/>
  <dc:language>en-US</dc:language>
  <cp:lastModifiedBy>Gamal</cp:lastModifiedBy>
  <cp:lastPrinted>2009-10-06T14:14:00Z</cp:lastPrinted>
  <dcterms:modified xsi:type="dcterms:W3CDTF">2010-03-30T07:18:00Z</dcterms:modified>
  <cp:revision>2</cp:revision>
  <dc:subject>Boukadida</dc:subject>
  <dc:title>A</dc:title>
</cp:coreProperties>
</file>