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t>14/14</w:t>
            </w:r>
            <w:r>
              <w:rPr>
                <w:rFonts w:eastAsia="Times New Roman" w:cs="Times New Roman"/>
                <w:sz w:val="20"/>
                <w:szCs w:val="20"/>
                <w:lang w:val="en-US" w:eastAsia="en-US"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7_233188992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7_2331889924"/>
            <w:bookmarkStart w:id="2" w:name="__Fieldmark__97_233188992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5 March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99_233188992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99_2331889924"/>
            <w:bookmarkStart w:id="5" w:name="__Fieldmark__99_233188992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rPr>
        <w:footnoteReference w:customMarkFollows="1" w:id="2"/>
        <w:t xml:space="preserve">* </w:t>
      </w:r>
      <w:r>
        <w:rPr/>
        <w:t xml:space="preserve">* </w:t>
      </w:r>
    </w:p>
    <w:p>
      <w:pPr>
        <w:pStyle w:val="HChGR"/>
        <w:rPr/>
      </w:pPr>
      <w:r>
        <w:rPr/>
        <w:tab/>
        <w:tab/>
        <w:t>Ирак</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br w:type="column"/>
      </w: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6−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1−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обровольные обещания и обязательства</w:t>
        <w:tab/>
        <w:tab/>
        <w:t>85−93</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
    </w:p>
    <w:p>
      <w:pPr>
        <w:pStyle w:val="HChGR"/>
        <w:rPr/>
      </w:pPr>
      <w:r>
        <w:rPr/>
        <w:t>Введение</w:t>
      </w:r>
    </w:p>
    <w:p>
      <w:pPr>
        <w:pStyle w:val="SingleTxtGR"/>
        <w:rPr/>
      </w:pPr>
      <w:r>
        <w:br w:type="column"/>
      </w: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Ираку был проведен на тринадцатом заседании 16 февраля 2010 года. Делегацию Ирака возглавляла Министр по правам человека, Ее Превосходительство г−жа Видждан М. Салим. На своем 17-м заседании, состоявшемся 19 февраля 2010 года, Рабочая группа приняла доклад по Ираку. </w:t>
      </w:r>
    </w:p>
    <w:p>
      <w:pPr>
        <w:pStyle w:val="SingleTxtGR"/>
        <w:rPr/>
      </w:pPr>
      <w:r>
        <w:rPr/>
        <w:t>2.</w:t>
        <w:tab/>
        <w:t xml:space="preserve">7 сентября 2009 года Совет по правам человека избрал группу докладчиков ("тройку") для содействия проведению обзора по Ираку в составе представителей следующих стран: Боснии и Герцеговины, Индии и Соединенного Королевства Великобритании и Северной Ирландии. </w:t>
      </w:r>
    </w:p>
    <w:p>
      <w:pPr>
        <w:pStyle w:val="SingleTxtGR"/>
        <w:rPr/>
      </w:pPr>
      <w:r>
        <w:rPr/>
        <w:t>3.</w:t>
        <w:tab/>
        <w:t>В соответствии с пунктом 15 приложения к резолюции 5/1, для проведения обзора по Ирак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7/IRQ/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7/IRQ/2);</w:t>
      </w:r>
    </w:p>
    <w:p>
      <w:pPr>
        <w:pStyle w:val="SingleTxtGR"/>
        <w:rPr/>
      </w:pPr>
      <w:r>
        <w:rPr/>
        <w:tab/>
      </w:r>
      <w:r>
        <w:rPr>
          <w:lang w:val="en-US"/>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7/</w:t>
      </w:r>
      <w:r>
        <w:rPr>
          <w:lang w:val="en-GB"/>
        </w:rPr>
        <w:t>IRQ</w:t>
      </w:r>
      <w:r>
        <w:rPr/>
        <w:t xml:space="preserve">/3). </w:t>
      </w:r>
    </w:p>
    <w:p>
      <w:pPr>
        <w:pStyle w:val="SingleTxtGR"/>
        <w:rPr/>
      </w:pPr>
      <w:r>
        <w:rPr/>
        <w:t>4.</w:t>
        <w:tab/>
        <w:t xml:space="preserve">Через "тройку" Ираку был препровожден перечень вопросов, заранее подготовленных Аргентиной, Чешской Республикой, Данией, Германией, Латвией, Нидерландами,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подчеркнула важность универсального периодического обзора. Она отметила, что Ирак переживает трудные времена и что иракский народ сталкнулся с грубыми нарушениями, обусловленными политикой сменявших друг друга правительств, войнами, действующими в течение более десяти лет экономическими санкциями и жестокими нападениями террористов, которые унесли тысячи человеческих жизней неблагоприятно сказались на инфраструктуре.</w:t>
      </w:r>
    </w:p>
    <w:p>
      <w:pPr>
        <w:pStyle w:val="SingleTxtGR"/>
        <w:rPr/>
      </w:pPr>
      <w:r>
        <w:rPr/>
        <w:t>6.</w:t>
        <w:tab/>
        <w:t>После смены режима весной 2003 года и начала создания демократического правительства были учреждены такие институты для решения проблем прав человека, как Министерство по правам человека, которое стремится достичь амбициозных целей и преодолеть наследие, характеризующееся нарушениями прав человека. Что касается законодательной области, то Ирак приступил к пересмотру национальных законов, оценке их соответствия принципам прав человека и стал присоединяться к основным международным договорам о правах человека.</w:t>
      </w:r>
    </w:p>
    <w:p>
      <w:pPr>
        <w:pStyle w:val="SingleTxtGR"/>
        <w:rPr/>
      </w:pPr>
      <w:r>
        <w:rPr/>
        <w:t>7.</w:t>
        <w:tab/>
        <w:t>Министерство по правам человека придает особое значение распространению культуры прав человека посредством создания соответствующих институтов, оказания поддержки гражданскому обществу, включения правозащитных концепций в учебные программы и чтения курсов по правам человека в вузах, а также принятия среднесрочного плана по распространению культуры прав человека.</w:t>
      </w:r>
    </w:p>
    <w:p>
      <w:pPr>
        <w:pStyle w:val="SingleTxtGR"/>
        <w:rPr/>
      </w:pPr>
      <w:r>
        <w:rPr/>
        <w:t>8.</w:t>
        <w:tab/>
        <w:t>Правительство национального единства, образованное после демократических выборов 2005 года, поставило задачу защиты прав человека во главу угла своей программы. Террористические группы пытаются подорвать правопорядок, чиня хаос, вызывая у населения чувство небезопасности, разрушая инфраструктуру и охотясь за учеными. Одна такая группа недавно пригрозила сорвать процесс предстоящих выборов.</w:t>
      </w:r>
    </w:p>
    <w:p>
      <w:pPr>
        <w:pStyle w:val="SingleTxtGR"/>
        <w:rPr/>
      </w:pPr>
      <w:r>
        <w:rPr/>
        <w:t>9.</w:t>
        <w:tab/>
        <w:t>Национальный доклад является результатом работы комитета, состоящего из представителей ряда министерств, которые координировали ее с другими правительственными, парламентскими, судебными и неправительственными учреждениями. Комитет был открыт для консультаций и взаимодействия с организациями гражданского общества и получал техническую помощь со стороны Миссии Организации Объединенных Наций по оказанию содействия Ираку (МООНСИ) и Управления Организации Объединенных Наций по обслуживанию проектов (ЮНОПС). После представления докладов произошел ряд событий, включая принятие нового избирательного закона, содержащего новые гарантии представленности меньшинств, и принятие открытого списка. Кроме того, был принят закон об организациях гражданского общества, регулирующий работу таких организаций и поддерживающий их роль в обществе. Продолжается процесс создания высшей независимой комиссии по правам человека.</w:t>
      </w:r>
    </w:p>
    <w:p>
      <w:pPr>
        <w:pStyle w:val="SingleTxtGR"/>
        <w:rPr/>
      </w:pPr>
      <w:r>
        <w:rPr/>
        <w:t>10.</w:t>
        <w:tab/>
        <w:t>Отвечая на заранее подготовленные вопросы, делегация отметила, что правительство понимает необходимость пересмотра большого числа законов с целью приведения их в соответствие с международными нормами по правам человека. Ирак завершил процедуры присоединения к двум конвенциям и приступил к изучению возможности того, чтобы стать стороной и других договоров. Правительство подготовило проекты новых законов о борьбе с торговлей людьми, борьбе против терроризма, отмывания денег и финансирования терроризма, о свободе убеждений, собраний и мирных демонстраций, а также о защите журналистов.</w:t>
      </w:r>
    </w:p>
    <w:p>
      <w:pPr>
        <w:pStyle w:val="SingleTxtGR"/>
        <w:rPr/>
      </w:pPr>
      <w:r>
        <w:rPr/>
        <w:t>11.</w:t>
        <w:tab/>
        <w:t xml:space="preserve">Делегация подчеркнула, что в силу существующих в Ираке исключительных обстоятельств и распространенности террористических преступлений, совершаемых в нарушение права на жизнь, смертная казнь была сохранена как средство устрашения и обеспечения правосудия для семей жертв. Сокращается количество дел, по которым выносятся смертные приговоры, и применение смертной казни ограничено наиболее тяжкими преступлениями, включая геноцид, преступления против человечности и преступления, связанные с терроризмом. Обвиняемым на всех этапах судопроизводства и вплоть до вынесения приговора предоставляются все правовые гарантии и предпринимаются усилия по сведению к минимуму случаев приведения смертных приговоров в исполнение. </w:t>
      </w:r>
    </w:p>
    <w:p>
      <w:pPr>
        <w:pStyle w:val="SingleTxtGR"/>
        <w:rPr/>
      </w:pPr>
      <w:r>
        <w:rPr/>
        <w:t>12.</w:t>
        <w:tab/>
        <w:t>Пытки и жестокое обращение криминализированы и запрещены в Конституции и законах, а должностные лица, обвиняемые в совершении таких деяний, привлекаются к судебной ответственности. Министерство по правам человека проводит проверки по обвинениям в совершении пыток в местах лишения свободы. Случаи пыток не являются результатом систематической политики, а имеют место скорее по причине недостаточного опыта у следователей и представляют собой единичные случаи. Судьи придают важное значение защите и осуществлению правовых гарантий на всех этапах, и признания, получаемые под пытками, не принимаются во внимание. Ирак завершил национальный процесс присоединения к Конвенции против пыток (КПП).</w:t>
      </w:r>
    </w:p>
    <w:p>
      <w:pPr>
        <w:pStyle w:val="SingleTxtGR"/>
        <w:rPr/>
      </w:pPr>
      <w:r>
        <w:rPr/>
        <w:t>13.</w:t>
        <w:tab/>
        <w:t>Ежегодно составляются публичные доклады об условиях, существующих в тюрьмах и местах лишения свободы, которые содержат подробную информацию о мерах, принимаемых судебной и исполнительной властями. Также ежегодно составляются отчеты, содержащие информацию о жертвах терроризма и насилия, а также стратегиях борьбы с терроризмом и ограничения насилия в стране.</w:t>
      </w:r>
    </w:p>
    <w:p>
      <w:pPr>
        <w:pStyle w:val="SingleTxtGR"/>
        <w:rPr/>
      </w:pPr>
      <w:r>
        <w:rPr/>
        <w:t>14.</w:t>
        <w:tab/>
        <w:t>Террористические группы нападают на группы меньшинств, в том числе  на места отправления религиозных культов, совершают убийства и похищают людей. К числу усилий по защите меньшинств относятся: защита и восстановление мест отправления религиозных культов, обеспечение возвращения и защиты перемещенных меньшинств и оказание им финансовой помощи, предоставление жертвам компенсации, а также прямая координация действий с руководителями различных сект с целью удовлетворения их потребностей.</w:t>
      </w:r>
    </w:p>
    <w:p>
      <w:pPr>
        <w:pStyle w:val="SingleTxtGR"/>
        <w:rPr/>
      </w:pPr>
      <w:r>
        <w:rPr/>
        <w:t>15.</w:t>
        <w:tab/>
        <w:t>В январе правительство во взаимодействии с Всемирным банком приступило к осуществлению национальной стратегии сокращения масштабов нищеты. Цели этой стратегии были включены в пятилетний план развития и направлены на сокращение масштабов нищеты на 30% посредством обеспечения более высоких доходов для неимущих и улучшения их положения с точки зрения здравоохранения, образования, обеспеченности жильем и социальной защитой, а также посредством сокращения неравенства между мужчинами и женщинами.</w:t>
      </w:r>
    </w:p>
    <w:p>
      <w:pPr>
        <w:pStyle w:val="H1GR"/>
        <w:rPr/>
      </w:pPr>
      <w:r>
        <w:rPr/>
        <w:tab/>
        <w:t>В.</w:t>
        <w:tab/>
        <w:t>Интерактивный диалог и ответы государства − объекта обзора</w:t>
      </w:r>
    </w:p>
    <w:p>
      <w:pPr>
        <w:pStyle w:val="SingleTxtGR"/>
        <w:rPr/>
      </w:pPr>
      <w:r>
        <w:rPr/>
        <w:t>16.</w:t>
        <w:tab/>
        <w:t>В ходе интерактивного диалога с заявлениями выступили 57 делегаций. Ряд делегаций поблагодарили правительство за его всесторонний национальный доклад, подготовленный в рамках широкомасштабного процесса консультаций, за его всестороннее представление и ответы правительства на заранее подготовленные вопросы, которые позволили оценить усилия Ирака по поощрению и защите прав человека. Рекомендации, высказанные в ходе интерактивного диалога, содержатся в главе II настоящего доклада.</w:t>
      </w:r>
    </w:p>
    <w:p>
      <w:pPr>
        <w:pStyle w:val="SingleTxtGR"/>
        <w:rPr/>
      </w:pPr>
      <w:r>
        <w:rPr/>
        <w:t>17.</w:t>
        <w:tab/>
        <w:t>Саудовская Аравия отметила усилия по поощрению и осуществлению прав человека. Несмотря на трудности, правительство, действуя через созданные правовые механизмы, стремится защищать права человека, повышать роль гражданского общества в восстановлении страны, улучшать положение в области обеспечения безопасности и создания для всех элементарных условий жизни. Она представила рекомендации.</w:t>
      </w:r>
    </w:p>
    <w:p>
      <w:pPr>
        <w:pStyle w:val="SingleTxtGR"/>
        <w:rPr/>
      </w:pPr>
      <w:r>
        <w:rPr/>
        <w:t>18.</w:t>
        <w:tab/>
        <w:t>Иордания отметила, что, несмотря на трудности, Ирак предпринимает подлинные усилия по защите прав человека. Она выразила надежду на то, что предстоящие выборы пройдут успешно и будут содействовать примирению. Она посоветовала Ираку усилить законы по правам человека. Иордания представила рекомендации.</w:t>
      </w:r>
    </w:p>
    <w:p>
      <w:pPr>
        <w:pStyle w:val="SingleTxtGR"/>
        <w:rPr/>
      </w:pPr>
      <w:r>
        <w:rPr/>
        <w:t>19.</w:t>
        <w:tab/>
        <w:t>Италия высоко оценила приверженность Ирака делу защиты всех религиозных общин. Обеспечение их реальной безопасности, свободы вероисповедования и равных возможностей позволит им более эффективно содействовать повышению стабильности и социально-экономическому прогрессу. Она с обеспокоенностью отметила, что в мае 2009 года Ирак возобновил приведение смертных приговоров в исполнение. Италия представила рекомендации.</w:t>
      </w:r>
    </w:p>
    <w:p>
      <w:pPr>
        <w:pStyle w:val="SingleTxtGR"/>
        <w:rPr/>
      </w:pPr>
      <w:r>
        <w:rPr/>
        <w:t>20.</w:t>
        <w:tab/>
        <w:t>Алжир интересовался вопросами, которые недавно поднимались в средствах массовой информации, в особенности ролью комиссии по правосудию и отчетности и предстоящими выборами. Он задавал вопросы об изучении прав человека в школах и вузах, а также о существующих в тюрьмах условиях и нарушениях прав человека, совершаемых иностранными частными компаниями по обеспечению безопасности. Алжир представил рекомендации.</w:t>
      </w:r>
    </w:p>
    <w:p>
      <w:pPr>
        <w:pStyle w:val="SingleTxtGR"/>
        <w:rPr/>
      </w:pPr>
      <w:r>
        <w:rPr/>
        <w:t>21.</w:t>
        <w:tab/>
        <w:t>Бразилия признала успехи правительства, которые были достигнуты, несмотря на существующие трудности. Она подчеркнула конституционные положения о правах человека, создание национального учреждения и участие женщин в Совете представителей. Она отметила, что полное осуществление прав человека не совместимо с войной и что положение в Ираке говорит само за себя. Отсутствие инфраструктуры отрицательно сказывается на обеспечении прав. Бразилия представила рекомендации.</w:t>
      </w:r>
    </w:p>
    <w:p>
      <w:pPr>
        <w:pStyle w:val="SingleTxtGR"/>
        <w:rPr/>
      </w:pPr>
      <w:r>
        <w:rPr/>
        <w:t>22.</w:t>
        <w:tab/>
        <w:t>Объединенные Арабские Эмираты с удовлетворением отметили распространение культуры прав человека. Они отметили создание Министерства по правам человека, национального правозащитного учреждения и такого независимого учреждения, как Высший совет по правам человека. Они высоко оценили усилия Ирака по сотрудничеству с правозащитными механизмами и МООНСИ. Они представили рекомендацию.</w:t>
      </w:r>
    </w:p>
    <w:p>
      <w:pPr>
        <w:pStyle w:val="SingleTxtGR"/>
        <w:rPr/>
      </w:pPr>
      <w:r>
        <w:rPr/>
        <w:t>23.</w:t>
        <w:tab/>
        <w:t>Кувейт отметил усилия по развитию прав человека и ликвидации последствий нарушений прав человека, имевших место в прошлом. Он высоко оценил инициативы по распространению культуры прав человека и применению правозащитных норм в рамках судебной системы. Кувейт представил рекомендации.</w:t>
      </w:r>
    </w:p>
    <w:p>
      <w:pPr>
        <w:pStyle w:val="SingleTxtGR"/>
        <w:rPr/>
      </w:pPr>
      <w:r>
        <w:rPr/>
        <w:t>24.</w:t>
        <w:tab/>
        <w:t xml:space="preserve">Судан приветствовал международный пакт, принятый Ираком с целью создания демократического правительства. Он с удовлетворением отметил интерес правительства к роли женщин и семьи, а также улучшение показателей посещаемости школ и сокращение детской смертности. Судан представил рекомендации. </w:t>
      </w:r>
    </w:p>
    <w:p>
      <w:pPr>
        <w:pStyle w:val="SingleTxtGR"/>
        <w:rPr/>
      </w:pPr>
      <w:r>
        <w:rPr/>
        <w:t>25.</w:t>
        <w:tab/>
        <w:t xml:space="preserve">Соединенные Штаты Америки выразили надежду на то, что правительство предоставит соответствующие полномочия Комиссии по правам человека. Они с удовлетворением отметили усилия по улучшению существующих в тюрьмах неудовлетворительных условий и проведению расследований по обвинениям в надругательствах над заключенными. Они выразили обеспокоенность относительно защиты меньшинств, женщин и ЛГБТ. Продолжающиеся нападения на религиозные объекты и другие проявления межконфессионального насилия ограничивают возможность свободного вероисповедания. Они представили рекомендации. </w:t>
      </w:r>
    </w:p>
    <w:p>
      <w:pPr>
        <w:pStyle w:val="SingleTxtGR"/>
        <w:rPr/>
      </w:pPr>
      <w:r>
        <w:rPr/>
        <w:t>26.</w:t>
        <w:tab/>
        <w:t>Норвегия высоко оценила создание Министерства по правам человека, активное участие гражданского общества и введение квот для обеспечения прав женщин на участие в выборах. Однако Норвегия по-прежнему обеспокоена условиями работы и уязвимым положением правозащитников и журналистов, а также практикой применения смертной казни, помимо проблемы смягчающих обстоятельств в случаях "преступлений в защиту чести". Норвегия представила рекомендации.</w:t>
      </w:r>
    </w:p>
    <w:p>
      <w:pPr>
        <w:pStyle w:val="SingleTxtGR"/>
        <w:rPr/>
      </w:pPr>
      <w:r>
        <w:rPr/>
        <w:t>27.</w:t>
        <w:tab/>
        <w:t xml:space="preserve">Бельгия отметила позитивные шаги, предпринятые правительством, в частности касающиеся выборов и создания Комиссии по правам человека. Она выразила сожаление по поводу восстановления смертной казни и задала вопрос по поводу общеизвестной разницы между официальными данными о количестве смертных казней и данными гражданского общества. Она выразила обеспокоенность положением меньшинств. Бельгия представила рекомендации. </w:t>
      </w:r>
    </w:p>
    <w:p>
      <w:pPr>
        <w:pStyle w:val="SingleTxtGR"/>
        <w:rPr/>
      </w:pPr>
      <w:r>
        <w:rPr/>
        <w:t>28.</w:t>
        <w:tab/>
        <w:t xml:space="preserve">Мексика признала усилия по созданию институциональной правозащитной структуры. Она напомнила о том, что защита прав человека является обязанностью государства и что в нынешних обстоятельствах особую важность имеет уважение международных норм. Она спросила, что думает правительство относительно просьб о совершении поездок, направленных мандатариями некоторых специальных процедур. Мексика представила рекомендации. </w:t>
      </w:r>
    </w:p>
    <w:p>
      <w:pPr>
        <w:pStyle w:val="SingleTxtGR"/>
        <w:rPr/>
      </w:pPr>
      <w:r>
        <w:rPr/>
        <w:t>29.</w:t>
        <w:tab/>
        <w:t>Австралия высоко оценила недавние успехи на фоне сокращения насилия и решимость Ирака провести демократические выборы. Она по-прежнему обеспокоена преследованием религиозных меньшинств и других уязвимых групп, включая гомосексуалистов, продолжающимся насилием в отношении женщин, порядком обращения с заключенными и применением смертной казни. Она приветствовала заверения относительно положения в области прав человека в лагере Ашраф. Австралия представила рекомендации.</w:t>
      </w:r>
    </w:p>
    <w:p>
      <w:pPr>
        <w:pStyle w:val="SingleTxtGR"/>
        <w:rPr/>
      </w:pPr>
      <w:r>
        <w:rPr/>
        <w:t>30.</w:t>
        <w:tab/>
        <w:t>Новая Зеландия приветствовала сокращение материнской смертности. Она попросила представить последнюю информацию о процессе ратификации Конвенции о правах инвалидов. Она была обеспокоена тем, что Высшая национальная комиссия по отчетности необоснованно исключила ряд кандидатов из списков на выборах 2010 года. Она заявила о том, что встревожена убийствами "по соображениям чести", и выразила сожаление в связи с тем, что с правовой точки зрения мотив "чести" может быть смягчающим обстоятельством. Она с обеспокоенностью отметила казни заключенных. Некоторые поездки мандатариев специальных процедур до сих пор не состоялись. Она представила рекомендации.</w:t>
      </w:r>
    </w:p>
    <w:p>
      <w:pPr>
        <w:pStyle w:val="SingleTxtGR"/>
        <w:rPr/>
      </w:pPr>
      <w:r>
        <w:rPr/>
        <w:t>31.</w:t>
        <w:tab/>
        <w:t>Тунис отметил конституционные принципы, направленные на обеспечение равенства, недискриминации, независимости судебной системы и обеспечение гражданских и политических прав. Он отметил то внимание, которое уделяется принятию стратегий поощрения прав женщин и прав инвалидов, несмотря на существующие в Ираке тяжелые условия. Он отметил новаторский опыт развития культуры прав человека среди детей в школах. Тунис представил одну рекомендацию.</w:t>
      </w:r>
    </w:p>
    <w:p>
      <w:pPr>
        <w:pStyle w:val="SingleTxtGR"/>
        <w:rPr/>
      </w:pPr>
      <w:r>
        <w:rPr/>
        <w:t>32.</w:t>
        <w:tab/>
        <w:t>Канада признала постоянные усилия Ирака по недопущению нарушений прав человека и обеспечению большего уважения правопорядка, но выразила обеспокоенность в связи с тем, что женщины не обеспечиваются надлежащей защитой от насилия, и в связи с эскалацией нападений на гомосексуалистов. Она также отметила сообщения о серьезных нарушениях прав заключенных и возобновление применения смертной казни. Канада представила рекомендации.</w:t>
      </w:r>
    </w:p>
    <w:p>
      <w:pPr>
        <w:pStyle w:val="SingleTxtGR"/>
        <w:rPr/>
      </w:pPr>
      <w:r>
        <w:rPr/>
        <w:t>33.</w:t>
        <w:tab/>
        <w:t>Германия отметила сообщения о том, что "преступления в защиту чести", совершаемые против женщин, по-прежнему часто имеют место и что законы против насилия в семье все еще не приняты. Она спросила, каким образом правительство улучшает положение женщин и девочек в том, что касается защиты от насилия. Германия заявила, что нападения на журналистов и религиозное давление ограничивают свободу убеждений и их свободное выражение. Она спросила, какие меры принимаются с целью обеспечения стабильности, необходимой для функционирования средств массовой информации. Она представила рекомендации.</w:t>
      </w:r>
    </w:p>
    <w:p>
      <w:pPr>
        <w:pStyle w:val="SingleTxtGR"/>
        <w:rPr/>
      </w:pPr>
      <w:r>
        <w:rPr/>
        <w:t>34.</w:t>
        <w:tab/>
        <w:t>Венгрия спросила, какие меры принимаются с целью ликвидации детского труда и гарантирования полноценного пользования свободой религии, и в частности отметила тот факт, что согласно Конституции свобода религии может быть ограничена в том случае, если она находится в конфликте с исламским правом. Она также поинтересовалась информацией о мерах по улучшению качества образования и обеспечению равного доступа к надлежащему образованию. Венгрия представила одну рекомендацию.</w:t>
      </w:r>
    </w:p>
    <w:p>
      <w:pPr>
        <w:pStyle w:val="SingleTxtGR"/>
        <w:rPr/>
      </w:pPr>
      <w:r>
        <w:rPr/>
        <w:t>35.</w:t>
        <w:tab/>
        <w:t>Дания приветствовала иракские реформы. Она была обеспокоена тем, что между вынесением приговора и приведением его в исполнение проходит мало времени и возможности обращения в суд ограничены. Она была обеспокоена тем, что число иракцев, принадлежащих к меньшинствам, судя по всему, сокращается и что такие группы по-прежнему подвергаются нападениям с применением насилия. Духовенство считает представителей некоторых групп "еретиками" и тем самым узаконивает убийства таких лиц. С подобной практикой следует активно бороться. Дания представила рекомендации.</w:t>
      </w:r>
    </w:p>
    <w:p>
      <w:pPr>
        <w:pStyle w:val="SingleTxtGR"/>
        <w:rPr/>
      </w:pPr>
      <w:r>
        <w:rPr/>
        <w:t>36.</w:t>
        <w:tab/>
        <w:t>Бахрейн отметил, что, несмотря на трудности, являющиеся следствием войн, санкций и отсутствия безопасности в течение трех последних десятилетий, Ирак придает важное значение поощрению прав человека, закрепленных в его законах. Он отметил улучшение положения дел с точки зрения пользования женщинами своими правами и их участия в общественной жизни. Он с удовлетворением отметил создание в министерствах подразделений по правам человека и распространение культуры прав человека.</w:t>
      </w:r>
    </w:p>
    <w:p>
      <w:pPr>
        <w:pStyle w:val="SingleTxtGR"/>
        <w:rPr/>
      </w:pPr>
      <w:r>
        <w:rPr/>
        <w:t>37.</w:t>
        <w:tab/>
        <w:t>Республика Корея отметила тот факт, что мир, безопасность, развитие и права человека являются взаимоукрепляющими компонентами. Она приветствовала созданную правовую основу обеспечения прав человека, но осталась обеспокоенной продолжающими поступать сообщениями о нарушениях прав человека, включая аресты, задержания, пытки и жестокое обращение. Она также заявила, что коррупция может подорвать веру в правопорядок. Она представила рекомендации.</w:t>
      </w:r>
    </w:p>
    <w:p>
      <w:pPr>
        <w:pStyle w:val="SingleTxtGR"/>
        <w:rPr/>
      </w:pPr>
      <w:r>
        <w:rPr/>
        <w:t>38.</w:t>
        <w:tab/>
        <w:t>Франция заявила о своем понимании трудностей, с которыми сталкивается Ирак. Она отметила, что в последние годы существенно увеличилось количество смертных казней. Франция отметила, что многие люди были убиты по причине своей сексуальной ориентации и что в Уголовном кодексе Ирака гомосексуализм по-прежнему рассматривается как уголовное преступление. Франция представила рекомендации.</w:t>
      </w:r>
    </w:p>
    <w:p>
      <w:pPr>
        <w:pStyle w:val="SingleTxtGR"/>
        <w:rPr/>
      </w:pPr>
      <w:r>
        <w:rPr/>
        <w:t>39.</w:t>
        <w:tab/>
        <w:t>Турция приветствовала международный пакт в интересах Ирака, направленный на обеспечение более мощной правовой и институциональной защиты, в частности таких уязвимых групп, как меньшинства, внутренне перемещенные лица, женщины и дети. Турция полагает, что демократические выборы позволят создать представительный парламент, и отметила, что попытки отстранения определенных групп от участия в выборах могут создать нестабильность. Она просила представить дополнительную информацию о ратификации Конвенции о правах инвалидов.</w:t>
      </w:r>
    </w:p>
    <w:p>
      <w:pPr>
        <w:pStyle w:val="SingleTxtGR"/>
        <w:rPr/>
      </w:pPr>
      <w:r>
        <w:rPr/>
        <w:t>40.</w:t>
        <w:tab/>
        <w:t>Пакистан отметил усилия правительства по укреплению институциональной и правовой основы защиты прав человека. Он также подчеркнул тот факт, что Ирак является участником большинства основных международных договоров о правах человека. Он просил представить более подробную информацию о международном пакте с Ираком, который обязывает его включить международные права человека во внутригосударственные законы, а также укреплять потенциалы соответствующих должностных лиц и учреждений. Пакистан представил рекомендации.</w:t>
      </w:r>
    </w:p>
    <w:p>
      <w:pPr>
        <w:pStyle w:val="SingleTxtGR"/>
        <w:rPr/>
      </w:pPr>
      <w:r>
        <w:rPr/>
        <w:t>41.</w:t>
        <w:tab/>
        <w:t xml:space="preserve">Малайзия отметила, что она в полной мере понимает положение дел в области обеспечения безопасности и трудности, связанные с реализацией принципа верховенства права и нехваткой ресурсов. Она была воодушевлена решимостью правительства улучшать положение дел в области прав человека и приветствовала тесное сотрудничество с правозащитными органами. Малайзия была также воодушевлена усилиями по принятию всестороннего плана обеспечения безопасности и экономического, политического и социального благополучия. Малайзия представила рекомендации. </w:t>
      </w:r>
    </w:p>
    <w:p>
      <w:pPr>
        <w:pStyle w:val="SingleTxtGR"/>
        <w:rPr/>
      </w:pPr>
      <w:r>
        <w:rPr/>
        <w:t>42.</w:t>
        <w:tab/>
        <w:t xml:space="preserve">Соединенное Королевство Великобритании и Северной Ирландии приветствовало положительные сдвиги в деле обеспечения прав женщин, условий содержания под стражей и прав меньшинств и было воодушевлено разработкой пятилетнего плана защиты прав человека. Оно с удовлетворением отметило создание независимой комиссии по правам человека. Оно было по-прежнему обеспокоено тем фактом, что люди годами содержатся под стражей в ожидании суда, часто в переполненных тюрьмах, а также обвинениями в совершении пыток. Оно было также обеспокоено тем, что в Ираке сохраняется смертная казнь и что количество смертных казней за последние два года увеличилось. Оно представило рекомендации. </w:t>
      </w:r>
    </w:p>
    <w:p>
      <w:pPr>
        <w:pStyle w:val="SingleTxtGR"/>
        <w:rPr/>
      </w:pPr>
      <w:r>
        <w:rPr/>
        <w:t>43.</w:t>
        <w:tab/>
        <w:t xml:space="preserve">Ливан отметил усилия Ирака по достижению национального единства, обеспечению безопасности для своих граждан и созданию правозащитной инфраструктуры, несмотря на огромные трудности, с которыми сталкивается страна. Он отметил программы, направленные на репатриацию иракцев, находящихся за границей, и внутренне перемещенных лиц, а также программы обеспечения того, чтобы все иракцы пользовались социальными и экономическими правами в результате мер по борьбе с нищетой и расширению системы социального обеспечения. Ливан представил рекомендации. </w:t>
      </w:r>
    </w:p>
    <w:p>
      <w:pPr>
        <w:pStyle w:val="SingleTxtGR"/>
        <w:rPr/>
      </w:pPr>
      <w:r>
        <w:rPr/>
        <w:t>44.</w:t>
        <w:tab/>
        <w:t>Словения отметила, что Факультативные протоколы к МПГПП, КЛДЖ и КПП, а также Конвенция о статусе беженцев пока еще не ратифицированы. Она отметила создание правозащитных подразделений в министерствах. Она указала на то, что Конституция по-прежнему содержит дискриминационные в отношении женщин формулировки и что вооруженные группы безнаказанно преследуют меньшинства. Немусульмане по-прежнему находятся под серьезной угрозой, подвергаются принудительному принятию ислама, становятся жертвами похищений и пыток. Она спросила, какие меры предусматриваются для выхода из этой ситуации. Она отметила, что множество смертных приговоров было приведено в исполнение. Словения представила рекомендации.</w:t>
      </w:r>
    </w:p>
    <w:p>
      <w:pPr>
        <w:pStyle w:val="SingleTxtGR"/>
        <w:rPr/>
      </w:pPr>
      <w:r>
        <w:rPr/>
        <w:t>45.</w:t>
        <w:tab/>
        <w:t>Египет отметил стремление к поощрению прав человека, несмотря на серьезные трудности. Деятельность террористических групп и нестабильность причиняли и продолжают причинять страдания. Египет приветствовал создание в рамках министерств правозащитных комитетов, распространение культуры прав человека и их изучение, а также учреждение Комиссии по правам человека.</w:t>
      </w:r>
    </w:p>
    <w:p>
      <w:pPr>
        <w:pStyle w:val="SingleTxtGR"/>
        <w:rPr/>
      </w:pPr>
      <w:r>
        <w:rPr/>
        <w:t>46.</w:t>
        <w:tab/>
        <w:t>Делегация отметила, что произошло множество изменений, которые коснулись гражданских и политических прав женщин, в том числе числа женщин в парламенте и на директивных должностях, а также участия женщин в жизни гражданского общества. Правительство осуществляет программу борьбы с насилием в семье, и с Организацией Объединенных Наций был согласован вопрос об организации ряда семинаров по расширению возможностей женщин и улучшению положения дел в области обеспечения их прав человека. Министерство по правам человека проводит еженедельные семинары, большинство из которых касается испытываемых женщинами проблем. Проводится просветительская кампания по КЛДЖ. Почти завершена работа над докладом, подлежащим представлению Комитету по ликвидации дискриминации в отношении женщин.</w:t>
      </w:r>
    </w:p>
    <w:p>
      <w:pPr>
        <w:pStyle w:val="SingleTxtGR"/>
        <w:rPr/>
      </w:pPr>
      <w:r>
        <w:rPr/>
        <w:t>47.</w:t>
        <w:tab/>
        <w:t>Министерство проводит работу с целью отмены статьи 128 Уголовного кодекса, которая предусматривает смягчающие обстоятельства в случае "преступлений в защиту чести". Что касается борьбы с торговлей людьми, то создан межведомственный комитет по оценке положения жертв, и Советом министров рассматривается законопроект, направленный на решение этой проблемы. Для повышения уровня осведомленности о торговле людьми среди детей и молодежи был проведен ряд учебных курсов. Действующие и предлагаемые иракские законы предусматривают суровые наказания для лиц, совершающих такие преступления.</w:t>
      </w:r>
    </w:p>
    <w:p>
      <w:pPr>
        <w:pStyle w:val="SingleTxtGR"/>
        <w:rPr/>
      </w:pPr>
      <w:r>
        <w:rPr/>
        <w:t>48.</w:t>
        <w:tab/>
        <w:t>Законы, действующие в Курдском регионе, не предусматривают дискриминации между мужчинами и женщинами, а проводимая там политика обеспечивает равенство и отменяет какие-либо дискриминационные положения, в особенности касающиеся полигамии. В законы с целью борьбы против насилия в отношении женщин были внесены поправки, включая отмену статьи о смягчающих обстоятельствах при совершении "преступлений в защиту чести". Курдские власти приняли стратегии борьбы с насилием в отношении женщин, и с этой целью были созданы институциональные механизмы. Всякий, кто подстрекает женщин к совершению самоубийства, привлекается к судебной ответственности. Преступления, связанные с калечением женских половых органов, до принятия закона о насилии в семье рассматривались по Уголовному кодексу.</w:t>
      </w:r>
    </w:p>
    <w:p>
      <w:pPr>
        <w:pStyle w:val="SingleTxtGR"/>
        <w:rPr/>
      </w:pPr>
      <w:r>
        <w:rPr/>
        <w:t>49.</w:t>
        <w:tab/>
        <w:t>Судебные и другие органы наделены полномочиями заниматься проблемой пыток, и судебные, правительственные и неправительственные учреждения и МКК посещают центры содержания под стражей. Правительство во взаимодействии с ЮНОПС, поддерживает работу трех реабилитационных центров для жертв пыток, а закон предоставляет жертвам возможность получения денежной компенсации. При поддержке Организации Объединенных Наций и Европейского союза была создана сеть по вопросам отправления правосудия для заключенных, являющаяся первой независимой сетью организаций гражданского общества, задача которой заключается в усилении независимого мониторинга положения в области прав человека.</w:t>
      </w:r>
    </w:p>
    <w:p>
      <w:pPr>
        <w:pStyle w:val="SingleTxtGR"/>
        <w:rPr/>
      </w:pPr>
      <w:r>
        <w:rPr/>
        <w:t>50.</w:t>
        <w:tab/>
        <w:t>Австрия приветствовала ратификацию двух факультативных протоколов к КПР и напомнила о том, что доклады по КПР и КЛДЖ просрочены. Дети и женщины особо страдают от общего положения, и в частности от "преступлений в защиту чести". Она выразила обеспокоенность по поводу указаний на то, что суды не соблюдают минимальные нормы справедливого судебного разбирательства. Австрия представила рекомендации.</w:t>
      </w:r>
    </w:p>
    <w:p>
      <w:pPr>
        <w:pStyle w:val="SingleTxtGR"/>
        <w:rPr/>
      </w:pPr>
      <w:r>
        <w:rPr/>
        <w:t>51.</w:t>
        <w:tab/>
        <w:t>Нидерланды с удовлетворением отметили ратификацию Ираком МКПП, МКЛРД и КЛДЖ. Они выразили серьезную обеспокоенность судебными решениями, предусматривающими смертную казнь, в том числе за обычные преступления. Они отметили сообщения о случаях несоблюдения надлежащих процессуальных гарантий, возможного применения пыток и существования неофициальных центров содержания под стражей. Они отметили, что "убийства в защиту чести" по-прежнему имеют место. Они приняли к сведению информацию МООНСИ о том, что ряд гомосексуалистов были преднамеренно убиты. Нидерланды представили рекомендации.</w:t>
      </w:r>
    </w:p>
    <w:p>
      <w:pPr>
        <w:pStyle w:val="SingleTxtGR"/>
        <w:rPr/>
      </w:pPr>
      <w:r>
        <w:rPr/>
        <w:t>52.</w:t>
        <w:tab/>
        <w:t>Казахстан призвал Ирак продолжать укреплять мир и поощрять демократию и национальное единство. Казахстан приветствовал создание Министерства по правам человека, отметил высокий уровень участия и представленности женщин на выборных должностях и был рад отметить предпринимаемые Ираком шаги по поощрению социальных, экономических и культурных прав. Казахстан представил рекомендации.</w:t>
      </w:r>
    </w:p>
    <w:p>
      <w:pPr>
        <w:pStyle w:val="SingleTxtGR"/>
        <w:rPr/>
      </w:pPr>
      <w:r>
        <w:rPr/>
        <w:t>53.</w:t>
        <w:tab/>
        <w:t>Япония выразила надежду на то, что Высшая комиссия по правам человека начнет принимать эффективные меры. Она надеется, что будут созданы дополнительные механизмы для возвращения внутренне перемещенных лиц и беженцев. Она отметила, что функционированию Министерства по делам женщин мешают бюджетный дефицит и нехватка персонала. Она приветствовала усилия по улучшению положения в центрах содержания под стражей. Япония представила рекомендации.</w:t>
      </w:r>
    </w:p>
    <w:p>
      <w:pPr>
        <w:pStyle w:val="SingleTxtGR"/>
        <w:rPr/>
      </w:pPr>
      <w:r>
        <w:rPr/>
        <w:t>54.</w:t>
        <w:tab/>
        <w:t>Польша выразила обеспокоенность в связи с обеспечением прав религиозных меньшинств. МООНСИ получала сообщения о том, что христиане подвергаются угрозам, нападениям, а в некоторых случаях их убивают вооруженные группы. Специальный докладчик по вопросу о свободе религии или убеждений отмечал, что указание в официальных документах своей религиозной принадлежности влечет за собой серьезный риск быть подвергнутым насилию или дискриминации. Польша спросила, какие шаги направлены на борьбу с нетерпимостью и актами насилия, мотивированными нетерпимостью. Она представила рекомендации.</w:t>
      </w:r>
    </w:p>
    <w:p>
      <w:pPr>
        <w:pStyle w:val="SingleTxtGR"/>
        <w:rPr/>
      </w:pPr>
      <w:r>
        <w:rPr/>
        <w:t>55.</w:t>
        <w:tab/>
        <w:t>Ливийская Арабская Джамахирия отметила, что Ирак является участником большинства правозащитных конвенций и конвенций МОТ. Она отметила, что в течение последнего столетия школьная система являлась одной из лучших. Она представила рекомендации.</w:t>
      </w:r>
    </w:p>
    <w:p>
      <w:pPr>
        <w:pStyle w:val="SingleTxtGR"/>
        <w:rPr/>
      </w:pPr>
      <w:r>
        <w:rPr/>
        <w:t>56.</w:t>
        <w:tab/>
        <w:t>Швейцария признала наличие проблем, связанных с обеспечением безопасности, и трудности в деле нормализации деятельности служб безопасности и судебной системы. Она подчеркнула улучшения, в частности в области федерализма. Она отметила расширение практики вынесения смертных приговоров и увеличение числа смертных приговоров, приведенных в исполнение. Необходимо проводить расследования и наказывать тех, кто несет ответственность за нападения на меньшинства, женщин, правозащитников и журналистов. Швейцария представила рекомендации.</w:t>
      </w:r>
    </w:p>
    <w:p>
      <w:pPr>
        <w:pStyle w:val="SingleTxtGR"/>
        <w:rPr/>
      </w:pPr>
      <w:r>
        <w:rPr/>
        <w:t>57.</w:t>
        <w:tab/>
        <w:t>Босния и Герцеговина поинтересовалась ролью гражданского общества в подготовке национального доклада. Она выразила обеспокоенность в связи с тем фактом, что судьи и адвокаты подвергаются угрозам в силу своей профессиональной деятельности. Она отметила, что журналисты, профсоюзные лидеры и правозащитники оказываются перед лицом серьезных угроз, и спросила, какие шаги предпринимаются с целью предупреждения таких нарушений. Она отметила, что с трудностями приходится бороться в крайне небезопасных условиях. Босния и Герцеговина представила рекомендации.</w:t>
      </w:r>
    </w:p>
    <w:p>
      <w:pPr>
        <w:pStyle w:val="SingleTxtGR"/>
        <w:rPr/>
      </w:pPr>
      <w:r>
        <w:rPr/>
        <w:t>58.</w:t>
        <w:tab/>
        <w:t xml:space="preserve">Армению воодушевили успехи правительства, и она признала, что обеспечение права на жизнь является предварительным условием дальнейшего прогресса. Она поддержала усилия по защите уязвимых групп от насилия, в частности конкретных конфессиональных групп. Она напомнила о великодушии иракского народа, который в течение прошлого столетия принимал жертв конфликтов. Армения представила одну рекомендацию. </w:t>
      </w:r>
    </w:p>
    <w:p>
      <w:pPr>
        <w:pStyle w:val="SingleTxtGR"/>
        <w:rPr/>
      </w:pPr>
      <w:r>
        <w:rPr/>
        <w:t>59.</w:t>
        <w:tab/>
        <w:t xml:space="preserve">Нигерия отметила усилия по гарантированию экономических, социальных и культурных прав. Нигерия приветствовала улучшение показателей посещаемости школ, сокращение гендерного неравенства, снижение показателей младенческой и материнской смертности, а также успехи в области обеспечения прав женщин. Нигерия отметила, что Ирак сталкивается с огромными трудностями в деле обеспечения полноценного поощрения и защиты всех прав человека. Нигерия представила одну рекомендацию. </w:t>
      </w:r>
    </w:p>
    <w:p>
      <w:pPr>
        <w:pStyle w:val="SingleTxtGR"/>
        <w:rPr/>
      </w:pPr>
      <w:r>
        <w:rPr/>
        <w:t>60.</w:t>
        <w:tab/>
        <w:t xml:space="preserve">Китай отметил, что Ирак присоединился к многим международным договорам и что включение правозащитных норм в Конституцию является предварительным условием восстановления правопорядка. Он отметил создание Министерства по правам человека и приветствовал улучшение показателей посещаемости школ и сокращение гендерного неравенства. Он отметил развал системы обеспечения безопасности и деятельность террористических групп. Он выразил надежду на то, что правительство будет поддерживать социальный порядок, с тем чтобы гарантировать право на жизнь и развитие. Китай отметил, что международному сообществу следует продолжать оказание помощи. </w:t>
      </w:r>
    </w:p>
    <w:p>
      <w:pPr>
        <w:pStyle w:val="SingleTxtGR"/>
        <w:rPr/>
      </w:pPr>
      <w:r>
        <w:rPr/>
        <w:t>61.</w:t>
        <w:tab/>
        <w:t xml:space="preserve">Уругвай отметил ратификацию двух факультативных протоколов к Конвенции о правах ребенка и выразил надежду на то, что соответствующие первоначальные доклады будут представлены в срок. Он приветствовал создание Министерства по делам женщин, но выразил сожаление в связи с тем, что насилие в отношении женщин сохраняется. Уругвай представил рекомендации. </w:t>
      </w:r>
    </w:p>
    <w:p>
      <w:pPr>
        <w:pStyle w:val="SingleTxtGR"/>
        <w:rPr/>
      </w:pPr>
      <w:r>
        <w:rPr/>
        <w:t>62.</w:t>
        <w:tab/>
        <w:t>Марокко выразило удовлетворение решимостью Ирака достичь стабильности, процветания и обеспечить поощрение прав человека в контексте своей территориальной целостности. Было отмечено о наличии нормативной базы, и в национальном докладе образование в области прав человека было приведено в качестве одного из достижений. Марокко спросило, какие существуют механизмы предоставления компенсации жертвам нарушений прав человека. Марокко представило рекомендации.</w:t>
      </w:r>
    </w:p>
    <w:p>
      <w:pPr>
        <w:pStyle w:val="SingleTxtGR"/>
        <w:rPr/>
      </w:pPr>
      <w:r>
        <w:rPr/>
        <w:t>63.</w:t>
        <w:tab/>
        <w:t xml:space="preserve">Словакия признала независимость судебной системы, закрепленную в Конституции, в то же время отметив, что суды по-прежнему не соблюдают нормы справедливого судопроизводства. Положение дел в области привлечения к ответственности вызывает обеспокоенность, что обусловлено вмешательством, недостаточной институциональной базой и опасениями возмездия. Судебные работники подвергаются угрозам, а свидетели не обеспечиваются необходимой защитой. Словакия выразила обеспокоенность восстановлением смертной казни и отметила, что категория наказуемых преступлений является весьма широкой. Она осудила продолжающееся использование несовершеннолетних боевиками. Словакия представила рекомендации. </w:t>
      </w:r>
    </w:p>
    <w:p>
      <w:pPr>
        <w:pStyle w:val="SingleTxtGR"/>
        <w:rPr/>
      </w:pPr>
      <w:r>
        <w:rPr/>
        <w:t>64.</w:t>
        <w:tab/>
        <w:t xml:space="preserve">Испания поздравила правительство с ратификацией двух факультативных протоколов к Конвенции о правах ребенка. Она представила рекомендации. </w:t>
      </w:r>
    </w:p>
    <w:p>
      <w:pPr>
        <w:pStyle w:val="SingleTxtGR"/>
        <w:rPr/>
      </w:pPr>
      <w:r>
        <w:rPr/>
        <w:t>65.</w:t>
        <w:tab/>
        <w:t xml:space="preserve">Филиппины воздали должное правительству за создание Министерства по правам человека, ратификацию ряда основных договоров и принятие мер по расширению участия женщин в политической и экономической жизни. Филиппины отметили прогресс в укреплении демократического правления, правопорядка и предоставлении основных услуг. Однако трудности с обеспечением безопасности влекут за собой пагубные последствия. Филиппины представили рекомендации. </w:t>
      </w:r>
    </w:p>
    <w:p>
      <w:pPr>
        <w:pStyle w:val="SingleTxtGR"/>
        <w:rPr/>
      </w:pPr>
      <w:r>
        <w:rPr/>
        <w:t>66.</w:t>
        <w:tab/>
        <w:t>Швеция выразила сожаление в связи с восстановлением смертной казни. Она отметила тот факт, что с мая 2009 года было казнено более 100 человек. Сообщалось, что судебные процессы не соответствовали международным нормам, а признания были получены под пытками. Швеция выразила обеспокоенность насилием в отношении правозащитников, журналистов и профсоюзных деятелей. Сообщалось об убийствах и исчезновениях людей. На протяжении 2009 года широкое распространение получили убийства гомосексуалистов или жестокие пытки над ними, причем в участии в них обвиняются силы безопасности. Швеция представила рекомендации.</w:t>
      </w:r>
    </w:p>
    <w:p>
      <w:pPr>
        <w:pStyle w:val="SingleTxtGR"/>
        <w:rPr/>
      </w:pPr>
      <w:r>
        <w:rPr/>
        <w:t>67.</w:t>
        <w:tab/>
        <w:t>Оман отметил, что поощрению и защите прав человека придается первоочередное значение, о чем свидетельствуют гарантии, содержащиеся в Конституции и законодательстве и обеспечиваемые на практике. Он отметил ратификацию большинства конвенций и создание Национальной комиссии по правам человека.</w:t>
      </w:r>
    </w:p>
    <w:p>
      <w:pPr>
        <w:pStyle w:val="SingleTxtGR"/>
        <w:rPr/>
      </w:pPr>
      <w:r>
        <w:rPr/>
        <w:t>68.</w:t>
        <w:tab/>
        <w:t>Украина высоко оценила усилия по созданию национальной правозащитной инфраструктуры. Несмотря на сокращение масштабов насилия, она отметила слабость правопорядка и нарушения в отношении женщин и детей. Украина с обеспокоенностью отметила нападения на группы меньшинств, спорадические убийства и похищения людей. Она указала, что законы о выборах не предусматривают справедливой представленности меньшинств и что это требует изменений. Украина высказала мнение, что правительству следует взять на себя большую ответственность по защите прав человека. Украина представила рекомендации.</w:t>
      </w:r>
    </w:p>
    <w:p>
      <w:pPr>
        <w:pStyle w:val="SingleTxtGR"/>
        <w:rPr/>
      </w:pPr>
      <w:r>
        <w:rPr/>
        <w:t>69.</w:t>
        <w:tab/>
        <w:t>Делегация Чили отметила усилия по подготовке национального доклада по вопросу об уважении и поощрении прав человека, несмотря на особо сложные условия, существующие в стране. Делегация Чили представила рекомендации.</w:t>
      </w:r>
    </w:p>
    <w:p>
      <w:pPr>
        <w:pStyle w:val="SingleTxtGR"/>
        <w:rPr/>
      </w:pPr>
      <w:r>
        <w:rPr/>
        <w:t>70.</w:t>
        <w:tab/>
        <w:t>Аргентина подчеркнула усилия по переходу к созданию стабильной демократической системы, гарантирующей представленность и участие народа Ирака. Она отметила, в частности, создание национального учреждения по правам человека, которому поручена разработка национального плана по правам человека и проведение учебных занятий для работников государственного и частного секторов. Аргентина представила рекомендации.</w:t>
      </w:r>
    </w:p>
    <w:p>
      <w:pPr>
        <w:pStyle w:val="SingleTxtGR"/>
        <w:rPr/>
      </w:pPr>
      <w:r>
        <w:rPr/>
        <w:t>71.</w:t>
        <w:tab/>
        <w:t>Ангола отметила, что изменения необходимо оценивать в контексте примирения и национального восстановления. Что касается жилищного кризиса, то Ангола спросила, какие возникают трудности в проведении стратегий, направленных на обеспечение населения адекватным жильем, и каким образом могло бы помочь международное сообщество. Она подчеркнула, что образование имеет основополагающее значение для развития. Она спросила, какие основные препятствия возникают при осуществлении усилий по обеспечению лучшей защиты женщин от нарушений. Ангола представила рекомендации.</w:t>
      </w:r>
    </w:p>
    <w:p>
      <w:pPr>
        <w:pStyle w:val="SingleTxtGR"/>
        <w:rPr/>
      </w:pPr>
      <w:r>
        <w:rPr/>
        <w:t>72.</w:t>
        <w:tab/>
        <w:t>Латвия отметила приверженность правительства демократическим принципам и делу обеспечения прав человека. Она приветствовала множество обещаний и обязательств, изложенных в национальном докладе, включая обязательство сотрудничать со специальными процедурами Совета по правам человека и их миссиями. Латвия представила одну рекомендацию.</w:t>
      </w:r>
    </w:p>
    <w:p>
      <w:pPr>
        <w:pStyle w:val="SingleTxtGR"/>
        <w:rPr/>
      </w:pPr>
      <w:r>
        <w:rPr/>
        <w:t>73.</w:t>
        <w:tab/>
        <w:t xml:space="preserve">Греция подчеркнула тот факт, что страна является участницей основных международных договоров о правах человека. Греция представила рекомендации. </w:t>
      </w:r>
    </w:p>
    <w:p>
      <w:pPr>
        <w:pStyle w:val="SingleTxtGR"/>
        <w:rPr/>
      </w:pPr>
      <w:r>
        <w:rPr/>
        <w:t>74.</w:t>
        <w:tab/>
        <w:t>Гана спросила, какое воздействие оказывает Министерство по правам человека на процесс, направленный на преодоление наследия прошлых нарушений прав человека и распространение культуры прав человека. Она настоятельно призвала принимать дополнительные меры и использовать дополнительные средства для защиты женщин и детей. Она приветствовала признание правительством того, что меньшинства страдают от серьезных нарушений. Гана представила рекомендации.</w:t>
      </w:r>
    </w:p>
    <w:p>
      <w:pPr>
        <w:pStyle w:val="SingleTxtGR"/>
        <w:rPr/>
      </w:pPr>
      <w:r>
        <w:rPr/>
        <w:t>75.</w:t>
        <w:tab/>
        <w:t>Палестина высоко оценила политическую волю, выраженную в стремлении к достижению процветания и преодолению лишений, являющихся результатом войны, экономических санкций, установленных в рамках блокады, и отсутствия безопасности в течение трех предшествующих десятилетий. Она с удовлетворением отметила все усилия по борьбе с терроризмом и вооруженными группами, действующими вне закона, и поддержанию безопасности и стабильности. Палестина представила одну рекомендацию.</w:t>
      </w:r>
    </w:p>
    <w:p>
      <w:pPr>
        <w:pStyle w:val="SingleTxtGR"/>
        <w:rPr/>
      </w:pPr>
      <w:r>
        <w:rPr/>
        <w:t>76.</w:t>
        <w:tab/>
        <w:t>Бангладеш выразила удовлетворение в связи с тем фактом, что гендерное неравенство в некоторых областях сократилось. Она отметила указание ЮНИСЕФ на то, что ухудшение качества медицинских услуг с начала 1990-х годов привело к сокращению средней продолжительности жизни, при том что договорные органы также сообщают об ухудшении положения дел в области здравоохранения и высоких коэффициентах материнской смертности. Длительный период экономических санкций также привел к ухудшению положения дел в области обеспечения социальных и экономических прав и права на развитие. Международному сообществу необходимо проявлять активность при предоставлении помощи. Бангладеш представила рекомендации.</w:t>
      </w:r>
    </w:p>
    <w:p>
      <w:pPr>
        <w:pStyle w:val="SingleTxtGR"/>
        <w:rPr/>
      </w:pPr>
      <w:r>
        <w:rPr/>
        <w:t>77.</w:t>
        <w:tab/>
        <w:t>Катар с удовлетворением отметил то, как был подготовлен доклад, и содержащуюся в нем информацию. Он принял к сведению конституционные, правовые, судебные и институциональные гарантии, направленные на защиту прав человека. Он отметил позитивные изменения и улучшения в материальном положении граждан страны, несмотря на нынешние трудности, о чем подробно говорится в национальном докладе. Катар представил рекомендации.</w:t>
      </w:r>
    </w:p>
    <w:p>
      <w:pPr>
        <w:pStyle w:val="SingleTxtGR"/>
        <w:rPr/>
      </w:pPr>
      <w:r>
        <w:rPr/>
        <w:t>78.</w:t>
        <w:tab/>
        <w:t>Делегация сообщила, что Министерство по делам миграции было создано для решения проблем внутренне перемещенных лиц, беженцев и жертв стихийных бедствий и торговли людьми. Правительством принята стратегия в отношении перемещенных лиц, определяющая роли и потребности всех соответствующих участников, и правительство, во взаимодействии с международными организациями, предоставляет значительную финансовую помощь и помощь в виде услуг. Правительство приняло стратегию добровольного возвращения и интеграции. Созданы финансовые и другие стимулы, и уже успешно возвратились тысяч семей.</w:t>
      </w:r>
    </w:p>
    <w:p>
      <w:pPr>
        <w:pStyle w:val="SingleTxtGR"/>
        <w:rPr/>
      </w:pPr>
      <w:r>
        <w:rPr/>
        <w:t>79.</w:t>
        <w:tab/>
        <w:t>Ирак согласился на поездки Специального докладчика по вопросу о пытках и Представителя Генерального секретаря по вопросу о правах человека внутренне перемещенных лиц. В 2008 году Ирак принимал Специального представителя Генерального секретаря по вопросу о положении детей и вооруженных конфликтах. Ирак был всегда готов и открыт для поездок всех специальных докладчиков и представителей системы Организации Объединенных Наций. Ирак намерен представить просроченные доклады договорным органам к концу 2010 года, в частности доклады о правах детей.</w:t>
      </w:r>
    </w:p>
    <w:p>
      <w:pPr>
        <w:pStyle w:val="SingleTxtGR"/>
        <w:rPr/>
      </w:pPr>
      <w:r>
        <w:rPr/>
        <w:t>80.</w:t>
        <w:tab/>
        <w:t>Образование является бесплатным на всех уровнях и обеспечивается без какой бы то ни было дискриминации. В частности, правительство удвоило долю бюджета, выделяемую на цели образования и научных исследований, увеличило зарплаты учителей и преподавателей вузов, согласилось с предложением ЮНЕСКО об улучшении качества образования в таких областях, как информационная и коммуникационная технология, и стало уделять приоритетное внимание защите авторских прав иракских ученых.</w:t>
      </w:r>
    </w:p>
    <w:p>
      <w:pPr>
        <w:pStyle w:val="HChGR"/>
        <w:rPr/>
      </w:pPr>
      <w:r>
        <w:rPr/>
        <w:tab/>
        <w:t>II.</w:t>
        <w:tab/>
        <w:t>Выводы и/или рекомендации</w:t>
      </w:r>
    </w:p>
    <w:p>
      <w:pPr>
        <w:pStyle w:val="SingleTxtGR"/>
        <w:rPr/>
      </w:pPr>
      <w:r>
        <w:rPr/>
        <w:t>81.</w:t>
        <w:tab/>
        <w:t>Рекомендации, высказанные в ходе интерактивного диалога и приведенные ниже, пользуются поддержкой Ирака:</w:t>
      </w:r>
    </w:p>
    <w:p>
      <w:pPr>
        <w:pStyle w:val="SingleTxtGR"/>
        <w:ind w:left="1701" w:right="1134" w:firstLine="7"/>
        <w:rPr/>
      </w:pPr>
      <w:r>
        <w:rPr/>
        <w:t>1.</w:t>
        <w:tab/>
        <w:t>изучить возможность ратификации большего числа правозащитных договоров, таких, как Конвенция о правах инвалидов и Конвенция о статусе беженцев (Алжир);</w:t>
      </w:r>
    </w:p>
    <w:p>
      <w:pPr>
        <w:pStyle w:val="SingleTxtGR"/>
        <w:ind w:left="1701" w:right="1134" w:firstLine="7"/>
        <w:rPr/>
      </w:pPr>
      <w:r>
        <w:rPr/>
        <w:t>2.</w:t>
        <w:tab/>
        <w:t>завершить уже начатый Ираком процесс присоединения к международным конвенциям и договорам, в частности Конвенции о правах инвалидов, и их ратификации (Судан);</w:t>
      </w:r>
    </w:p>
    <w:p>
      <w:pPr>
        <w:pStyle w:val="SingleTxtGR"/>
        <w:ind w:left="1701" w:right="1134" w:firstLine="7"/>
        <w:rPr/>
      </w:pPr>
      <w:r>
        <w:rPr/>
        <w:t>3.</w:t>
        <w:tab/>
        <w:t>изучить возможность ратификации факультативных протоколов к основным международным договорам о правах человека, уже ратифицированным им или находящихся в процессе ратификации (Филиппины);</w:t>
      </w:r>
    </w:p>
    <w:p>
      <w:pPr>
        <w:pStyle w:val="SingleTxtGR"/>
        <w:ind w:left="1701" w:right="1134" w:firstLine="7"/>
        <w:rPr/>
      </w:pPr>
      <w:r>
        <w:rPr/>
        <w:t>4.</w:t>
        <w:tab/>
        <w:t>изучить возможность ратификации Международной конвенции о защите всех лиц от насильственных исчезновений, а также признать компетенцию соответствующего комитета (Аргентина);</w:t>
      </w:r>
    </w:p>
    <w:p>
      <w:pPr>
        <w:pStyle w:val="SingleTxtGR"/>
        <w:ind w:left="1701" w:right="1134" w:firstLine="7"/>
        <w:rPr/>
      </w:pPr>
      <w:r>
        <w:rPr/>
        <w:t>5.</w:t>
        <w:tab/>
        <w:t>привести свою Конституцию и законодательство в соответствие с признанными международно-правовыми нормами (Словения);</w:t>
      </w:r>
    </w:p>
    <w:p>
      <w:pPr>
        <w:pStyle w:val="SingleTxtGR"/>
        <w:ind w:left="1701" w:right="1134" w:firstLine="7"/>
        <w:rPr/>
      </w:pPr>
      <w:r>
        <w:rPr/>
        <w:t>6.</w:t>
        <w:tab/>
        <w:t>продолжать укрепление правозащитных принципов недавно принятой Конституции (Казахстан);</w:t>
      </w:r>
    </w:p>
    <w:p>
      <w:pPr>
        <w:pStyle w:val="SingleTxtGR"/>
        <w:ind w:left="1701" w:right="1134" w:firstLine="7"/>
        <w:rPr/>
      </w:pPr>
      <w:r>
        <w:rPr/>
        <w:t>7.</w:t>
        <w:tab/>
        <w:t>обеспечить, чтобы внутригосударственное законодательство и практика в полной мере соответствовали требованиям статьи 18 МПГПП (Польша);</w:t>
      </w:r>
    </w:p>
    <w:p>
      <w:pPr>
        <w:pStyle w:val="SingleTxtGR"/>
        <w:ind w:left="1701" w:right="1134" w:firstLine="7"/>
        <w:rPr/>
      </w:pPr>
      <w:r>
        <w:rPr/>
        <w:t>8.</w:t>
        <w:tab/>
        <w:t>активизировать усилия по согласованию национальных законов о правах человека с соответствующими международными договорами (Ливийская Арабская Джамахирия);</w:t>
      </w:r>
    </w:p>
    <w:p>
      <w:pPr>
        <w:pStyle w:val="SingleTxtGR"/>
        <w:ind w:left="1701" w:right="1134" w:firstLine="7"/>
        <w:rPr/>
      </w:pPr>
      <w:r>
        <w:rPr/>
        <w:t>9.</w:t>
        <w:tab/>
        <w:t>привести национальное законодательство в соответствие с международными правозащитными нормами (Украина);</w:t>
      </w:r>
    </w:p>
    <w:p>
      <w:pPr>
        <w:pStyle w:val="SingleTxtGR"/>
        <w:ind w:left="1701" w:right="1134" w:firstLine="7"/>
        <w:rPr/>
      </w:pPr>
      <w:r>
        <w:rPr/>
        <w:t>10.</w:t>
        <w:tab/>
        <w:t>завершить процесс создания высшей независимой комиссии по правам человека (Алжир);</w:t>
      </w:r>
    </w:p>
    <w:p>
      <w:pPr>
        <w:pStyle w:val="SingleTxtGR"/>
        <w:ind w:left="1701" w:right="1134" w:firstLine="7"/>
        <w:rPr/>
      </w:pPr>
      <w:r>
        <w:rPr/>
        <w:t>11.</w:t>
        <w:tab/>
        <w:t>быстро приступить к созданию высшей независимой комиссии по правам человека (ВНКПЧ) и, несмотря на нехватку бюджетных средств, обеспечить надлежащее финансирование ВНКПЧ и Министерства по правам человека (Австралия);</w:t>
      </w:r>
    </w:p>
    <w:p>
      <w:pPr>
        <w:pStyle w:val="SingleTxtGR"/>
        <w:ind w:left="1701" w:right="1134" w:firstLine="7"/>
        <w:rPr/>
      </w:pPr>
      <w:r>
        <w:rPr/>
        <w:t>12.</w:t>
        <w:tab/>
        <w:t>как можно скорее создать, посредством выделения отдельной бюджетной статьи и назначения членов, высокую независимую комиссию в качестве органа, дополняющего Комиссию по правам человека Совета представителей (Испания);</w:t>
      </w:r>
    </w:p>
    <w:p>
      <w:pPr>
        <w:pStyle w:val="SingleTxtGR"/>
        <w:ind w:left="1701" w:right="1134" w:firstLine="7"/>
        <w:rPr/>
      </w:pPr>
      <w:r>
        <w:rPr/>
        <w:t>13.</w:t>
        <w:tab/>
        <w:t>создать независимое правозащитное учреждение в соответствии с Парижскими принципами (Пакистан);</w:t>
      </w:r>
    </w:p>
    <w:p>
      <w:pPr>
        <w:pStyle w:val="SingleTxtGR"/>
        <w:ind w:left="1701" w:right="1134" w:firstLine="7"/>
        <w:rPr/>
      </w:pPr>
      <w:r>
        <w:rPr/>
        <w:t>14.</w:t>
        <w:tab/>
        <w:t>создать независимую комиссию по правам человека в соответствии с Парижскими принципами (Соединенное Королевство Великобритании и Северной Ирландии);</w:t>
      </w:r>
    </w:p>
    <w:p>
      <w:pPr>
        <w:pStyle w:val="SingleTxtGR"/>
        <w:ind w:left="1701" w:right="1134" w:firstLine="7"/>
        <w:rPr/>
      </w:pPr>
      <w:r>
        <w:rPr/>
        <w:t>15.</w:t>
        <w:tab/>
        <w:t>изучить возможность создания независимого национального правозащитного учреждения в соответствии с Парижскими принципами (Малайзия);</w:t>
      </w:r>
    </w:p>
    <w:p>
      <w:pPr>
        <w:pStyle w:val="SingleTxtGR"/>
        <w:ind w:left="1701" w:right="1134" w:firstLine="7"/>
        <w:rPr/>
      </w:pPr>
      <w:r>
        <w:rPr/>
        <w:t>16.</w:t>
        <w:tab/>
        <w:t>создать институциональные условия для защиты прав человека в Ираке (Катар);</w:t>
      </w:r>
    </w:p>
    <w:p>
      <w:pPr>
        <w:pStyle w:val="SingleTxtGR"/>
        <w:ind w:left="1701" w:right="1134" w:firstLine="7"/>
        <w:rPr/>
      </w:pPr>
      <w:r>
        <w:rPr/>
        <w:t>17.</w:t>
        <w:tab/>
        <w:t>продолжать осуществлять шаги, направленные на борьбу с коррупцией, и в этой связи предпринять усилия по развитию национальных механизмов (Судан);</w:t>
      </w:r>
    </w:p>
    <w:p>
      <w:pPr>
        <w:pStyle w:val="SingleTxtGR"/>
        <w:ind w:left="1701" w:right="1134" w:firstLine="7"/>
        <w:rPr/>
      </w:pPr>
      <w:r>
        <w:rPr/>
        <w:t>18.</w:t>
        <w:tab/>
        <w:t>удвоить усилия по борьбе с коррупцией и поощрять практику надлежащего управления с целью достижения в этом отношении существенных улучшений (Республика Корея);</w:t>
      </w:r>
    </w:p>
    <w:p>
      <w:pPr>
        <w:pStyle w:val="SingleTxtGR"/>
        <w:ind w:left="1701" w:right="1134" w:firstLine="7"/>
        <w:rPr/>
      </w:pPr>
      <w:r>
        <w:rPr/>
        <w:t>19.</w:t>
        <w:tab/>
        <w:t>создать эффективные надзорные механизмы в рамках судебной системы с целью борьбы с коррупцией и повышения качества и оперативности процесса судопроизводства (Австрия);</w:t>
      </w:r>
    </w:p>
    <w:p>
      <w:pPr>
        <w:pStyle w:val="SingleTxtGR"/>
        <w:ind w:left="1701" w:right="1134" w:firstLine="7"/>
        <w:rPr/>
      </w:pPr>
      <w:r>
        <w:rPr/>
        <w:t>20.</w:t>
        <w:tab/>
        <w:t>активизировать свои усилия по поощрению и защите прав человека в Ираке (Саудовская Аравия);</w:t>
      </w:r>
    </w:p>
    <w:p>
      <w:pPr>
        <w:pStyle w:val="SingleTxtGR"/>
        <w:ind w:left="1701" w:right="1134" w:firstLine="7"/>
        <w:rPr/>
      </w:pPr>
      <w:r>
        <w:rPr/>
        <w:t>21.</w:t>
        <w:tab/>
        <w:t>принять дополнительные меры по защите прав женщин и детей (Украина);</w:t>
      </w:r>
    </w:p>
    <w:p>
      <w:pPr>
        <w:pStyle w:val="SingleTxtGR"/>
        <w:ind w:left="1701" w:right="1134" w:firstLine="7"/>
        <w:rPr/>
      </w:pPr>
      <w:r>
        <w:rPr/>
        <w:t>22.</w:t>
        <w:tab/>
        <w:t>и впредь предпринимать максимальные усилия по улучшению обеспечения гражданских, политических, социальных, экономических и культурных прав иракского народа (Бангладеш);</w:t>
      </w:r>
    </w:p>
    <w:p>
      <w:pPr>
        <w:pStyle w:val="SingleTxtGR"/>
        <w:ind w:left="1701" w:right="1134" w:firstLine="7"/>
        <w:rPr/>
      </w:pPr>
      <w:r>
        <w:rPr/>
        <w:t>23.</w:t>
        <w:tab/>
        <w:t>продолжать развитие демократии, надлежащего управления, правопорядка и равенства (Иордания);</w:t>
      </w:r>
    </w:p>
    <w:p>
      <w:pPr>
        <w:pStyle w:val="SingleTxtGR"/>
        <w:ind w:left="1701" w:right="1134" w:firstLine="7"/>
        <w:rPr/>
      </w:pPr>
      <w:r>
        <w:rPr/>
        <w:t>24.</w:t>
        <w:tab/>
        <w:t>продолжать осуществление всестороннего плана в области безопасности и обеспечения экономического, политического и социального благополучия (Казахстан);</w:t>
      </w:r>
    </w:p>
    <w:p>
      <w:pPr>
        <w:pStyle w:val="SingleTxtGR"/>
        <w:ind w:left="1701" w:right="1134" w:firstLine="7"/>
        <w:rPr/>
      </w:pPr>
      <w:r>
        <w:rPr/>
        <w:t>25.</w:t>
        <w:tab/>
        <w:t>реализовать проект национального примирения, крепить солидарность среди народа Ирака, хранить основы национального единства и обеспечить общественную безопасность (Алжир);</w:t>
      </w:r>
    </w:p>
    <w:p>
      <w:pPr>
        <w:pStyle w:val="SingleTxtGR"/>
        <w:ind w:left="1701" w:right="1134" w:firstLine="7"/>
        <w:rPr/>
      </w:pPr>
      <w:r>
        <w:rPr/>
        <w:t>26.</w:t>
        <w:tab/>
        <w:t>продолжать процесс национального примирения с целью сохранения основ национального единства, стабильности и внутренней безопасности (Судан);</w:t>
      </w:r>
    </w:p>
    <w:p>
      <w:pPr>
        <w:pStyle w:val="SingleTxtGR"/>
        <w:ind w:left="1701" w:right="1134" w:firstLine="7"/>
        <w:rPr/>
      </w:pPr>
      <w:r>
        <w:rPr/>
        <w:t>27.</w:t>
        <w:tab/>
        <w:t>обязаться следовать международному гуманитарному праву и международному праву (Кувейт);</w:t>
      </w:r>
    </w:p>
    <w:p>
      <w:pPr>
        <w:pStyle w:val="SingleTxtGR"/>
        <w:ind w:left="1701" w:right="1134" w:firstLine="7"/>
        <w:rPr/>
      </w:pPr>
      <w:r>
        <w:rPr/>
        <w:t>28.</w:t>
        <w:tab/>
        <w:t>добиться того, чтобы в каждом соглашении о сотрудничестве, подписанном с другим государством, или любом контракте, предоставленном частным компаниям по обеспечению безопасности, гарантировалась обязанность уважать международные нормы защиты прав человека, а также создать надлежащий механизм контроля за соблюдением этих норм задействованными субъектами (Мексика);</w:t>
      </w:r>
    </w:p>
    <w:p>
      <w:pPr>
        <w:pStyle w:val="SingleTxtGR"/>
        <w:ind w:left="1701" w:right="1134" w:firstLine="7"/>
        <w:rPr/>
      </w:pPr>
      <w:r>
        <w:rPr/>
        <w:t>29.</w:t>
        <w:tab/>
        <w:t>и впредь уделять внимание и предоставлять необходимые услуги приоритетным группам с целью поощрения их развития и предоставления им возможности эффективного участия в строительстве лучшего будущего для народа Ирака (Тунис);</w:t>
      </w:r>
    </w:p>
    <w:p>
      <w:pPr>
        <w:pStyle w:val="SingleTxtGR"/>
        <w:ind w:left="1701" w:right="1134" w:firstLine="7"/>
        <w:rPr/>
      </w:pPr>
      <w:r>
        <w:rPr/>
        <w:t>30.</w:t>
        <w:tab/>
        <w:t>продолжать плодотворное сотрудничество с Миссией Организации Объединенных Наций по оказанию содействия Ираку (МООНСИ) с целью усиления защиты прав человека, учитывая при этом трудные обстоятельства и отсутствие безопасности в Ираке и принимая во внимание традиции иракского народа (Объединенные Арабские Эмираты);</w:t>
      </w:r>
    </w:p>
    <w:p>
      <w:pPr>
        <w:pStyle w:val="SingleTxtGR"/>
        <w:ind w:left="1701" w:right="1134" w:firstLine="7"/>
        <w:rPr/>
      </w:pPr>
      <w:r>
        <w:rPr/>
        <w:t>31.</w:t>
        <w:tab/>
        <w:t>продолжать взаимодействовать с МООНСИ и международным сообществом в реализации правозащитных рекомендаций, изложенных в докладе МООНСИ по правам человека за период с 1 января по 30 июня 2009 года (Австралия);</w:t>
      </w:r>
    </w:p>
    <w:p>
      <w:pPr>
        <w:pStyle w:val="SingleTxtGR"/>
        <w:ind w:left="1701" w:right="1134" w:firstLine="7"/>
        <w:rPr/>
      </w:pPr>
      <w:r>
        <w:rPr/>
        <w:t>32.</w:t>
        <w:tab/>
        <w:t>значительно улучшить свое сотрудничество с договорными органами Организации Объединенных Наций посредством представления просроченных докладов (Норвегия);</w:t>
      </w:r>
    </w:p>
    <w:p>
      <w:pPr>
        <w:pStyle w:val="SingleTxtGR"/>
        <w:ind w:left="1701" w:right="1134" w:firstLine="7"/>
        <w:rPr/>
      </w:pPr>
      <w:r>
        <w:rPr/>
        <w:t>33.</w:t>
        <w:tab/>
        <w:t>представить второй и третий доклады Комитету по правам ребенка (Уругвай);</w:t>
      </w:r>
    </w:p>
    <w:p>
      <w:pPr>
        <w:pStyle w:val="SingleTxtGR"/>
        <w:ind w:left="1701" w:right="1134" w:firstLine="7"/>
        <w:rPr/>
      </w:pPr>
      <w:r>
        <w:rPr/>
        <w:t>34.</w:t>
        <w:tab/>
        <w:t>рассмотреть вопрос о направлении постоянного приглашения мандатариям всех специальных процедур ООН по правам человека (Бразилия);</w:t>
      </w:r>
    </w:p>
    <w:p>
      <w:pPr>
        <w:pStyle w:val="SingleTxtGR"/>
        <w:ind w:left="1701" w:right="1134" w:firstLine="7"/>
        <w:rPr/>
      </w:pPr>
      <w:r>
        <w:rPr/>
        <w:t>35.</w:t>
        <w:tab/>
        <w:t>рассмотреть возможность направления постоянного приглашения мандатариям всех специальных процедур Совета по правам человека (Латвия);</w:t>
      </w:r>
    </w:p>
    <w:p>
      <w:pPr>
        <w:pStyle w:val="SingleTxtGR"/>
        <w:ind w:left="1701" w:right="1134" w:firstLine="7"/>
        <w:rPr/>
      </w:pPr>
      <w:r>
        <w:rPr/>
        <w:t>36.</w:t>
        <w:tab/>
        <w:t>направить постоянное приглашение мандатариям всех специальных процедур по правам человека (Новая Зеландия);</w:t>
      </w:r>
    </w:p>
    <w:p>
      <w:pPr>
        <w:pStyle w:val="SingleTxtGR"/>
        <w:ind w:left="1701" w:right="1134" w:firstLine="7"/>
        <w:rPr/>
      </w:pPr>
      <w:r>
        <w:rPr/>
        <w:t>37.</w:t>
        <w:tab/>
        <w:t>направить постоянное приглашение мандатариям специальных процедур Организации Объединенных Наций (Польша);</w:t>
      </w:r>
    </w:p>
    <w:p>
      <w:pPr>
        <w:pStyle w:val="SingleTxtGR"/>
        <w:ind w:left="1701" w:right="1134" w:firstLine="7"/>
        <w:rPr/>
      </w:pPr>
      <w:r>
        <w:rPr/>
        <w:t>38.</w:t>
        <w:tab/>
        <w:t>направить постоянное и открытое приглашение мандатариям специальных правозащитных процедур Организации Объединенных Наций (Чили);</w:t>
      </w:r>
    </w:p>
    <w:p>
      <w:pPr>
        <w:pStyle w:val="SingleTxtGR"/>
        <w:ind w:left="1701" w:right="1134" w:firstLine="7"/>
        <w:rPr/>
      </w:pPr>
      <w:r>
        <w:rPr/>
        <w:t>39.</w:t>
        <w:tab/>
        <w:t>уделять первоочередное внимание содействию совершению поездок, запрашиваемых специальными докладчиками Совета по правам человека (Норвегия);</w:t>
      </w:r>
    </w:p>
    <w:p>
      <w:pPr>
        <w:pStyle w:val="SingleTxtGR"/>
        <w:ind w:left="1701" w:right="1134" w:firstLine="7"/>
        <w:rPr/>
      </w:pPr>
      <w:r>
        <w:rPr/>
        <w:t>40.</w:t>
        <w:tab/>
        <w:t>положительно рассматривать просьбы о посещении Ирака специальными докладчиками и представителями Генерального секретаря (Катар);</w:t>
      </w:r>
    </w:p>
    <w:p>
      <w:pPr>
        <w:pStyle w:val="SingleTxtGR"/>
        <w:ind w:left="1701" w:right="1134" w:firstLine="7"/>
        <w:rPr/>
      </w:pPr>
      <w:r>
        <w:rPr/>
        <w:t>41.</w:t>
        <w:tab/>
        <w:t>добиваться прогресса в деле поощрения гендерного равенства и справедливости и изучить вопрос о проведении необходимых законодательных реформ для согласования законодательства с такими международными нормами, как КЛДЖ (Уругвай);</w:t>
      </w:r>
    </w:p>
    <w:p>
      <w:pPr>
        <w:pStyle w:val="SingleTxtGR"/>
        <w:ind w:left="1701" w:right="1134" w:firstLine="7"/>
        <w:rPr/>
      </w:pPr>
      <w:r>
        <w:rPr/>
        <w:t>42.</w:t>
        <w:tab/>
        <w:t>продолжать усилия по улучшению положения женщин и расширению их возможностей (Иордания);</w:t>
      </w:r>
    </w:p>
    <w:p>
      <w:pPr>
        <w:pStyle w:val="SingleTxtGR"/>
        <w:ind w:left="1701" w:right="1134" w:firstLine="7"/>
        <w:rPr/>
      </w:pPr>
      <w:r>
        <w:rPr/>
        <w:t>43.</w:t>
        <w:tab/>
        <w:t>добиваться большего понимания в обществе важности обеспечения прав женщин (Италия);</w:t>
      </w:r>
    </w:p>
    <w:p>
      <w:pPr>
        <w:pStyle w:val="SingleTxtGR"/>
        <w:ind w:left="1701" w:right="1134" w:firstLine="7"/>
        <w:rPr/>
      </w:pPr>
      <w:r>
        <w:rPr/>
        <w:t>44.</w:t>
        <w:tab/>
        <w:t>во взаимодействии с международным сообществом продолжать активизировать меры по защите и поощрению прав ребенка, в том числе путем укрепления системы образования и обеспечения надлежащим питанием, жильем и медицинскими услугами наиболее уязвимых семей и групп общества (Филиппины);</w:t>
      </w:r>
    </w:p>
    <w:p>
      <w:pPr>
        <w:pStyle w:val="SingleTxtGR"/>
        <w:ind w:left="1701" w:right="1134" w:firstLine="7"/>
        <w:rPr/>
      </w:pPr>
      <w:r>
        <w:rPr/>
        <w:t>45.</w:t>
        <w:tab/>
        <w:t>продолжать осуществляемые с учетом гендерных аспектов кампании с целью создания менее дискриминационных условий (Бангладеш);</w:t>
      </w:r>
    </w:p>
    <w:p>
      <w:pPr>
        <w:pStyle w:val="SingleTxtGR"/>
        <w:ind w:left="1701" w:right="1134" w:firstLine="7"/>
        <w:rPr/>
      </w:pPr>
      <w:r>
        <w:rPr/>
        <w:t>46.</w:t>
        <w:tab/>
        <w:t>предпринять более конкретные усилия с целью реализации права на жизнь, свободу и личную неприкосновенность, а также обеспечения уважения принципа верховенства права в национальных учреждениях (Республика Корея);</w:t>
      </w:r>
    </w:p>
    <w:p>
      <w:pPr>
        <w:pStyle w:val="SingleTxtGR"/>
        <w:ind w:left="1701" w:right="1134" w:hanging="0"/>
        <w:rPr/>
      </w:pPr>
      <w:r>
        <w:rPr/>
        <w:t>47.</w:t>
        <w:tab/>
        <w:t>обязаться отменить смертную казнь или, если она не будет отменена, уважать международные нормы, ограничивающие рамки ее применения (Канада);</w:t>
      </w:r>
    </w:p>
    <w:p>
      <w:pPr>
        <w:pStyle w:val="SingleTxtGR"/>
        <w:ind w:left="1701" w:right="1134" w:hanging="0"/>
        <w:rPr/>
      </w:pPr>
      <w:r>
        <w:rPr/>
        <w:t>48.</w:t>
        <w:tab/>
        <w:t>уважать, по крайней мере, минимальные нормы, покуда в стране сохраняется смертная казнь (Бельгия);</w:t>
      </w:r>
    </w:p>
    <w:p>
      <w:pPr>
        <w:pStyle w:val="SingleTxtGR"/>
        <w:ind w:left="1701" w:right="1134" w:hanging="0"/>
        <w:rPr/>
      </w:pPr>
      <w:r>
        <w:rPr/>
        <w:t>49.</w:t>
        <w:tab/>
        <w:t>предпринять все необходимые шаги с целью ликвидации пыток и других бесчеловечных видов наказания в тюрьмах и местах лишения свободы (Дания);</w:t>
      </w:r>
    </w:p>
    <w:p>
      <w:pPr>
        <w:pStyle w:val="SingleTxtGR"/>
        <w:ind w:left="1701" w:right="1134" w:hanging="0"/>
        <w:rPr/>
      </w:pPr>
      <w:r>
        <w:rPr/>
        <w:t>50.</w:t>
        <w:tab/>
        <w:t>проводить оперативные, эффективные и независимые расследования по обвинениям в совершении пыток с целью обеспечения того, чтобы виновные привлекались к судебной ответственности (Швейцария);</w:t>
      </w:r>
    </w:p>
    <w:p>
      <w:pPr>
        <w:pStyle w:val="SingleTxtGR"/>
        <w:ind w:left="1701" w:right="1134" w:hanging="0"/>
        <w:rPr/>
      </w:pPr>
      <w:r>
        <w:rPr/>
        <w:t>51.</w:t>
        <w:tab/>
        <w:t>активизировать свои усилия по искоренению пыток посредством проведения независимых и заслуживающих доверия расследований по предполагаемым случаям применения пыток и посредством привлечения виновных к ответственности, а также предоставления компенсации жертвам и оказания им поддержки (Швеция);</w:t>
      </w:r>
    </w:p>
    <w:p>
      <w:pPr>
        <w:pStyle w:val="SingleTxtGR"/>
        <w:ind w:left="1701" w:right="1134" w:hanging="0"/>
        <w:rPr/>
      </w:pPr>
      <w:r>
        <w:rPr/>
        <w:t>52.</w:t>
        <w:tab/>
        <w:t>считать неприемлемыми для целей судопроизводства признания, получаемые под пытками или в результате жестокого обращения, и разрешить всем заключенным готовиться к своей защите и общаться с адвокатами по своему выбору (Швейцария);</w:t>
      </w:r>
    </w:p>
    <w:p>
      <w:pPr>
        <w:pStyle w:val="SingleTxtGR"/>
        <w:ind w:left="1701" w:right="1134" w:hanging="0"/>
        <w:rPr/>
      </w:pPr>
      <w:r>
        <w:rPr/>
        <w:t>53.</w:t>
        <w:tab/>
        <w:t>осуществлять меры с целью обеспечения надлежащего обращения с заключенными, проводить работу в направлении ликвидации практики содержания лиц под стражей без предъявления обвинения или суда и обеспечить транспарентность всех приговоров (Австралия);</w:t>
      </w:r>
    </w:p>
    <w:p>
      <w:pPr>
        <w:pStyle w:val="SingleTxtGR"/>
        <w:ind w:left="1701" w:right="1134" w:hanging="0"/>
        <w:rPr/>
      </w:pPr>
      <w:r>
        <w:rPr/>
        <w:t>54.</w:t>
        <w:tab/>
        <w:t>завершить перевод заключенных в тюрьмы, находящиеся в ведении Министерства юстиции (Соединенные Штаты);</w:t>
      </w:r>
    </w:p>
    <w:p>
      <w:pPr>
        <w:pStyle w:val="SingleTxtGR"/>
        <w:ind w:left="1701" w:right="1134" w:hanging="0"/>
        <w:rPr/>
      </w:pPr>
      <w:r>
        <w:rPr/>
        <w:t>55.</w:t>
        <w:tab/>
        <w:t>продолжать улучшать условия в арестных домах Министерства юстиции и привлекать к ответственности всех сотрудников правоохранительных органов, подозреваемых в участии в пытках, надругательствах или получении признаний под давлением (Соединенные Штаты);</w:t>
      </w:r>
    </w:p>
    <w:p>
      <w:pPr>
        <w:pStyle w:val="SingleTxtGR"/>
        <w:ind w:left="1701" w:right="1134" w:hanging="0"/>
        <w:rPr/>
      </w:pPr>
      <w:r>
        <w:rPr/>
        <w:t>56.</w:t>
        <w:tab/>
        <w:t>убедиться в том, что все фактические места лишения свободы находятся в ведении и под непосредственным контролем правительства (Нидерланды);</w:t>
      </w:r>
    </w:p>
    <w:p>
      <w:pPr>
        <w:pStyle w:val="SingleTxtGR"/>
        <w:ind w:left="1701" w:right="1134" w:hanging="0"/>
        <w:rPr/>
      </w:pPr>
      <w:r>
        <w:rPr/>
        <w:t>57.</w:t>
        <w:tab/>
        <w:t>установить единый контроль над иракскими тюрьмами и центрами содержания под стражей, который в настоящее время подпадает под юрисдикцию различных органов власти, и передать его Министерству юстиции, с тем чтобы улучшить существующие в этих учреждениях условия и процесс проведения уголовных расследований, а также гарантировать транспарентность (Япония);</w:t>
      </w:r>
    </w:p>
    <w:p>
      <w:pPr>
        <w:pStyle w:val="SingleTxtGR"/>
        <w:ind w:left="1701" w:right="1134" w:hanging="0"/>
        <w:rPr/>
      </w:pPr>
      <w:r>
        <w:rPr/>
        <w:t>58.</w:t>
        <w:tab/>
        <w:t>пригласить Специального докладчика по вопросу о пытках, с тем чтобы он изучил положение дел во всех иракских местах лишения свободы и представил рекомендаций для проведения надлежащей реформы (Канада);</w:t>
      </w:r>
    </w:p>
    <w:p>
      <w:pPr>
        <w:pStyle w:val="SingleTxtGR"/>
        <w:ind w:left="1701" w:right="1134" w:hanging="0"/>
        <w:rPr/>
      </w:pPr>
      <w:r>
        <w:rPr/>
        <w:t>59.</w:t>
        <w:tab/>
        <w:t>принять меры с целью криминализации вербовки детей-солдат, покончить с безнаказанностью лиц, занимающихся торговлей человеческими органами или организацией детской проституции, и параллельно с этими мерами осуществлять политику обеспечения доступа к базовым услугам и образованию для наиболее уязвимых детей (Франция);</w:t>
      </w:r>
    </w:p>
    <w:p>
      <w:pPr>
        <w:pStyle w:val="SingleTxtGR"/>
        <w:ind w:left="1701" w:right="1134" w:hanging="0"/>
        <w:rPr/>
      </w:pPr>
      <w:r>
        <w:rPr/>
        <w:t>60.</w:t>
        <w:tab/>
        <w:t>обеспечивать надлежащий мониторинг, расследование и привлечение к ответственности за вербовку несовершеннолетних для использования в военных целях и разработать для жертв эффективные планы реабилитации и реинтеграции (Словакия);</w:t>
      </w:r>
    </w:p>
    <w:p>
      <w:pPr>
        <w:pStyle w:val="SingleTxtGR"/>
        <w:ind w:left="1701" w:right="1134" w:hanging="0"/>
        <w:rPr/>
      </w:pPr>
      <w:r>
        <w:rPr/>
        <w:t>61.</w:t>
        <w:tab/>
        <w:t>рассмотреть возможность принятия специального закона о борьбе с торговлей людьми, уделяя внимание защите прав человека жертв, особенно женщин и детей (Филиппины);</w:t>
      </w:r>
    </w:p>
    <w:p>
      <w:pPr>
        <w:pStyle w:val="SingleTxtGR"/>
        <w:ind w:left="1701" w:right="1134" w:hanging="0"/>
        <w:rPr/>
      </w:pPr>
      <w:r>
        <w:rPr/>
        <w:t>62.</w:t>
        <w:tab/>
        <w:t>активизировать усилия по борьбе с безнаказанностью и распространенностью торговли людьми и насилия в семье, а также по борьбе с сексуальным насилием в отношении женщин и девочек, в том числе посредством усиления правоприменения и укрепления судебной системы, принятия большего числа женщин на работу в полицию и суды и организации большего числа просветительских кампаний по гендерным вопросам в иракских вооруженных силах и полиции (Малайзия);</w:t>
      </w:r>
    </w:p>
    <w:p>
      <w:pPr>
        <w:pStyle w:val="SingleTxtGR"/>
        <w:ind w:left="1701" w:right="1134" w:hanging="0"/>
        <w:rPr/>
      </w:pPr>
      <w:r>
        <w:rPr/>
        <w:t>63.</w:t>
        <w:tab/>
        <w:t>решить проблему насилия в семье (Италия);</w:t>
      </w:r>
    </w:p>
    <w:p>
      <w:pPr>
        <w:pStyle w:val="SingleTxtGR"/>
        <w:ind w:left="1701" w:right="1134" w:hanging="0"/>
        <w:rPr/>
      </w:pPr>
      <w:r>
        <w:rPr/>
        <w:t>64.</w:t>
        <w:tab/>
        <w:t>усилить стратегии и меры, в том числе законы, касающиеся насилия в семье (Бразилия);</w:t>
      </w:r>
    </w:p>
    <w:p>
      <w:pPr>
        <w:pStyle w:val="SingleTxtGR"/>
        <w:ind w:left="1701" w:right="1134" w:hanging="0"/>
        <w:rPr/>
      </w:pPr>
      <w:r>
        <w:rPr/>
        <w:t>65.</w:t>
        <w:tab/>
        <w:t>принимать все необходимые меры для борьбы против всех форм насилия в отношении женщин и проводить расследования и наказывать виновных (Уругвай);</w:t>
      </w:r>
    </w:p>
    <w:p>
      <w:pPr>
        <w:pStyle w:val="SingleTxtGR"/>
        <w:ind w:left="1701" w:right="1134" w:hanging="0"/>
        <w:rPr/>
      </w:pPr>
      <w:r>
        <w:rPr/>
        <w:t>66.</w:t>
        <w:tab/>
        <w:t>принять законы о борьбе с насилием в семье и сексуальным насилием, а также о запрете калечения женских половых органов (Франция);</w:t>
      </w:r>
    </w:p>
    <w:p>
      <w:pPr>
        <w:pStyle w:val="SingleTxtGR"/>
        <w:ind w:left="1701" w:right="1134" w:hanging="0"/>
        <w:rPr/>
      </w:pPr>
      <w:r>
        <w:rPr/>
        <w:t>67.</w:t>
        <w:tab/>
        <w:t>решительно покончить с практикой калечения женских половых органов (Греция);</w:t>
      </w:r>
    </w:p>
    <w:p>
      <w:pPr>
        <w:pStyle w:val="SingleTxtGR"/>
        <w:ind w:left="1701" w:right="1134" w:hanging="0"/>
        <w:rPr/>
      </w:pPr>
      <w:r>
        <w:rPr/>
        <w:t>68.</w:t>
        <w:tab/>
        <w:t>изучить возможность проведения правовой реформы с целью эффективного решения, в том числе проблемы "убийств в защиту чести" (Италия);</w:t>
      </w:r>
    </w:p>
    <w:p>
      <w:pPr>
        <w:pStyle w:val="SingleTxtGR"/>
        <w:ind w:left="1701" w:right="1134" w:hanging="0"/>
        <w:rPr/>
      </w:pPr>
      <w:r>
        <w:rPr/>
        <w:t>69.</w:t>
        <w:tab/>
        <w:t>продолжать усилия по принятию надлежащих мер в отношении насилия, обусловленного соображениями чести, предоставлять убежище нуждающимся женщинам, повышать уровень осведомленности общественности и в первоочередном порядке преследовать виновных (Нидерланды);</w:t>
      </w:r>
    </w:p>
    <w:p>
      <w:pPr>
        <w:pStyle w:val="SingleTxtGR"/>
        <w:ind w:left="1701" w:right="1134" w:hanging="0"/>
        <w:rPr/>
      </w:pPr>
      <w:r>
        <w:rPr/>
        <w:t>70.</w:t>
        <w:tab/>
        <w:t>усилить меры, принимаемые по сообщениям о совершении насилия в отношении женщин и девочек, а также наиболее тяжких преступлений по соображениям чести и покончить с безнаказанностью (Япония);</w:t>
      </w:r>
    </w:p>
    <w:p>
      <w:pPr>
        <w:pStyle w:val="SingleTxtGR"/>
        <w:ind w:left="1701" w:right="1134" w:hanging="0"/>
        <w:rPr/>
      </w:pPr>
      <w:r>
        <w:rPr/>
        <w:t>71.</w:t>
        <w:tab/>
        <w:t>проводить расследования по фактам насилия в отношении женщин, особенно "преступлениям в защиту чести", принимать меры с целью обеспечения того, чтобы виновные представали перед судом, и предоставлять женщинам, ставшим жертвами, возмещение (Чили);</w:t>
      </w:r>
    </w:p>
    <w:p>
      <w:pPr>
        <w:pStyle w:val="SingleTxtGR"/>
        <w:ind w:left="1701" w:right="1134" w:hanging="0"/>
        <w:rPr/>
      </w:pPr>
      <w:r>
        <w:rPr/>
        <w:t>72.</w:t>
        <w:tab/>
        <w:t>проводить тщательные расследования по преступлениям в отношении женщин и представителей меньшинств и в полной мере соблюдать законы, призванные усиливать меры конституционной защиты женщин и представителей меньшинств, включая законы о борьбе с дискриминацией (Соединенные Штаты);</w:t>
      </w:r>
    </w:p>
    <w:p>
      <w:pPr>
        <w:pStyle w:val="SingleTxtGR"/>
        <w:ind w:left="1701" w:right="1134" w:hanging="0"/>
        <w:rPr/>
      </w:pPr>
      <w:r>
        <w:rPr/>
        <w:t>73.</w:t>
        <w:tab/>
        <w:t>осуществлять меры по недопущению внесудебных казней над людьми по причине их фактической или предполагаемой сексуальной ориентации (Нидерланды);</w:t>
      </w:r>
    </w:p>
    <w:p>
      <w:pPr>
        <w:pStyle w:val="SingleTxtGR"/>
        <w:ind w:left="1701" w:right="1134" w:hanging="0"/>
        <w:rPr/>
      </w:pPr>
      <w:r>
        <w:rPr/>
        <w:t>74.</w:t>
        <w:tab/>
        <w:t>предпринять действия, с тем чтобы положить конец внесудебным казням над людьми по признаку их сексуальной ориентации (Греция);</w:t>
      </w:r>
    </w:p>
    <w:p>
      <w:pPr>
        <w:pStyle w:val="SingleTxtGR"/>
        <w:ind w:left="1701" w:right="1134" w:hanging="0"/>
        <w:rPr/>
      </w:pPr>
      <w:r>
        <w:rPr/>
        <w:t>75.</w:t>
        <w:tab/>
        <w:t>предпринимать все необходимые шаги с целью укрепления нейтральности и независимости своей судебной системы (Германия);</w:t>
      </w:r>
    </w:p>
    <w:p>
      <w:pPr>
        <w:pStyle w:val="SingleTxtGR"/>
        <w:ind w:left="1701" w:right="1134" w:hanging="0"/>
        <w:rPr/>
      </w:pPr>
      <w:r>
        <w:rPr/>
        <w:t>76.</w:t>
        <w:tab/>
        <w:t>принимать необходимые меры с целью обеспечения независимости судебной системы и права на доступ к правосудию (Аргентина);</w:t>
      </w:r>
    </w:p>
    <w:p>
      <w:pPr>
        <w:pStyle w:val="SingleTxtGR"/>
        <w:ind w:left="1701" w:right="1134" w:hanging="0"/>
        <w:rPr/>
      </w:pPr>
      <w:r>
        <w:rPr/>
        <w:t>77.</w:t>
        <w:tab/>
        <w:t>следовать международным нормам в отношении справедливого судопроизводства и принимать меры по обвинениям в насилии над заключенными, включая несовершеннолетних (Гана);</w:t>
      </w:r>
    </w:p>
    <w:p>
      <w:pPr>
        <w:pStyle w:val="SingleTxtGR"/>
        <w:ind w:left="1701" w:right="1134" w:hanging="0"/>
        <w:rPr/>
      </w:pPr>
      <w:r>
        <w:rPr/>
        <w:t>78.</w:t>
        <w:tab/>
        <w:t>восстановить законность и доверие к проводимым в стране судебным процессам (Германия);</w:t>
      </w:r>
    </w:p>
    <w:p>
      <w:pPr>
        <w:pStyle w:val="SingleTxtGR"/>
        <w:ind w:left="1701" w:right="1134" w:hanging="0"/>
        <w:rPr/>
      </w:pPr>
      <w:r>
        <w:rPr/>
        <w:t>79.</w:t>
        <w:tab/>
        <w:t>предпринимать все необходимые шаги для расширения надлежащего доступа к правосудию, особенно представителей таких уязвимых групп, как женщины (Германия);</w:t>
      </w:r>
    </w:p>
    <w:p>
      <w:pPr>
        <w:pStyle w:val="SingleTxtGR"/>
        <w:ind w:left="1701" w:right="1134" w:hanging="0"/>
        <w:rPr/>
      </w:pPr>
      <w:r>
        <w:rPr/>
        <w:t>80.</w:t>
        <w:tab/>
        <w:t>активизировать усилия по улучшению качества и укреплению потенциала судебной системы (Австрия);</w:t>
      </w:r>
    </w:p>
    <w:p>
      <w:pPr>
        <w:pStyle w:val="SingleTxtGR"/>
        <w:ind w:left="1701" w:right="1134" w:hanging="0"/>
        <w:rPr/>
      </w:pPr>
      <w:r>
        <w:rPr/>
        <w:t>81.</w:t>
        <w:tab/>
        <w:t>улучшить порядок обеспечения безопасности работников судов и адвокатов (Австрия);</w:t>
      </w:r>
    </w:p>
    <w:p>
      <w:pPr>
        <w:pStyle w:val="SingleTxtGR"/>
        <w:ind w:left="1701" w:right="1134" w:hanging="0"/>
        <w:rPr/>
      </w:pPr>
      <w:r>
        <w:rPr/>
        <w:t>82.</w:t>
        <w:tab/>
        <w:t>ускорить проведение судебных реформ с целью обеспечения соблюдения международных норм (Словакия);</w:t>
      </w:r>
    </w:p>
    <w:p>
      <w:pPr>
        <w:pStyle w:val="SingleTxtGR"/>
        <w:ind w:left="1701" w:right="1134" w:hanging="0"/>
        <w:rPr/>
      </w:pPr>
      <w:r>
        <w:rPr/>
        <w:t>83.</w:t>
        <w:tab/>
        <w:t>продолжать сотрудничество с Миссией ЕВРОЮСТ ЛЕКС Европейского союза по подготовке персонала, что имеет огромную важность для укрепления правопорядка и усиления судебных, пенитенциарных и полицейских структур. В этой связи добиваться большего признания среди населения этой Миссии и осведомленности о ней и знакомить общественность с ее целями и результатами деятельности (Испания);</w:t>
      </w:r>
    </w:p>
    <w:p>
      <w:pPr>
        <w:pStyle w:val="SingleTxtGR"/>
        <w:ind w:left="1701" w:right="1134" w:hanging="0"/>
        <w:rPr/>
      </w:pPr>
      <w:r>
        <w:rPr/>
        <w:t>84.</w:t>
        <w:tab/>
        <w:t>осуществлять все необходимые меры с целью обеспечения справедливого судопроизводства при всех обстоятельствах, решительно проводить расследования по всем обвинениям в пытках и других видах жестокого обращения и привлекать к ответственности всех виновных (Нидерланды);</w:t>
      </w:r>
    </w:p>
    <w:p>
      <w:pPr>
        <w:pStyle w:val="SingleTxtGR"/>
        <w:ind w:left="1701" w:right="1134" w:hanging="0"/>
        <w:rPr/>
      </w:pPr>
      <w:r>
        <w:rPr/>
        <w:t>85.</w:t>
        <w:tab/>
        <w:t>улучшать уважение прав человека в системе отправления правосудия, в том числе посредством обеспечения того, чтобы по всем обвинениям в совершении пыток проводились тщательные расследования и все виновные привлекались к ответственности, а также поощрять использование в судах показаний судебной экспертизы (Соединенное Королевство Великобритании и Северной Ирландии);</w:t>
      </w:r>
    </w:p>
    <w:p>
      <w:pPr>
        <w:pStyle w:val="SingleTxtGR"/>
        <w:ind w:left="1701" w:right="1134" w:hanging="0"/>
        <w:rPr/>
      </w:pPr>
      <w:r>
        <w:rPr/>
        <w:t>86.</w:t>
        <w:tab/>
        <w:t>пересмотреть Уголовный кодекс и Закон об уголовном судопроизводстве с целью устранения недостатков в процедуре и обеспечения права на справедливое судопроизводство, надлежащую защиту и быстрый доступ к правосудию для всех (Босния и Герцеговина);</w:t>
      </w:r>
    </w:p>
    <w:p>
      <w:pPr>
        <w:pStyle w:val="SingleTxtGR"/>
        <w:ind w:left="1701" w:right="1134" w:hanging="0"/>
        <w:rPr/>
      </w:pPr>
      <w:r>
        <w:rPr/>
        <w:t>87.</w:t>
        <w:tab/>
        <w:t>продолжать борьбу с культурой безнаказанности (Соединенные Штаты);</w:t>
      </w:r>
    </w:p>
    <w:p>
      <w:pPr>
        <w:pStyle w:val="SingleTxtGR"/>
        <w:ind w:left="1701" w:right="1134" w:hanging="0"/>
        <w:rPr/>
      </w:pPr>
      <w:r>
        <w:rPr/>
        <w:t>88.</w:t>
        <w:tab/>
        <w:t>принимать эффективные меры с целью систематической борьбы с безнаказанностью посредством улучшения профессиональной подготовки сотрудников служб безопасности и правоприменительных органов, включая изучение прав человека, (Австрия);</w:t>
      </w:r>
    </w:p>
    <w:p>
      <w:pPr>
        <w:pStyle w:val="SingleTxtGR"/>
        <w:ind w:left="1701" w:right="1134" w:hanging="0"/>
        <w:rPr/>
      </w:pPr>
      <w:r>
        <w:rPr/>
        <w:t>89.</w:t>
        <w:tab/>
        <w:t>активизировать усилия по совершенствованию механизмов привлечения к ответственности с целью искоренения безнаказанности (Швеция);</w:t>
      </w:r>
    </w:p>
    <w:p>
      <w:pPr>
        <w:pStyle w:val="SingleTxtGR"/>
        <w:ind w:left="1701" w:right="1134" w:hanging="0"/>
        <w:rPr/>
      </w:pPr>
      <w:r>
        <w:rPr/>
        <w:t>90.</w:t>
        <w:tab/>
        <w:t>принимать эффективные меры по предупреждению и ликвидации дискриминации по признаку вероисповедования и убеждений в знак признания, осуществления и обеспечения прав человека и основных свобод во всех областях гражданской, экономической, политической, социальной и культурной жизни (Польша);</w:t>
      </w:r>
    </w:p>
    <w:p>
      <w:pPr>
        <w:pStyle w:val="SingleTxtGR"/>
        <w:ind w:left="1701" w:right="1134" w:hanging="0"/>
        <w:rPr/>
      </w:pPr>
      <w:r>
        <w:rPr/>
        <w:t>91.</w:t>
        <w:tab/>
        <w:t>принимать в рамках своей общей политики обеспечения безопасности дальнейшие меры по охране жизни представителей конфессиональных групп и коренных народов, а также продолжать политику вовлечения представителей последних в деятельность новой политической и социальной структуры Ирака (Армения);</w:t>
      </w:r>
    </w:p>
    <w:p>
      <w:pPr>
        <w:pStyle w:val="SingleTxtGR"/>
        <w:ind w:left="1701" w:right="1134" w:hanging="0"/>
        <w:rPr/>
      </w:pPr>
      <w:r>
        <w:rPr/>
        <w:t>92.</w:t>
        <w:tab/>
        <w:t>улучшить положение в области обеспечения безопасности и предпринять необходимые шаги для развития и расширения диалога между различными религиозными группами в стране и среди них (Нигерия);</w:t>
      </w:r>
    </w:p>
    <w:p>
      <w:pPr>
        <w:pStyle w:val="SingleTxtGR"/>
        <w:ind w:left="1701" w:right="1134" w:hanging="0"/>
        <w:rPr/>
      </w:pPr>
      <w:r>
        <w:rPr/>
        <w:t>93.</w:t>
        <w:tab/>
        <w:t>делать больше для обеспечения того, чтобы с таким трудом завоеванная свобода выражения мнений гарантировалась правительством и защищалась иракскими законами и в иракских судах (Соединенные Штаты);</w:t>
      </w:r>
    </w:p>
    <w:p>
      <w:pPr>
        <w:pStyle w:val="SingleTxtGR"/>
        <w:ind w:left="1701" w:right="1134" w:hanging="0"/>
        <w:rPr/>
      </w:pPr>
      <w:r>
        <w:rPr/>
        <w:t>94.</w:t>
        <w:tab/>
        <w:t>предпринимать шаги, с тем чтобы положить конец запугиванию журналистов и жестокому обращению с ними со стороны правительственных чиновников и привлекать в полной мере к ответственности лиц, виновных в насилии и гонениях в отношении журналистов (Соединенные Штаты);</w:t>
      </w:r>
    </w:p>
    <w:p>
      <w:pPr>
        <w:pStyle w:val="SingleTxtGR"/>
        <w:ind w:left="1701" w:right="1134" w:hanging="0"/>
        <w:rPr/>
      </w:pPr>
      <w:r>
        <w:rPr/>
        <w:t>95.</w:t>
        <w:tab/>
        <w:t>оперативно проводить расследования по преступлениям и нарушениям прав в отношении правозащитников и журналистов и привлекать виновных к ответственности (Норвегия);</w:t>
      </w:r>
    </w:p>
    <w:p>
      <w:pPr>
        <w:pStyle w:val="SingleTxtGR"/>
        <w:ind w:left="1701" w:right="1134" w:hanging="0"/>
        <w:rPr/>
      </w:pPr>
      <w:r>
        <w:rPr/>
        <w:t>96.</w:t>
        <w:tab/>
        <w:t>проводить расследования по нарушениям в отношении журналистов и нападениям на них, с тем чтобы обеспечить необходимую для функционирующих средств массовой информации стабильность судебной системы (Германия);</w:t>
      </w:r>
    </w:p>
    <w:p>
      <w:pPr>
        <w:pStyle w:val="SingleTxtGR"/>
        <w:ind w:left="1701" w:right="1134" w:hanging="0"/>
        <w:rPr/>
      </w:pPr>
      <w:r>
        <w:rPr/>
        <w:t>97.</w:t>
        <w:tab/>
        <w:t>предпринимать дополнительные шаги с целью создания безопасных условий работы журналистов в стране (Греция);</w:t>
      </w:r>
    </w:p>
    <w:p>
      <w:pPr>
        <w:pStyle w:val="SingleTxtGR"/>
        <w:ind w:left="1701" w:right="1134" w:hanging="0"/>
        <w:rPr/>
      </w:pPr>
      <w:r>
        <w:rPr/>
        <w:t>98.</w:t>
        <w:tab/>
        <w:t>изучить возможность принятия закона, регулирующего свободу печати (Катар);</w:t>
      </w:r>
    </w:p>
    <w:p>
      <w:pPr>
        <w:pStyle w:val="SingleTxtGR"/>
        <w:ind w:left="1701" w:right="1134" w:hanging="0"/>
        <w:rPr/>
      </w:pPr>
      <w:r>
        <w:rPr/>
        <w:t>99.</w:t>
        <w:tab/>
        <w:t>более эффективно распространять и обеспечивать полное соблюдение положений Декларации о правозащитниках (Норвегия);</w:t>
      </w:r>
    </w:p>
    <w:p>
      <w:pPr>
        <w:pStyle w:val="SingleTxtGR"/>
        <w:ind w:left="1701" w:right="1134" w:hanging="0"/>
        <w:rPr/>
      </w:pPr>
      <w:r>
        <w:rPr/>
        <w:t>100.</w:t>
        <w:tab/>
        <w:t>поощрять развитие жизнеспособного и эффективного гражданского общества, в том числе посредством принятия законов, соответствующих международному праву прав человека, в частности с целью защиты прав профсоюзов, НПО и свободы средств массовой информации (Соединенное Королевство Великобритании и Северной Ирландии);</w:t>
      </w:r>
    </w:p>
    <w:p>
      <w:pPr>
        <w:pStyle w:val="SingleTxtGR"/>
        <w:ind w:left="1701" w:right="1134" w:hanging="0"/>
        <w:rPr/>
      </w:pPr>
      <w:r>
        <w:rPr/>
        <w:t>101.</w:t>
        <w:tab/>
        <w:t>провести следующие выборы на инклюзивной и транспарентной основе (Бразилия);</w:t>
      </w:r>
    </w:p>
    <w:p>
      <w:pPr>
        <w:pStyle w:val="SingleTxtGR"/>
        <w:ind w:left="1701" w:right="1134" w:hanging="0"/>
        <w:rPr/>
      </w:pPr>
      <w:r>
        <w:rPr/>
        <w:t>102.</w:t>
        <w:tab/>
        <w:t>предпринимать усилия с целью обеспечения того, чтобы все иракцы, включая представителей религиозных меньшинств, могли участвовать в выборах, которые были бы безопасными, справедливыми и свободными от запугивания и насилия (Соединенные Штаты);</w:t>
      </w:r>
    </w:p>
    <w:p>
      <w:pPr>
        <w:pStyle w:val="SingleTxtGR"/>
        <w:ind w:left="1701" w:right="1134" w:hanging="0"/>
        <w:rPr/>
      </w:pPr>
      <w:r>
        <w:rPr/>
        <w:t>103.</w:t>
        <w:tab/>
        <w:t>принять меры с целью обеспечения того, чтобы Высшая национальная комиссия по отчетности и правосудию была независимой и проводила работу с целью достижения того, чтобы выборы были свободными и справедливыми и в них участвовали все партии (Новая Зеландия);</w:t>
      </w:r>
    </w:p>
    <w:p>
      <w:pPr>
        <w:pStyle w:val="SingleTxtGR"/>
        <w:ind w:left="1701" w:right="1134" w:hanging="0"/>
        <w:rPr/>
      </w:pPr>
      <w:r>
        <w:rPr/>
        <w:t>104.</w:t>
        <w:tab/>
        <w:t>продолжать оказывать поддержку службам здравоохранения посредством изучения возможности создания системы медицинского страхования, которая обеспечила бы охват службами здравоохранения всех социальных групп, особенно наибеднейших (Марокко);</w:t>
      </w:r>
    </w:p>
    <w:p>
      <w:pPr>
        <w:pStyle w:val="SingleTxtGR"/>
        <w:ind w:left="1701" w:right="1134" w:hanging="0"/>
        <w:rPr/>
      </w:pPr>
      <w:r>
        <w:rPr/>
        <w:t>105.</w:t>
        <w:tab/>
        <w:t>продолжать осуществление стратегий по достижению цели, поставленной в 2006 году и заключающейся в строительстве к 2015 году более 3,5 млн. единиц жилья (Ангола);</w:t>
      </w:r>
    </w:p>
    <w:p>
      <w:pPr>
        <w:pStyle w:val="SingleTxtGR"/>
        <w:ind w:left="1701" w:right="1134" w:hanging="0"/>
        <w:rPr/>
      </w:pPr>
      <w:r>
        <w:rPr/>
        <w:t>106.</w:t>
        <w:tab/>
        <w:t>активизировать свои усилия в области развития, а также в деле достижения целей развития, сформулированных в Декларации тысячелетия (ЦРДТ), особенно в отношении показателей посещаемости на всех уровнях системы образования, реализации права на питание и сокращения материнской и детской смертности (Алжир);</w:t>
      </w:r>
    </w:p>
    <w:p>
      <w:pPr>
        <w:pStyle w:val="SingleTxtGR"/>
        <w:ind w:left="1701" w:right="1134" w:hanging="0"/>
        <w:rPr/>
      </w:pPr>
      <w:r>
        <w:rPr/>
        <w:t>107.</w:t>
        <w:tab/>
        <w:t>продолжать усилия по обеспечению того, чтобы все дети имели доступ к образованию и здравоохранению (Бангладеш);</w:t>
      </w:r>
    </w:p>
    <w:p>
      <w:pPr>
        <w:pStyle w:val="SingleTxtGR"/>
        <w:ind w:left="1701" w:right="1134" w:hanging="0"/>
        <w:rPr/>
      </w:pPr>
      <w:r>
        <w:rPr/>
        <w:t>108.</w:t>
        <w:tab/>
        <w:t>активизировать усилия по улучшению системы образования, сократить коэффициенты отсева и ликвидировать неграмотность посредством, в частности, предоставления более значительных ресурсов сектору образования и развития сотрудничества с международным сообществом и организациями, включая ЮНИСЕФ и ЮНЕСКО (Малайзия);</w:t>
      </w:r>
    </w:p>
    <w:p>
      <w:pPr>
        <w:pStyle w:val="SingleTxtGR"/>
        <w:ind w:left="1701" w:right="1134" w:hanging="0"/>
        <w:rPr/>
      </w:pPr>
      <w:r>
        <w:rPr/>
        <w:t>109.</w:t>
        <w:tab/>
        <w:t>продолжать усилия, направленные на борьбу с такими явлениями, как непосещаемость школ и неграмотность, посредством осуществления параллельных программ в системе формального образования, которые поощряют семьи к регистрации детей в школах, а взрослых – к посещению курсов по ликвидации неграмотности (Марокко);</w:t>
      </w:r>
    </w:p>
    <w:p>
      <w:pPr>
        <w:pStyle w:val="SingleTxtGR"/>
        <w:ind w:left="1701" w:right="1134" w:hanging="0"/>
        <w:rPr/>
      </w:pPr>
      <w:r>
        <w:rPr/>
        <w:t>110.</w:t>
        <w:tab/>
        <w:t>продолжать осуществлять свои стратегии, направленные на укрепление системы образования (Ангола);</w:t>
      </w:r>
    </w:p>
    <w:p>
      <w:pPr>
        <w:pStyle w:val="SingleTxtGR"/>
        <w:ind w:left="1701" w:right="1134" w:hanging="0"/>
        <w:rPr/>
      </w:pPr>
      <w:r>
        <w:rPr/>
        <w:t>111.</w:t>
        <w:tab/>
        <w:t>распространять культуру прав человека во всех секторах и институтах общества, в особенности среди законодателей и сотрудников судебной системы, и пересмотреть свои учебные программы с целью включения в них принципов прав человека (Ливан);</w:t>
      </w:r>
    </w:p>
    <w:p>
      <w:pPr>
        <w:pStyle w:val="SingleTxtGR"/>
        <w:ind w:left="1701" w:right="1134" w:hanging="0"/>
        <w:rPr/>
      </w:pPr>
      <w:r>
        <w:rPr/>
        <w:t>112.</w:t>
        <w:tab/>
        <w:t>распространять культуру прав человека в рамках школьных программ (Ливийская Арабская Джамахирия);</w:t>
      </w:r>
    </w:p>
    <w:p>
      <w:pPr>
        <w:pStyle w:val="SingleTxtGR"/>
        <w:ind w:left="1701" w:right="1134" w:hanging="0"/>
        <w:rPr/>
      </w:pPr>
      <w:r>
        <w:rPr/>
        <w:t>113.</w:t>
        <w:tab/>
        <w:t>предпринимать усилия по укреплению безопасности в школах с целью расширения участия детей в системе образования (Босния и Герцеговина);</w:t>
      </w:r>
    </w:p>
    <w:p>
      <w:pPr>
        <w:pStyle w:val="SingleTxtGR"/>
        <w:ind w:left="1701" w:right="1134" w:hanging="0"/>
        <w:rPr/>
      </w:pPr>
      <w:r>
        <w:rPr/>
        <w:t>114.</w:t>
        <w:tab/>
        <w:t>обеспечить защиту прав меньшинств (Украина);</w:t>
      </w:r>
    </w:p>
    <w:p>
      <w:pPr>
        <w:pStyle w:val="SingleTxtGR"/>
        <w:ind w:left="1701" w:right="1134" w:hanging="0"/>
        <w:rPr/>
      </w:pPr>
      <w:r>
        <w:rPr/>
        <w:t>115.</w:t>
        <w:tab/>
        <w:t>обеспечить, чтобы по всем случаям проявления насилия в отношении этнических, языковых или религиозных меньшинств проводились надлежащие расследования, а виновные привлекались к ответственности, в том числе в контексте рассмотрения положения жителей лагеря Аршаф (Бельгия);</w:t>
      </w:r>
    </w:p>
    <w:p>
      <w:pPr>
        <w:pStyle w:val="SingleTxtGR"/>
        <w:ind w:left="1701" w:right="1134" w:hanging="0"/>
        <w:rPr/>
      </w:pPr>
      <w:r>
        <w:rPr/>
        <w:t>116.</w:t>
        <w:tab/>
        <w:t>активизировать свои усилия по обеспечению прав и свобод меньшинств посредством проведения оперативных и беспристрастных расследований по сообщениям о нападениях на представителей религиозных и этнических меньшинств и привлечения виновных к судебной ответственности (Гана);</w:t>
      </w:r>
    </w:p>
    <w:p>
      <w:pPr>
        <w:pStyle w:val="SingleTxtGR"/>
        <w:ind w:left="1701" w:right="1134" w:hanging="0"/>
        <w:rPr/>
      </w:pPr>
      <w:r>
        <w:rPr/>
        <w:t>117.</w:t>
        <w:tab/>
        <w:t>активизировать усилия по улучшению положения в области обеспечения безопасности и защиты меньшинств (Дания);</w:t>
      </w:r>
    </w:p>
    <w:p>
      <w:pPr>
        <w:pStyle w:val="SingleTxtGR"/>
        <w:ind w:left="1701" w:right="1134" w:hanging="0"/>
        <w:rPr/>
      </w:pPr>
      <w:r>
        <w:rPr/>
        <w:t>118.</w:t>
        <w:tab/>
        <w:t>продолжать осуществление своих позитивных инициатив по приоритизации проблем меньшинств и гарантированию безопасности меньшинств, а также обеспечению того, чтобы решения, касающиеся положения меньшинств, принимались с учетом прав человека (Ливан);</w:t>
      </w:r>
    </w:p>
    <w:p>
      <w:pPr>
        <w:pStyle w:val="SingleTxtGR"/>
        <w:ind w:left="1701" w:right="1134" w:hanging="0"/>
        <w:rPr/>
      </w:pPr>
      <w:r>
        <w:rPr/>
        <w:t>119.</w:t>
        <w:tab/>
        <w:t>обеспечивать права религиозных и этнических меньшинств. В этом отношении уважать и гарантировать права иракских туркменов и других народов, являющихся неотъемлемой частью Ирака, согласно соответствующим международным обязательствам (Казахстан);</w:t>
      </w:r>
    </w:p>
    <w:p>
      <w:pPr>
        <w:pStyle w:val="SingleTxtGR"/>
        <w:ind w:left="1701" w:right="1134" w:hanging="0"/>
        <w:rPr/>
      </w:pPr>
      <w:r>
        <w:rPr/>
        <w:t>120.</w:t>
        <w:tab/>
        <w:t>усилить защиту этнических и религиозных меньшинств, а также женщин, правозащитников и журналистов (Швейцария);</w:t>
      </w:r>
    </w:p>
    <w:p>
      <w:pPr>
        <w:pStyle w:val="SingleTxtGR"/>
        <w:ind w:left="1701" w:right="1134" w:hanging="0"/>
        <w:rPr/>
      </w:pPr>
      <w:r>
        <w:rPr/>
        <w:t>121.</w:t>
        <w:tab/>
        <w:t>продолжать уделять непосредственное внимание своим обязательствам по международному гуманитарному праву и международному праву прав человека, включая уважение иностранных граждан и апатридов (Австралия);</w:t>
      </w:r>
    </w:p>
    <w:p>
      <w:pPr>
        <w:pStyle w:val="SingleTxtGR"/>
        <w:ind w:left="1701" w:right="1134" w:hanging="0"/>
        <w:rPr/>
      </w:pPr>
      <w:r>
        <w:rPr/>
        <w:t>122.</w:t>
        <w:tab/>
        <w:t>обеспечивать права мигрантов и представителей этнических и религиозных меньшинств (Босния и Герцеговина);</w:t>
      </w:r>
    </w:p>
    <w:p>
      <w:pPr>
        <w:pStyle w:val="SingleTxtGR"/>
        <w:ind w:left="1701" w:right="1134" w:hanging="0"/>
        <w:rPr/>
      </w:pPr>
      <w:r>
        <w:rPr/>
        <w:t>123.</w:t>
        <w:tab/>
        <w:t>поощрять коллективное возвращение иракских беженцев, обеспечивать их права и реинтегрировать их в объединенное иракское общество (Марокко);</w:t>
      </w:r>
    </w:p>
    <w:p>
      <w:pPr>
        <w:pStyle w:val="SingleTxtGR"/>
        <w:ind w:left="1701" w:right="1134" w:hanging="0"/>
        <w:rPr/>
      </w:pPr>
      <w:r>
        <w:rPr/>
        <w:t>124.</w:t>
        <w:tab/>
        <w:t>принять и реализовывать меры, направленные на гарантирование полного уважения прав человека и международного гуманитарного права для всех беженцев (Чили);</w:t>
      </w:r>
    </w:p>
    <w:p>
      <w:pPr>
        <w:pStyle w:val="SingleTxtGR"/>
        <w:ind w:left="1701" w:right="1134" w:hanging="0"/>
        <w:rPr/>
      </w:pPr>
      <w:r>
        <w:rPr/>
        <w:t>125.</w:t>
        <w:tab/>
        <w:t>укреплять стратегии и стремиться к продолжению международного сотрудничества с целью обеспечения прав человека внутренне перемещенных лиц, включая меры, предполагающие их возвращение или переселение (Бразилия);</w:t>
      </w:r>
    </w:p>
    <w:p>
      <w:pPr>
        <w:pStyle w:val="SingleTxtGR"/>
        <w:ind w:left="1701" w:right="1134" w:hanging="0"/>
        <w:rPr/>
      </w:pPr>
      <w:r>
        <w:rPr/>
        <w:t>126.</w:t>
        <w:tab/>
        <w:t>разработать национальный план оказания помощи и предоставления компенсации внутренне перемещенным лицам (Чили);</w:t>
      </w:r>
    </w:p>
    <w:p>
      <w:pPr>
        <w:pStyle w:val="SingleTxtGR"/>
        <w:ind w:left="1701" w:right="1134" w:hanging="0"/>
        <w:rPr/>
      </w:pPr>
      <w:r>
        <w:rPr/>
        <w:t>127.</w:t>
        <w:tab/>
        <w:t>уделять особое внимание женщинам из маргинализированных групп, которые пострадали от вооруженного конфликта и перемещения (Норвегия);</w:t>
      </w:r>
    </w:p>
    <w:p>
      <w:pPr>
        <w:pStyle w:val="SingleTxtGR"/>
        <w:ind w:left="1701" w:right="1134" w:hanging="0"/>
        <w:rPr/>
      </w:pPr>
      <w:r>
        <w:rPr/>
        <w:t>128.</w:t>
        <w:tab/>
        <w:t>разработать механизмы, которые позволят оказывать надлежащую гуманитарную помощь значительному числу внутренне перемещенных лиц (Босния и Герцеговина);</w:t>
      </w:r>
    </w:p>
    <w:p>
      <w:pPr>
        <w:pStyle w:val="SingleTxtGR"/>
        <w:ind w:left="1701" w:right="1134" w:hanging="0"/>
        <w:rPr/>
      </w:pPr>
      <w:r>
        <w:rPr/>
        <w:t>129.</w:t>
        <w:tab/>
        <w:t>продолжать свои усилия по борьбе с терроризмом с целью обеспечения безопасности и стабильности и предоставления иракским мигрантам возможности вернуться и содействовать строительству своей страны (Кувейт);</w:t>
      </w:r>
    </w:p>
    <w:p>
      <w:pPr>
        <w:pStyle w:val="SingleTxtGR"/>
        <w:ind w:left="1701" w:right="1134" w:hanging="0"/>
        <w:rPr/>
      </w:pPr>
      <w:r>
        <w:rPr/>
        <w:t>130.</w:t>
        <w:tab/>
        <w:t>руководствоваться правозащитным подходом во всех усилиях по достижению устойчивой безопасности и развития, особенно при проведении контртеррористических операций (Республика Корея);</w:t>
      </w:r>
    </w:p>
    <w:p>
      <w:pPr>
        <w:pStyle w:val="SingleTxtGR"/>
        <w:ind w:left="1701" w:right="1134" w:hanging="0"/>
        <w:rPr/>
      </w:pPr>
      <w:r>
        <w:rPr/>
        <w:t>131.</w:t>
        <w:tab/>
        <w:t>продолжать свои усилия по борьбе с терроризмом и предпринимать все возможные усилия для защиты и поощрения прав человека, несмотря на все существующие трудности и угрозы, избегая внешнего и регионального вмешательства, которое способствует подрыву безопасности и стабильности в Ираке (Палестина);</w:t>
      </w:r>
    </w:p>
    <w:p>
      <w:pPr>
        <w:pStyle w:val="SingleTxtGR"/>
        <w:ind w:left="1701" w:right="1134" w:hanging="0"/>
        <w:rPr/>
      </w:pPr>
      <w:r>
        <w:rPr/>
        <w:t>132.</w:t>
        <w:tab/>
        <w:t>начать эффективный и инклюзивный процесс осуществления последующих мер по рекомендациям в рамках УПО (Норвегия);</w:t>
      </w:r>
    </w:p>
    <w:p>
      <w:pPr>
        <w:pStyle w:val="SingleTxtGR"/>
        <w:ind w:left="1701" w:right="1134" w:hanging="0"/>
        <w:rPr/>
      </w:pPr>
      <w:r>
        <w:rPr/>
        <w:t>133.</w:t>
        <w:tab/>
        <w:t>продолжать свое сотрудничество с международными и региональными правозащитными механизмами, в частности в области технической помощи и профессиональной подготовки (Саудовская Аравия);</w:t>
      </w:r>
    </w:p>
    <w:p>
      <w:pPr>
        <w:pStyle w:val="SingleTxtGR"/>
        <w:ind w:left="1701" w:right="1134" w:hanging="0"/>
        <w:rPr/>
      </w:pPr>
      <w:r>
        <w:rPr/>
        <w:t>134.</w:t>
        <w:tab/>
        <w:t>просить об оказании технической помощи соответствующие международные правозащитные механизмы, когда возникает необходимость в продолжении наращивания потенциала страны по решению проблем, особенно в области судопроизводства и подготовки периодических докладов по правам человека (Алжир);</w:t>
      </w:r>
    </w:p>
    <w:p>
      <w:pPr>
        <w:pStyle w:val="SingleTxtGR"/>
        <w:ind w:left="1701" w:right="1134" w:hanging="0"/>
        <w:rPr/>
      </w:pPr>
      <w:r>
        <w:rPr/>
        <w:t>135.</w:t>
        <w:tab/>
        <w:t>запрашивать и получать, с учетом оценок своих потребностей, необходимую техническую и финансовую помощь с целью решения своих правозащитных проблем (Пакистан).</w:t>
      </w:r>
    </w:p>
    <w:p>
      <w:pPr>
        <w:pStyle w:val="SingleTxtGR"/>
        <w:rPr/>
      </w:pPr>
      <w:r>
        <w:rPr/>
        <w:t>82.</w:t>
        <w:tab/>
        <w:t>Нижеследующие рекомендации будут изучены Ираком, который представит ответы в надлежащее время. Ответы Ирака на эти рекомендации войдут в итоговый доклад, который будет принят Советом по правам человека на его четырнадцатой сессии:</w:t>
      </w:r>
    </w:p>
    <w:p>
      <w:pPr>
        <w:pStyle w:val="SingleTxtGR"/>
        <w:ind w:left="1701" w:right="1134" w:hanging="0"/>
        <w:rPr/>
      </w:pPr>
      <w:r>
        <w:rPr/>
        <w:t>1.</w:t>
        <w:tab/>
        <w:t>ратифицировать факультативные протоколы к двум Пактам и КЛДЖ (Австрия);</w:t>
      </w:r>
    </w:p>
    <w:p>
      <w:pPr>
        <w:pStyle w:val="SingleTxtGR"/>
        <w:ind w:left="1701" w:right="1134" w:hanging="0"/>
        <w:rPr/>
      </w:pPr>
      <w:r>
        <w:rPr/>
        <w:t>2.</w:t>
        <w:tab/>
        <w:t>ратифицировать основные остающиеся нератифицированными правозащитные договоры, в частности два Факультативных протокола к МПГПП, Конвенцию против пыток и Факультативный протокол к ней (Чили);</w:t>
      </w:r>
    </w:p>
    <w:p>
      <w:pPr>
        <w:pStyle w:val="SingleTxtGR"/>
        <w:ind w:left="1701" w:right="1134" w:hanging="0"/>
        <w:rPr/>
      </w:pPr>
      <w:r>
        <w:rPr/>
        <w:t>3.</w:t>
        <w:tab/>
        <w:t>подписать и 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Факультативный протокол к Международному пакту о гражданских и политических правах, Второй Факультативный протокол к Пакту о гражданских и политических правах, Международную конвенцию о защите всех лиц от насильственных исчезновений, Факультативный протокол к Конвенции о ликвидации дискриминации в отношении женщин, Факультативный протокол к Пакту об экономических, социальных и культурных правах, Конвенцию о правах инвалидов и Факультативный протокол к ней (Испания);</w:t>
      </w:r>
    </w:p>
    <w:p>
      <w:pPr>
        <w:pStyle w:val="SingleTxtGR"/>
        <w:ind w:left="1701" w:right="1134" w:hanging="0"/>
        <w:rPr/>
      </w:pPr>
      <w:r>
        <w:rPr/>
        <w:t>4.</w:t>
        <w:tab/>
        <w:t>присоединиться к следующим международным договорам: Факультативному протоколу к Пакту о гражданских и политических правах; второму Факультативному протоколу к Пакту о гражданских и политических правах; Факультативному протоколу к Конвенции о ликвидации дискриминации в отношении женщин; Конвенции против пыток; Факультативному протоколу к Конвенции против пыток; Международной конвенции о защите прав всех трудящихся-мигрантов и членов их семей (Аргентина);</w:t>
      </w:r>
    </w:p>
    <w:p>
      <w:pPr>
        <w:pStyle w:val="SingleTxtGR"/>
        <w:ind w:left="1701" w:right="1134" w:hanging="0"/>
        <w:rPr/>
      </w:pPr>
      <w:r>
        <w:rPr/>
        <w:t>5.</w:t>
        <w:tab/>
        <w:t>ратифицировать Римский статут Международного уголовного суда (Мексика);</w:t>
      </w:r>
    </w:p>
    <w:p>
      <w:pPr>
        <w:pStyle w:val="SingleTxtGR"/>
        <w:ind w:left="1701" w:right="1134" w:hanging="0"/>
        <w:rPr/>
      </w:pPr>
      <w:r>
        <w:rPr/>
        <w:t>6.</w:t>
        <w:tab/>
        <w:t>активизировать свои усилия по гарантированию гражданских, политических, экономических, социальных и культурных прав иракского народа, включая равенство перед законом без дискриминации какого-либо рода, и предпринять надлежащие шаги по соблюдению положений международных правозащитных договоров и рекомендаций договорных органов Организации Объединенных Наций (Чили);</w:t>
      </w:r>
    </w:p>
    <w:p>
      <w:pPr>
        <w:pStyle w:val="SingleTxtGR"/>
        <w:ind w:left="1701" w:right="1134" w:hanging="0"/>
        <w:rPr/>
      </w:pPr>
      <w:r>
        <w:rPr/>
        <w:t>7.</w:t>
        <w:tab/>
        <w:t>в полной мере обеспечить соблюдение положений Конвенции Организации Объединенных Наций о ликвидации всех форм дискриминации в отношении женщин (Италия);</w:t>
      </w:r>
    </w:p>
    <w:p>
      <w:pPr>
        <w:pStyle w:val="SingleTxtGR"/>
        <w:ind w:left="1701" w:right="1134" w:hanging="0"/>
        <w:rPr/>
      </w:pPr>
      <w:r>
        <w:rPr/>
        <w:t>8.</w:t>
        <w:tab/>
        <w:t>обеспечить, чтобы законодательство Ирака гарантировало юридическую и фактическую недискриминацию в отношении женщин (Мексика);</w:t>
      </w:r>
    </w:p>
    <w:p>
      <w:pPr>
        <w:pStyle w:val="SingleTxtGR"/>
        <w:ind w:left="1701" w:right="1134" w:hanging="0"/>
        <w:rPr/>
      </w:pPr>
      <w:r>
        <w:rPr/>
        <w:t>9.</w:t>
        <w:tab/>
        <w:t>восстановить мораторий на смертную казнь во всех случаях. Если это невозможно, распространить этот мораторий на приговоры, противоречащие нормам международного права, включая смертные приговоры за сексуальную ориентацию (Испания);</w:t>
      </w:r>
    </w:p>
    <w:p>
      <w:pPr>
        <w:pStyle w:val="SingleTxtGR"/>
        <w:ind w:left="1701" w:right="1134" w:hanging="0"/>
        <w:rPr/>
      </w:pPr>
      <w:r>
        <w:rPr/>
        <w:t>10.</w:t>
        <w:tab/>
        <w:t>отменить положения законов, допускающие вынесение менее строгих приговоров за так называемые "преступления в защиту чести", и провести просветительскую кампанию (Австрия);</w:t>
      </w:r>
    </w:p>
    <w:p>
      <w:pPr>
        <w:pStyle w:val="SingleTxtGR"/>
        <w:ind w:left="1701" w:right="1134" w:hanging="0"/>
        <w:rPr/>
      </w:pPr>
      <w:r>
        <w:rPr/>
        <w:t>11.</w:t>
        <w:tab/>
        <w:t>провести просветительскую кампанию против насилия в семье и гендерного насилия и, используя конкретные формулировки, против преступлений в отношении женщин, совершаемых по мотивам "чести", и внести поправки в статью 128 Уголовного кодекса, в которой совершение преступления "по мотивам защиты чести" считается "смягчающим обстоятельством" (Испания);</w:t>
      </w:r>
    </w:p>
    <w:p>
      <w:pPr>
        <w:pStyle w:val="SingleTxtGR"/>
        <w:ind w:left="1701" w:right="1134" w:hanging="0"/>
        <w:rPr/>
      </w:pPr>
      <w:r>
        <w:rPr/>
        <w:t>12.</w:t>
        <w:tab/>
        <w:t>приостановить действие статьи 128 Уголовного кодекса с целью ее отмены (Норвегия);</w:t>
      </w:r>
    </w:p>
    <w:p>
      <w:pPr>
        <w:pStyle w:val="SingleTxtGR"/>
        <w:ind w:left="1701" w:right="1134" w:hanging="0"/>
        <w:rPr/>
      </w:pPr>
      <w:r>
        <w:rPr/>
        <w:t>13.</w:t>
        <w:tab/>
        <w:t>приостановить действие статьи 128 иракского Уголовного кодекса и предпринять шаги с целью ее полной отмены (Новая Зеландия);</w:t>
      </w:r>
    </w:p>
    <w:p>
      <w:pPr>
        <w:pStyle w:val="SingleTxtGR"/>
        <w:ind w:left="1701" w:right="1134" w:hanging="0"/>
        <w:rPr/>
      </w:pPr>
      <w:r>
        <w:rPr/>
        <w:t>14.</w:t>
        <w:tab/>
        <w:t>отменить статью 128 Уголовного кодекса, в которой "совершение преступления по мотивам защиты чести" считается смягчающим обстоятельством (Канада).</w:t>
      </w:r>
    </w:p>
    <w:p>
      <w:pPr>
        <w:pStyle w:val="SingleTxtGR"/>
        <w:rPr/>
      </w:pPr>
      <w:r>
        <w:rPr/>
        <w:t>83.</w:t>
        <w:tab/>
        <w:t>Следующие рекомендации не нашли поддержки со стороны Ирака:</w:t>
      </w:r>
    </w:p>
    <w:p>
      <w:pPr>
        <w:pStyle w:val="SingleTxtGR"/>
        <w:ind w:left="1701" w:right="1134" w:hanging="0"/>
        <w:rPr/>
      </w:pPr>
      <w:r>
        <w:rPr/>
        <w:t>1.</w:t>
        <w:tab/>
        <w:t>сократить перечень преступлений, совершение которых влечет за собой смертную казнь, в частности исключить из этого перечня все ненасильственные преступления, и проводить работу в направлении полной отмены смертной казни (Норвегия);</w:t>
      </w:r>
    </w:p>
    <w:p>
      <w:pPr>
        <w:pStyle w:val="SingleTxtGR"/>
        <w:ind w:left="1701" w:right="1134" w:hanging="0"/>
        <w:rPr/>
      </w:pPr>
      <w:r>
        <w:rPr/>
        <w:t>2.</w:t>
        <w:tab/>
        <w:t>незамедлительно установить мораторий на смертную казнь с целью ее окончательной отмены в будущем (Бельгия);</w:t>
      </w:r>
    </w:p>
    <w:p>
      <w:pPr>
        <w:pStyle w:val="SingleTxtGR"/>
        <w:ind w:left="1701" w:right="1134" w:hanging="0"/>
        <w:rPr/>
      </w:pPr>
      <w:r>
        <w:rPr/>
        <w:t>3.</w:t>
        <w:tab/>
        <w:t>в качестве первого шага установить мораторий на все казни, а затем полностью отменить смертную казнь (Швейцария);</w:t>
      </w:r>
    </w:p>
    <w:p>
      <w:pPr>
        <w:pStyle w:val="SingleTxtGR"/>
        <w:ind w:left="1701" w:right="1134" w:hanging="0"/>
        <w:rPr/>
      </w:pPr>
      <w:r>
        <w:rPr/>
        <w:t>4.</w:t>
        <w:tab/>
        <w:t>принимать все необходимые меры с целью установления в Ираке моратория на смертную казнь в качестве первого шага в направлении ее отмены (Уругвай);</w:t>
      </w:r>
    </w:p>
    <w:p>
      <w:pPr>
        <w:pStyle w:val="SingleTxtGR"/>
        <w:ind w:left="1701" w:right="1134" w:hanging="0"/>
        <w:rPr/>
      </w:pPr>
      <w:r>
        <w:rPr/>
        <w:t>5.</w:t>
        <w:tab/>
        <w:t>вновь установить фактический мораторий на смертную казнь с целью ее отмены (Италия);</w:t>
      </w:r>
    </w:p>
    <w:p>
      <w:pPr>
        <w:pStyle w:val="SingleTxtGR"/>
        <w:ind w:left="1701" w:right="1134" w:hanging="0"/>
        <w:rPr/>
      </w:pPr>
      <w:r>
        <w:rPr/>
        <w:t>6.</w:t>
        <w:tab/>
        <w:t>вновь установить мораторий на смертную казнь с целью ее ликвидации (Нидерланды);</w:t>
      </w:r>
    </w:p>
    <w:p>
      <w:pPr>
        <w:pStyle w:val="SingleTxtGR"/>
        <w:ind w:left="1701" w:right="1134" w:hanging="0"/>
        <w:rPr/>
      </w:pPr>
      <w:r>
        <w:rPr/>
        <w:t>7.</w:t>
        <w:tab/>
        <w:t>вновь установить мораторий на смертную казнь и приступить к ее полной отмене (Греция);</w:t>
      </w:r>
    </w:p>
    <w:p>
      <w:pPr>
        <w:pStyle w:val="SingleTxtGR"/>
        <w:ind w:left="1701" w:right="1134" w:hanging="0"/>
        <w:rPr/>
      </w:pPr>
      <w:r>
        <w:rPr/>
        <w:t>8.</w:t>
        <w:tab/>
        <w:t>установить мораторий на смертную казнь в качестве первого шага к ее окончательной отмене (Аргентина);</w:t>
      </w:r>
    </w:p>
    <w:p>
      <w:pPr>
        <w:pStyle w:val="SingleTxtGR"/>
        <w:ind w:left="1701" w:right="1134" w:hanging="0"/>
        <w:rPr/>
      </w:pPr>
      <w:r>
        <w:rPr/>
        <w:t>9.</w:t>
        <w:tab/>
        <w:t>предпринять все необходимые правовые шаги с целью отмены смертной казни, а пока восстановить фактический мораторий (Дания);</w:t>
      </w:r>
    </w:p>
    <w:p>
      <w:pPr>
        <w:pStyle w:val="SingleTxtGR"/>
        <w:ind w:left="1701" w:right="1134" w:hanging="0"/>
        <w:rPr/>
      </w:pPr>
      <w:r>
        <w:rPr/>
        <w:t>10.</w:t>
        <w:tab/>
        <w:t>восстановить фактический мораторий на смертную казнь до ее отмены (Швеция);</w:t>
      </w:r>
    </w:p>
    <w:p>
      <w:pPr>
        <w:pStyle w:val="SingleTxtGR"/>
        <w:ind w:left="1701" w:right="1134" w:hanging="0"/>
        <w:rPr/>
      </w:pPr>
      <w:r>
        <w:rPr/>
        <w:t>11.</w:t>
        <w:tab/>
        <w:t>отменить смертную казнь или, если это невозможно, установить мораторий, соответствующий позиции Австралии в поддержку ее всеобщей отмены (Австралия);</w:t>
      </w:r>
    </w:p>
    <w:p>
      <w:pPr>
        <w:pStyle w:val="SingleTxtGR"/>
        <w:ind w:left="1701" w:right="1134" w:hanging="0"/>
        <w:rPr/>
      </w:pPr>
      <w:r>
        <w:rPr/>
        <w:t>12.</w:t>
        <w:tab/>
        <w:t>отменить смертную казнь или же установить мораторий (Чили);</w:t>
      </w:r>
    </w:p>
    <w:p>
      <w:pPr>
        <w:pStyle w:val="SingleTxtGR"/>
        <w:ind w:left="1701" w:right="1134" w:hanging="0"/>
        <w:rPr/>
      </w:pPr>
      <w:r>
        <w:rPr/>
        <w:t>13.</w:t>
        <w:tab/>
        <w:t>незамедлительно установить мораторий на смертную казнь и заменить все нынешние смертные приговоры иными мерами наказания (Новая Зеландия);</w:t>
      </w:r>
    </w:p>
    <w:p>
      <w:pPr>
        <w:pStyle w:val="SingleTxtGR"/>
        <w:ind w:left="1701" w:right="1134" w:hanging="0"/>
        <w:rPr/>
      </w:pPr>
      <w:r>
        <w:rPr/>
        <w:t>14.</w:t>
        <w:tab/>
        <w:t>внести поправки в соответствующие законы с целью незамедлительного установления моратория на смертную казнь с расчетом на полную отмену смертной казни в соответствии с резолюциями 62/149 и 63/168 Генеральной Ассамблеи Организации Объединенных Наций, а также вторым Факультативным протоколом к МПГПП, и заменить вынесенные смертные приговоры тюремным заключением (Словакия);</w:t>
      </w:r>
    </w:p>
    <w:p>
      <w:pPr>
        <w:pStyle w:val="SingleTxtGR"/>
        <w:ind w:left="1701" w:right="1134" w:hanging="0"/>
        <w:rPr/>
      </w:pPr>
      <w:r>
        <w:rPr/>
        <w:t>15.</w:t>
        <w:tab/>
        <w:t>незамедлительно прекратить все казни и установить мораторий на вынесение смертных приговоров (Канада);</w:t>
      </w:r>
    </w:p>
    <w:p>
      <w:pPr>
        <w:pStyle w:val="SingleTxtGR"/>
        <w:ind w:left="1701" w:right="1134" w:hanging="0"/>
        <w:rPr/>
      </w:pPr>
      <w:r>
        <w:rPr/>
        <w:t>16.</w:t>
        <w:tab/>
        <w:t>прекратить все казни и установить мораторий на смертную казнь с целью ее ликвидации (Словения);</w:t>
      </w:r>
    </w:p>
    <w:p>
      <w:pPr>
        <w:pStyle w:val="SingleTxtGR"/>
        <w:ind w:left="1701" w:right="1134" w:hanging="0"/>
        <w:rPr/>
      </w:pPr>
      <w:r>
        <w:rPr/>
        <w:t>17.</w:t>
        <w:tab/>
        <w:t>установить мораторий на приведение в исполнение вынесенных смертных приговоров и пересмотреть Уголовный кодекс с целью полной отмены смертной казни (Венгрия);</w:t>
      </w:r>
    </w:p>
    <w:p>
      <w:pPr>
        <w:pStyle w:val="SingleTxtGR"/>
        <w:ind w:left="1701" w:right="1134" w:hanging="0"/>
        <w:rPr/>
      </w:pPr>
      <w:r>
        <w:rPr/>
        <w:t>18.</w:t>
        <w:tab/>
        <w:t>установить мораторий на смертную казнь (Украина);</w:t>
      </w:r>
    </w:p>
    <w:p>
      <w:pPr>
        <w:pStyle w:val="SingleTxtGR"/>
        <w:ind w:left="1701" w:right="1134" w:hanging="0"/>
        <w:rPr/>
      </w:pPr>
      <w:r>
        <w:rPr/>
        <w:t>19.</w:t>
        <w:tab/>
        <w:t>установить мораторий на казни (Соединенное Королевство Великобритании и Северной Ирландии);</w:t>
      </w:r>
    </w:p>
    <w:p>
      <w:pPr>
        <w:pStyle w:val="SingleTxtGR"/>
        <w:ind w:left="1701" w:right="1134" w:hanging="0"/>
        <w:rPr/>
      </w:pPr>
      <w:r>
        <w:rPr/>
        <w:t>20.</w:t>
        <w:tab/>
        <w:t>незамедлительно установить мораторий на казни и проводить дальнейшую работу в направлении полной отмены смертной казни (Австрия);</w:t>
      </w:r>
    </w:p>
    <w:p>
      <w:pPr>
        <w:pStyle w:val="SingleTxtGR"/>
        <w:ind w:left="1701" w:right="1134" w:hanging="0"/>
        <w:rPr/>
      </w:pPr>
      <w:r>
        <w:rPr/>
        <w:t>21.</w:t>
        <w:tab/>
        <w:t>встать на путь отмены смертной казни посредством, по возможности, скорейшего установления моратория и замены уже вынесенных приговоров другими мерами наказания (Франция);</w:t>
      </w:r>
    </w:p>
    <w:p>
      <w:pPr>
        <w:pStyle w:val="SingleTxtGR"/>
        <w:ind w:left="1701" w:right="1134" w:hanging="0"/>
        <w:rPr/>
      </w:pPr>
      <w:r>
        <w:rPr/>
        <w:t>22.</w:t>
        <w:tab/>
        <w:t>отменить смертную казнь (Германия);</w:t>
      </w:r>
    </w:p>
    <w:p>
      <w:pPr>
        <w:pStyle w:val="SingleTxtGR"/>
        <w:ind w:left="1701" w:right="1134" w:hanging="0"/>
        <w:rPr/>
      </w:pPr>
      <w:r>
        <w:rPr/>
        <w:t>23.</w:t>
        <w:tab/>
        <w:t>проводить расследования по всем обвинениям в преследованиях по признаку гендерной и сексуальной ориентации и добиться того, чтобы всем, кто стоит за такими преступлениями, предъявлялись обвинения (Норвегия);</w:t>
      </w:r>
    </w:p>
    <w:p>
      <w:pPr>
        <w:pStyle w:val="SingleTxtGR"/>
        <w:ind w:left="1701" w:right="1134" w:hanging="0"/>
        <w:rPr/>
      </w:pPr>
      <w:r>
        <w:rPr/>
        <w:t>24.</w:t>
        <w:tab/>
        <w:t>добиться того, чтобы по всем сообщениям о нарушениях прав человека, в том числе прав представителей религиозных меньшинств и гомосексуалистов, проводились расследования и виновные привлекались к судебной ответственности (Австралия);</w:t>
      </w:r>
    </w:p>
    <w:p>
      <w:pPr>
        <w:pStyle w:val="SingleTxtGR"/>
        <w:ind w:left="1701" w:right="1134" w:hanging="0"/>
        <w:rPr/>
      </w:pPr>
      <w:r>
        <w:rPr/>
        <w:t>25.</w:t>
        <w:tab/>
        <w:t>в полной мере расследовать все обвинения в преследованиях по признаку гендерной и сексуальной ориентации (Канада);</w:t>
      </w:r>
    </w:p>
    <w:p>
      <w:pPr>
        <w:pStyle w:val="SingleTxtGR"/>
        <w:ind w:left="1701" w:right="1134" w:hanging="0"/>
        <w:rPr/>
      </w:pPr>
      <w:r>
        <w:rPr/>
        <w:t>26.</w:t>
        <w:tab/>
        <w:t>декриминализировать гомосексуализм и обеспечить, чтобы виновные в насилии в отношении гомосексуалистов привлекались к суду (Франция);</w:t>
      </w:r>
    </w:p>
    <w:p>
      <w:pPr>
        <w:pStyle w:val="SingleTxtGR"/>
        <w:ind w:left="1701" w:right="1134" w:hanging="0"/>
        <w:rPr/>
      </w:pPr>
      <w:r>
        <w:rPr/>
        <w:t>27.</w:t>
        <w:tab/>
        <w:t>обеспечить, чтобы иракское национальное законодательство гарантировало права мальчиков, девочек и подростков, а возраст совершеннолетия, особенно наступления уголовной ответственности, составлял бы 18 лет (Мексика).</w:t>
      </w:r>
    </w:p>
    <w:p>
      <w:pPr>
        <w:pStyle w:val="SingleTxtGR"/>
        <w:rPr/>
      </w:pPr>
      <w:r>
        <w:rPr/>
        <w:t>84.</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ab/>
      </w:r>
      <w:r>
        <w:rPr>
          <w:lang w:val="en-US"/>
        </w:rPr>
        <w:t>III</w:t>
      </w:r>
      <w:r>
        <w:rPr/>
        <w:t>.</w:t>
        <w:tab/>
        <w:t>Добровольные обещания и обязательства</w:t>
      </w:r>
    </w:p>
    <w:p>
      <w:pPr>
        <w:pStyle w:val="SingleTxtGR"/>
        <w:rPr/>
      </w:pPr>
      <w:r>
        <w:rPr/>
        <w:t>85.</w:t>
        <w:tab/>
        <w:t>Пересмотреть оговорки, сделанные Иракской Республикой при присоединении к международным договорам о правах человека.</w:t>
      </w:r>
    </w:p>
    <w:p>
      <w:pPr>
        <w:pStyle w:val="SingleTxtGR"/>
        <w:rPr/>
      </w:pPr>
      <w:r>
        <w:rPr/>
        <w:t>86.</w:t>
        <w:tab/>
        <w:t>Активизировать усилия по приведению внутригосударственных законов о правах человека в соответствие с международным правом прав человека.</w:t>
      </w:r>
    </w:p>
    <w:p>
      <w:pPr>
        <w:pStyle w:val="SingleTxtGR"/>
        <w:rPr/>
      </w:pPr>
      <w:r>
        <w:rPr/>
        <w:t>87.</w:t>
        <w:tab/>
        <w:t>Сотрудничать со специальными процедурами Совета по правам человека и их миссиями.</w:t>
      </w:r>
    </w:p>
    <w:p>
      <w:pPr>
        <w:pStyle w:val="SingleTxtGR"/>
        <w:rPr/>
      </w:pPr>
      <w:r>
        <w:rPr/>
        <w:t>88.</w:t>
        <w:tab/>
        <w:t>Завершить процедуры ратификации Конвенции против пыток и других жестоких, бесчеловечных или унижающих достоинство видов обращения и наказания и Конвенции о защите всех лиц от насильственных исчезновений.</w:t>
      </w:r>
    </w:p>
    <w:p>
      <w:pPr>
        <w:pStyle w:val="SingleTxtGR"/>
        <w:rPr/>
      </w:pPr>
      <w:r>
        <w:rPr/>
        <w:t>89.</w:t>
        <w:tab/>
        <w:t>Присоединиться к Конвенции о правах инвалидов.</w:t>
      </w:r>
    </w:p>
    <w:p>
      <w:pPr>
        <w:pStyle w:val="SingleTxtGR"/>
        <w:rPr/>
      </w:pPr>
      <w:r>
        <w:rPr/>
        <w:t>90.</w:t>
        <w:tab/>
        <w:t>Представлять регулярные периодические доклады договорным органам Организации Объединенных Наций и своевременно им их препровождать.</w:t>
      </w:r>
    </w:p>
    <w:p>
      <w:pPr>
        <w:pStyle w:val="SingleTxtGR"/>
        <w:rPr/>
      </w:pPr>
      <w:r>
        <w:rPr/>
        <w:t>91.</w:t>
        <w:tab/>
        <w:t>Завершить процедуру создания независимой Высшей комиссии по правам человека.</w:t>
      </w:r>
    </w:p>
    <w:p>
      <w:pPr>
        <w:pStyle w:val="SingleTxtGR"/>
        <w:rPr/>
      </w:pPr>
      <w:r>
        <w:rPr/>
        <w:t>92.</w:t>
        <w:tab/>
        <w:t>Разработать национальный пятилетний план поощрения и развития прав человека.</w:t>
      </w:r>
    </w:p>
    <w:p>
      <w:pPr>
        <w:pStyle w:val="SingleTxtGR"/>
        <w:rPr/>
      </w:pPr>
      <w:r>
        <w:rPr/>
        <w:t>93.</w:t>
        <w:tab/>
        <w:t>Принять пятилетний план образования в области прав человека, ориентированный на учащихся и молодежь обоих полов, в соответствии со Всемирной программой образования в области прав человека.</w:t>
      </w:r>
    </w:p>
    <w:p>
      <w:pPr>
        <w:pStyle w:val="HChG"/>
        <w:rPr>
          <w:lang w:val="en-US"/>
        </w:rPr>
      </w:pPr>
      <w:r>
        <w:rPr>
          <w:lang w:val="ru-RU"/>
        </w:rPr>
        <w:t>Приложение</w:t>
      </w:r>
      <w:r>
        <w:br w:type="page"/>
      </w:r>
    </w:p>
    <w:p>
      <w:pPr>
        <w:pStyle w:val="HChG"/>
        <w:rPr>
          <w:lang w:val="en-US"/>
        </w:rPr>
      </w:pPr>
      <w:r>
        <w:rPr>
          <w:lang w:val="en-US"/>
        </w:rPr>
        <w:tab/>
        <w:tab/>
      </w:r>
      <w:r>
        <w:rPr>
          <w:lang w:val="ru-RU"/>
        </w:rPr>
        <w:t>Состав</w:t>
      </w:r>
      <w:r>
        <w:rPr>
          <w:lang w:val="en-US"/>
        </w:rPr>
        <w:t xml:space="preserve"> </w:t>
      </w:r>
      <w:r>
        <w:rPr>
          <w:lang w:val="ru-RU"/>
        </w:rPr>
        <w:t>делегации</w:t>
      </w:r>
    </w:p>
    <w:p>
      <w:pPr>
        <w:pStyle w:val="SingleTxtG"/>
        <w:ind w:left="1134" w:right="1134" w:firstLine="567"/>
        <w:rPr>
          <w:lang w:val="en-US"/>
        </w:rPr>
      </w:pPr>
      <w:r>
        <w:rPr>
          <w:lang w:val="en-US"/>
        </w:rPr>
        <w:t>The delegation of Iraq was headed by H.E. Mrs. Wijdan M. Salim, Minister for Human Rights and composed of 16 members:</w:t>
      </w:r>
    </w:p>
    <w:p>
      <w:pPr>
        <w:pStyle w:val="Bullet1G"/>
        <w:numPr>
          <w:ilvl w:val="0"/>
          <w:numId w:val="14"/>
        </w:numPr>
        <w:rPr>
          <w:lang w:val="en-US"/>
        </w:rPr>
      </w:pPr>
      <w:r>
        <w:rPr>
          <w:lang w:val="en-US"/>
        </w:rPr>
        <w:t>Mr. Asghar Al-Musawi, Deputy Minister of Migration;</w:t>
      </w:r>
    </w:p>
    <w:p>
      <w:pPr>
        <w:pStyle w:val="Bullet1G"/>
        <w:numPr>
          <w:ilvl w:val="0"/>
          <w:numId w:val="14"/>
        </w:numPr>
        <w:rPr>
          <w:lang w:val="en-US"/>
        </w:rPr>
      </w:pPr>
      <w:r>
        <w:rPr>
          <w:lang w:val="en-US"/>
        </w:rPr>
        <w:t>Mr. Faris Zarawi, Ambassador MOFA;</w:t>
      </w:r>
    </w:p>
    <w:p>
      <w:pPr>
        <w:pStyle w:val="Bullet1G"/>
        <w:numPr>
          <w:ilvl w:val="0"/>
          <w:numId w:val="14"/>
        </w:numPr>
        <w:rPr>
          <w:lang w:val="en-US"/>
        </w:rPr>
      </w:pPr>
      <w:r>
        <w:rPr>
          <w:lang w:val="en-US"/>
        </w:rPr>
        <w:t>Mr. Saad Al-Ibrahem, Director General of the National Institute for Human Rights, Ministry of Human Rights.</w:t>
      </w:r>
    </w:p>
    <w:p>
      <w:pPr>
        <w:pStyle w:val="Bullet1G"/>
        <w:numPr>
          <w:ilvl w:val="0"/>
          <w:numId w:val="14"/>
        </w:numPr>
        <w:rPr>
          <w:lang w:val="en-US"/>
        </w:rPr>
      </w:pPr>
      <w:r>
        <w:rPr>
          <w:lang w:val="en-US"/>
        </w:rPr>
        <w:t>Mr. Abdulsttar Mustafa, Judge-Media Center of Judiciary;</w:t>
      </w:r>
    </w:p>
    <w:p>
      <w:pPr>
        <w:pStyle w:val="Bullet1G"/>
        <w:numPr>
          <w:ilvl w:val="0"/>
          <w:numId w:val="14"/>
        </w:numPr>
        <w:rPr>
          <w:lang w:val="en-US"/>
        </w:rPr>
      </w:pPr>
      <w:r>
        <w:rPr>
          <w:lang w:val="en-US"/>
        </w:rPr>
        <w:t>Mr. Dhari Karafi, Deputy Public in Presidency;</w:t>
      </w:r>
    </w:p>
    <w:p>
      <w:pPr>
        <w:pStyle w:val="Bullet1G"/>
        <w:numPr>
          <w:ilvl w:val="0"/>
          <w:numId w:val="14"/>
        </w:numPr>
        <w:rPr>
          <w:lang w:val="en-US"/>
        </w:rPr>
      </w:pPr>
      <w:r>
        <w:rPr>
          <w:lang w:val="en-US"/>
        </w:rPr>
        <w:t>Mr. Mahdi Mitib, Advisor Prime Minister of Iraq;</w:t>
      </w:r>
    </w:p>
    <w:p>
      <w:pPr>
        <w:pStyle w:val="Bullet1G"/>
        <w:numPr>
          <w:ilvl w:val="0"/>
          <w:numId w:val="14"/>
        </w:numPr>
        <w:rPr>
          <w:lang w:val="en-US"/>
        </w:rPr>
      </w:pPr>
      <w:r>
        <w:rPr>
          <w:lang w:val="en-US"/>
        </w:rPr>
        <w:t>Mr. Sharef Almurtada Al-Bakaa, Director General in Ministry of Justice;</w:t>
      </w:r>
    </w:p>
    <w:p>
      <w:pPr>
        <w:pStyle w:val="Bullet1G"/>
        <w:numPr>
          <w:ilvl w:val="0"/>
          <w:numId w:val="14"/>
        </w:numPr>
        <w:rPr>
          <w:lang w:val="en-US"/>
        </w:rPr>
      </w:pPr>
      <w:r>
        <w:rPr>
          <w:lang w:val="en-US"/>
        </w:rPr>
        <w:t>Mr. Hasan Fazaz, Director General, Ministry of Health;</w:t>
      </w:r>
    </w:p>
    <w:p>
      <w:pPr>
        <w:pStyle w:val="Bullet1G"/>
        <w:numPr>
          <w:ilvl w:val="0"/>
          <w:numId w:val="14"/>
        </w:numPr>
        <w:rPr>
          <w:lang w:val="en-US"/>
        </w:rPr>
      </w:pPr>
      <w:r>
        <w:rPr>
          <w:lang w:val="en-US"/>
        </w:rPr>
        <w:t>Mrs. Wedad Al-Qasiy, Advisor in Ministry of Justice;</w:t>
      </w:r>
    </w:p>
    <w:p>
      <w:pPr>
        <w:pStyle w:val="Bullet1G"/>
        <w:numPr>
          <w:ilvl w:val="0"/>
          <w:numId w:val="14"/>
        </w:numPr>
        <w:rPr>
          <w:lang w:val="en-US"/>
        </w:rPr>
      </w:pPr>
      <w:r>
        <w:rPr>
          <w:lang w:val="en-US"/>
        </w:rPr>
        <w:t>Mr. Abbas Kadhem, Chargé d’Affaires, Permanent Mission of Iraq to the United Nations Office at Geneva;</w:t>
      </w:r>
    </w:p>
    <w:p>
      <w:pPr>
        <w:pStyle w:val="Bullet1G"/>
        <w:numPr>
          <w:ilvl w:val="0"/>
          <w:numId w:val="14"/>
        </w:numPr>
        <w:rPr>
          <w:lang w:val="en-US"/>
        </w:rPr>
      </w:pPr>
      <w:r>
        <w:rPr>
          <w:lang w:val="en-US"/>
        </w:rPr>
        <w:t>Mr. Thamer Al-Khazraji, Manager in Ministry of Higher Education;</w:t>
      </w:r>
    </w:p>
    <w:p>
      <w:pPr>
        <w:pStyle w:val="Bullet1G"/>
        <w:numPr>
          <w:ilvl w:val="0"/>
          <w:numId w:val="14"/>
        </w:numPr>
        <w:rPr>
          <w:lang w:val="en-US"/>
        </w:rPr>
      </w:pPr>
      <w:r>
        <w:rPr>
          <w:lang w:val="en-US"/>
        </w:rPr>
        <w:t>Mr. Saad Hussein, Ass. Of Director General Ministry Human Rights;</w:t>
      </w:r>
    </w:p>
    <w:p>
      <w:pPr>
        <w:pStyle w:val="Bullet1G"/>
        <w:numPr>
          <w:ilvl w:val="0"/>
          <w:numId w:val="14"/>
        </w:numPr>
        <w:rPr>
          <w:lang w:val="en-US"/>
        </w:rPr>
      </w:pPr>
      <w:r>
        <w:rPr>
          <w:lang w:val="en-US"/>
        </w:rPr>
        <w:t>Mr. Moath Al-Mulahwaish, Manager Ministry of Human Rights;</w:t>
      </w:r>
    </w:p>
    <w:p>
      <w:pPr>
        <w:pStyle w:val="Bullet1G"/>
        <w:numPr>
          <w:ilvl w:val="0"/>
          <w:numId w:val="14"/>
        </w:numPr>
        <w:rPr>
          <w:lang w:val="en-US"/>
        </w:rPr>
      </w:pPr>
      <w:r>
        <w:rPr>
          <w:lang w:val="en-US"/>
        </w:rPr>
        <w:t>Mr. Riadh Yalda, Second Secretary, Permanent Mission of Iraq to the United Nations Office at Geneva;</w:t>
      </w:r>
    </w:p>
    <w:p>
      <w:pPr>
        <w:pStyle w:val="Bullet1G"/>
        <w:numPr>
          <w:ilvl w:val="0"/>
          <w:numId w:val="14"/>
        </w:numPr>
        <w:rPr>
          <w:lang w:val="en-US"/>
        </w:rPr>
      </w:pPr>
      <w:r>
        <w:rPr>
          <w:lang w:val="en-US"/>
        </w:rPr>
        <w:t>Mr. Dhyaa Kadhum, Manager in Ministry of Planning;</w:t>
      </w:r>
    </w:p>
    <w:p>
      <w:pPr>
        <w:pStyle w:val="Bullet1G"/>
        <w:numPr>
          <w:ilvl w:val="0"/>
          <w:numId w:val="14"/>
        </w:numPr>
        <w:rPr>
          <w:lang w:val="en-US"/>
        </w:rPr>
      </w:pPr>
      <w:r>
        <w:rPr>
          <w:lang w:val="en-US"/>
        </w:rPr>
        <w:t>Mrs. Nidaa Al-Ajeeli, Manager Relations in Ministry of Planning.</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0</w:t>
    </w:r>
    <w:r>
      <w:rPr>
        <w:lang w:val="en-US"/>
      </w:rPr>
      <w:t>-</w:t>
    </w:r>
    <w:r>
      <w:rPr>
        <w:lang w:val="ru-RU"/>
      </w:rPr>
      <w:t>12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0</w:t>
    </w:r>
    <w:r>
      <w:rPr>
        <w:lang w:val="en-US"/>
      </w:rPr>
      <w:t>-</w:t>
    </w:r>
    <w:r>
      <w:rPr>
        <w:lang w:val="ru-RU"/>
      </w:rPr>
      <w:t>1207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w:t>
    </w:r>
    <w:r>
      <w:rPr>
        <w:sz w:val="20"/>
        <w:lang w:val="ru-RU"/>
      </w:rPr>
      <w:t>2072</w:t>
    </w:r>
    <w:r>
      <w:rPr>
        <w:sz w:val="20"/>
        <w:lang w:val="en-US"/>
      </w:rPr>
      <w:t xml:space="preserve"> (R)  </w:t>
    </w:r>
    <w:r>
      <w:rPr>
        <w:sz w:val="20"/>
        <w:lang w:val="ru-RU"/>
      </w:rPr>
      <w:t xml:space="preserve"> 070410   070410</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w:t>
      </w:r>
      <w:r>
        <w:rPr>
          <w:lang w:val="ru-RU"/>
        </w:rPr>
        <w:t>С/</w:t>
      </w:r>
      <w:r>
        <w:rPr>
          <w:lang w:val="en-US"/>
        </w:rPr>
        <w:t>WG</w:t>
      </w:r>
      <w:r>
        <w:rPr>
          <w:lang w:val="ru-RU"/>
        </w:rPr>
        <w:t>.6/7/</w:t>
      </w:r>
      <w:r>
        <w:rPr>
          <w:lang w:val="en-US"/>
        </w:rPr>
        <w:t>L</w:t>
      </w:r>
      <w:r>
        <w:rPr>
          <w:lang w:val="ru-RU"/>
        </w:rPr>
        <w:t xml:space="preserve">.13;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lang w:val="ru-RU"/>
        </w:rPr>
        <w:t xml:space="preserve"> </w:t>
      </w:r>
      <w:r>
        <w:rPr>
          <w:lang w:val="en-US"/>
        </w:rPr>
        <w:t>referendum</w:t>
      </w:r>
      <w:r>
        <w:rPr>
          <w:lang w:val="ru-RU"/>
        </w:rPr>
        <w:t>. Приложение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1</w:t>
    </w:r>
    <w:r>
      <w:rPr>
        <w:lang w:val="ru-RU"/>
      </w:rPr>
      <w:t>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1</w:t>
    </w:r>
    <w:r>
      <w:rPr>
        <w:lang w:val="ru-RU"/>
      </w:rPr>
      <w:t>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e75021"/>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e75021"/>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e75021"/>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9</Pages>
  <Words>11031</Words>
  <Characters>62882</Characters>
  <CharactersWithSpaces>73766</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3:00Z</dcterms:created>
  <dc:creator>Ossipova</dc:creator>
  <dc:description/>
  <dc:language>en-US</dc:language>
  <cp:lastModifiedBy>ARGOUNOVA</cp:lastModifiedBy>
  <cp:lastPrinted>2010-04-07T12:10:00Z</cp:lastPrinted>
  <dcterms:modified xsi:type="dcterms:W3CDTF">2010-04-07T12:13:00Z</dcterms:modified>
  <cp:revision>2</cp:revision>
  <dc:subject/>
  <dc:title>1011798</dc:title>
</cp:coreProperties>
</file>

<file path=docProps/custom.xml><?xml version="1.0" encoding="utf-8"?>
<Properties xmlns="http://schemas.openxmlformats.org/officeDocument/2006/custom-properties" xmlns:vt="http://schemas.openxmlformats.org/officeDocument/2006/docPropsVTypes"/>
</file>