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0/8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7 December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овая сессия</w:t>
      </w:r>
    </w:p>
    <w:p>
      <w:pPr>
        <w:pStyle w:val="Normal"/>
        <w:rPr/>
      </w:pPr>
      <w:r>
        <w:rPr/>
        <w:t>25 февраля – 22 марта 2019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Мексика</w:t>
      </w:r>
      <w:bookmarkStart w:id="2" w:name="Country_Cover_Page"/>
      <w:bookmarkEnd w:id="2"/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3" w:name="Section_HDR_Introduction"/>
      <w:bookmarkEnd w:id="3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первую сессию 5–16 ноября 2018 года. Обзор по Мексике состоялся на 5-м заседании 7 ноября 2018 года. Делегацию Мексики возглавлял заместитель министра по многосторонним вопросам и правам человека, министерство иностранных дел, Мигель Руис Кабаньяс. На своем 10-м заседании, состоявшемся 9 ноября 2018 года, Рабочая группа приняла доклад по Мексике.</w:t>
      </w:r>
    </w:p>
    <w:p>
      <w:pPr>
        <w:pStyle w:val="SingleTxtG"/>
        <w:rPr/>
      </w:pPr>
      <w:r>
        <w:rPr/>
        <w:t>2.</w:t>
        <w:tab/>
        <w:t>10 января 2018 года Совет по правам человека отобрал группу докладчиков («тройку») для содействия проведению обзора по Мексике в составе представителей следующих стран: Панамы, Республики Корея и Руанды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Мексике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 пунктом 15 a) (A/HRC/WG.6/31/MEX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1/MEX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 15 c) (A/HRC/WG.6/31/MEX/3).</w:t>
      </w:r>
    </w:p>
    <w:p>
      <w:pPr>
        <w:pStyle w:val="SingleTxtG"/>
        <w:rPr/>
      </w:pPr>
      <w:r>
        <w:rPr/>
        <w:t>4.</w:t>
        <w:tab/>
        <w:t>Через «тройку» Мексике был препровожден перечень вопросов, заранее подготовленных Бельгией, Бразилией, Германией, Испанией, Португалией от имени Группы друзей по национальному осуществлению, отчетности и последующей деятельности, Словенией, Соединенным Королевством Великобритании и Северной Ирландии, Соединенными Штатами Америки, Уругваем, Швецией и Швейцарией. С 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  <w:t>I.</w:t>
        <w:tab/>
        <w:t>Резюме процесса обзора</w:t>
      </w:r>
    </w:p>
    <w:p>
      <w:pPr>
        <w:pStyle w:val="H1G"/>
        <w:rPr/>
      </w:pPr>
      <w:r>
        <w:rPr/>
        <w:tab/>
        <w:t>A.</w:t>
        <w:tab/>
        <w:t>Представление государства – объекта обзора</w:t>
      </w:r>
    </w:p>
    <w:p>
      <w:pPr>
        <w:pStyle w:val="SingleTxtG"/>
        <w:rPr/>
      </w:pPr>
      <w:r>
        <w:rPr/>
        <w:t>5.</w:t>
        <w:tab/>
        <w:t>Глава делегации подчеркнул значение, придаваемое Мексикой процессу универсального периодического обзора, в котором принимает участие делегация высокого уровня, представляющая три ветви власти. Мексика была открыта для международного контроля; с 2013 года она приняла 28 официальных визитов представителей международных и региональных механизмов и специальных процедур и представила 18 докладов.</w:t>
      </w:r>
    </w:p>
    <w:p>
      <w:pPr>
        <w:pStyle w:val="SingleTxtG"/>
        <w:rPr/>
      </w:pPr>
      <w:r>
        <w:rPr/>
        <w:t>6.</w:t>
        <w:tab/>
        <w:t>Мексика располагает открытой для общественности электронной платформой, содержащей более 2 600 рекомендаций, вынесенных универсальными и региональными правозащитными механизмами.</w:t>
      </w:r>
    </w:p>
    <w:p>
      <w:pPr>
        <w:pStyle w:val="SingleTxtG"/>
        <w:rPr/>
      </w:pPr>
      <w:r>
        <w:rPr/>
        <w:t>7.</w:t>
        <w:tab/>
        <w:t>Рекомендации, вынесенные в ходе второго цикла универсального периодического обзора, были включены в Национальную программу в области прав человека на 2014–2018 годы, которая предусматривает учет правозащитного подхода в секторальных и бюджетных программах. Он стал отправной точкой для разработки соответствующих программ для 20 штатов.</w:t>
      </w:r>
    </w:p>
    <w:p>
      <w:pPr>
        <w:pStyle w:val="SingleTxtG"/>
        <w:rPr/>
      </w:pPr>
      <w:r>
        <w:rPr/>
        <w:t>8.</w:t>
        <w:tab/>
        <w:t>Вступление в силу в 2016 году новой системы уголовного правосудия стало крупнейшей правовой реформой в стране за последние 100 лет. В этой связи был принят или пересмотрен 21 федеральный или национальный закон, а в более чем 350 местных законов были внесены изменения.</w:t>
      </w:r>
    </w:p>
    <w:p>
      <w:pPr>
        <w:pStyle w:val="SingleTxtG"/>
        <w:rPr/>
      </w:pPr>
      <w:r>
        <w:rPr/>
        <w:t>9.</w:t>
        <w:tab/>
        <w:t>Использование превентивного ареста было ограничено и стало исключительной мерой предосторожности, и лишь один человек в настоящее время содержится под стражей в соответствии с этим режимом.</w:t>
      </w:r>
    </w:p>
    <w:p>
      <w:pPr>
        <w:pStyle w:val="SingleTxtG"/>
        <w:rPr/>
      </w:pPr>
      <w:r>
        <w:rPr/>
        <w:t>10.</w:t>
        <w:tab/>
        <w:t>С 2012 года механизм защиты правозащитников и журналистов обеспечил защиту 1 030 человек. В рамках этого механизма было осуществлено более 5 000 мер на сумму 767 млн мексиканских долларов (40 млн долл. США). В настоящее время механизм располагает достаточными ресурсами для продолжения своей деятельности.</w:t>
      </w:r>
    </w:p>
    <w:p>
      <w:pPr>
        <w:pStyle w:val="SingleTxtG"/>
        <w:rPr/>
      </w:pPr>
      <w:r>
        <w:rPr/>
        <w:t>11.</w:t>
        <w:tab/>
        <w:t>Если говорить о положении лиц, лишенных свободы, то Национальная конференция тюремных служб опубликовала 44 протокола действий по таким вопросам, как предупреждение пыток, защита лиц, находящихся в уязвимом положении, доступ к здравоохранению и доступность для инвалидов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– объекта обзора</w:t>
      </w:r>
    </w:p>
    <w:p>
      <w:pPr>
        <w:pStyle w:val="SingleTxtG"/>
        <w:rPr/>
      </w:pPr>
      <w:r>
        <w:rPr/>
        <w:t>12.</w:t>
        <w:tab/>
        <w:t>В ходе интерактивного диалога с заявлениями выступили 102 делегации. Рекомендации, сформулированные в ходе диалога, приводятся в разделе II настоящего доклада.</w:t>
      </w:r>
    </w:p>
    <w:p>
      <w:pPr>
        <w:pStyle w:val="SingleTxtG"/>
        <w:rPr/>
      </w:pPr>
      <w:r>
        <w:rPr/>
        <w:t>13.</w:t>
        <w:tab/>
        <w:t>Соединенные Штаты отметили, что коррупция способствует безнаказанности в случаях тяжких преступлений, в частности насильственных исчезновений и пыток.</w:t>
      </w:r>
    </w:p>
    <w:p>
      <w:pPr>
        <w:pStyle w:val="SingleTxtG"/>
        <w:rPr/>
      </w:pPr>
      <w:r>
        <w:rPr/>
        <w:t>14.</w:t>
        <w:tab/>
        <w:t>Уругвай приветствовал поправки, внесенные во внутреннее законодательство в целях усиления гендерной перспективы и обеспечения согласованности с международными стандартами в области прав человека.</w:t>
      </w:r>
    </w:p>
    <w:p>
      <w:pPr>
        <w:pStyle w:val="SingleTxtG"/>
        <w:rPr/>
      </w:pPr>
      <w:r>
        <w:rPr/>
        <w:t>15.</w:t>
        <w:tab/>
        <w:t>Боливарианская Республика Венесуэла признала прогресс, достигнутый Мексикой в законодательной области в отношении прав ребенка, предупреждения пыток и наказании за них и борьбы с насильственными исчезновениями.</w:t>
      </w:r>
    </w:p>
    <w:p>
      <w:pPr>
        <w:pStyle w:val="SingleTxtG"/>
        <w:rPr/>
      </w:pPr>
      <w:r>
        <w:rPr/>
        <w:t>16.</w:t>
        <w:tab/>
        <w:t>Вьетнам приветствовал работу Конгресса Мексики и принятие кодекса поведения для защиты детей и подростков от сексуальной и трудовой эксплуатации.</w:t>
      </w:r>
    </w:p>
    <w:p>
      <w:pPr>
        <w:pStyle w:val="SingleTxtG"/>
        <w:rPr/>
      </w:pPr>
      <w:r>
        <w:rPr/>
        <w:t>17.</w:t>
        <w:tab/>
        <w:t>Албания высоко оценила реформы Мексики, направленные на ликвидацию дискриминации и предупреждение пыток, однако выразила обеспокоенность по поводу положения на рынке труда правозащитников и журналистов.</w:t>
      </w:r>
    </w:p>
    <w:p>
      <w:pPr>
        <w:pStyle w:val="SingleTxtG"/>
        <w:rPr/>
      </w:pPr>
      <w:r>
        <w:rPr/>
        <w:t>18.</w:t>
        <w:tab/>
        <w:t>Алжир дал высокую оценку усилиям в областях развития детей в раннем возрасте, увеличения вместимости тюрем и улучшения доступа к услугам в области здравоохранения.</w:t>
      </w:r>
    </w:p>
    <w:p>
      <w:pPr>
        <w:pStyle w:val="SingleTxtG"/>
        <w:rPr/>
      </w:pPr>
      <w:r>
        <w:rPr/>
        <w:t>19.</w:t>
        <w:tab/>
        <w:t>Аргентина отметила усилия Мексики по уменьшению опасности для журналистов и правозащитников.</w:t>
      </w:r>
    </w:p>
    <w:p>
      <w:pPr>
        <w:pStyle w:val="SingleTxtG"/>
        <w:rPr/>
      </w:pPr>
      <w:r>
        <w:rPr/>
        <w:t>20.</w:t>
        <w:tab/>
        <w:t>Армения приветствовала меры, принятые Мексикой для борьбы с гендерным насилием и поощрения прав инвалидов.</w:t>
      </w:r>
    </w:p>
    <w:p>
      <w:pPr>
        <w:pStyle w:val="SingleTxtG"/>
        <w:rPr/>
      </w:pPr>
      <w:r>
        <w:rPr/>
        <w:t>21.</w:t>
        <w:tab/>
        <w:t>Австралия отметила усилия по реформированию системы уголовного правосудия, но выразила обеспокоенность по поводу недостаточной независимости органов прокуратуры и гендерного насилия.</w:t>
      </w:r>
    </w:p>
    <w:p>
      <w:pPr>
        <w:pStyle w:val="SingleTxtG"/>
        <w:rPr/>
      </w:pPr>
      <w:r>
        <w:rPr/>
        <w:t>22.</w:t>
        <w:tab/>
        <w:t>Австрия приветствовала принятие Общего закона о предупреждении и расследовании пыток и наказании за них и Общего закона о насильственном исчезновении лиц, актах исчезновений, совершаемых частными лицами, и национальной системе розыска лиц, но выразила обеспокоенность по поводу высокого уровня безнаказанности.</w:t>
      </w:r>
    </w:p>
    <w:p>
      <w:pPr>
        <w:pStyle w:val="SingleTxtG"/>
        <w:rPr/>
      </w:pPr>
      <w:r>
        <w:rPr/>
        <w:t>23.</w:t>
        <w:tab/>
        <w:t>Азербайджан высоко оценил направление постоянного приглашения мандатариям специальных процедур Совета по правам человека, а также разработку Национального плана развития и Национальной программы в области прав человека.</w:t>
      </w:r>
    </w:p>
    <w:p>
      <w:pPr>
        <w:pStyle w:val="SingleTxtG"/>
        <w:rPr/>
      </w:pPr>
      <w:r>
        <w:rPr/>
        <w:t>24.</w:t>
        <w:tab/>
        <w:t>Бахрейн приветствовал соглашение с Международным комитетом Красного Креста о подготовке военно-морского персонала по вопросам прав человека.</w:t>
      </w:r>
    </w:p>
    <w:p>
      <w:pPr>
        <w:pStyle w:val="SingleTxtG"/>
        <w:rPr/>
      </w:pPr>
      <w:r>
        <w:rPr/>
        <w:t>25.</w:t>
        <w:tab/>
        <w:t>Беларусь отметила сотрудничество Мексики со специальными процедурами и выразила озабоченность по поводу вопросов прав человека.</w:t>
      </w:r>
    </w:p>
    <w:p>
      <w:pPr>
        <w:pStyle w:val="SingleTxtG"/>
        <w:rPr/>
      </w:pPr>
      <w:r>
        <w:rPr/>
        <w:t>26.</w:t>
        <w:tab/>
        <w:t>Бельгия признала прогресс, достигнутый Мексикой со времени предыдущего цикла, выразив уверенность в возможности принятия дополнительных мер в целях укрепления прав человека.</w:t>
      </w:r>
    </w:p>
    <w:p>
      <w:pPr>
        <w:pStyle w:val="SingleTxtG"/>
        <w:rPr/>
      </w:pPr>
      <w:r>
        <w:rPr/>
        <w:t>27.</w:t>
        <w:tab/>
        <w:t>Бенин приветствовал инициативы по защите прав человека, особенно в области образования, занятости, доступа к информации и недискриминации.</w:t>
      </w:r>
    </w:p>
    <w:p>
      <w:pPr>
        <w:pStyle w:val="SingleTxtG"/>
        <w:rPr/>
      </w:pPr>
      <w:r>
        <w:rPr/>
        <w:t>28.</w:t>
        <w:tab/>
        <w:t>Бутан высоко оценил прогресс, достигнутый в рамках инициатив в области развития, включая Национальную программу по обеспечению равенства возможностей и недискриминации в отношении женщин.</w:t>
      </w:r>
    </w:p>
    <w:p>
      <w:pPr>
        <w:pStyle w:val="SingleTxtG"/>
        <w:rPr/>
      </w:pPr>
      <w:r>
        <w:rPr/>
        <w:t>29.</w:t>
        <w:tab/>
        <w:t>Многонациональное Государство Боливия просило Мексику поделиться информацией об обсуждении проекта закона о праве на питание.</w:t>
      </w:r>
    </w:p>
    <w:p>
      <w:pPr>
        <w:pStyle w:val="SingleTxtG"/>
        <w:rPr/>
      </w:pPr>
      <w:r>
        <w:rPr/>
        <w:t>30.</w:t>
        <w:tab/>
        <w:t>Ботсвана особо отметила принятие Общего закона о правах детей и подростков и Закона о миграции.</w:t>
      </w:r>
    </w:p>
    <w:p>
      <w:pPr>
        <w:pStyle w:val="SingleTxtG"/>
        <w:rPr/>
      </w:pPr>
      <w:r>
        <w:rPr/>
        <w:t>31.</w:t>
        <w:tab/>
        <w:t>Болгария приветствовала внесение поправок в Закон о Национальной комиссии по правам человека и принятие Национальной программы в области прав человека.</w:t>
      </w:r>
    </w:p>
    <w:p>
      <w:pPr>
        <w:pStyle w:val="SingleTxtG"/>
        <w:rPr/>
      </w:pPr>
      <w:r>
        <w:rPr/>
        <w:t>32.</w:t>
        <w:tab/>
        <w:t>Камерун вынес свои рекомендации.</w:t>
      </w:r>
    </w:p>
    <w:p>
      <w:pPr>
        <w:pStyle w:val="SingleTxtG"/>
        <w:rPr/>
      </w:pPr>
      <w:r>
        <w:rPr/>
        <w:t>33.</w:t>
        <w:tab/>
        <w:t>Канада высоко оценила приложенные усилия по совершенствованию систем правосудия и правоприменения и призвала Мексику обеспечить применение законов ввиду сохраняющейся безнаказанности.</w:t>
      </w:r>
    </w:p>
    <w:p>
      <w:pPr>
        <w:pStyle w:val="SingleTxtG"/>
        <w:rPr/>
      </w:pPr>
      <w:r>
        <w:rPr/>
        <w:t>34.</w:t>
        <w:tab/>
        <w:t>Чили высоко оценила сотрудничество Мексики с гражданским обществом и специальными процедурами, но выразила озабоченность в связи со случаями насильственных исчезновений.</w:t>
      </w:r>
    </w:p>
    <w:p>
      <w:pPr>
        <w:pStyle w:val="SingleTxtG"/>
        <w:rPr/>
      </w:pPr>
      <w:r>
        <w:rPr/>
        <w:t>35.</w:t>
        <w:tab/>
        <w:t>Китай приветствовал усилия по реформированию Уголовного кодекса, разработке Национального плана развития и содействию устойчивому социально-экономическому развитию.</w:t>
      </w:r>
    </w:p>
    <w:p>
      <w:pPr>
        <w:pStyle w:val="SingleTxtG"/>
        <w:rPr/>
      </w:pPr>
      <w:r>
        <w:rPr/>
        <w:t>36.</w:t>
        <w:tab/>
        <w:t>Колумбия высоко оценила Общий закон о насильственном исчезновении лиц, Национальную программу в области прав человека на 2014–2018 годы, Закон о миграции и Специальную программу по миграции на 2014–2018 годы.</w:t>
      </w:r>
    </w:p>
    <w:p>
      <w:pPr>
        <w:pStyle w:val="SingleTxtG"/>
        <w:rPr/>
      </w:pPr>
      <w:r>
        <w:rPr/>
        <w:t>37.</w:t>
        <w:tab/>
        <w:t>Конго приветствовало меры, направленные на укрепление национальных правозащитных механизмов и улучшение медицинского обслуживания мигрантов, просителей убежища и беженцев.</w:t>
      </w:r>
    </w:p>
    <w:p>
      <w:pPr>
        <w:pStyle w:val="SingleTxtG"/>
        <w:rPr/>
      </w:pPr>
      <w:r>
        <w:rPr/>
        <w:t>38.</w:t>
        <w:tab/>
        <w:t>Коста-Рика особо отметила прогресс, достигнутый в создании правовой и институциональной основы для борьбы с насильственными исчезновениями. Она выразила обеспокоенность по поводу нападений на правозащитников и журналистов, включая безнаказанность.</w:t>
      </w:r>
    </w:p>
    <w:p>
      <w:pPr>
        <w:pStyle w:val="SingleTxtG"/>
        <w:rPr/>
      </w:pPr>
      <w:r>
        <w:rPr/>
        <w:t>39.</w:t>
        <w:tab/>
        <w:t>Кот-д'Ивуар высоко оценил реформы нормативно-правовой и институциональной базы и меры, принятые для сокращения материнской и детской смертности.</w:t>
      </w:r>
    </w:p>
    <w:p>
      <w:pPr>
        <w:pStyle w:val="SingleTxtG"/>
        <w:rPr/>
      </w:pPr>
      <w:r>
        <w:rPr/>
        <w:t>40.</w:t>
        <w:tab/>
        <w:t>Хорватия приветствовала прогресс в области прав детей, но по-прежнему обеспокоена числом детей, сталкивающихся с насилием и отсутствием безопасности, особенно безнадзорных детей.</w:t>
      </w:r>
    </w:p>
    <w:p>
      <w:pPr>
        <w:pStyle w:val="SingleTxtG"/>
        <w:rPr/>
      </w:pPr>
      <w:r>
        <w:rPr/>
        <w:t>41.</w:t>
        <w:tab/>
        <w:t>Куба приветствовала шаги, предпринятые Мексикой для выполнения рекомендаций предыдущего обзора.</w:t>
      </w:r>
    </w:p>
    <w:p>
      <w:pPr>
        <w:pStyle w:val="SingleTxtG"/>
        <w:rPr/>
      </w:pPr>
      <w:r>
        <w:rPr/>
        <w:t>42.</w:t>
        <w:tab/>
        <w:t>Кипр приветствовал Национальную программу по обеспечению равенства возможностей и недискриминации в отношении женщин на 2013–2018 годы.</w:t>
      </w:r>
    </w:p>
    <w:p>
      <w:pPr>
        <w:pStyle w:val="SingleTxtG"/>
        <w:rPr/>
      </w:pPr>
      <w:r>
        <w:rPr/>
        <w:t>43.</w:t>
        <w:tab/>
        <w:t>Чехия упомянула о вызывающем тревогу числе убийств журналистов и нападений на них, а также о насилии в отношении детей и подростков.</w:t>
      </w:r>
    </w:p>
    <w:p>
      <w:pPr>
        <w:pStyle w:val="SingleTxtG"/>
        <w:rPr/>
      </w:pPr>
      <w:r>
        <w:rPr/>
        <w:t>44.</w:t>
        <w:tab/>
        <w:t>Дания напомнила о важности сексуального и репродуктивного здоровья и прав женщин. Необходимы дополнительные правовые реформы, направленные на борьбу с безнаказанностью.</w:t>
      </w:r>
    </w:p>
    <w:p>
      <w:pPr>
        <w:pStyle w:val="SingleTxtG"/>
        <w:rPr/>
      </w:pPr>
      <w:r>
        <w:rPr/>
        <w:t>45.</w:t>
        <w:tab/>
        <w:t>Джибути приветствовала правовые меры по защите беженцев и предотвращению торговли людьми.</w:t>
      </w:r>
    </w:p>
    <w:p>
      <w:pPr>
        <w:pStyle w:val="SingleTxtG"/>
        <w:rPr/>
      </w:pPr>
      <w:r>
        <w:rPr/>
        <w:t>46.</w:t>
        <w:tab/>
        <w:t>Эквадор приветствовал Национальную систему оценки уровня осуществления прав человека и снятие Мексикой своих оговорок к Международной конвенции для защиты всех лиц от насильственных исчезновений.</w:t>
      </w:r>
    </w:p>
    <w:p>
      <w:pPr>
        <w:pStyle w:val="SingleTxtG"/>
        <w:rPr/>
      </w:pPr>
      <w:r>
        <w:rPr/>
        <w:t>47.</w:t>
        <w:tab/>
        <w:t>Делегация Мексики заявила, что Закон о внутренней безопасности 2017 года соответствует критериям, установленным Межамериканской системой защиты прав человека; однако Верховный суд вынесет решение о его конституционности и уровне соблюдения прав человека.</w:t>
      </w:r>
    </w:p>
    <w:p>
      <w:pPr>
        <w:pStyle w:val="SingleTxtG"/>
        <w:rPr/>
      </w:pPr>
      <w:r>
        <w:rPr/>
        <w:t>48.</w:t>
        <w:tab/>
        <w:t>В Мексике мигранты могут получить уникальный код регистрации населения для получения доступа к образовательным, медицинским, трудовым и финансовым услугам.</w:t>
      </w:r>
    </w:p>
    <w:p>
      <w:pPr>
        <w:pStyle w:val="SingleTxtG"/>
        <w:rPr/>
      </w:pPr>
      <w:r>
        <w:rPr/>
        <w:t>49.</w:t>
        <w:tab/>
        <w:t>В целях борьбы с торговлей людьми в различных штатах было создано 28 межведомственных комиссий и 32 специализированные прокуратуры, а также было подготовлено 27 протоколов. В период с 2013 по 2018 год было вынесено 682 обвинительных приговора за торговлю людьми.</w:t>
      </w:r>
    </w:p>
    <w:p>
      <w:pPr>
        <w:pStyle w:val="SingleTxtG"/>
        <w:rPr/>
      </w:pPr>
      <w:r>
        <w:rPr/>
        <w:t>50.</w:t>
        <w:tab/>
        <w:t>В 2016 году был принят Национальный закон о комплексной системе уголовного правосудия в отношении несовершеннолетних, в котором приоритетное внимание уделяется наилучшему обеспечению интересов несовершеннолетних и предусматриваются альтернативные механизмы и санкции социально-педагогического характера с уделением особого внимания социальной реинтеграции.</w:t>
      </w:r>
    </w:p>
    <w:p>
      <w:pPr>
        <w:pStyle w:val="SingleTxtG"/>
        <w:rPr/>
      </w:pPr>
      <w:r>
        <w:rPr/>
        <w:t>51.</w:t>
        <w:tab/>
        <w:t>Верховный суд подтвердил право лесбиянок, геев, бисексуалов, трансгендеров и интерсексуалов на вступление в брак, исправление свидетельства о рождении после смены пола и доступ к системе социального обеспечения. Он издал протоколы, касающиеся запрещения гомофобных выражений.</w:t>
      </w:r>
    </w:p>
    <w:p>
      <w:pPr>
        <w:pStyle w:val="SingleTxtG"/>
        <w:rPr/>
      </w:pPr>
      <w:r>
        <w:rPr/>
        <w:t>52.</w:t>
        <w:tab/>
        <w:t>Национальный закон об исполнении уголовных наказаний 2016 года регулирует вопросы досудебного содержания под стражей, исполнения наказаний и социальной реинтеграции. Доля мер пресечения в виде тюремного заключения составляет 19,52% от общего числа мер пресечения, назначенных судьями.</w:t>
      </w:r>
    </w:p>
    <w:p>
      <w:pPr>
        <w:pStyle w:val="SingleTxtG"/>
        <w:rPr/>
      </w:pPr>
      <w:r>
        <w:rPr/>
        <w:t>53.</w:t>
        <w:tab/>
        <w:t>В Общем законе о предупреждении и расследовании пыток и наказании за них 2017 года унифицирована классификация уголовных преступлений, распределены полномочия и установлен порядок оказания помощи жертвам. Через специализированные прокуратуры гарантируются право на представление докладов независимых экспертов, неприменимость срока давности и разработка национальной программы по искоренению пыток. В протоколе о расследовании преступлений, связанных с пытками, который был утвержден в 2017 году, определены методы и процедуры расследования, которым должны следовать прокуроры, эксперты и сотрудники полиции. В период с 2013 по 2018 год было вынесено около 36 приговоров за преступления в форме пыток.</w:t>
      </w:r>
    </w:p>
    <w:p>
      <w:pPr>
        <w:pStyle w:val="SingleTxtG"/>
        <w:rPr/>
      </w:pPr>
      <w:r>
        <w:rPr/>
        <w:t>54.</w:t>
        <w:tab/>
        <w:t>Общий закон о насильственном исчезновении лиц, принятый в 2017 году, был разработан на основе диалога с гражданским обществом, родственниками жертв и УВКПЧ. Для координации расследования таких преступлений была создана специальная прокуратура по насильственным исчезновениям, которая в настоящее время расследует 939 дел. В ее состав входят специализированное подразделение по делам мигрантов и внешний механизм поиска и исследований, который координирует с властями других стран деятельность по обнаружению и репатриации тел или человеческих останков. Был утвержден протокол о розыске исчезнувших лиц и расследовании преступлений, связанных с насильственными исчезновениями. В нем объединены следственные критерии и процедуры, в том числе использование анализа контекста в качестве инструмента для раскрытия этих преступлений.</w:t>
      </w:r>
    </w:p>
    <w:p>
      <w:pPr>
        <w:pStyle w:val="SingleTxtG"/>
        <w:rPr/>
      </w:pPr>
      <w:r>
        <w:rPr/>
        <w:t>55.</w:t>
        <w:tab/>
        <w:t>В связи с нападениями на журналистов специальная прокуратура по делам о преступлениях против свободы выражения мнений провела 84 расследования и запросила 61 ордер на арест. В период с января 2015 года по октябрь 2018 года 36 человек привлекались к судебным расследованиям и было вынесено восемь обвинительных приговоров.</w:t>
      </w:r>
    </w:p>
    <w:p>
      <w:pPr>
        <w:pStyle w:val="SingleTxtG"/>
        <w:rPr/>
      </w:pPr>
      <w:r>
        <w:rPr/>
        <w:t>56.</w:t>
        <w:tab/>
        <w:t>Протокол о расследовании преступлений против свободы выражения мнений был утвержден в 2018 году с целью определения приоритетных направлений расследований, связанных со свободой выражения мнений, и методологии контекстного анализа.</w:t>
      </w:r>
    </w:p>
    <w:p>
      <w:pPr>
        <w:pStyle w:val="SingleTxtG"/>
        <w:rPr/>
      </w:pPr>
      <w:r>
        <w:rPr/>
        <w:t>57.</w:t>
        <w:tab/>
        <w:t>В связи с делом о 43 студентах из города Айоцинапа меры предосторожности, принятые Межамериканской комиссией по правам человека, и 98% из 20 рекомендаций, вынесенных междисциплинарной группой экспертов, были выполнены. Были проведены расследования и поисковые мероприятия с участием специального механизма последующей деятельности, который был создан в связи с этим делом. Мексика приняла 11 визитов и представила пять вопросников относительно принятых ею мер. Более 100 человек были привлечены к ответственности на том основании, что они были причастны к похищению студентов, а 27 человек были привлечены к ответственности за покушение на убийство одного из них.</w:t>
      </w:r>
    </w:p>
    <w:p>
      <w:pPr>
        <w:pStyle w:val="SingleTxtG"/>
        <w:rPr/>
      </w:pPr>
      <w:r>
        <w:rPr/>
        <w:t>58.</w:t>
        <w:tab/>
        <w:t>Мексика включила межсекторальную гендерную стратегию во все сферы государственного управления в рамках Национальной программы по обеспечению равенства возможностей и недискриминации в отношении женщин на 2013–2018 годы. Национальная система обеспечения равенства между женщинами и мужчинами была усилена в целях улучшения координации с законодательной и судебной ветвями власти, 32 федеральными штатами и Комплексной программой по предупреждению, реагированию, пресечению и искоренению насилия в отношении женщин.</w:t>
      </w:r>
    </w:p>
    <w:p>
      <w:pPr>
        <w:pStyle w:val="SingleTxtG"/>
        <w:rPr/>
      </w:pPr>
      <w:r>
        <w:rPr/>
        <w:t>59.</w:t>
        <w:tab/>
        <w:t>Гендерный паритет был достигнут в федеральном конгрессе, а также во многих местных конгрессах. В 2017 году в 32 федеральных штатах было принято общенациональное определение такого преступления, как убийство женщины.</w:t>
      </w:r>
    </w:p>
    <w:p>
      <w:pPr>
        <w:pStyle w:val="SingleTxtG"/>
        <w:rPr/>
      </w:pPr>
      <w:r>
        <w:rPr/>
        <w:t>60.</w:t>
        <w:tab/>
        <w:t>Египет приветствовал сотрудничество с правозащитными механизмами и высоко оценил усилия по достижению гендерного равенства и борьбе с насилием в отношении женщин.</w:t>
      </w:r>
    </w:p>
    <w:p>
      <w:pPr>
        <w:pStyle w:val="SingleTxtG"/>
        <w:rPr/>
      </w:pPr>
      <w:r>
        <w:rPr/>
        <w:t>61.</w:t>
        <w:tab/>
        <w:t>Эстония отметила прогресс в борьбе с коррупцией, пытками, насильственными исчезновениями, гендерным равенством, недискриминацией и трансграничной миграцией. Она предложила Мексике обеспечить права мигрантов.</w:t>
      </w:r>
    </w:p>
    <w:p>
      <w:pPr>
        <w:pStyle w:val="SingleTxtG"/>
        <w:rPr/>
      </w:pPr>
      <w:r>
        <w:rPr/>
        <w:t>62.</w:t>
        <w:tab/>
        <w:t>Финляндия отметила усилия в области прав человека, но упомянула о высоком уровне насилия и безнаказанности в Мексике.</w:t>
      </w:r>
    </w:p>
    <w:p>
      <w:pPr>
        <w:pStyle w:val="SingleTxtG"/>
        <w:rPr/>
      </w:pPr>
      <w:r>
        <w:rPr/>
        <w:t>63.</w:t>
        <w:tab/>
        <w:t>Франция признала наличие прочной правовой базы в области прав человека, отметив при этом, что ее применение по-прежнему является недостаточным.</w:t>
      </w:r>
    </w:p>
    <w:p>
      <w:pPr>
        <w:pStyle w:val="SingleTxtG"/>
        <w:rPr/>
      </w:pPr>
      <w:r>
        <w:rPr/>
        <w:t>64.</w:t>
        <w:tab/>
        <w:t>Грузия высоко оценила различные программы в области прав человека и развития и особо отметила сотрудничество Мексики с международными правозащитными механизмами.</w:t>
      </w:r>
    </w:p>
    <w:p>
      <w:pPr>
        <w:pStyle w:val="SingleTxtG"/>
        <w:rPr/>
      </w:pPr>
      <w:r>
        <w:rPr/>
        <w:t>65.</w:t>
        <w:tab/>
        <w:t>Германия высоко оценила Общий закон о насильственном исчезновении лиц и отметила усилия в области прав человека.</w:t>
      </w:r>
    </w:p>
    <w:p>
      <w:pPr>
        <w:pStyle w:val="SingleTxtG"/>
        <w:rPr/>
      </w:pPr>
      <w:r>
        <w:rPr/>
        <w:t>66.</w:t>
        <w:tab/>
        <w:t>Гана приветствовала внесение поправок в Закон о миграции в 2014 и 2018 годах и Национальную программу в области прав человека на 2014–2018 годы.</w:t>
      </w:r>
    </w:p>
    <w:p>
      <w:pPr>
        <w:pStyle w:val="SingleTxtG"/>
        <w:rPr/>
      </w:pPr>
      <w:r>
        <w:rPr/>
        <w:t>67.</w:t>
        <w:tab/>
        <w:t>Греция высоко оценила механизм защиты правозащитников и журналистов, а также новую систему уголовного правосудия, созданную в 2016 году.</w:t>
      </w:r>
    </w:p>
    <w:p>
      <w:pPr>
        <w:pStyle w:val="SingleTxtG"/>
        <w:rPr/>
      </w:pPr>
      <w:r>
        <w:rPr/>
        <w:t>68.</w:t>
        <w:tab/>
        <w:t>Гайана высоко оценила усилия Мексики по проведению конституционных и других реформ в областях труда, образования, государственных финансов, социального обеспечения, доступа к информации, энергетики, финансов и экономической конкуренции.</w:t>
      </w:r>
    </w:p>
    <w:p>
      <w:pPr>
        <w:pStyle w:val="SingleTxtG"/>
        <w:rPr/>
      </w:pPr>
      <w:r>
        <w:rPr/>
        <w:t>69.</w:t>
        <w:tab/>
        <w:t>Гаити приветствовала прогресс, достигнутый в деле поощрения и защиты прав человека при прежней администрации, и выразила надежду на то, что уровень приверженности будет сохранен.</w:t>
      </w:r>
    </w:p>
    <w:p>
      <w:pPr>
        <w:pStyle w:val="SingleTxtG"/>
        <w:rPr/>
      </w:pPr>
      <w:r>
        <w:rPr/>
        <w:t>70.</w:t>
        <w:tab/>
        <w:t>Святой Престол приветствовал проведение реформ системы социального обеспечения, направленных на улучшение защиты малоимущих и наиболее обездоленных слоев населения.</w:t>
      </w:r>
    </w:p>
    <w:p>
      <w:pPr>
        <w:pStyle w:val="SingleTxtG"/>
        <w:rPr/>
      </w:pPr>
      <w:r>
        <w:rPr/>
        <w:t>71.</w:t>
        <w:tab/>
        <w:t>Гондурас приветствовал реформы миграционного законодательства, направленные на улучшение защиты прав человека мигрантов, беженцев и просителей убежища.</w:t>
      </w:r>
    </w:p>
    <w:p>
      <w:pPr>
        <w:pStyle w:val="SingleTxtG"/>
        <w:rPr/>
      </w:pPr>
      <w:r>
        <w:rPr/>
        <w:t>72.</w:t>
        <w:tab/>
        <w:t>Венгрия высоко оценила разработку Мексикой всеобъемлющей нормативной и институциональной основы для выполнения ее обязательств в области прав человека.</w:t>
      </w:r>
    </w:p>
    <w:p>
      <w:pPr>
        <w:pStyle w:val="SingleTxtG"/>
        <w:rPr/>
      </w:pPr>
      <w:r>
        <w:rPr/>
        <w:t>73.</w:t>
        <w:tab/>
        <w:t>Исландия выразила удовлетворение сотрудничеством с Мексикой по вопросам гендерного равенства, прав лесбиянок, геев, бисексуалов, трансгендеров, интерсексуалов и инвалидов.</w:t>
      </w:r>
    </w:p>
    <w:p>
      <w:pPr>
        <w:pStyle w:val="SingleTxtG"/>
        <w:rPr/>
      </w:pPr>
      <w:r>
        <w:rPr/>
        <w:t>74.</w:t>
        <w:tab/>
        <w:t>Индия признала продолжающиеся усилия Мексики по поощрению и защите прав женщин.</w:t>
      </w:r>
    </w:p>
    <w:p>
      <w:pPr>
        <w:pStyle w:val="SingleTxtG"/>
        <w:rPr/>
      </w:pPr>
      <w:r>
        <w:rPr/>
        <w:t>75.</w:t>
        <w:tab/>
        <w:t>Индонезия высоко оценила принятие различных правовых документов и Общего закона о правах детей и подростков.</w:t>
      </w:r>
    </w:p>
    <w:p>
      <w:pPr>
        <w:pStyle w:val="SingleTxtG"/>
        <w:rPr/>
      </w:pPr>
      <w:r>
        <w:rPr/>
        <w:t>76.</w:t>
        <w:tab/>
        <w:t>Исламская Республика Иран высоко оценила недавние реформы и инициативы Мексики, направленные на полное осуществление прав человека.</w:t>
      </w:r>
    </w:p>
    <w:p>
      <w:pPr>
        <w:pStyle w:val="SingleTxtG"/>
        <w:rPr/>
      </w:pPr>
      <w:r>
        <w:rPr/>
        <w:t>77.</w:t>
        <w:tab/>
        <w:t>Ирак приветствовал законодательные изменения, внесенные в целях поощрения и защиты прав человека мигрантов и борьбы с торговлей людьми.</w:t>
      </w:r>
    </w:p>
    <w:p>
      <w:pPr>
        <w:pStyle w:val="SingleTxtG"/>
        <w:rPr/>
      </w:pPr>
      <w:r>
        <w:rPr/>
        <w:t>78.</w:t>
        <w:tab/>
        <w:t>Ирландия отметила, что соответствующие учреждения Национальной системы борьбы с коррупцией еще не созданы.</w:t>
      </w:r>
    </w:p>
    <w:p>
      <w:pPr>
        <w:pStyle w:val="SingleTxtG"/>
        <w:rPr/>
      </w:pPr>
      <w:r>
        <w:rPr/>
        <w:t>79.</w:t>
        <w:tab/>
        <w:t>Италия приветствовала принятые меры по созданию институциональной основы для защиты прав человека и высоко оценила усилия по борьбе с пытками и безнаказанностью.</w:t>
      </w:r>
    </w:p>
    <w:p>
      <w:pPr>
        <w:pStyle w:val="SingleTxtG"/>
        <w:rPr/>
      </w:pPr>
      <w:r>
        <w:rPr/>
        <w:t>80.</w:t>
        <w:tab/>
        <w:t>Япония высоко оценила усилия Мексики по борьбе с дискриминацией и насилием в отношении женщин, включая убийства женщин.</w:t>
      </w:r>
    </w:p>
    <w:p>
      <w:pPr>
        <w:pStyle w:val="SingleTxtG"/>
        <w:rPr/>
      </w:pPr>
      <w:r>
        <w:rPr/>
        <w:t>81.</w:t>
        <w:tab/>
        <w:t>Иордания поблагодарила Мексику за представление ее доклада, который свидетельствует о прогрессе, достигнутом ею в деле поощрения и защиты прав человека.</w:t>
      </w:r>
    </w:p>
    <w:p>
      <w:pPr>
        <w:pStyle w:val="SingleTxtG"/>
        <w:rPr/>
      </w:pPr>
      <w:r>
        <w:rPr/>
        <w:t>82.</w:t>
        <w:tab/>
        <w:t>Казахстан призвал Мексику активизировать усилия по обеспечению общественной безопасности и борьбе с безнаказанностью. Он поддержал намерение правительства добиться ясности в деле об исчезновении студентов из Айоцинапы.</w:t>
      </w:r>
    </w:p>
    <w:p>
      <w:pPr>
        <w:pStyle w:val="SingleTxtG"/>
        <w:rPr/>
      </w:pPr>
      <w:r>
        <w:rPr/>
        <w:t>83.</w:t>
        <w:tab/>
        <w:t>Лаосская Народно-Демократическая Республика приветствовала Национальный план развития и Программу в области прав человека.</w:t>
      </w:r>
    </w:p>
    <w:p>
      <w:pPr>
        <w:pStyle w:val="SingleTxtG"/>
        <w:rPr/>
      </w:pPr>
      <w:r>
        <w:rPr/>
        <w:t>84.</w:t>
        <w:tab/>
        <w:t>Лихтенштейн, приветствуя законодательные и институциональные меры, выразил обеспокоенность по поводу сохранения гендерного насилия. Он приветствовал усилия Мексики по преодолению отсутствия безопасности.</w:t>
      </w:r>
    </w:p>
    <w:p>
      <w:pPr>
        <w:pStyle w:val="SingleTxtG"/>
        <w:rPr/>
      </w:pPr>
      <w:r>
        <w:rPr/>
        <w:t>85.</w:t>
        <w:tab/>
        <w:t>Литва, приветствуя законодательные и политические рамки Мексики, выразила обеспокоенность по поводу сохраняющихся проблем, в частности необходимости решения проблемы безнаказанности в случаях нарушений прав человека.</w:t>
      </w:r>
    </w:p>
    <w:p>
      <w:pPr>
        <w:pStyle w:val="SingleTxtG"/>
        <w:rPr/>
      </w:pPr>
      <w:r>
        <w:rPr/>
        <w:t>86.</w:t>
        <w:tab/>
        <w:t>Мадагаскар приветствовал Общий закон о предупреждении и расследовании пыток и наказании за них. Он выразил обеспокоенность по поводу сохранения дискриминации в отношении уязвимых групп детей.</w:t>
      </w:r>
    </w:p>
    <w:p>
      <w:pPr>
        <w:pStyle w:val="SingleTxtG"/>
        <w:rPr/>
      </w:pPr>
      <w:r>
        <w:rPr/>
        <w:t>87.</w:t>
        <w:tab/>
        <w:t>Малайзия приветствовала меры по борьбе с торговлей людьми. Она настоятельно призвала Мексику удвоить усилия по борьбе с крайней бедностью и дискриминацией в отношении женщин.</w:t>
      </w:r>
    </w:p>
    <w:p>
      <w:pPr>
        <w:pStyle w:val="SingleTxtG"/>
        <w:rPr/>
      </w:pPr>
      <w:r>
        <w:rPr/>
        <w:t>88.</w:t>
        <w:tab/>
        <w:t>Мальдивские Острова приветствовали меры по защите мигрантов, беженцев и просителей убежища, а также усилия по поощрению права детей из числа коренных народов и мигрантов на образование.</w:t>
      </w:r>
    </w:p>
    <w:p>
      <w:pPr>
        <w:pStyle w:val="SingleTxtG"/>
        <w:rPr/>
      </w:pPr>
      <w:r>
        <w:rPr/>
        <w:t>89.</w:t>
        <w:tab/>
        <w:t>Черногория выразила обеспокоенность в связи с высоким уровнем насилия и внесудебных казней. Она настоятельно призвала Мексику обеспечить проведение реформ системы правосудия.</w:t>
      </w:r>
    </w:p>
    <w:p>
      <w:pPr>
        <w:pStyle w:val="SingleTxtG"/>
        <w:rPr/>
      </w:pPr>
      <w:r>
        <w:rPr/>
        <w:t>90.</w:t>
        <w:tab/>
        <w:t>Марокко приветствовало меры, принятые для защиты прав мигрантов и борьбы с торговлей людьми.</w:t>
      </w:r>
    </w:p>
    <w:p>
      <w:pPr>
        <w:pStyle w:val="SingleTxtG"/>
        <w:rPr/>
      </w:pPr>
      <w:r>
        <w:rPr/>
        <w:t>91.</w:t>
        <w:tab/>
        <w:t>Мозамбик отметил прогресс, достигнутый Мексикой в осуществлении рекомендаций универсального периодического обзора.</w:t>
      </w:r>
    </w:p>
    <w:p>
      <w:pPr>
        <w:pStyle w:val="SingleTxtG"/>
        <w:rPr/>
      </w:pPr>
      <w:r>
        <w:rPr/>
        <w:t>92.</w:t>
        <w:tab/>
        <w:t>Мьянма была воодушевлена прогрессом, достигнутым Мексикой в отношении правовых и институциональных рамок и программ развития.</w:t>
      </w:r>
    </w:p>
    <w:p>
      <w:pPr>
        <w:pStyle w:val="SingleTxtG"/>
        <w:rPr/>
      </w:pPr>
      <w:r>
        <w:rPr/>
        <w:t>93.</w:t>
        <w:tab/>
        <w:t>Непал приветствовал Национальную программу в области прав человека на 2014–2018 годы, совершенствование системы уголовного правосудия и меры по борьбе с дискриминацией и пытками.</w:t>
      </w:r>
    </w:p>
    <w:p>
      <w:pPr>
        <w:pStyle w:val="SingleTxtG"/>
        <w:rPr/>
      </w:pPr>
      <w:r>
        <w:rPr/>
        <w:t>94.</w:t>
        <w:tab/>
        <w:t>Делегация Мексики заявила, что по вопросу о предпринимательской деятельности в аспекте прав человека была проведена междисциплинарная и основанная на широком участии работа. В октябре 2018 года с Координационным советом предпринимателей было достигнуто соглашение о целях, стратегиях и скоординированных действиях в области предпринимательства в аспекте прав человека. Этот план предусматривает сотрудничество с организациями гражданского общества в целях подготовки к публикации национальной программы действий.</w:t>
      </w:r>
    </w:p>
    <w:p>
      <w:pPr>
        <w:pStyle w:val="SingleTxtG"/>
        <w:rPr/>
      </w:pPr>
      <w:r>
        <w:rPr/>
        <w:t>95.</w:t>
        <w:tab/>
        <w:t>За последние шесть лет было создано около 4 млн официальных рабочих мест, а национальная служба занятости обеспечила работой более 2,4 млн молодых людей. Проводятся консультации с целью продвижения вперед на пути к ратификации Конвенции Международной организации труда (МОТ) 2011 года (№ 189) о домашних работниках.</w:t>
      </w:r>
    </w:p>
    <w:p>
      <w:pPr>
        <w:pStyle w:val="SingleTxtG"/>
        <w:rPr/>
      </w:pPr>
      <w:r>
        <w:rPr/>
        <w:t>96.</w:t>
        <w:tab/>
        <w:t>В целях борьбы с бедностью Мексиканский институт социального обеспечения в рамках своей Программы социальной интеграции (ПРОСПЕРА) оказал помощь более чем 6,5 млн семей. В период 2013–2018 годов «Национальный крестовый поход против голода» помог 1,9 млн человек преодолеть продовольственную бедность.</w:t>
      </w:r>
    </w:p>
    <w:p>
      <w:pPr>
        <w:pStyle w:val="SingleTxtG"/>
        <w:rPr/>
      </w:pPr>
      <w:r>
        <w:rPr/>
        <w:t>97.</w:t>
        <w:tab/>
        <w:t>Национальная жилищная политика 2016 года ориентирована на людей, живущих в условиях бедности, перенаселенности, женщин, возглавляющих семьи, пожилых людей и инвалидов.</w:t>
      </w:r>
    </w:p>
    <w:p>
      <w:pPr>
        <w:pStyle w:val="SingleTxtG"/>
        <w:rPr/>
      </w:pPr>
      <w:r>
        <w:rPr/>
        <w:t>98.</w:t>
        <w:tab/>
        <w:t>Нидерланды пожелали новому президенту страны успехов в реализации его амбициозного плана по искоренению коррупции, безнаказанности, неравенства и насилия.</w:t>
      </w:r>
    </w:p>
    <w:p>
      <w:pPr>
        <w:pStyle w:val="SingleTxtG"/>
        <w:rPr/>
      </w:pPr>
      <w:r>
        <w:rPr/>
        <w:t>99.</w:t>
        <w:tab/>
        <w:t>Новая Зеландия приветствовала проведение судебной реформы. Она выразила озабоченность в связи с высокими показателями гендерного насилия в Мексике, включая убийства женщин.</w:t>
      </w:r>
    </w:p>
    <w:p>
      <w:pPr>
        <w:pStyle w:val="SingleTxtG"/>
        <w:rPr/>
      </w:pPr>
      <w:r>
        <w:rPr/>
        <w:t>100.</w:t>
        <w:tab/>
        <w:t>Нигерия приветствовала Национальную систему борьбы с коррупцией, Специальную программу по миграции и усилия Мексики по поощрению и защите прав лиц африканского происхождения.</w:t>
      </w:r>
    </w:p>
    <w:p>
      <w:pPr>
        <w:pStyle w:val="SingleTxtG"/>
        <w:rPr/>
      </w:pPr>
      <w:r>
        <w:rPr/>
        <w:t>101.</w:t>
        <w:tab/>
        <w:t>Норвегия приветствовала разностороннее участие Мексики в деятельности в области прав человека. Вместе с тем она по-прежнему обеспокоена вызывающим тревогу высоким уровнем безнаказанности и насилия.</w:t>
      </w:r>
    </w:p>
    <w:p>
      <w:pPr>
        <w:pStyle w:val="SingleTxtG"/>
        <w:rPr/>
      </w:pPr>
      <w:r>
        <w:rPr/>
        <w:t>102.</w:t>
        <w:tab/>
        <w:t>Пакистан высоко оценил законодательную реформу по борьбе с насилием в отношении женщин и усилия по осуществлению национальной программы поощрения прав женщин.</w:t>
      </w:r>
    </w:p>
    <w:p>
      <w:pPr>
        <w:pStyle w:val="SingleTxtG"/>
        <w:rPr/>
      </w:pPr>
      <w:r>
        <w:rPr/>
        <w:t>103.</w:t>
        <w:tab/>
        <w:t>Парагвай приветствовал снятие Мексикой оговорок к международным договорам, процесс согласования законодательства и создание национальной системы оценки осуществления прав человека.</w:t>
      </w:r>
    </w:p>
    <w:p>
      <w:pPr>
        <w:pStyle w:val="SingleTxtG"/>
        <w:rPr/>
      </w:pPr>
      <w:r>
        <w:rPr/>
        <w:t>104.</w:t>
        <w:tab/>
        <w:t>Перу отметила приведение военного законодательства в соответствие с Конституцией, Общим законом о насильственном исчезновении лиц и меры, принятые для защиты журналистов.</w:t>
      </w:r>
    </w:p>
    <w:p>
      <w:pPr>
        <w:pStyle w:val="SingleTxtG"/>
        <w:rPr/>
      </w:pPr>
      <w:r>
        <w:rPr/>
        <w:t>105.</w:t>
        <w:tab/>
        <w:t>Филиппины высоко оценили принятие исторического закона о правах детей и подростков и плана действий по предотвращению торговли людьми.</w:t>
      </w:r>
    </w:p>
    <w:p>
      <w:pPr>
        <w:pStyle w:val="SingleTxtG"/>
        <w:rPr/>
      </w:pPr>
      <w:r>
        <w:rPr/>
        <w:t>106.</w:t>
        <w:tab/>
        <w:t>Польша приветствовала новое национальное законодательство, направленное на ликвидацию дискриминации, борьбу с насильственными исчезновениями и предупреждение пыток и других жестоких, бесчеловечных или унижающих достоинство видов обращения.</w:t>
      </w:r>
    </w:p>
    <w:p>
      <w:pPr>
        <w:pStyle w:val="SingleTxtG"/>
        <w:rPr/>
      </w:pPr>
      <w:r>
        <w:rPr/>
        <w:t>107.</w:t>
        <w:tab/>
        <w:t>Португалия поздравила Мексику с созданием Фонда защиты правозащитников и журналистов и с принятием мер по обеспечению гендерного равенства.</w:t>
      </w:r>
    </w:p>
    <w:p>
      <w:pPr>
        <w:pStyle w:val="SingleTxtG"/>
        <w:rPr/>
      </w:pPr>
      <w:r>
        <w:rPr/>
        <w:t>108.</w:t>
        <w:tab/>
        <w:t>Катар приветствовал принятие законодательства, внесение поправок в Конституцию и усилия по расширению доступа к образованию.</w:t>
      </w:r>
    </w:p>
    <w:p>
      <w:pPr>
        <w:pStyle w:val="SingleTxtG"/>
        <w:rPr/>
      </w:pPr>
      <w:r>
        <w:rPr/>
        <w:t>109.</w:t>
        <w:tab/>
        <w:t>Республика Корея высоко оценила усилия, направленные на повышение уровня жизни мигрантов и детей-мигрантов и их реинтеграцию в общество.</w:t>
      </w:r>
    </w:p>
    <w:p>
      <w:pPr>
        <w:pStyle w:val="SingleTxtG"/>
        <w:rPr/>
      </w:pPr>
      <w:r>
        <w:rPr/>
        <w:t>110.</w:t>
        <w:tab/>
        <w:t>Республика Молдова приветствовала принятие Общего закона о доступе женщин к жизни, свободной от насилия.</w:t>
      </w:r>
    </w:p>
    <w:p>
      <w:pPr>
        <w:pStyle w:val="SingleTxtG"/>
        <w:rPr/>
      </w:pPr>
      <w:r>
        <w:rPr/>
        <w:t>111.</w:t>
        <w:tab/>
        <w:t>Российская Федерация выразила обеспокоенность в связи с ростом насилия, большим числом убийств, переполненностью тюрем и сегрегацией коренных народов с точки зрения их доступа к образованию и здравоохранению.</w:t>
      </w:r>
    </w:p>
    <w:p>
      <w:pPr>
        <w:pStyle w:val="SingleTxtG"/>
        <w:rPr/>
      </w:pPr>
      <w:r>
        <w:rPr/>
        <w:t>112.</w:t>
        <w:tab/>
        <w:t>Руанда приветствовала шаги по осуществлению рекомендаций предыдущего обзора и усилия по борьбе с торговлей людьми.</w:t>
      </w:r>
    </w:p>
    <w:p>
      <w:pPr>
        <w:pStyle w:val="SingleTxtG"/>
        <w:rPr/>
      </w:pPr>
      <w:r>
        <w:rPr/>
        <w:t>113.</w:t>
        <w:tab/>
        <w:t>Саудовская Аравия высоко оценила усилия по защите мигрантов, беженцев и просителей убежища.</w:t>
      </w:r>
    </w:p>
    <w:p>
      <w:pPr>
        <w:pStyle w:val="SingleTxtG"/>
        <w:rPr/>
      </w:pPr>
      <w:r>
        <w:rPr/>
        <w:t>114.</w:t>
        <w:tab/>
        <w:t>Сербия приветствовала Национальную программу по обеспечению равенства и недискриминации, в которой право на недискриминацию и равенство в сфере труда включено в основное русло деятельности федеральных учреждений.</w:t>
      </w:r>
    </w:p>
    <w:p>
      <w:pPr>
        <w:pStyle w:val="SingleTxtG"/>
        <w:rPr/>
      </w:pPr>
      <w:r>
        <w:rPr/>
        <w:t>115.</w:t>
        <w:tab/>
        <w:t>Сингапур приветствовал достижения Мексики в деле сокращения масштабов бедности и социального неравенства, а также улучшения положения в области гендерного равенства.</w:t>
      </w:r>
    </w:p>
    <w:p>
      <w:pPr>
        <w:pStyle w:val="SingleTxtG"/>
        <w:rPr/>
      </w:pPr>
      <w:r>
        <w:rPr/>
        <w:t>116.</w:t>
        <w:tab/>
        <w:t>Словакия с озабоченностью отметила рост политического насилия и большое число нападений на журналистов, работников средств массовой информации, правозащитников и других активистов.</w:t>
      </w:r>
    </w:p>
    <w:p>
      <w:pPr>
        <w:pStyle w:val="SingleTxtG"/>
        <w:rPr/>
      </w:pPr>
      <w:r>
        <w:rPr/>
        <w:t>117.</w:t>
        <w:tab/>
        <w:t>Словения призвала Мексику применять гендерный подход к мерам защиты женщин-правозащитниц и журналистов, особенно при решении проблемы безнаказанности.</w:t>
      </w:r>
    </w:p>
    <w:p>
      <w:pPr>
        <w:pStyle w:val="SingleTxtG"/>
        <w:rPr/>
      </w:pPr>
      <w:r>
        <w:rPr/>
        <w:t>118.</w:t>
        <w:tab/>
        <w:t>Испания приветствовала создание национального механизма последующих действий в связи с рекомендациями по итогам обзора, но выразила обеспокоенность по поводу распространенности гендерного насилия.</w:t>
      </w:r>
    </w:p>
    <w:p>
      <w:pPr>
        <w:pStyle w:val="SingleTxtG"/>
        <w:rPr/>
      </w:pPr>
      <w:r>
        <w:rPr/>
        <w:t>119.</w:t>
        <w:tab/>
        <w:t>Шри-Ланка отметила принятие законов в таких областях, как транспарентность и доступ к общественной информации, борьба с коррупцией и предупреждение пыток.</w:t>
      </w:r>
    </w:p>
    <w:p>
      <w:pPr>
        <w:pStyle w:val="SingleTxtG"/>
        <w:rPr/>
      </w:pPr>
      <w:r>
        <w:rPr/>
        <w:t>120.</w:t>
        <w:tab/>
        <w:t>Государство Палестина высоко оценило усилия Мексики по поощрению прав коренных народов и ее инициативы в области предпринимательства в аспекте прав человека.</w:t>
      </w:r>
    </w:p>
    <w:p>
      <w:pPr>
        <w:pStyle w:val="SingleTxtG"/>
        <w:rPr/>
      </w:pPr>
      <w:r>
        <w:rPr/>
        <w:t>121.</w:t>
        <w:tab/>
        <w:t>Швеция приветствовала приверженность делу разработки международной политики, но отметила высокий уровень насилия и серьезных нарушений и ущемлений прав человека.</w:t>
      </w:r>
    </w:p>
    <w:p>
      <w:pPr>
        <w:pStyle w:val="SingleTxtG"/>
        <w:rPr/>
      </w:pPr>
      <w:r>
        <w:rPr/>
        <w:t>122.</w:t>
        <w:tab/>
        <w:t>Швейцария приветствовала принятие Мексикой закона о насильственных исчезновениях и ее усилия по борьбе с безнаказанностью.</w:t>
      </w:r>
    </w:p>
    <w:p>
      <w:pPr>
        <w:pStyle w:val="SingleTxtG"/>
        <w:rPr/>
      </w:pPr>
      <w:r>
        <w:rPr/>
        <w:t>123.</w:t>
        <w:tab/>
        <w:t>Сирийская Арабская Республика отметила меры, виды практики и законодательство в области прав человека и их воздействие и совместимость на всех уровнях.</w:t>
      </w:r>
    </w:p>
    <w:p>
      <w:pPr>
        <w:pStyle w:val="SingleTxtG"/>
        <w:rPr/>
      </w:pPr>
      <w:r>
        <w:rPr/>
        <w:t>124.</w:t>
        <w:tab/>
        <w:t>Таиланд приветствовал прогресс, достигнутый Мексикой в осуществлении программ в области прав человека, ее усилия в области предпринимательства в аспекте прав человека и ее действия по защите прав мигрантов.</w:t>
      </w:r>
    </w:p>
    <w:p>
      <w:pPr>
        <w:pStyle w:val="SingleTxtG"/>
        <w:rPr/>
      </w:pPr>
      <w:r>
        <w:rPr/>
        <w:t>125.</w:t>
        <w:tab/>
        <w:t>Тринидад и Тобаго признал приверженность осуществлению Национального плана развития на 2013–2018 годы и Национальной программы в области прав человека на 2014–2018 годы.</w:t>
      </w:r>
    </w:p>
    <w:p>
      <w:pPr>
        <w:pStyle w:val="SingleTxtG"/>
        <w:rPr/>
      </w:pPr>
      <w:r>
        <w:rPr/>
        <w:t>126.</w:t>
        <w:tab/>
        <w:t>Тунис высоко оценил принятие национальных программ и законодательства после предыдущего универсального периодического обзора, особенно в отношении борьбы с торговлей людьми, коррупцией и насильственными исчезновениями.</w:t>
      </w:r>
    </w:p>
    <w:p>
      <w:pPr>
        <w:pStyle w:val="SingleTxtG"/>
        <w:rPr/>
      </w:pPr>
      <w:r>
        <w:rPr/>
        <w:t>127.</w:t>
        <w:tab/>
        <w:t>Турция приветствовала принятие Общего закона о насильственном исчезновении лиц и Общего закона о предупреждении и расследовании пыток и наказании за них.</w:t>
      </w:r>
    </w:p>
    <w:p>
      <w:pPr>
        <w:pStyle w:val="SingleTxtG"/>
        <w:rPr/>
      </w:pPr>
      <w:r>
        <w:rPr/>
        <w:t>128.</w:t>
        <w:tab/>
        <w:t>Туркменистан приветствовал принятие и осуществление Национальной программы в области прав человека и высоко оценил реформы нормативных и институциональных рамок.</w:t>
      </w:r>
    </w:p>
    <w:p>
      <w:pPr>
        <w:pStyle w:val="SingleTxtG"/>
        <w:rPr/>
      </w:pPr>
      <w:r>
        <w:rPr/>
        <w:t>129.</w:t>
        <w:tab/>
        <w:t>Украина отметила усилия по совершенствованию институциональной и законодательной базы в области прав человека.</w:t>
      </w:r>
    </w:p>
    <w:p>
      <w:pPr>
        <w:pStyle w:val="SingleTxtG"/>
        <w:rPr/>
      </w:pPr>
      <w:r>
        <w:rPr/>
        <w:t>130.</w:t>
        <w:tab/>
        <w:t>Соединенное Королевство приветствовало создание новой состязательной системы уголовного правосудия и принятие законодательства о пытках и насильственных исчезновениях. Оно по-прежнему обеспокоено ограничениями свободы выражения мнений и насилием в отношении журналистов и правозащитников.</w:t>
      </w:r>
    </w:p>
    <w:p>
      <w:pPr>
        <w:pStyle w:val="SingleTxtG"/>
        <w:rPr/>
      </w:pPr>
      <w:r>
        <w:rPr/>
        <w:t>131.</w:t>
        <w:tab/>
        <w:t>Бразилия высоко оценила принятие Общего закона о правах детей и подростков и Общего закона о насильственном исчезновении лиц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</w:p>
    <w:p>
      <w:pPr>
        <w:pStyle w:val="SingleTxtG"/>
        <w:rPr>
          <w:b/>
          <w:b/>
          <w:bCs/>
        </w:rPr>
      </w:pPr>
      <w:r>
        <w:rPr/>
        <w:t>132.</w:t>
        <w:tab/>
      </w:r>
      <w:r>
        <w:rPr>
          <w:b/>
          <w:bCs/>
        </w:rPr>
        <w:t>Следующие рекомендации будут рассмотрены Мексикой, которая представит ответы в надлежащее время, но не позднее сороков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Испания) (Португалия);</w:t>
      </w:r>
      <w:r>
        <w:rPr/>
        <w:t xml:space="preserve"> </w:t>
      </w:r>
      <w:r>
        <w:rPr>
          <w:b/>
          <w:bCs/>
        </w:rPr>
        <w:t>присоединиться к Факультативному протоколу к Международному пакту об экономических, социальных и культурных правах (Бенин);</w:t>
      </w:r>
      <w:r>
        <w:rPr/>
        <w:t xml:space="preserve"> </w:t>
      </w:r>
      <w:r>
        <w:rPr>
          <w:b/>
          <w:bCs/>
        </w:rPr>
        <w:t>ускорить завершение межучрежденческих консультаций с целью ратификации Факультативного протокола к Международному пакту об экономических, социальных и культурных правах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Португалия) (Словакия) (Хорватия) (Албания) (Камерун);</w:t>
      </w:r>
      <w:r>
        <w:rPr/>
        <w:t xml:space="preserve"> </w:t>
      </w:r>
      <w:r>
        <w:rPr>
          <w:b/>
          <w:bCs/>
        </w:rPr>
        <w:t>рассмотреть вопрос о ратификации Факультативного протокола к Конвенции о правах ребенка, касающегося процедуры сообщений (Чили);</w:t>
      </w:r>
      <w:r>
        <w:rPr/>
        <w:t xml:space="preserve"> </w:t>
      </w:r>
      <w:r>
        <w:rPr>
          <w:b/>
          <w:bCs/>
        </w:rPr>
        <w:t>ускорить завершение межучрежденческих консультаций с целью ратификации Факультативного протокола к Международному пакту об экономических, социальных и культурных правах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</w:t>
        <w:tab/>
      </w:r>
      <w:r>
        <w:rPr>
          <w:b/>
          <w:bCs/>
        </w:rPr>
        <w:t>ратифицировать Межамериканскую конвенцию о защите прав человека пожилых людей, Межамериканскую конвенцию о борьбе со всеми формами дискриминации и нетерпимости и Межамериканскую конвенцию о борьбе против расизма, расовой дискриминации и связанных с ними форм нетерпимости (Камеру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</w:t>
        <w:tab/>
      </w:r>
      <w:r>
        <w:rPr>
          <w:b/>
          <w:bCs/>
        </w:rPr>
        <w:t>ускорить процесс консультаций относительно ратификации шести договоров по правам человека и связанных с ними документов, особенно Межамериканской конвенции о борьбе против расизма, расовой дискриминации и связанных с ними форм нетерпимости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5</w:t>
        <w:tab/>
      </w:r>
      <w:r>
        <w:rPr>
          <w:b/>
          <w:bCs/>
        </w:rPr>
        <w:t>ратифицировать Кампальские поправки к Римскому статуту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</w:t>
        <w:tab/>
      </w:r>
      <w:r>
        <w:rPr>
          <w:b/>
          <w:bCs/>
        </w:rPr>
        <w:t>ратифицировать Конвенцию Международной организации труда о домашних работниках 2011 года (№ 189) (Албания) (Камерун);</w:t>
      </w:r>
      <w:r>
        <w:rPr/>
        <w:t xml:space="preserve"> </w:t>
      </w:r>
      <w:r>
        <w:rPr>
          <w:b/>
          <w:bCs/>
        </w:rPr>
        <w:t>ратифицировать Конвенцию МОТ о достойном труде домашних работников 2011 года (№ 189)</w:t>
      </w:r>
      <w:r>
        <w:rPr/>
        <w:t xml:space="preserve"> </w:t>
      </w:r>
      <w:r>
        <w:rPr>
          <w:b/>
          <w:bCs/>
        </w:rPr>
        <w:t>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</w:t>
        <w:tab/>
      </w:r>
      <w:r>
        <w:rPr>
          <w:b/>
          <w:bCs/>
        </w:rPr>
        <w:t>рассмотреть вопрос о признании компетенции Комитета по насильственным исчезновениям получать индивидуальные жалобы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</w:t>
        <w:tab/>
      </w:r>
      <w:r>
        <w:rPr>
          <w:b/>
          <w:bCs/>
        </w:rPr>
        <w:t>признать компетенцию Комитета по насильственным исчезновениям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</w:t>
        <w:tab/>
      </w:r>
      <w:r>
        <w:rPr>
          <w:b/>
          <w:bCs/>
        </w:rPr>
        <w:t>признать компетенцию Комитета по насильственным исчезновениям получать и рассматривать индивидуальные и межгосударственные сообщения в соответствии со статьями 31 и 32 Конвенци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</w:t>
        <w:tab/>
      </w:r>
      <w:r>
        <w:rPr>
          <w:b/>
          <w:bCs/>
        </w:rPr>
        <w:t>признать компетенцию Комитета по насильственным исчезновениям получать индивидуальные жалобы в соответствии со статьями 31 и 32 Конвенции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</w:t>
        <w:tab/>
      </w:r>
      <w:r>
        <w:rPr>
          <w:b/>
          <w:bCs/>
        </w:rPr>
        <w:t>обеспечить эффективное выполнение рекомендаций, вынесенных по итогам страновых поездок Специального докладчика по вопросу о пытках и других жестоких, бесчеловечных или унижающих достоинство видах обращения и наказания, Специального докладчика по вопросу о внесудебных казнях, казнях без надлежащего судебного разбирательства или произвольных казнях и Специального докладчика по вопросу о правах коренных народов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</w:t>
        <w:tab/>
      </w:r>
      <w:r>
        <w:rPr>
          <w:b/>
          <w:bCs/>
        </w:rPr>
        <w:t>расширить возможности и повысить независимость Национальной комиссии по правам человек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</w:t>
        <w:tab/>
      </w:r>
      <w:r>
        <w:rPr>
          <w:b/>
          <w:bCs/>
        </w:rPr>
        <w:t>вести работу по поощрению конструктивного диалога и взаимовыгодного сотрудничества в рамках многосторонних правозащитных механизмов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</w:t>
        <w:tab/>
      </w:r>
      <w:r>
        <w:rPr>
          <w:b/>
          <w:bCs/>
        </w:rPr>
        <w:t>обеспечить эффективное выполнение принятых рекомендаций по итогам универсального периодического обзора при активном участии гражданского общества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</w:t>
        <w:tab/>
      </w:r>
      <w:r>
        <w:rPr>
          <w:b/>
          <w:bCs/>
        </w:rPr>
        <w:t>продолжить усилия по дальнейшему привлечению гражданского общества к осуществлению рекомендаций универсального периодического обзора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</w:t>
        <w:tab/>
      </w:r>
      <w:r>
        <w:rPr>
          <w:b/>
          <w:bCs/>
        </w:rPr>
        <w:t>продолжать укреплять конструктивное сотрудничество с гражданским обществом в деле выполнения рекомендаций универсального периодического обзора и обеспечения соблюдения прав человека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</w:t>
        <w:tab/>
      </w:r>
      <w:r>
        <w:rPr>
          <w:b/>
          <w:bCs/>
        </w:rPr>
        <w:t>укрепить национальную систему контроля и осуществления рекомендаций в области прав человека в координации с органами власти различных уровней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</w:t>
        <w:tab/>
      </w:r>
      <w:r>
        <w:rPr>
          <w:b/>
          <w:bCs/>
        </w:rPr>
        <w:t>продолжать усилия по укреплению прав уязвимых групп населения, особенно женщин, детей и инвалидов, и продолжать согласование законодательства в конституциях всех штатов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</w:t>
        <w:tab/>
      </w:r>
      <w:r>
        <w:rPr>
          <w:b/>
          <w:bCs/>
        </w:rPr>
        <w:t>продолжить согласование национального законодательства в 32 штатах страны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</w:t>
        <w:tab/>
      </w:r>
      <w:r>
        <w:rPr>
          <w:b/>
          <w:bCs/>
        </w:rPr>
        <w:t>продолжать укреплять законодательную и институциональную базу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</w:t>
        <w:tab/>
      </w:r>
      <w:r>
        <w:rPr>
          <w:b/>
          <w:bCs/>
        </w:rPr>
        <w:t>принять дальнейшие эффективные меры по защите прав человека таких потенциально уязвимых групп, как женщины, дети, коренные народы и трудящиеся-мигранты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</w:t>
        <w:tab/>
      </w:r>
      <w:r>
        <w:rPr>
          <w:b/>
          <w:bCs/>
        </w:rPr>
        <w:t>продолжить пересмотр национальных нормативных и институциональных рамок в целях соблюдения своих международных обязательств в области прав человека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</w:t>
        <w:tab/>
      </w:r>
      <w:r>
        <w:rPr>
          <w:b/>
          <w:bCs/>
        </w:rPr>
        <w:t>продолжать разработку национального плана координации между федеральным механизмом и правительствами штатов, а также протокола для координации действий по предотвращению и уменьшению ситуаций риска для журналистов и правозащитников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</w:t>
        <w:tab/>
      </w:r>
      <w:r>
        <w:rPr>
          <w:b/>
          <w:bCs/>
        </w:rPr>
        <w:t>учесть положение лесбиянок, геев, бисексуалов, трансгендеров и интерсексуалов в Национальном плане развития на 2018–2024 годы с целью продолжения разработки правительством мер по обеспечению полной защиты их прав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</w:t>
        <w:tab/>
      </w:r>
      <w:r>
        <w:rPr>
          <w:b/>
          <w:bCs/>
        </w:rPr>
        <w:t>выделить достаточные людские и финансовые ресурсы для национального механизма защит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правозащитников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6</w:t>
        <w:tab/>
      </w:r>
      <w:r>
        <w:rPr>
          <w:b/>
          <w:bCs/>
        </w:rPr>
        <w:t>выделить людские и материальные ресурсы, необходимые для эффективного осуществления Национальной программы по защите детей и подростков, а также для функционирования Национальной системы розыска пропавших без вести лиц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7</w:t>
        <w:tab/>
      </w:r>
      <w:r>
        <w:rPr>
          <w:b/>
          <w:bCs/>
        </w:rPr>
        <w:t>принять активные меры по увеличению представленности женщин, коренных народов и мигрантов в судебной системе и обеспечить подготовку военнослужащих, сотрудников полиции и судебных органов по вопросам предупреждения систематической дискриминации в отношении этих групп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8</w:t>
        <w:tab/>
      </w:r>
      <w:r>
        <w:rPr>
          <w:b/>
          <w:bCs/>
        </w:rPr>
        <w:t>принять эффективные меры для решения проблемы расовой дискриминации, с которой сталкиваются лица африканского происхождения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9</w:t>
        <w:tab/>
      </w:r>
      <w:r>
        <w:rPr>
          <w:b/>
          <w:bCs/>
        </w:rPr>
        <w:t>активизировать меры, направленные на ликвидацию дискриминации в отношении детей из числа коренных народов, мексиканских детей африканского происхождения и детей-мигрантов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0</w:t>
        <w:tab/>
      </w:r>
      <w:r>
        <w:rPr>
          <w:b/>
          <w:bCs/>
        </w:rPr>
        <w:t>наращивать усилия по борьбе с дискриминацией в отношении лиц африканского происхождения, главным образом в Герреро, Оахаке, Табаско и Веракрус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1</w:t>
        <w:tab/>
      </w:r>
      <w:r>
        <w:rPr>
          <w:b/>
          <w:bCs/>
        </w:rPr>
        <w:t>создать механизм законодательного запрещения всех форм дискриминации по признаку этнической ориентации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2</w:t>
        <w:tab/>
      </w:r>
      <w:r>
        <w:rPr>
          <w:b/>
          <w:bCs/>
        </w:rPr>
        <w:t>добиться прогресса в осуществлении политики недискриминации в отношении детей, подростков, коренных народов, мексиканцев африканского происхождения, мигрантов и лесбиянок, геев, бисексуалов и транссексуалов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3</w:t>
        <w:tab/>
      </w:r>
      <w:r>
        <w:rPr>
          <w:b/>
          <w:bCs/>
        </w:rPr>
        <w:t>принять законодательные меры и политику, направленные на предотвращение дискриминации в отношении лесбиянок, геев, бисексуалов, трансгендеров и интерсексуалов и борьбу с ней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4</w:t>
        <w:tab/>
      </w:r>
      <w:r>
        <w:rPr>
          <w:b/>
          <w:bCs/>
        </w:rPr>
        <w:t>провести информационно-просветительскую кампанию во всех штатах Мексики в целях поощрения культуры уважения прав человека лесбиянок, геев, бисексуалов, трансгендеров и интерсексуалов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5</w:t>
        <w:tab/>
      </w:r>
      <w:r>
        <w:rPr>
          <w:b/>
          <w:bCs/>
        </w:rPr>
        <w:t>улучшить учетную документацию и другие данные о насилии, с которым сталкиваются лесбиянки, геи, бисексуалы, трансгендеры и интерсексуалы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6</w:t>
        <w:tab/>
      </w:r>
      <w:r>
        <w:rPr>
          <w:b/>
          <w:bCs/>
        </w:rPr>
        <w:t>признать важную работу женщин-правозащитников, лесбиянок, геев, бисексуалов, трансгендеров и интерсексуалов, защитников окружающей среды и других и обеспечить их эффективную защиту от угроз и насилия, с которыми они сталкиваются из-за своей работы или из-за того, кем они являются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7</w:t>
        <w:tab/>
      </w:r>
      <w:r>
        <w:rPr>
          <w:b/>
          <w:bCs/>
        </w:rPr>
        <w:t>в полной мере внедрить все меры для предупреждения и пресечения всех форм насилия в отношении женщин и девочек, а также лесбиянок, геев, бисексуалов, трансгендеров и интерсексуало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8</w:t>
        <w:tab/>
      </w:r>
      <w:r>
        <w:rPr>
          <w:b/>
          <w:bCs/>
        </w:rPr>
        <w:t>завершить процесс принятия национального плана действий в области предпринимательства в аспекте прав человека (Камерун);</w:t>
      </w:r>
      <w:r>
        <w:rPr/>
        <w:t xml:space="preserve"> </w:t>
      </w:r>
      <w:r>
        <w:rPr>
          <w:b/>
          <w:bCs/>
        </w:rPr>
        <w:t>безотлагательно принять и осуществить план действий в области предпринимательства  в аспекте прав человека (Колумбия);</w:t>
      </w:r>
      <w:r>
        <w:rPr/>
        <w:t xml:space="preserve"> </w:t>
      </w:r>
      <w:r>
        <w:rPr>
          <w:b/>
          <w:bCs/>
        </w:rPr>
        <w:t>активизировать усилия по принятию национального плана действий в области предпринимательства в аспекте прав человека (Конго);</w:t>
      </w:r>
      <w:r>
        <w:rPr/>
        <w:t xml:space="preserve"> </w:t>
      </w:r>
      <w:r>
        <w:rPr>
          <w:b/>
          <w:bCs/>
        </w:rPr>
        <w:t>рассмотреть вопрос о принятии национального плана действий в области предпринимательства в аспекте прав человека (Государство Палестина);</w:t>
      </w:r>
      <w:r>
        <w:rPr/>
        <w:t xml:space="preserve"> </w:t>
      </w:r>
      <w:r>
        <w:rPr>
          <w:b/>
          <w:bCs/>
        </w:rPr>
        <w:t>окончательно доработать и принять национальный план действий в области предпринимательства в аспекте прав человека в консультации с соответствующими заинтересованными сторонами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39</w:t>
        <w:tab/>
      </w:r>
      <w:r>
        <w:rPr>
          <w:b/>
          <w:bCs/>
        </w:rPr>
        <w:t>рассмотреть вопрос о принятии национального плана действий в области предпринимательства в аспекте прав человека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0</w:t>
        <w:tab/>
      </w:r>
      <w:r>
        <w:rPr>
          <w:b/>
          <w:bCs/>
        </w:rPr>
        <w:t>ускорить и завершить этот процесс в целях принятия национального плана действий по вопросам предпринимательской деятельности в аспекте прав человека, с тем чтобы привести политику и практику в соответствие с Руководящими принципами предпринимательской деятельности в аспекте прав человека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1</w:t>
        <w:tab/>
      </w:r>
      <w:r>
        <w:rPr>
          <w:b/>
          <w:bCs/>
        </w:rPr>
        <w:t>принять дополнительные меры, которыми могли бы руководствоваться сотрудники правоохранительных органов при определении пределов применения силы, и активизировать программы подготовки сотрудников полиции по вопросам прав человека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2</w:t>
        <w:tab/>
      </w:r>
      <w:r>
        <w:rPr>
          <w:b/>
          <w:bCs/>
        </w:rPr>
        <w:t>укрепить гарантии, предоставляемые жертвам агрессии, и принять дополнительные меры для борьбы с этим явлением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3</w:t>
        <w:tab/>
      </w:r>
      <w:r>
        <w:rPr>
          <w:b/>
          <w:bCs/>
        </w:rPr>
        <w:t>укрепление национальных стратегий, направленных на устранение структурных причин насилия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4</w:t>
        <w:tab/>
      </w:r>
      <w:r>
        <w:rPr>
          <w:b/>
          <w:bCs/>
        </w:rPr>
        <w:t>противодействовать преступным организациям и бороться с высокими показателями убийств, которые угрожают повседневной жизни мексиканцев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5</w:t>
        <w:tab/>
      </w:r>
      <w:r>
        <w:rPr>
          <w:b/>
          <w:bCs/>
        </w:rPr>
        <w:t>усилить свою стратегию общественной безопасности для борьбы с организованной преступностью и ликвидировать высокие уровни насилия, которое по-прежнему затрагивает, в частности, женщин и девочек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6</w:t>
        <w:tab/>
      </w:r>
      <w:r>
        <w:rPr>
          <w:b/>
          <w:bCs/>
        </w:rPr>
        <w:t>продолжить свои усилия по сокращению масштабов насилия и бедности и поощрению равенства и защиты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7</w:t>
        <w:tab/>
      </w:r>
      <w:r>
        <w:rPr>
          <w:b/>
          <w:bCs/>
        </w:rPr>
        <w:t>активизировать усилия по осуществлению Общего закона о насильственном исчезновении лиц 2017 года в качестве средства борьбы с безнаказанностью и нарушениями прав человека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8</w:t>
        <w:tab/>
      </w:r>
      <w:r>
        <w:rPr>
          <w:b/>
          <w:bCs/>
        </w:rPr>
        <w:t>принять надлежащие меры для наказания за насильственные исчезновения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49</w:t>
        <w:tab/>
      </w:r>
      <w:r>
        <w:rPr>
          <w:b/>
          <w:bCs/>
        </w:rPr>
        <w:t>полностью осуществить на общенациональной основе федеральный закон о борьбе с насильственными исчезновениями и обеспечить создание эффективного судебного механизма с участием федеральных учреждений, учреждений штатов и муниципалитетов, который обеспечивал бы проведение оперативных, тщательных, независимых и беспристрастных расследований, справедливое судебное разбирательство и вынесение приговоров лицам, виновным в насильственных исчезновениях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50</w:t>
        <w:tab/>
      </w:r>
      <w:r>
        <w:rPr>
          <w:b/>
          <w:bCs/>
        </w:rPr>
        <w:t>создать базу данных об исчезнувших и пропавших без вести мигрантах на своей территории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51</w:t>
        <w:tab/>
      </w:r>
      <w:r>
        <w:rPr>
          <w:b/>
          <w:bCs/>
        </w:rPr>
        <w:t>обеспечить осуществление законодательства в целях устранения случаев насильственных исчезновений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52</w:t>
        <w:tab/>
      </w:r>
      <w:r>
        <w:rPr>
          <w:b/>
          <w:bCs/>
        </w:rPr>
        <w:t>обеспечить полное осуществление Общего закона о насильственном исчезновении лиц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53</w:t>
        <w:tab/>
      </w:r>
      <w:r>
        <w:rPr>
          <w:b/>
          <w:bCs/>
        </w:rPr>
        <w:t>выделить достаточные ресурсы для обеспечения соблюдения Общего закона о насильственном исчезновении лиц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54</w:t>
        <w:tab/>
      </w:r>
      <w:r>
        <w:rPr>
          <w:b/>
          <w:bCs/>
        </w:rPr>
        <w:t>выделить достаточные ресурсы в целях эффективного осуществления Общего закона о насильственном исчезновении лиц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55</w:t>
        <w:tab/>
      </w:r>
      <w:r>
        <w:rPr>
          <w:b/>
          <w:bCs/>
        </w:rPr>
        <w:t>обеспечить Национальную комиссию по поиску пропавших без вести надлежащим бюджетом, достаточным компетентным персоналом, а также исследовательской программой и национальным реестром пропавших без вести лиц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56</w:t>
        <w:tab/>
      </w:r>
      <w:r>
        <w:rPr>
          <w:b/>
          <w:bCs/>
        </w:rPr>
        <w:t>продолжать принимать необходимые меры на федеральном уровне, а также на уровне штатов и местном уровне для полного осуществления Общего закона о насильственном исчезновении лиц и Общего закона о предупреждении и расследовании пыток и наказании за них, а также для укрепления существующих национальных механизмов защиты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57</w:t>
        <w:tab/>
      </w:r>
      <w:r>
        <w:rPr>
          <w:b/>
          <w:bCs/>
        </w:rPr>
        <w:t>обеспечить полное и эффективное осуществление Общего закона о предупреждении и расследовании пыток и наказании за них 2017 года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58</w:t>
        <w:tab/>
      </w:r>
      <w:r>
        <w:rPr>
          <w:b/>
          <w:bCs/>
        </w:rPr>
        <w:t>обеспечить эффективное применение национального законодательства, запрещающего применение пыток и направленного на борьбу с насильственными исчезновениями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32.59</w:t>
        <w:tab/>
      </w:r>
      <w:r>
        <w:rPr>
          <w:b/>
          <w:bCs/>
        </w:rPr>
        <w:t>принять меры по осуществлению Общего закона о предупреждении и расследовании пыток и наказании за них 2017 года, особенно в течение первых нескольких часов ареста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0</w:t>
        <w:tab/>
      </w:r>
      <w:r>
        <w:rPr>
          <w:b/>
          <w:bCs/>
        </w:rPr>
        <w:t>принять конкретные меры по борьбе с произвольными задержаниями и пытками лиц, содержащихся под стражей, в том числе путем создания общенационального единого регистра арестов в соответствии с международным правом прав человека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1</w:t>
        <w:tab/>
      </w:r>
      <w:r>
        <w:rPr>
          <w:b/>
          <w:bCs/>
        </w:rPr>
        <w:t>отменить положения Конституции и законов, предусматривающие превентивное задержание, расследовать утверждения о нарушениях прав человека, совершенных в соответствии с этими законами, и преследовать виновных в судебном порядке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2</w:t>
        <w:tab/>
      </w:r>
      <w:r>
        <w:rPr>
          <w:b/>
          <w:bCs/>
        </w:rPr>
        <w:t>уважать и защищать жизнь от зачатия до естественной смерти на основе поправок к конституциям штатов, поощряя аналогичную защиту на федеральном и местном уровнях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3</w:t>
        <w:tab/>
      </w:r>
      <w:r>
        <w:rPr>
          <w:b/>
          <w:bCs/>
        </w:rPr>
        <w:t>выявить и привлечь к уголовной ответственности тех, кто несет ответственность за исчезновения по делу Игуала/Айоцинапа, а также тех, кто отдавал приказы о применении пыток и воспрепятствовании осуществлению правосудия в ходе расследования этого дела, и наказать виновных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4</w:t>
        <w:tab/>
      </w:r>
      <w:r>
        <w:rPr>
          <w:b/>
          <w:bCs/>
        </w:rPr>
        <w:t>принимать законы, создавать необходимые механизмы защиты и выделять достаточные ресурсы для борьбы с безнаказанностью, в частности в связи с преступлениями, совершаемыми в отношении женщин, детей и престарелых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5</w:t>
        <w:tab/>
      </w:r>
      <w:r>
        <w:rPr>
          <w:b/>
          <w:bCs/>
        </w:rPr>
        <w:t>проводить быстрые, независимые и беспристрастные расследования всех случаев насильственных исчезновений и привлекать виновных к судебной ответственности после справедливого судебного разбирательства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6</w:t>
        <w:tab/>
      </w:r>
      <w:r>
        <w:rPr>
          <w:b/>
          <w:bCs/>
        </w:rPr>
        <w:t>проводить тщательное, независимое и беспристрастное расследование случаев убийства женщин, обеспечивая привлечение виновных к ответственности и гарантируя возмещение причиненного ущерба</w:t>
      </w:r>
      <w:r>
        <w:rPr/>
        <w:t xml:space="preserve"> </w:t>
      </w:r>
      <w:r>
        <w:rPr>
          <w:b/>
          <w:bCs/>
        </w:rPr>
        <w:t>жертвам и их семьям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7</w:t>
        <w:tab/>
      </w:r>
      <w:r>
        <w:rPr>
          <w:b/>
          <w:bCs/>
        </w:rPr>
        <w:t>разработать и эффективно осуществлять руководящие принципы расследования убийств женщин в тех штатах, где их еще нет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8</w:t>
        <w:tab/>
      </w:r>
      <w:r>
        <w:rPr>
          <w:b/>
          <w:bCs/>
        </w:rPr>
        <w:t>проводить оперативные, но тщательные, независимые и беспристрастные расследования всех случаев насильственного исчезновения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69</w:t>
        <w:tab/>
      </w:r>
      <w:r>
        <w:rPr>
          <w:b/>
          <w:bCs/>
        </w:rPr>
        <w:t>добиться реального прогресса в создании национальной системы розыска пропавших без вести лиц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0</w:t>
        <w:tab/>
      </w:r>
      <w:r>
        <w:rPr>
          <w:b/>
          <w:bCs/>
        </w:rPr>
        <w:t>принять меры, которые позволили бы обеспечить тщательное расследование всех нападений и угроз в отношении журналистов и гарантировали бы права жертв, включая эффективные средства правовой защиты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1</w:t>
        <w:tab/>
      </w:r>
      <w:r>
        <w:rPr>
          <w:b/>
          <w:bCs/>
        </w:rPr>
        <w:t>обеспечить, чтобы все нарушения прав человека, совершенные силами обороны и безопасности – несоразмерное применение силы, пытки, жестокое обращение, произвольные задержания, расследовались</w:t>
      </w:r>
      <w:r>
        <w:rPr/>
        <w:t xml:space="preserve"> </w:t>
      </w:r>
      <w:r>
        <w:rPr>
          <w:b/>
          <w:bCs/>
        </w:rPr>
        <w:t>независимо и беспристрастно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2</w:t>
        <w:tab/>
      </w:r>
      <w:r>
        <w:rPr>
          <w:b/>
          <w:bCs/>
        </w:rPr>
        <w:t>проводить оперативные, но тщательные, независимые и беспристрастные расследования всех случаев насильственного исчезновения и привлекать к ответственности виновных при полном уважении международных стандартов в области правосудия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3</w:t>
        <w:tab/>
      </w:r>
      <w:r>
        <w:rPr>
          <w:b/>
          <w:bCs/>
        </w:rPr>
        <w:t>проводить оперативные, но тщательные, независимые и беспристрастные расследования нападений на журналистов и правозащитников и обеспечивать привлечение к ответственности любого нарушителя в ходе справедливого судебного разбирательства;</w:t>
      </w:r>
      <w:r>
        <w:rPr/>
        <w:t xml:space="preserve"> </w:t>
      </w:r>
      <w:r>
        <w:rPr>
          <w:b/>
          <w:bCs/>
        </w:rPr>
        <w:t>обеспечить, чтобы механизм защиты журналистов и правозащитников Мексиканской федерации получал долгосрочное финансирование и политическую поддержку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4</w:t>
        <w:tab/>
      </w:r>
      <w:r>
        <w:rPr>
          <w:b/>
          <w:bCs/>
        </w:rPr>
        <w:t>продолжать расследование случаев насильственных исчезновений и обеспечивать привлечение виновных к ответственности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5</w:t>
        <w:tab/>
      </w:r>
      <w:r>
        <w:rPr>
          <w:b/>
          <w:bCs/>
        </w:rPr>
        <w:t>не допускать безнаказанности и наказывать всех, кто совершает серьезные преступления, включая убийц журналистов и правозащитников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6</w:t>
        <w:tab/>
      </w:r>
      <w:r>
        <w:rPr>
          <w:b/>
          <w:bCs/>
        </w:rPr>
        <w:t>консолидировать усилия по оперативному и беспристрастному расследованию всех случаев гендерного насилия и насильственных исчезновений женщин и девочек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7</w:t>
        <w:tab/>
      </w:r>
      <w:r>
        <w:rPr>
          <w:b/>
          <w:bCs/>
        </w:rPr>
        <w:t>продолжать усилия, направленные на расследование случаев насильственных исчезновений и наказание виновных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8</w:t>
        <w:tab/>
      </w:r>
      <w:r>
        <w:rPr>
          <w:b/>
          <w:bCs/>
        </w:rPr>
        <w:t>продолжать укреплять меры по предотвращению и расследованию актов агрессии и других форм злоупотреблений в отношении журналистов и правозащитников, особенно в отношении женщин-правозащитников, а также преследованию виновных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79</w:t>
        <w:tab/>
      </w:r>
      <w:r>
        <w:rPr>
          <w:b/>
          <w:bCs/>
        </w:rPr>
        <w:t>надлежащим образом расследовать убийства и исчезновения журналистов и эффективно применять федеральный механизм защиты правозащитников и журналистов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0</w:t>
        <w:tab/>
      </w:r>
      <w:r>
        <w:rPr>
          <w:b/>
          <w:bCs/>
        </w:rPr>
        <w:t>расследовать утверждения о нарушениях прав мигрантов и беженцев, включая принудительное возвращение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1</w:t>
        <w:tab/>
      </w:r>
      <w:r>
        <w:rPr>
          <w:b/>
          <w:bCs/>
        </w:rPr>
        <w:t>обеспечить, чтобы утверждения о внесудебных казнях и насильственных исчезновениях эффективно расследовались, а виновные преследовались в судебном порядке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2</w:t>
        <w:tab/>
      </w:r>
      <w:r>
        <w:rPr>
          <w:b/>
          <w:bCs/>
        </w:rPr>
        <w:t>обеспечить оперативное, беспристрастное и исчерпывающее расследование случаев запугивания или преследования, в том числе в отношении журналистов и правозащитников, гарантируя привлечение виновных к ответственности и предоставление жертвам эффективных средств правовой защиты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3</w:t>
        <w:tab/>
      </w:r>
      <w:r>
        <w:rPr>
          <w:b/>
          <w:bCs/>
        </w:rPr>
        <w:t>создать национальную базу данных ДНК и укрепить такие механизмы, как комиссии и специальные прокуроры, как того требуют законы о насильственных исчезновениях и пытках 2017 года, в координации с семьями жертв и при полном финансировании и политической поддержке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4</w:t>
        <w:tab/>
      </w:r>
      <w:r>
        <w:rPr>
          <w:b/>
          <w:bCs/>
        </w:rPr>
        <w:t>создать политически независимую карьерную прокуратуру, предусмотренную конституционной реформой 2014 года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5</w:t>
        <w:tab/>
      </w:r>
      <w:r>
        <w:rPr>
          <w:b/>
          <w:bCs/>
        </w:rPr>
        <w:t>принять все необходимые меры и шаги для создания автономной и полностью независимой федеральной Генеральной прокуратуры и обеспечить ее эффективное функционирование в целях оперативного, беспристрастного и тщательного расследования всех утверждений о преступлениях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6</w:t>
        <w:tab/>
      </w:r>
      <w:r>
        <w:rPr>
          <w:b/>
          <w:bCs/>
        </w:rPr>
        <w:t>активизировать усилия по борьбе с безнаказанностью и коррупцией на национальном уровне путем создания консультативного совета для проведения более тщательных расследований и повышения ответственности за серьезные преступления и серьезные нарушения прав человека, в том числе со стороны государственных должностных лиц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7</w:t>
        <w:tab/>
      </w:r>
      <w:r>
        <w:rPr>
          <w:b/>
          <w:bCs/>
        </w:rPr>
        <w:t>создать автономную, подотчетную и полностью независимую Национальную прокуратуру, обладающую техническим потенциалом для обеспечения транспарентности расследован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8</w:t>
        <w:tab/>
      </w:r>
      <w:r>
        <w:rPr>
          <w:b/>
          <w:bCs/>
        </w:rPr>
        <w:t>принять необходимые нормативные положения для того, чтобы Генеральный прокурор Республики был независим от исполнительной власти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89</w:t>
        <w:tab/>
      </w:r>
      <w:r>
        <w:rPr>
          <w:b/>
          <w:bCs/>
        </w:rPr>
        <w:t>создать эффективный и независимый механизм по борьбе с безнаказанностью, наделенный мандатом по расследованию злодеяний, нарушений прав человека и связанных с ними коррупционных деяний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0</w:t>
        <w:tab/>
      </w:r>
      <w:r>
        <w:rPr>
          <w:b/>
          <w:bCs/>
        </w:rPr>
        <w:t>укрепить механизмы привлечения виновных к ответственности и возмещения ущерба для жертв нарушений прав человека и их семей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1</w:t>
        <w:tab/>
      </w:r>
      <w:r>
        <w:rPr>
          <w:b/>
          <w:bCs/>
        </w:rPr>
        <w:t>создать конкретные механизмы для борьбы с безнаказанностью, включая создание институтов национальной системы для борьбы с коррупцией, и обеспечить, чтобы расследования зарегистрированных преступлений проводились оперативно и на независимой и беспристрастной основе, обеспечивая привлечение к ответственности лиц, совершивших преступления (особенно насильственные преступления), и предоставление жертвам эффективных средств правовой защиты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2</w:t>
        <w:tab/>
      </w:r>
      <w:r>
        <w:rPr>
          <w:b/>
          <w:bCs/>
        </w:rPr>
        <w:t>создать эффективные механизмы борьбы с безнаказанностью, позволяющие добиться прогресса в расследовании нарушений прав человека, с тем чтобы избежать безнаказанности виновных и обеспечить применение международного права прав человека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3</w:t>
        <w:tab/>
      </w:r>
      <w:r>
        <w:rPr>
          <w:b/>
          <w:bCs/>
        </w:rPr>
        <w:t>создать независимую Генеральную прокуратуру для проведения беспристрастных расследований и обеспечить привлечение виновных к ответственност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4</w:t>
        <w:tab/>
      </w:r>
      <w:r>
        <w:rPr>
          <w:b/>
          <w:bCs/>
        </w:rPr>
        <w:t>обеспечить надлежащее осуществление реформы системы уголовного правосудия во всех штатах Мексик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5</w:t>
        <w:tab/>
      </w:r>
      <w:r>
        <w:rPr>
          <w:b/>
          <w:bCs/>
        </w:rPr>
        <w:t>активизировать усилия по борьбе с коррупцией и организованной преступностью, включая торговлю людьми и незаконный оборот наркотиков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6</w:t>
        <w:tab/>
      </w:r>
      <w:r>
        <w:rPr>
          <w:b/>
          <w:bCs/>
        </w:rPr>
        <w:t>активизировать усилия по борьбе с коррупцией, в том числе путем полного внедрения Национальной системы для борьбы с коррупцией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7</w:t>
        <w:tab/>
      </w:r>
      <w:r>
        <w:rPr>
          <w:b/>
          <w:bCs/>
        </w:rPr>
        <w:t>бороться с безнаказанностью путем укрепления независимости и профессионализма сотрудников системы уголовного правосудия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8</w:t>
        <w:tab/>
      </w:r>
      <w:r>
        <w:rPr>
          <w:b/>
          <w:bCs/>
        </w:rPr>
        <w:t>наладить структурированное сотрудничество с международным сообществом по вопросам верховенства права в целях укрепления потенциала мексиканских учреждений и их решимости проводить оперативные, тщательные, независимые и беспристрастные расследования, обеспечивать справедливое судебное разбирательство и выносить обвинительные приговоры в соответствии с международными стандартам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99</w:t>
        <w:tab/>
      </w:r>
      <w:r>
        <w:rPr>
          <w:b/>
          <w:bCs/>
        </w:rPr>
        <w:t>продолжать усилия по укреплению верховенства права и принимать меры для обеспечения эффективной защиты граждан, особенно журналистов и правозащитников, путем проведения оперативных и эффективных расследований по фактам угроз, нападений и убийст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0</w:t>
        <w:tab/>
      </w:r>
      <w:r>
        <w:rPr>
          <w:b/>
          <w:bCs/>
        </w:rPr>
        <w:t>продолжать усилия по осуществлению судебной реформы, в том числе в отношении независимости прокуроров и запрещения пыток, и обеспечить привлечение виновных к ответственности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1</w:t>
        <w:tab/>
      </w:r>
      <w:r>
        <w:rPr>
          <w:b/>
          <w:bCs/>
        </w:rPr>
        <w:t>продолжать усилия по борьбе с коррупцией и безнаказанностью, а также с торговлей людьм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2</w:t>
        <w:tab/>
      </w:r>
      <w:r>
        <w:rPr>
          <w:b/>
          <w:bCs/>
        </w:rPr>
        <w:t>предпринять дальнейшие шаги по борьбе с безнаказанностью путем предоставления гарантий независимости и беспристрастности судебных органов, обеспечивая тем самым свободу судей от любого вмешательства, давления или неправомерного влияния при осуществлении ими своих функций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3</w:t>
        <w:tab/>
      </w:r>
      <w:r>
        <w:rPr>
          <w:b/>
          <w:bCs/>
        </w:rPr>
        <w:t>обеспечить беспристрастность и независимость судебной системы, с тем чтобы она функционировала без вмешательства или давления при осуществлении своих функций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4</w:t>
        <w:tab/>
      </w:r>
      <w:r>
        <w:rPr>
          <w:b/>
          <w:bCs/>
        </w:rPr>
        <w:t>укреплять независимость и эффективность судебной системы в целях конкретизации права на установление истины и доступ к правосудию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5</w:t>
        <w:tab/>
      </w:r>
      <w:r>
        <w:rPr>
          <w:b/>
          <w:bCs/>
        </w:rPr>
        <w:t>принять необходимые меры для эффективной борьбы с безнаказанностью за нападения на религиозных лидеров, журналистов или представителей религиозных меньшинств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6</w:t>
        <w:tab/>
      </w:r>
      <w:r>
        <w:rPr>
          <w:b/>
          <w:bCs/>
        </w:rPr>
        <w:t>в законодательном порядке и на практике гарантировать независимость правосудия и, в частности, гарантировать, чтобы судьи могли выполнять свои функции без какого-либо вмешательства, давления или злоупотребления влиянием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7</w:t>
        <w:tab/>
      </w:r>
      <w:r>
        <w:rPr>
          <w:b/>
          <w:bCs/>
        </w:rPr>
        <w:t>обеспечить реституцию и возмещение ущерба жертвам насилия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8</w:t>
        <w:tab/>
      </w:r>
      <w:r>
        <w:rPr>
          <w:b/>
          <w:bCs/>
        </w:rPr>
        <w:t>бороться с безнаказанностью, особенно в связи с коррупцией, за счет повышения динамичности новой состязательной системы уголовного правосудия.</w:t>
      </w:r>
      <w:r>
        <w:rPr/>
        <w:t xml:space="preserve"> </w:t>
      </w:r>
      <w:r>
        <w:rPr>
          <w:b/>
          <w:bCs/>
        </w:rPr>
        <w:t>Это включает последующие меры в связи с намерением страны создать независимую национальную прокуратуру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09</w:t>
        <w:tab/>
      </w:r>
      <w:r>
        <w:rPr>
          <w:b/>
          <w:bCs/>
        </w:rPr>
        <w:t>обеспечить эффективное функционирование федерального механизма защиты журналистов и правозащитников, в частности путем выделения достаточных людских, финансовых и технических ресурсов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0</w:t>
        <w:tab/>
      </w:r>
      <w:r>
        <w:rPr>
          <w:b/>
          <w:bCs/>
        </w:rPr>
        <w:t>гарантировать эффективное осуществление и применение действующего законодательства, направленного на защиту журналистов и правозащитников на федеральном уровне, уровне штатов и муниципальном уровне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1</w:t>
        <w:tab/>
      </w:r>
      <w:r>
        <w:rPr>
          <w:b/>
          <w:bCs/>
        </w:rPr>
        <w:t>усилить</w:t>
      </w:r>
      <w:r>
        <w:rPr/>
        <w:t xml:space="preserve"> </w:t>
      </w:r>
      <w:r>
        <w:rPr>
          <w:b/>
          <w:bCs/>
        </w:rPr>
        <w:t>программы по защите правозащитников и журналистов и гарантировать надлежащее расследование преступлений против них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2</w:t>
        <w:tab/>
      </w:r>
      <w:r>
        <w:rPr>
          <w:b/>
          <w:bCs/>
        </w:rPr>
        <w:t>разработать государственную политику по созданию безопасных и уважительных условий работы для журналистов и правозащитников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3</w:t>
        <w:tab/>
      </w:r>
      <w:r>
        <w:rPr>
          <w:b/>
          <w:bCs/>
        </w:rPr>
        <w:t>предоставить достаточные финансовые и людские ресурсы национальным механизмам защиты правозащитников и журналистов (Камеру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4</w:t>
        <w:tab/>
      </w:r>
      <w:r>
        <w:rPr>
          <w:b/>
          <w:bCs/>
        </w:rPr>
        <w:t>принять всеобъемлющую политику защиты правозащитников, журналистов и религиозных лидеров и обеспечить, чтобы существующие механизмы надлежащим образом финансировались и укомплектовались квалифицированным персоналом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5</w:t>
        <w:tab/>
      </w:r>
      <w:r>
        <w:rPr>
          <w:b/>
          <w:bCs/>
        </w:rPr>
        <w:t>укрепить структуру и бюджет механизма защиты правозащитников и журналистов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6</w:t>
        <w:tab/>
      </w:r>
      <w:r>
        <w:rPr>
          <w:b/>
          <w:bCs/>
        </w:rPr>
        <w:t>укрепить механизм защиты правозащитников и журналистов путем выделения людских и финансовых ресурсов в целях повышения эффективности его функционирования на начальном этапе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7</w:t>
        <w:tab/>
      </w:r>
      <w:r>
        <w:rPr>
          <w:b/>
          <w:bCs/>
        </w:rPr>
        <w:t>всемерно поддерживать деятельность организаций гражданского общества, занимающихся вопросами благосостояния беспризорных детей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8</w:t>
        <w:tab/>
      </w:r>
      <w:r>
        <w:rPr>
          <w:b/>
          <w:bCs/>
        </w:rPr>
        <w:t>предоставить все необходимые ресурсы и поддержку механизму защиты правозащитникам и журналистов для повышения его оперативной эффективности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19</w:t>
        <w:tab/>
      </w:r>
      <w:r>
        <w:rPr>
          <w:b/>
          <w:bCs/>
        </w:rPr>
        <w:t>принять эффективные меры по защите правозащитников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0</w:t>
        <w:tab/>
      </w:r>
      <w:r>
        <w:rPr>
          <w:b/>
          <w:bCs/>
        </w:rPr>
        <w:t>полностью осуществить Закон о защите правозащитников и журналистов</w:t>
      </w:r>
      <w:r>
        <w:rPr/>
        <w:t xml:space="preserve"> </w:t>
      </w:r>
      <w:r>
        <w:rPr>
          <w:b/>
          <w:bCs/>
        </w:rPr>
        <w:t>2012 года и принять эффективные меры по борьбе с безнаказанностью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1</w:t>
        <w:tab/>
      </w:r>
      <w:r>
        <w:rPr>
          <w:b/>
          <w:bCs/>
        </w:rPr>
        <w:t>укрепить механизм защиты правозащитников и журналистов, а также все механизмы независимого расследования и судебного преследования преступлений, совершаемых против журналистов и правозащитников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2</w:t>
        <w:tab/>
      </w:r>
      <w:r>
        <w:rPr>
          <w:b/>
          <w:bCs/>
        </w:rPr>
        <w:t>принять дополнительные меры для обеспечения безопасности журналистов и надлежащего финансирования соответствующего механизма защиты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3</w:t>
        <w:tab/>
      </w:r>
      <w:r>
        <w:rPr>
          <w:b/>
          <w:bCs/>
        </w:rPr>
        <w:t>предоставить финансовые и людские ресурсы, достаточные для национальных механизмов защиты правозащитников и журналистов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4</w:t>
        <w:tab/>
      </w:r>
      <w:r>
        <w:rPr>
          <w:b/>
          <w:bCs/>
        </w:rPr>
        <w:t>обеспечить эффективное и транспарентное использование механизма защиты правозащитников и журналистов, в том числе с гендерной точки зрения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5</w:t>
        <w:tab/>
      </w:r>
      <w:r>
        <w:rPr>
          <w:b/>
          <w:bCs/>
        </w:rPr>
        <w:t>обеспечить беспрепятственную работу правозащитников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6</w:t>
        <w:tab/>
      </w:r>
      <w:r>
        <w:rPr>
          <w:b/>
          <w:bCs/>
        </w:rPr>
        <w:t>и далее укреплять и согласовывать политику защиты правозащитников и журналистов, включая более активную роль своего федерального механизма защиты правозащитников и журналистов в деле профилактики и расследования соответствующих преступлений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7</w:t>
        <w:tab/>
      </w:r>
      <w:r>
        <w:rPr>
          <w:b/>
          <w:bCs/>
        </w:rPr>
        <w:t>эффективно обеспечивать безопасность правозащитников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8</w:t>
        <w:tab/>
      </w:r>
      <w:r>
        <w:rPr>
          <w:b/>
          <w:bCs/>
        </w:rPr>
        <w:t>активизировать усилия правительства по защите журналистов и правозащитников от угроз, репрессий и запугивания, например, путем выделения дополнительных ресурсов Фонду защиты правозащитников и журналистов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29</w:t>
        <w:tab/>
      </w:r>
      <w:r>
        <w:rPr>
          <w:b/>
          <w:bCs/>
        </w:rPr>
        <w:t>обеспечить безопасные и благоприятные условия для работы журналистов и работников средств массовой информации, а также для свободного функционирования средств массовой информации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0</w:t>
        <w:tab/>
      </w:r>
      <w:r>
        <w:rPr>
          <w:b/>
          <w:bCs/>
        </w:rPr>
        <w:t>принять дополнительные меры по защите правозащитников и других активистов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1</w:t>
        <w:tab/>
      </w:r>
      <w:r>
        <w:rPr>
          <w:b/>
          <w:bCs/>
        </w:rPr>
        <w:t>выделить достаточные финансовые и людские ресурсы для национального механизма защиты правозащитников и журналистов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2</w:t>
        <w:tab/>
      </w:r>
      <w:r>
        <w:rPr>
          <w:b/>
          <w:bCs/>
        </w:rPr>
        <w:t>укрепить механизм защиты правозащитников и журналистов путем выделения достаточных ресурсов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3</w:t>
        <w:tab/>
      </w:r>
      <w:r>
        <w:rPr>
          <w:b/>
          <w:bCs/>
        </w:rPr>
        <w:t>уделять приоритетное внимание эффективной защите журналистов и правозащитников и гарантировать выделение достаточных ресурсов механизму защиты правозащитников и журналисто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4</w:t>
        <w:tab/>
      </w:r>
      <w:r>
        <w:rPr>
          <w:b/>
          <w:bCs/>
        </w:rPr>
        <w:t>укрепить механизм защиты правозащитников и безопасности журналистов, в частности женщин, и обеспечить наличие у него достаточных ресурсов и полномочий для выполнения своей работы, в том числе на уровне штатов и муниципалитетов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5</w:t>
        <w:tab/>
      </w:r>
      <w:r>
        <w:rPr>
          <w:b/>
          <w:bCs/>
        </w:rPr>
        <w:t>эффективно защищать, поощрять и гарантировать безопасность и права человека мигрантов и беженцев, включая право на поиск убежища, особенно тех из них, которые находятся в пути в пределах национальной территории и вблизи южной границы.</w:t>
      </w:r>
      <w:r>
        <w:rPr/>
        <w:t xml:space="preserve"> </w:t>
      </w:r>
      <w:r>
        <w:rPr>
          <w:b/>
          <w:bCs/>
        </w:rPr>
        <w:t>Особое внимание следует уделять женщинам и детям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6</w:t>
        <w:tab/>
      </w:r>
      <w:r>
        <w:rPr>
          <w:b/>
          <w:bCs/>
        </w:rPr>
        <w:t>укрепить механизм защиты правозащитников и журналистов путем предоставления им ресурсов и полномочий, необходимых для работы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7</w:t>
        <w:tab/>
      </w:r>
      <w:r>
        <w:rPr>
          <w:b/>
          <w:bCs/>
        </w:rPr>
        <w:t>обеспечить свободу выражения мнений, оперативно и беспристрастно расследовать все случаи нападений на журналистов и правозащитников и привлекать виновных к ответственности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8</w:t>
        <w:tab/>
      </w:r>
      <w:r>
        <w:rPr>
          <w:b/>
          <w:bCs/>
        </w:rPr>
        <w:t>обеспечить защиту свободы выражения мнений путем эффективного судебного преследования лиц, виновных в нападениях на журналистов и правозащитников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39</w:t>
        <w:tab/>
      </w:r>
      <w:r>
        <w:rPr>
          <w:b/>
          <w:bCs/>
        </w:rPr>
        <w:t>обеспечить свободу религии для всех людей, особенно для коренного населения, с тем чтобы оно не подвергалось насильственному перемещению и не принуждалось к обращению в другую религию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0</w:t>
        <w:tab/>
      </w:r>
      <w:r>
        <w:rPr>
          <w:b/>
          <w:bCs/>
        </w:rPr>
        <w:t>увеличить людские и финансовые ресурсы комитетов по борьбе с торговлей людьми и специализированных подразделений для более эффективного реагирования на случаи торговли людьм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1</w:t>
        <w:tab/>
      </w:r>
      <w:r>
        <w:rPr>
          <w:b/>
          <w:bCs/>
        </w:rPr>
        <w:t>принять меры для предотвращения и искоренения торговли людьми и оказания помощи жертвам этих нарушений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2</w:t>
        <w:tab/>
      </w:r>
      <w:r>
        <w:rPr>
          <w:b/>
          <w:bCs/>
        </w:rPr>
        <w:t>продолжать усилия по борьбе с торговлей людьми, в частности с эксплуатацией детей и женщин, путем усиления борьбы с торговцами людьми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3</w:t>
        <w:tab/>
      </w:r>
      <w:r>
        <w:rPr>
          <w:b/>
          <w:bCs/>
        </w:rPr>
        <w:t>бороться с безнаказанностью в связи с преступлениями, совершенными в области прав человек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4</w:t>
        <w:tab/>
      </w:r>
      <w:r>
        <w:rPr>
          <w:b/>
          <w:bCs/>
        </w:rPr>
        <w:t>продолжать и расширять нынешние усилия по борьбе со всеми аспектами торговли людьми, особенно женщинами и девочками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5</w:t>
        <w:tab/>
      </w:r>
      <w:r>
        <w:rPr>
          <w:b/>
          <w:bCs/>
        </w:rPr>
        <w:t>принять дальнейшие меры по улучшению координации осуществления национальной политики по предупреждению и искоренению торговли людьми и наказанию за нее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6</w:t>
        <w:tab/>
      </w:r>
      <w:r>
        <w:rPr>
          <w:b/>
          <w:bCs/>
        </w:rPr>
        <w:t>продолжать разработку механизма раннего предупреждения в целях предотвращения неблагоприятных последствий для гражданского населения в ходе борьбе с незаконным оборотом наркотиков и организованной преступностью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7</w:t>
        <w:tab/>
      </w:r>
      <w:r>
        <w:rPr>
          <w:b/>
          <w:bCs/>
        </w:rPr>
        <w:t>приложить дополнительные усилия для защиты детей и предупреждения торговли детьми, эксплуатации, детской проституции и вовлечения в организованную преступность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8</w:t>
        <w:tab/>
      </w:r>
      <w:r>
        <w:rPr>
          <w:b/>
          <w:bCs/>
        </w:rPr>
        <w:t>продолжать усилия по борьбе с таким бедствием, как торговля людьми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49</w:t>
        <w:tab/>
      </w:r>
      <w:r>
        <w:rPr>
          <w:b/>
          <w:bCs/>
        </w:rPr>
        <w:t>активизировать усилия по борьбе с торговлей людьми при одновременном улучшении защиты и ухода, особенно для выживших</w:t>
      </w:r>
      <w:r>
        <w:rPr/>
        <w:t xml:space="preserve"> </w:t>
      </w:r>
      <w:r>
        <w:rPr>
          <w:b/>
          <w:bCs/>
        </w:rPr>
        <w:t>женщин и дете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0</w:t>
        <w:tab/>
      </w:r>
      <w:r>
        <w:rPr>
          <w:b/>
          <w:bCs/>
        </w:rPr>
        <w:t>расследовать и предотвращать многочисленные случаи гибели детей в результате вооруженного насилия и незаконного оборота наркотиков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1</w:t>
        <w:tab/>
      </w:r>
      <w:r>
        <w:rPr>
          <w:b/>
          <w:bCs/>
        </w:rPr>
        <w:t>принять более активные меры для комплексного решения проблемы торговли людьми и обеспечить учет жертв, особенно женщин и девочек, которые в непропорционально большой степени страдают от нее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2</w:t>
        <w:tab/>
      </w:r>
      <w:r>
        <w:rPr>
          <w:b/>
          <w:bCs/>
        </w:rPr>
        <w:t>продолжить работу по предотвращению торговли детьми, особенно девочками и детьми из числа мигрантов и коренных народов, в целях сексуальной эксплуатации и принудительного труда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3</w:t>
        <w:tab/>
      </w:r>
      <w:r>
        <w:rPr>
          <w:b/>
          <w:bCs/>
        </w:rPr>
        <w:t>обеспечить ознакомление соответствующих органов с применимым законодательством по борьбе с торговлей людьми (Тринидад и Тоба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4</w:t>
        <w:tab/>
      </w:r>
      <w:r>
        <w:rPr>
          <w:b/>
          <w:bCs/>
        </w:rPr>
        <w:t>продолжать усилия по поддержке прав детей и их</w:t>
      </w:r>
      <w:r>
        <w:rPr/>
        <w:t xml:space="preserve"> </w:t>
      </w:r>
      <w:r>
        <w:rPr>
          <w:b/>
          <w:bCs/>
        </w:rPr>
        <w:t>защите от торговли людьми и сексуальной эксплуатации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5</w:t>
        <w:tab/>
      </w:r>
      <w:r>
        <w:rPr>
          <w:b/>
          <w:bCs/>
        </w:rPr>
        <w:t>защищать благосостояние семьи как основной естественной ячейки, связывающей общество и помогающей ему раст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6</w:t>
        <w:tab/>
      </w:r>
      <w:r>
        <w:rPr>
          <w:b/>
          <w:bCs/>
        </w:rPr>
        <w:t>принять все возможные меры, чтобы положить конец насильственным исчезновениям, в результате которых местонахождение тысяч людей остается неизвестным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7</w:t>
        <w:tab/>
      </w:r>
      <w:r>
        <w:rPr>
          <w:b/>
          <w:bCs/>
        </w:rPr>
        <w:t>быстро и эффективно осуществлять Общий закон о насильственном исчезновении лиц, актах исчезновений, совершаемых частными лицами, и национальной системе розыска лиц при наличии достаточных возможностей для участия семей исчезнувших лиц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8</w:t>
        <w:tab/>
        <w:t>п</w:t>
      </w:r>
      <w:r>
        <w:rPr>
          <w:b/>
          <w:bCs/>
        </w:rPr>
        <w:t>ринять комплексные меры по снижению уровня безработицы и неполной занятости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59</w:t>
        <w:tab/>
      </w:r>
      <w:r>
        <w:rPr>
          <w:b/>
          <w:bCs/>
        </w:rPr>
        <w:t>продолжить усилия по снижению уровня безработицы и неполной занятости на основе комплексного национального плана действий, принимая во внимание уязвимые слои общества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0</w:t>
        <w:tab/>
      </w:r>
      <w:r>
        <w:rPr>
          <w:b/>
          <w:bCs/>
        </w:rPr>
        <w:t>сократить разрыв в заработной плате между мужчинами и женщинами на рынке труда в целях укрепления гендерного равенства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1</w:t>
        <w:tab/>
      </w:r>
      <w:r>
        <w:rPr>
          <w:b/>
          <w:bCs/>
        </w:rPr>
        <w:t>продолжить усилия по ликвидации разрыва в заработной плате между мужчинами и женщинами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2</w:t>
        <w:tab/>
      </w:r>
      <w:r>
        <w:rPr>
          <w:b/>
          <w:bCs/>
        </w:rPr>
        <w:t>прилагать усилия по ликвидации разрыва в заработной плате между женщинами и мужчинами в стране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3</w:t>
        <w:tab/>
      </w:r>
      <w:r>
        <w:rPr>
          <w:b/>
          <w:bCs/>
        </w:rPr>
        <w:t>продолжить осуществление национальных программ развития в целях искоренения бедности для содействия устойчивому экономическому и социальному развитию и создания прочной основы для осуществления всех прав человек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4</w:t>
        <w:tab/>
      </w:r>
      <w:r>
        <w:rPr>
          <w:b/>
          <w:bCs/>
        </w:rPr>
        <w:t>работать над сокращением масштабов крайней бедности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5</w:t>
        <w:tab/>
      </w:r>
      <w:r>
        <w:rPr>
          <w:b/>
          <w:bCs/>
        </w:rPr>
        <w:t>продолжать и активизировать усилия по искоренению бедности и социального неравенства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6</w:t>
        <w:tab/>
      </w:r>
      <w:r>
        <w:rPr>
          <w:b/>
          <w:bCs/>
        </w:rPr>
        <w:t>принять правовые меры по созданию системы социального обеспечения, гарантирующей эффективную социальную защиту и предоставляющей надлежащие льготы для всех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7</w:t>
        <w:tab/>
      </w:r>
      <w:r>
        <w:rPr>
          <w:b/>
          <w:bCs/>
        </w:rPr>
        <w:t>продолжать усилия по сокращению масштабов бедности и неравенства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8</w:t>
        <w:tab/>
      </w:r>
      <w:r>
        <w:rPr>
          <w:b/>
          <w:bCs/>
        </w:rPr>
        <w:t>продолжать усилия по осуществлению Национального плана развития в целях поощрения устойчивого социального развития в качестве условия для постепенного осуществления прав человека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69</w:t>
        <w:tab/>
      </w:r>
      <w:r>
        <w:rPr>
          <w:b/>
          <w:bCs/>
        </w:rPr>
        <w:t>принять срочные меры для дальнейшего сокращения показателя бедности, который в настоящее время составляет 43,6%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0</w:t>
        <w:tab/>
      </w:r>
      <w:r>
        <w:rPr>
          <w:b/>
          <w:bCs/>
        </w:rPr>
        <w:t>уделять приоритетное внимание эффективному осуществлению программ социальной поддержки ПРОСПЕРА и ДИКОНСА и Национального плана развития в сельских районах в целях дальнейшего сокращения масштабов бедности и социального неравенства среди всех граждан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1</w:t>
        <w:tab/>
      </w:r>
      <w:r>
        <w:rPr>
          <w:b/>
          <w:bCs/>
        </w:rPr>
        <w:t>расширить политику и программы в области продовольствия и питания в сельских районах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2</w:t>
        <w:tab/>
      </w:r>
      <w:r>
        <w:rPr>
          <w:b/>
          <w:bCs/>
        </w:rPr>
        <w:t>продолжить усилия по предоставлению уязвимым семьям доступа к достаточному жилищу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3</w:t>
        <w:tab/>
      </w:r>
      <w:r>
        <w:rPr>
          <w:b/>
          <w:bCs/>
        </w:rPr>
        <w:t>обеспечить предоставление внутренне перемещенным лицам достаточного жилища и основных услуг и принять меры для создания условий, которые позволят им вернуться в свои дома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4</w:t>
        <w:tab/>
      </w:r>
      <w:r>
        <w:rPr>
          <w:b/>
          <w:bCs/>
        </w:rPr>
        <w:t>продолжить усилия по обеспечению права на безопасную питьевую воду и санитарные услуги для всех без исключения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5</w:t>
        <w:tab/>
      </w:r>
      <w:r>
        <w:rPr>
          <w:b/>
          <w:bCs/>
        </w:rPr>
        <w:t>обеспечить равный доступ к легальным абортам, по крайней мере, в случае опасности для жизни и здоровья всех женщин во всех штатах Мексики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6</w:t>
        <w:tab/>
      </w:r>
      <w:r>
        <w:rPr>
          <w:b/>
          <w:bCs/>
        </w:rPr>
        <w:t>согласовать национальное законодательство в отношении беременных женщин, обеспечив законное и безопасное предоставление соответствующих услуг на всей территории страны (Камеру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7</w:t>
        <w:tab/>
      </w:r>
      <w:r>
        <w:rPr>
          <w:b/>
          <w:bCs/>
        </w:rPr>
        <w:t>обеспечить по всей стране</w:t>
      </w:r>
      <w:r>
        <w:rPr/>
        <w:t xml:space="preserve"> </w:t>
      </w:r>
      <w:r>
        <w:rPr>
          <w:b/>
          <w:bCs/>
        </w:rPr>
        <w:t>доступ к безопасным, своевременным и высококачественным услугам в области сексуального и репродуктивного здоровья для всех людей без какой-либо дискриминаци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8</w:t>
        <w:tab/>
      </w:r>
      <w:r>
        <w:rPr>
          <w:b/>
          <w:bCs/>
        </w:rPr>
        <w:t>согласовать федеральное законодательство и законодательство штатов с целью декриминализации абортов и обеспечения доступа к законным и безопасным абортам, по крайней мере в случаях изнасилования, кровосмешения и угрозы жизни или здоровью девочки (Дания);</w:t>
      </w:r>
      <w:r>
        <w:rPr/>
        <w:t xml:space="preserve"> </w:t>
      </w:r>
      <w:r>
        <w:rPr>
          <w:b/>
          <w:bCs/>
        </w:rPr>
        <w:t>пересмотреть и согласовать федеральное законодательство и законодательство штатов с целью декриминализации абортов и разрешить легальный аборт по крайней мере в случаях изнасилования, кровосмешения и угрозы для жизни и здоровья женщины (Грузия);</w:t>
      </w:r>
      <w:r>
        <w:rPr/>
        <w:t xml:space="preserve"> </w:t>
      </w:r>
      <w:r>
        <w:rPr>
          <w:b/>
          <w:bCs/>
        </w:rPr>
        <w:t>согласовать федеральное законодательство и законодательство штатов с целью декриминализации абортов, по крайней мере, в случае изнасилования, инцеста или угрозы для здоровья и жизни женщин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79</w:t>
        <w:tab/>
      </w:r>
      <w:r>
        <w:rPr>
          <w:b/>
          <w:bCs/>
        </w:rPr>
        <w:t>согласовать и гарантировать право на добровольное прерывание беременности женщинам, ставшим жертвами изнасилования, ранней беременности или находящимся под угрозо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0</w:t>
        <w:tab/>
      </w:r>
      <w:r>
        <w:rPr>
          <w:b/>
          <w:bCs/>
        </w:rPr>
        <w:t>продолжать сокращать показатели материнской смертности и заболеваемости, особенно среди женщин с низким доходом и женщин, принадлежащих к уязвимым группам населения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1</w:t>
        <w:tab/>
      </w:r>
      <w:r>
        <w:rPr>
          <w:b/>
          <w:bCs/>
        </w:rPr>
        <w:t>согласовать национальное законодательство о прерывании беременности, обеспечив, чтобы эта услуга предоставлялась на всей территории страны на законных основаниях и в условиях безопасности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2</w:t>
        <w:tab/>
      </w:r>
      <w:r>
        <w:rPr>
          <w:b/>
          <w:bCs/>
        </w:rPr>
        <w:t>поощрять право на образование для всех, включая общины коренных народов и лиц африканского происхождения, и поощрять качественное образование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3</w:t>
        <w:tab/>
      </w:r>
      <w:r>
        <w:rPr>
          <w:b/>
          <w:bCs/>
        </w:rPr>
        <w:t>продолжать осуществление программ стипендий для детей, подростков и молодежи, в том числе в сельских и отдаленных районах, в целях обеспечения охвата детей системой образования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4</w:t>
        <w:tab/>
      </w:r>
      <w:r>
        <w:rPr>
          <w:b/>
          <w:bCs/>
        </w:rPr>
        <w:t>совершенствовать школьную инфраструктуру и увеличить бюджетные ассигнования на педагогический персонал в школах, усилив при этом подготовку кадров в целях обеспечения эффективной интеграции инвалидов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5</w:t>
        <w:tab/>
      </w:r>
      <w:r>
        <w:rPr>
          <w:b/>
          <w:bCs/>
        </w:rPr>
        <w:t>эффективно предоставлять образование всем детям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6</w:t>
        <w:tab/>
      </w:r>
      <w:r>
        <w:rPr>
          <w:b/>
          <w:bCs/>
        </w:rPr>
        <w:t>продолжать работу по увеличению субсидий на получение среднего образования второй ступени для учащихся, проживающих в муниципалитетах с высоким уровнем насилия и преступности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7</w:t>
        <w:tab/>
      </w:r>
      <w:r>
        <w:rPr>
          <w:b/>
          <w:bCs/>
        </w:rPr>
        <w:t>активизировать усилия по повышению качества образования и расширению доступа к нему, особенно для уязвимых детей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8</w:t>
        <w:tab/>
      </w:r>
      <w:r>
        <w:rPr>
          <w:b/>
          <w:bCs/>
        </w:rPr>
        <w:t>продолжать принимать необходимые меры для увеличения числа квалифицированных преподавателей в системе образования (Тринидад и Тоба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89</w:t>
        <w:tab/>
      </w:r>
      <w:r>
        <w:rPr>
          <w:b/>
          <w:bCs/>
        </w:rPr>
        <w:t>повысить качество образования путем увеличения числа квалифицированных учителей и совершенствования инфраструктуры и учебных материалов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0</w:t>
        <w:tab/>
      </w:r>
      <w:r>
        <w:rPr>
          <w:b/>
          <w:bCs/>
        </w:rPr>
        <w:t>продолжать усилия по обеспечению права на образование и бороться с таким явлением, как ранний отсев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1</w:t>
        <w:tab/>
      </w:r>
      <w:r>
        <w:rPr>
          <w:b/>
          <w:bCs/>
        </w:rPr>
        <w:t>продолжать усилия по поощрению прав женщин и гендерного равенства, в том числе посредством обеспечения эффективного функционирования Национальной системы обеспечения равенства между женщинами и мужчинами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2</w:t>
        <w:tab/>
      </w:r>
      <w:r>
        <w:rPr>
          <w:b/>
          <w:bCs/>
        </w:rPr>
        <w:t>продолжать и расширять меры по устранению всех представлений и стереотипов, которые приводят к дискриминации и насилию в отношении женщин и девочек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3</w:t>
        <w:tab/>
      </w:r>
      <w:r>
        <w:rPr>
          <w:b/>
          <w:bCs/>
        </w:rPr>
        <w:t>внести поправки в законодательство, политику и практику, которые являются дискриминационными в отношении женщин и девочек, в том числе путем обеспечения доступа к безопасным и законным абортам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4</w:t>
        <w:tab/>
      </w:r>
      <w:r>
        <w:rPr>
          <w:b/>
          <w:bCs/>
        </w:rPr>
        <w:t>принять все надлежащие меры для преодоления патриархальных взглядов и гендерных стереотипов, включая пересмотр законов, обычаев и практики, которые могут представлять собой дискриминацию в отношении женщин и девочек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5</w:t>
        <w:tab/>
      </w:r>
      <w:r>
        <w:rPr>
          <w:b/>
          <w:bCs/>
        </w:rPr>
        <w:t>продолжать борьбу с бытовым насилием в отношении женщин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6</w:t>
        <w:tab/>
      </w:r>
      <w:r>
        <w:rPr>
          <w:b/>
          <w:bCs/>
        </w:rPr>
        <w:t>продолжать инвестировать достаточные ресурсы для улучшения положения в области гендерного равенства и более эффективной защиты женщин и девочек в Мексике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7</w:t>
        <w:tab/>
      </w:r>
      <w:r>
        <w:rPr>
          <w:b/>
          <w:bCs/>
        </w:rPr>
        <w:t>активизировать усилия по искоренению гендерных стереотипов, оказывающих негативное влияние на положение женщин, в частности женщин из сельских районов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8</w:t>
        <w:tab/>
      </w:r>
      <w:r>
        <w:rPr>
          <w:b/>
          <w:bCs/>
        </w:rPr>
        <w:t>и далее предотвращать трудности и дискриминационную практику, с которыми сталкиваются женщины при попытках выйти на рынок труда, и предотвращать насилие в отношении женщин и девочек путем регулярного мониторинга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199</w:t>
        <w:tab/>
      </w:r>
      <w:r>
        <w:rPr>
          <w:b/>
          <w:bCs/>
        </w:rPr>
        <w:t>продолжать усилия по ликвидации дискриминации в отношении женщин, особенно на рынке труда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0</w:t>
        <w:tab/>
      </w:r>
      <w:r>
        <w:rPr>
          <w:b/>
          <w:bCs/>
        </w:rPr>
        <w:t>провести оценку и разработать необходимые положения для устранения правовой и процедурной неопределенности в применении механизма предупреждения о гендерном насили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1</w:t>
        <w:tab/>
      </w:r>
      <w:r>
        <w:rPr>
          <w:b/>
          <w:bCs/>
        </w:rPr>
        <w:t>прилагать усилия для эффективного осуществления национальной правовой базы по борьбе с безнаказанностью за акты насилия и дискриминацией в отношении женщин во всех ее формах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2</w:t>
        <w:tab/>
      </w:r>
      <w:r>
        <w:rPr>
          <w:b/>
          <w:bCs/>
        </w:rPr>
        <w:t>разработать меры по предупреждению всех форм насилия в отношении женщин, оказанию помощи и защите жертв, а также по повышению осведомленности населения и государственных служащих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3</w:t>
        <w:tab/>
      </w:r>
      <w:r>
        <w:rPr>
          <w:b/>
          <w:bCs/>
        </w:rPr>
        <w:t>активизировать деятельность по предупреждению и искоренению гендерного насилия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4</w:t>
        <w:tab/>
      </w:r>
      <w:r>
        <w:rPr>
          <w:b/>
          <w:bCs/>
        </w:rPr>
        <w:t>активизировать борьбу с гендерным насилием, включая насилие в отношении девочек и убийства женщин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5</w:t>
        <w:tab/>
      </w:r>
      <w:r>
        <w:rPr>
          <w:b/>
          <w:bCs/>
        </w:rPr>
        <w:t>оценивать и укреплять механизм предупреждения о гендерном насилии и систематизировать применение протокола расследования преступлений, связанных с убийством женщин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6</w:t>
        <w:tab/>
      </w:r>
      <w:r>
        <w:rPr>
          <w:b/>
          <w:bCs/>
        </w:rPr>
        <w:t>обеспечить согласование уголовных кодексов всех мексиканских штатов, с тем чтобы женщины, независимо от их места жительства, имели доступ к законному, безопасному и добровольному прерыванию беременности, и гарантировать предоставление соответствующих медицинских услуг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7</w:t>
        <w:tab/>
      </w:r>
      <w:r>
        <w:rPr>
          <w:b/>
          <w:bCs/>
        </w:rPr>
        <w:t>принять эффективные меры по борьбе с насилием и дискриминацией в отношении женщин, включая меры по сокращению безработицы среди женщин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8</w:t>
        <w:tab/>
      </w:r>
      <w:r>
        <w:rPr>
          <w:b/>
          <w:bCs/>
        </w:rPr>
        <w:t>продолжать принимать меры по всестороннему поощрению и защите прав женщин и детей и предотвращению насилия и злоупотреблений в отношении них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09</w:t>
        <w:tab/>
      </w:r>
      <w:r>
        <w:rPr>
          <w:b/>
          <w:bCs/>
        </w:rPr>
        <w:t>ликвидировать насилие и дискриминацию в отношении женщин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0</w:t>
        <w:tab/>
      </w:r>
      <w:r>
        <w:rPr>
          <w:b/>
          <w:bCs/>
        </w:rPr>
        <w:t>защищать права женщин и девочек и принимать меры для предотвращения насильственных смертей, убийств и насильственных исчезновений женщин и девочек, в том числе путем устранения коренных причин такого насилия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1</w:t>
        <w:tab/>
      </w:r>
      <w:r>
        <w:rPr>
          <w:b/>
          <w:bCs/>
        </w:rPr>
        <w:t>укреплять сотрудничество с независимыми экспертами и неправительственными организациями в деле предупреждения гендерного насилия и сбора проверенных данных о насилии в отношении женщин и девочек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2</w:t>
        <w:tab/>
      </w:r>
      <w:r>
        <w:rPr>
          <w:b/>
          <w:bCs/>
        </w:rPr>
        <w:t>продолжать решать проблему гендерного насилия, особенно в плане доступа к правосудию для пострадавших женщин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3</w:t>
        <w:tab/>
      </w:r>
      <w:r>
        <w:rPr>
          <w:b/>
          <w:bCs/>
        </w:rPr>
        <w:t>продолжать принимать эффективные меры по борьбе с гендерным насилием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4</w:t>
        <w:tab/>
      </w:r>
      <w:r>
        <w:rPr>
          <w:b/>
          <w:bCs/>
        </w:rPr>
        <w:t>активизировать усилия по сокращению высокого уровня гендерного насилия в отношении женщин, в том числе путем оценки и изменения процедуры задействования механизма предупреждения о гендерном насилии на основе широких консультаций с гражданским обществом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5</w:t>
        <w:tab/>
      </w:r>
      <w:r>
        <w:rPr>
          <w:b/>
          <w:bCs/>
        </w:rPr>
        <w:t>обеспечить выделение достаточных ресурсов для укрепления программ и мер по противодействию насилию в отношении женщин и детей, борьбе с торговлей людьми и повышению благосостояния мигрантов и просителей убежища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6</w:t>
        <w:tab/>
      </w:r>
      <w:r>
        <w:rPr>
          <w:b/>
          <w:bCs/>
        </w:rPr>
        <w:t>осуществлять меры по эффективной борьбе со всеми формами насилия в отношении девочек и женщин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7</w:t>
        <w:tab/>
      </w:r>
      <w:r>
        <w:rPr>
          <w:b/>
          <w:bCs/>
        </w:rPr>
        <w:t>продолжить усилия по согласованию законодательства в поддержку прав человека женщин и девочек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8</w:t>
        <w:tab/>
      </w:r>
      <w:r>
        <w:rPr>
          <w:b/>
          <w:bCs/>
        </w:rPr>
        <w:t>продолжать работу по укреплению национальной системы в целях предотвращения и искоренения насилия в отношении женщин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19</w:t>
        <w:tab/>
      </w:r>
      <w:r>
        <w:rPr>
          <w:b/>
          <w:bCs/>
        </w:rPr>
        <w:t>активизировать усилия и наращивать ресурсы правительства для борьбы с насилием в отношении женщин, включая бытовое насилие, и расследования случаев такого насилия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0</w:t>
        <w:tab/>
      </w:r>
      <w:r>
        <w:rPr>
          <w:b/>
          <w:bCs/>
        </w:rPr>
        <w:t>принять дальнейшие меры по обеспечению эффективного осуществления Общего закона о доступе женщин к жизни, свободной от насилия, и положить конец безнаказанности за насилие в отношении женщин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1</w:t>
        <w:tab/>
      </w:r>
      <w:r>
        <w:rPr>
          <w:b/>
          <w:bCs/>
        </w:rPr>
        <w:t>в приоритетном порядке применять Общий закон о доступе женщин к жизни, свободной от насилия, и провести оценку применения механизма раннего предупреждения о гендерном насилии в отношении женщин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2</w:t>
        <w:tab/>
      </w:r>
      <w:r>
        <w:rPr>
          <w:b/>
          <w:bCs/>
        </w:rPr>
        <w:t>принять эффективные меры для решения проблемы роста насилия в отношении женщин, особенно насилия, приводящего к убийству женщин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3</w:t>
        <w:tab/>
      </w:r>
      <w:r>
        <w:rPr>
          <w:b/>
          <w:bCs/>
        </w:rPr>
        <w:t>принять меры, направленные на обеспечение назначения женщин на руководящие должности в органах исполнительной власти и судебной системы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4</w:t>
        <w:tab/>
      </w:r>
      <w:r>
        <w:rPr>
          <w:b/>
          <w:bCs/>
        </w:rPr>
        <w:t>продолжать создание всеобъемлющей системы защиты прав детей и разработать национальную стратегию по предупреждению и пресечению всех форм насилия в отношении них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5</w:t>
        <w:tab/>
      </w:r>
      <w:r>
        <w:rPr>
          <w:b/>
          <w:bCs/>
        </w:rPr>
        <w:t>продолжать усилия по борьбе с насилием в отношении детей путем укрепления, в частности, соответствующего национального плана действий путем разработки стратегий и мер, направленных на устранение структурных причин насилия и включение механизмов мониторинга, оценки и подотчетност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6</w:t>
        <w:tab/>
      </w:r>
      <w:r>
        <w:rPr>
          <w:b/>
          <w:bCs/>
        </w:rPr>
        <w:t>запретить телесные наказания детей в Общем законе о правах детей и подростков и в гражданских и семейных кодексах 32 субъектов федерации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7</w:t>
        <w:tab/>
      </w:r>
      <w:r>
        <w:rPr>
          <w:b/>
          <w:bCs/>
        </w:rPr>
        <w:t>активизировать усилия по улучшению осуществления своих основных прав детьми и подростками, в частности несопровождаемыми детьми-мигрантам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8</w:t>
        <w:tab/>
      </w:r>
      <w:r>
        <w:rPr>
          <w:b/>
          <w:bCs/>
        </w:rPr>
        <w:t>продолжать активизировать меры по защите детей от вооруженного насилия, включая незаконный оборот наркотиков и организованную преступность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29</w:t>
        <w:tab/>
      </w:r>
      <w:r>
        <w:rPr>
          <w:b/>
          <w:bCs/>
        </w:rPr>
        <w:t>продолжать усилия по обеспечению доступа детей-беженцев к образованию и медицинскому обслуживанию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0</w:t>
        <w:tab/>
      </w:r>
      <w:r>
        <w:rPr>
          <w:b/>
          <w:bCs/>
        </w:rPr>
        <w:t>обеспечить приведение федерального и местного законодательства в соответствие с Общим законом о правах детей и подростков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1</w:t>
        <w:tab/>
      </w:r>
      <w:r>
        <w:rPr>
          <w:b/>
          <w:bCs/>
        </w:rPr>
        <w:t>принять четкую и финансово обеспеченную программу работы Национальной системы комплексной защиты детей и подростков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2</w:t>
        <w:tab/>
      </w:r>
      <w:r>
        <w:rPr>
          <w:b/>
          <w:bCs/>
        </w:rPr>
        <w:t>по-прежнему направлять усилия на борьбу с детской бедностью и содействовать социальной интеграции детей в тех районах страны, где это необходимо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3</w:t>
        <w:tab/>
      </w:r>
      <w:r>
        <w:rPr>
          <w:b/>
          <w:bCs/>
        </w:rPr>
        <w:t>продолжить усилия по сокращению высоких показателей детской и материнской смертности среди коренного населения и населения сельских районов и высокого уровня материнской смертности среди девочек-подростков посредством укрепления системы здравоохранения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4</w:t>
        <w:tab/>
      </w:r>
      <w:r>
        <w:rPr>
          <w:b/>
          <w:bCs/>
        </w:rPr>
        <w:t>активизировать усилия по запрещению телесных и психологических наказаний детей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5</w:t>
        <w:tab/>
      </w:r>
      <w:r>
        <w:rPr>
          <w:b/>
          <w:bCs/>
        </w:rPr>
        <w:t>модернизировать правовую базу и планы действий для решения проблемы сексуальной эксплуатации детей и привести федеральное и местное законодательство в соответствие с Общим законом о правах детей и подростков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6</w:t>
        <w:tab/>
      </w:r>
      <w:r>
        <w:rPr>
          <w:b/>
          <w:bCs/>
        </w:rPr>
        <w:t>вести работу по обеспечению того, чтобы соответствующее федеральное законодательство согласовывалось с Общим законом о правах детей и подростков в части, касающейся минимального возраста вступления в брак (Тринидад и Тоба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7</w:t>
        <w:tab/>
      </w:r>
      <w:r>
        <w:rPr>
          <w:b/>
          <w:bCs/>
        </w:rPr>
        <w:t>поощрять участие лиц африканского происхождения в решении затрагивающих их официальных экономических, культурных и политических вопросов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8</w:t>
        <w:tab/>
      </w:r>
      <w:r>
        <w:rPr>
          <w:b/>
          <w:bCs/>
        </w:rPr>
        <w:t>укрепить законодательную и институциональную базу для борьбы с дискриминацией в отношении коренных народов и лиц африканского происхождения и обеспечить равные возможности для занятия государственных должностей и руководящих постов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39</w:t>
        <w:tab/>
      </w:r>
      <w:r>
        <w:rPr>
          <w:b/>
          <w:bCs/>
        </w:rPr>
        <w:t>активизировать и расширять усилия по поощрению доступа коренного населения к социальной, политической и экономической справедливости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0</w:t>
        <w:tab/>
      </w:r>
      <w:r>
        <w:rPr>
          <w:b/>
          <w:bCs/>
        </w:rPr>
        <w:t>в рамках последующей деятельности в связи с содержащейся в пункте 148.170 доклада Рабочей группы по итогам второго цикла (A/HRC/25/7</w:t>
      </w:r>
      <w:r>
        <w:rPr/>
        <w:t xml:space="preserve">) </w:t>
      </w:r>
      <w:r>
        <w:rPr>
          <w:b/>
          <w:bCs/>
        </w:rPr>
        <w:t>рекомендацией разработать и осуществить федеральную и национальную политику с четкими и измеримыми целями по расширению возможностей и устранению структурных препятствий на пути социальной и экономической интеграции чернокожих меньшинств, включая изучение в школах их вклада в историю Мексики, при их полном участии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1</w:t>
        <w:tab/>
      </w:r>
      <w:r>
        <w:rPr>
          <w:b/>
          <w:bCs/>
        </w:rPr>
        <w:t>укреплять защиту прав коренных народов на образование и доступ к здравоохранению и запрашивать их свободное, предварительное и осознанное согласие в отношении использования их земель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2</w:t>
        <w:tab/>
      </w:r>
      <w:r>
        <w:rPr>
          <w:b/>
          <w:bCs/>
        </w:rPr>
        <w:t>принять меры по предотвращению дискриминации в отношении детей из числа коренных народов, афромексиканцев и мигрантов, детей-инвалидов и детей, живущих в бедности, особенно в сельских районах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3</w:t>
        <w:tab/>
      </w:r>
      <w:r>
        <w:rPr>
          <w:b/>
          <w:bCs/>
        </w:rPr>
        <w:t>удвоить усилия по обеспечению полного осуществления прав человека лицами африканского происхождения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4</w:t>
        <w:tab/>
      </w:r>
      <w:r>
        <w:rPr>
          <w:b/>
          <w:bCs/>
        </w:rPr>
        <w:t>продолжать проведение предварительных консультаций с общинами коренных народов в качестве одного из основных инструментов для полного осуществления их прав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5</w:t>
        <w:tab/>
      </w:r>
      <w:r>
        <w:rPr>
          <w:b/>
          <w:bCs/>
        </w:rPr>
        <w:t>принять конкретные меры для борьбы с маргинализацией и дискриминацией в отношении лиц африканского происхождения, в том числе путем укрепления институционального потенциала для систематического документирования и расследования актов дискриминации и привлечения виновных к ответственности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6</w:t>
        <w:tab/>
      </w:r>
      <w:r>
        <w:rPr>
          <w:b/>
          <w:bCs/>
        </w:rPr>
        <w:t>продолжать усилия, направленные на обеспечение прекращения нарушений прав человека в отношении коренных народов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7</w:t>
        <w:tab/>
      </w:r>
      <w:r>
        <w:rPr>
          <w:b/>
          <w:bCs/>
        </w:rPr>
        <w:t>продолжать усилия по ликвидации всех форм унижающего достоинство обращения с детьми-инвалидами в быту и в специализированных учреждениях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8</w:t>
        <w:tab/>
      </w:r>
      <w:r>
        <w:rPr>
          <w:b/>
          <w:bCs/>
        </w:rPr>
        <w:t>приложить дополнительные усилия для защиты детей, женщин, инвалидов и коренных народов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49</w:t>
        <w:tab/>
      </w:r>
      <w:r>
        <w:rPr>
          <w:b/>
          <w:bCs/>
        </w:rPr>
        <w:t>продолжить осуществление политики, направленной на поддержку интеграции всех инвалидов в общество, а также их активного участия в жизни общины, и выделять на эти цели достаточные ресурсы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0</w:t>
        <w:tab/>
      </w:r>
      <w:r>
        <w:rPr>
          <w:b/>
          <w:bCs/>
        </w:rPr>
        <w:t>продолжить усилия по созданию руководства по вопросам ухода за инвалидами в целях оказания им надлежащей помощи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1</w:t>
        <w:tab/>
      </w:r>
      <w:r>
        <w:rPr>
          <w:b/>
          <w:bCs/>
        </w:rPr>
        <w:t>продолжить принятие мер по повышению осведомленности населения о правах инвалидов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2</w:t>
        <w:tab/>
      </w:r>
      <w:r>
        <w:rPr>
          <w:b/>
          <w:bCs/>
        </w:rPr>
        <w:t>принять меры, направленные на искоренение стереотипов путем, среди прочего, проведения информационно-пропагандистских кампаний и распространения информации о правах инвалидов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3</w:t>
        <w:tab/>
      </w:r>
      <w:r>
        <w:rPr>
          <w:b/>
          <w:bCs/>
        </w:rPr>
        <w:t>разработать надлежащую правовую базу, а также государственную политику и программы для решения проблемы перемещения, которая в непропорционально большой степени затрагивает общины коренных народо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4</w:t>
        <w:tab/>
      </w:r>
      <w:r>
        <w:rPr>
          <w:b/>
          <w:bCs/>
        </w:rPr>
        <w:t>принять все меры для обеспечения достойного обращения с несовершеннолетними мигрантами, въезжающими в страну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5</w:t>
        <w:tab/>
      </w:r>
      <w:r>
        <w:rPr>
          <w:b/>
          <w:bCs/>
        </w:rPr>
        <w:t>гарантировать доступ к правосудию для мигрантов, просителей убежища и беженцев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6</w:t>
        <w:tab/>
      </w:r>
      <w:r>
        <w:rPr>
          <w:b/>
          <w:bCs/>
        </w:rPr>
        <w:t>принять необходимые законодательные и административные меры с целью гарантировать права национальных и иностранных мигрантов в соответствии с международными обязательствами Мексики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7</w:t>
        <w:tab/>
      </w:r>
      <w:r>
        <w:rPr>
          <w:b/>
          <w:bCs/>
        </w:rPr>
        <w:t>защищать права человека лиц, находящихся в ситуации мобильности, в частности в приграничных районах страны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8</w:t>
        <w:tab/>
      </w:r>
      <w:r>
        <w:rPr>
          <w:b/>
          <w:bCs/>
        </w:rPr>
        <w:t>принять надлежащие меры для предупреждения преступлений против мигрантов и, в частности, насилия в отношении детей и подростков из третьих стран во время транзита через Мексику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59</w:t>
        <w:tab/>
      </w:r>
      <w:r>
        <w:rPr>
          <w:b/>
          <w:bCs/>
        </w:rPr>
        <w:t>в рамках последующей деятельности по выполнению рекомендаций, содержащихся в пунктах 128.146, 128.173, 128.175 и 128.176 доклада Рабочей группы, подготовленного в рамках второго цикла, укрепить Комиссию по оказанию помощи беженцам за счет значительного увеличения числа социальных работников для обработки заявлений о предоставлении убежища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60</w:t>
        <w:tab/>
      </w:r>
      <w:r>
        <w:rPr>
          <w:b/>
          <w:bCs/>
        </w:rPr>
        <w:t>эффективно защищать и гарантировать безопасность и основные права человека мигрантов, особенно женщин и детей, включая тех, кто находится транзитом на территории страны, обеспечивая им доступ к правосудию, образованию, здравоохранению и регистрации актов гражданского состояния с учетом принципа наилучшего обеспечения интересов ребенка и семьи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61</w:t>
        <w:tab/>
      </w:r>
      <w:r>
        <w:rPr>
          <w:b/>
          <w:bCs/>
        </w:rPr>
        <w:t>активизировать усилия по защите женщин-мигрантов и просителей убежища от риска похищения, насилия и торговли людьм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62</w:t>
        <w:tab/>
      </w:r>
      <w:r>
        <w:rPr>
          <w:b/>
          <w:bCs/>
        </w:rPr>
        <w:t>продолжать применять законодательство об иммиграционных процедурах в соответствии со своими обязательствами и стандартами в области прав человека, в частности в отношении соблюдения надлежащих процедур и принципа недопустимости принудительного возвращения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63</w:t>
        <w:tab/>
      </w:r>
      <w:r>
        <w:rPr>
          <w:b/>
          <w:bCs/>
        </w:rPr>
        <w:t>рассмотреть вопрос о введении обязательного протокола для просителей убежища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2.264</w:t>
        <w:tab/>
      </w:r>
      <w:r>
        <w:rPr>
          <w:b/>
          <w:bCs/>
        </w:rPr>
        <w:t>обеспечить полное осуществление экономических, социальных и культурных прав беженцев и просителей убежища (Армения).</w:t>
      </w:r>
    </w:p>
    <w:p>
      <w:pPr>
        <w:pStyle w:val="SingleTxtG"/>
        <w:rPr>
          <w:b/>
          <w:b/>
          <w:bCs/>
        </w:rPr>
      </w:pPr>
      <w:r>
        <w:rPr/>
        <w:t>133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как одобренные Рабочей группой в целом.</w:t>
      </w:r>
      <w:r>
        <w:br w:type="page"/>
      </w:r>
    </w:p>
    <w:p>
      <w:pPr>
        <w:pStyle w:val="HChG"/>
        <w:rPr>
          <w:lang w:val="en-US"/>
        </w:rPr>
      </w:pPr>
      <w:r>
        <w:rPr>
          <w:bCs/>
        </w:rPr>
        <w:t>Приложение</w:t>
      </w:r>
    </w:p>
    <w:p>
      <w:pPr>
        <w:pStyle w:val="SingleTxtG"/>
        <w:jc w:val="right"/>
        <w:rPr>
          <w:lang w:val="en-US"/>
        </w:rPr>
      </w:pPr>
      <w:r>
        <w:rPr>
          <w:lang w:val="en-US"/>
        </w:rPr>
        <w:t>[English/Spanish only]</w:t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4" w:name="Sub_Section_HDR_Composition_delegation"/>
      <w:r>
        <w:rPr>
          <w:lang w:val="en-US"/>
        </w:rPr>
        <w:t>Composition of the delegation</w:t>
      </w:r>
      <w:bookmarkEnd w:id="4"/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 xml:space="preserve">The delegation of Mexico was headed by </w:t>
      </w:r>
      <w:bookmarkStart w:id="5" w:name="Head_of_delegation_Annex"/>
      <w:r>
        <w:rPr>
          <w:lang w:val="en-US"/>
        </w:rPr>
        <w:t>H.E. Ambassador Miguel Ruiz Cabanas, Undersecretary for Multilateral Affairs and Human Rights, Secretariat of Foreign Affairs</w:t>
      </w:r>
      <w:bookmarkEnd w:id="5"/>
      <w:r>
        <w:rPr>
          <w:lang w:val="en-US"/>
        </w:rPr>
        <w:t>, and composed of the following members: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Rafael Adrián Avante Juárez, Subsecretario de Derechos Humanos, Secretaría de Gobernación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David Arellano Cuan, Subsecretario de Previsión Social, Secretaría del Trabajo y Previsión Social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María Marcela Eternod Arámburu, Secretaria Ejecutiva, Instituto Nacional de las Mujer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Kenia López Rabadán, Presidenta de la Comisión de Derechos Humanos, Senado de la República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Leticia Bonifaz Alfonzo, Directora General de Estudios, Promoción y Desarrollo de los Derechos Humanos, Suprema Corte de Justicia de la Nación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Embajadora Socorro Flores Liera, Representante Permanente de México ante la ONU y otros Organismos Internacional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Embajador Raúl Heredia Acosta, Representante Permanente Alterno ante la ONU y otros Organismos Internacional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Guillaume Michel Blin, Director General de Derechos Humanos y Democracia, Secretaría de Relaciones Exterior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Patricia Colchero Aragonés, Titular de la Unidad para la Defensa de los Derechos Humanos, Secretaría de Gobernación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María del Pilar Torre Canales, Directora General de Política Pública de Derechos Humanos, Secretaría de Gobernación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José Carlos Beltrán Benítes, Director General de Derechos Humanos, Secretaría de la Defensa Nacional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Alejandro Ramos Flores, Jefe de la Unidad de Asuntos Jurídicos, Secretaría de la Defensa Nacional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Hilario Durán Tiburcio, Jefe de la Unidad de Promoción y Protección de los Derechos Humanos, Secretaría de Marina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Andrés Alejandro Pérez Frías, Abogado General, Secretaría de Economía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Nazarea Herrera Maldonado, Directora General de Salud Materna y Perinatal del Centro Nacional de Equidad de Género y Salud Reproductiva, Secretaría de Salud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Ricardo Sánchez Pérez del Pozo, Fiscal Especial para la Atención de Delitos Cometidos contra la Libertad de Expresión, Procuraduría General de la República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Abel Galván Gallardo, Fiscal Especial en Investigación de los Delitos de Desaparición Forzada, Procuraduría General de la República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Sergio Alberto Ortiz Rosales, Coordinación General de Planeación y Evaluación, Comisión Nacional Para el Desarrollo de los Pueblos Indígena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Alejandro Robledo Flores, Coordinador General de Derechos Indígenas, Comisión Nacional Para el Desarrollo de los Pueblos Indígena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Sergio Jaime Rochín del Rincón, Comisionado Ejecutivo, Comisión Ejecutiva de Atención a Víctima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Roberto Cabrera Alfaro, Comisionado, Comisión Nacional de Búsqueda de Persona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Rafael Heredia Aguilar, Director General de Vinculación y Atención Ciudadana, Comisión Nacional de Búsqueda de Persona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Patricia Pérez Ankarvall, Directora General de Planeación Normativa y Evaluación, Comisión Nacional de Búsqueda de Persona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Ángela Quiroga, Comisionada Nacional, Comisión Nacional para Prevenir y Erradicar la Violencia contra las Mujer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Ricardo Antonio Bucio Mujica, Secretario Ejecutivo del Sistema Nacional de Protección Integral de Niñas, Niños y Adolescentes, Sistema Nacional de Protección de Niñas, Niños y Adolescent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Alondra Mendoza Carlos, Directora General Adjunta de Política Internacional sobre Derechos Humanos II, Secretaría de Relaciones Exterior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Nalleli Corro Aviña, Coordinadora de Derechos Humanos, Secretaría de Economía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Luis Fernando Rosas Ramírez, Director General Adjunto de Políticas Públicas, Capacitación e Investigación, Comisión Ejecutiva de Atención a Víctima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Miriam Heredia Zertuche, Directora General Adjunta de Asuntos Internacionales, Procuraduría General de la República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Ana Paula Lavalle Arroyo, Directora de Política Internacional de Derechos Civiles y Políticos, Secretaría de Relaciones Exterior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Mario Aguilar Palma, Director de Planeación, Estudios y Vinculación de Derechos Humanos, Secretaría de Marina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Roberto Velasco Álvarez, Asesor del Equipo de Transición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Erika Martínez Liévano, Ministra, Misión Permanente de México ante la ONU y otros Organismos Internacional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Erasmo A. Lara Cabrera, Jefe de Cancillería en la Embajada de México en Alemania, Secretaría de Relaciones Exterior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Oscar García Ponce de León, Consejero Militar, Misión Permanente de México ante la ONU y otros Organismos Internacionales, Secretaría de la Defensa Nacional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Raúl Vargas, Primer Secretario, Misión Permanente de México ante la ONU y otros Organismos Internacional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. Diego Ruiz Gayol, Segundo Secretario, Misión Permanente de México ante la ONU y otros Organismos Internacionales;</w:t>
      </w:r>
    </w:p>
    <w:p>
      <w:pPr>
        <w:pStyle w:val="Bullet1G"/>
        <w:numPr>
          <w:ilvl w:val="0"/>
          <w:numId w:val="4"/>
        </w:numPr>
        <w:spacing w:lineRule="auto" w:line="240"/>
        <w:ind w:left="1701" w:right="1134" w:hanging="170"/>
        <w:rPr>
          <w:lang w:val="es-ES"/>
        </w:rPr>
      </w:pPr>
      <w:r>
        <w:rPr>
          <w:lang w:val="es-ES"/>
        </w:rPr>
        <w:t>Sra. Lucía Ramón Torres, Asesora, Misión Permanente de México ante la ONU y otros Organismos Internacionales.</w:t>
      </w:r>
    </w:p>
    <w:p>
      <w:pPr>
        <w:pStyle w:val="SingleTxtG"/>
        <w:spacing w:before="240" w:after="120"/>
        <w:jc w:val="center"/>
        <w:rPr>
          <w:u w:val="single"/>
          <w:lang w:val="es-ES"/>
        </w:rPr>
      </w:pPr>
      <w:r>
        <w:rPr>
          <w:u w:val="single"/>
          <w:lang w:val="es-E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227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227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22746  (R)</w:t>
    </w:r>
    <w:r>
      <w:rPr>
        <w:lang w:val="en-US"/>
      </w:rPr>
      <w:t xml:space="preserve">  160119  1801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40/8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0/8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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только на тех языках, на</w:t>
      </w:r>
      <w:r>
        <w:rPr>
          <w:lang w:val="en-US"/>
        </w:rPr>
        <w:t> </w:t>
      </w:r>
      <w:r>
        <w:rPr/>
        <w:t>которых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0/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0/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EE16B-7409-467C-9AEF-3715DB14A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30</Pages>
  <Words>12344</Words>
  <Characters>70362</Characters>
  <CharactersWithSpaces>82541</CharactersWithSpaces>
  <Paragraphs>16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0:00Z</dcterms:created>
  <dc:creator>Shuvalova NATALIA</dc:creator>
  <dc:description/>
  <dc:language>en-US</dc:language>
  <cp:lastModifiedBy>Feyikemi Oyewole</cp:lastModifiedBy>
  <cp:lastPrinted>2019-01-18T07:42:00Z</cp:lastPrinted>
  <dcterms:modified xsi:type="dcterms:W3CDTF">2019-04-01T09:50:00Z</dcterms:modified>
  <cp:revision>2</cp:revision>
  <dc:subject/>
  <dc:title>A/HRC/40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