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3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0048981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04898185"/>
            <w:bookmarkStart w:id="1" w:name="__Fieldmark__0_300489818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 March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0048981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004898185"/>
            <w:bookmarkStart w:id="3" w:name="__Fieldmark__1_300489818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Черногор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–1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–3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</w:t>
        <w:br/>
        <w:t xml:space="preserve">обзора </w:t>
        <w:tab/>
        <w:tab/>
        <w:t>39–116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17–120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 xml:space="preserve">Composition of the delegation </w:t>
        <w:tab/>
        <w:tab/>
        <w:t>30</w:t>
      </w:r>
      <w:r>
        <w:br w:type="page"/>
      </w:r>
    </w:p>
    <w:p>
      <w:pPr>
        <w:pStyle w:val="HChGR"/>
        <w:rPr>
          <w:lang w:val="en-US"/>
        </w:rPr>
      </w:pP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пятнадцатую сессию 21 января − 1 февраля 2013 года. Обзор по Черногории состоялся на 11-м заседании 28 января 2013 года. Делегацию Черногории возглавлял Министр по защите прав человека и национальных меньшинств Сауд Нуманович. На своем 16-м заседании, состоявшемся 31 января 2013 года, Рабочая группа утвердила настоящий доклад по Черногории.</w:t>
      </w:r>
    </w:p>
    <w:p>
      <w:pPr>
        <w:pStyle w:val="SingleTxtGR"/>
        <w:rPr/>
      </w:pPr>
      <w:r>
        <w:rPr/>
        <w:t>2.</w:t>
        <w:tab/>
        <w:t>14 января 2013 года для содействия проведению обзора по Черногории Совет по правам человека отобрал группу докладчиков ("тройку") в составе представителей следующих стран: Мавритании, Соединенных Штатов Америки и Эсто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для проведения обзора по Черногор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MNE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 xml:space="preserve">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MNE</w:t>
      </w:r>
      <w:r>
        <w:rPr/>
        <w:t xml:space="preserve">/2 и </w:t>
      </w:r>
      <w:r>
        <w:rPr>
          <w:lang w:val="en-GB"/>
        </w:rPr>
        <w:t>Corr</w:t>
      </w:r>
      <w:r>
        <w:rPr/>
        <w:t>.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 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5/</w:t>
      </w:r>
      <w:r>
        <w:rPr>
          <w:lang w:val="en-GB"/>
        </w:rPr>
        <w:t>MNE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Черногории был препровожден перечень вопросов, заранее подготовленных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</w:t>
      </w:r>
      <w:r>
        <w:rPr>
          <w:lang w:val="en-US"/>
        </w:rPr>
        <w:t> </w:t>
      </w:r>
      <w:r>
        <w:rPr/>
        <w:t>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Черногория приветствовала возможность представить свой национальный доклад, особенно с учетом того, что с 1 января 2013 года Черногория присоединилась к Совету по правам человека. Правительство подтвердило свою приверженность Совету, приняв решение назначить в Совет специального представителя Министерства иностранных дел в ранге посла. </w:t>
      </w:r>
    </w:p>
    <w:p>
      <w:pPr>
        <w:pStyle w:val="SingleTxtGR"/>
        <w:rPr/>
      </w:pPr>
      <w:r>
        <w:rPr/>
        <w:t>6.</w:t>
        <w:tab/>
        <w:t>Национальный доклад является плодом сотрудничества между государственными органами и неправительственными организациями. Процесс подготовки доклада был поддержан структурой Организации Объединенных Наций в</w:t>
      </w:r>
      <w:r>
        <w:rPr>
          <w:lang w:val="en-US"/>
        </w:rPr>
        <w:t> </w:t>
      </w:r>
      <w:r>
        <w:rPr/>
        <w:t>Черногории. Национальный доклад о положении в области прав человека в</w:t>
      </w:r>
      <w:r>
        <w:rPr>
          <w:lang w:val="en-US"/>
        </w:rPr>
        <w:t> </w:t>
      </w:r>
      <w:r>
        <w:rPr/>
        <w:t>Черногории был утвержден правительством Черногории 13 сентября 2012 года.</w:t>
      </w:r>
      <w:r>
        <w:br w:type="page"/>
      </w:r>
    </w:p>
    <w:p>
      <w:pPr>
        <w:pStyle w:val="SingleTxtGR"/>
        <w:rPr/>
      </w:pPr>
      <w:r>
        <w:rPr/>
        <w:t>7.</w:t>
        <w:tab/>
        <w:t>Со времени представления своего предыдущего доклада в 2008 году Черногория добилась существенного прогресса в следующих областях: независимость судебной системы; отмена уголовной ответственности за оскорбления и</w:t>
      </w:r>
      <w:r>
        <w:rPr>
          <w:lang w:val="en-US"/>
        </w:rPr>
        <w:t> </w:t>
      </w:r>
      <w:r>
        <w:rPr/>
        <w:t>диффамацию; борьба с коррупцией и организованной преступностью; совершенствование тюремной системы; правовые реформы, направленные на борьбу с дискриминацией, насилием в семье, торговлей людьми, расширение возможностей Омбудсмена; учреждение Совета по борьбе с дискриминацией, Совета по делам инвалидов и Совета по правам детей; поощрение терпимости к различиям, в частности в том, что касается ЛГБТ; социальная интеграция общин рома и "египтян".</w:t>
      </w:r>
    </w:p>
    <w:p>
      <w:pPr>
        <w:pStyle w:val="SingleTxtGR"/>
        <w:rPr/>
      </w:pPr>
      <w:r>
        <w:rPr/>
        <w:t>8.</w:t>
        <w:tab/>
        <w:t>Величайшим достижением независимой Черногории явились многоэтническая гармония и продолжение традиции свободных демократических выборов, поощрение труда и поддержка активистов борьбы за права человека.</w:t>
      </w:r>
    </w:p>
    <w:p>
      <w:pPr>
        <w:pStyle w:val="SingleTxtGR"/>
        <w:rPr/>
      </w:pPr>
      <w:r>
        <w:rPr/>
        <w:t>9.</w:t>
        <w:tab/>
        <w:t>29 июня 2012 года Черногория приступила к переговорному процессу по</w:t>
      </w:r>
      <w:r>
        <w:rPr>
          <w:lang w:val="en-US"/>
        </w:rPr>
        <w:t> </w:t>
      </w:r>
      <w:r>
        <w:rPr/>
        <w:t xml:space="preserve">вопросу о предоставлении ей полного членства в Европейском союзе (ЕС). Путем гармонизации с </w:t>
      </w:r>
      <w:r>
        <w:rPr>
          <w:lang w:val="en-US"/>
        </w:rPr>
        <w:t>acquis</w:t>
      </w:r>
      <w:r>
        <w:rPr/>
        <w:t>, введения в действие нормативно-правовой базы и</w:t>
      </w:r>
      <w:r>
        <w:rPr>
          <w:lang w:val="en-US"/>
        </w:rPr>
        <w:t> </w:t>
      </w:r>
      <w:r>
        <w:rPr/>
        <w:t>регулярного мониторинга соблюдения прав и свобод человека переговоры позволят добиться дальнейшего прогресса в осуществлении норм ЕС и Организации Объединенных Наций.</w:t>
      </w:r>
    </w:p>
    <w:p>
      <w:pPr>
        <w:pStyle w:val="SingleTxtGR"/>
        <w:rPr/>
      </w:pPr>
      <w:r>
        <w:rPr/>
        <w:t>10.</w:t>
        <w:tab/>
        <w:t>Удалось добиться существенного прогресса в укреплении независимости и повышении эффективности судебной системы. В соответствии с законом установлены более объективные критерии для избрания и продвижения по службе судей и прокуроров, а также усовершенствованы система оценки их деятельности и процедуры проведения выборов. Был изменен состав Совета прокуроров с</w:t>
      </w:r>
      <w:r>
        <w:rPr>
          <w:lang w:val="en-US"/>
        </w:rPr>
        <w:t> </w:t>
      </w:r>
      <w:r>
        <w:rPr/>
        <w:t>целью предоставления ему большей независимости. Развивалось сотрудничество с международными учреждениями, в частности с Европейским судом по правам человека (ЕСПЧ). В настоящее время на веб-сайте судов Черногор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dovi</w:t>
      </w:r>
      <w:r>
        <w:rPr/>
        <w:t>.</w:t>
      </w:r>
      <w:r>
        <w:rPr>
          <w:lang w:val="en-US"/>
        </w:rPr>
        <w:t>me</w:t>
      </w:r>
      <w:r>
        <w:rPr/>
        <w:t>) можно ознакомиться с текстами окончательных судебных решений ЕСПЧ в отношении Черногории и прецедентными решениями Страсбургского суда.</w:t>
      </w:r>
    </w:p>
    <w:p>
      <w:pPr>
        <w:pStyle w:val="SingleTxtGR"/>
        <w:rPr/>
      </w:pPr>
      <w:r>
        <w:rPr/>
        <w:t>11.</w:t>
        <w:tab/>
        <w:t>Важнейшим шагом на пути к созданию системных условий для борьбы с</w:t>
      </w:r>
      <w:r>
        <w:rPr>
          <w:lang w:val="en-US"/>
        </w:rPr>
        <w:t> </w:t>
      </w:r>
      <w:r>
        <w:rPr/>
        <w:t>дискриминацией в Черногории стало принятие Закона о запрете дискриминации (2010 год) и нового Закона об Омбудсмене (2011 год); в будущем предстоит обеспечить их исполнение в полном объеме.</w:t>
      </w:r>
    </w:p>
    <w:p>
      <w:pPr>
        <w:pStyle w:val="SingleTxtGR"/>
        <w:rPr/>
      </w:pPr>
      <w:r>
        <w:rPr/>
        <w:t>12.</w:t>
        <w:tab/>
        <w:t>В соответствии с планом обеспечения исполнения Закона о запрете дискриминации, который был разработан совместно с Организацией по безопасности и сотрудничеству в Европе (ОБСЕ) с целью борьбы с дискриминацией, принят план просветительской и пропагандистской деятельности в средствах массовой информации.</w:t>
      </w:r>
    </w:p>
    <w:p>
      <w:pPr>
        <w:pStyle w:val="SingleTxtGR"/>
        <w:rPr/>
      </w:pPr>
      <w:r>
        <w:rPr/>
        <w:t>13.</w:t>
        <w:tab/>
        <w:t>К настоящему времени проведены три важные международные конференции (две из них состоялись в прошлом году), посвященные в основном вопросам прав лесбиянок, геев, бисексуалов и трансгендеров (ЛГБТ).</w:t>
      </w:r>
    </w:p>
    <w:p>
      <w:pPr>
        <w:pStyle w:val="SingleTxtGR"/>
        <w:rPr/>
      </w:pPr>
      <w:r>
        <w:rPr/>
        <w:t>14.</w:t>
        <w:tab/>
        <w:t>Продолжалось и укреплялось сотрудничество с органами местного самоуправления в деле учета гендерной проблематики на местном уровне. Однако необходимо провести дальнейшую работу по повышению эффективности исполнения законодательства в этой области, особенно по вопросам расширения участия женщин в управлении и борьбы с насилием в отношении женщин.</w:t>
      </w:r>
    </w:p>
    <w:p>
      <w:pPr>
        <w:pStyle w:val="SingleTxtGR"/>
        <w:rPr/>
      </w:pPr>
      <w:r>
        <w:rPr/>
        <w:t>15.</w:t>
        <w:tab/>
        <w:t>Завершается процесс принятия национального плана действий в интересах детей, направленного на обеспечение прав ребенка.</w:t>
      </w:r>
    </w:p>
    <w:p>
      <w:pPr>
        <w:pStyle w:val="SingleTxtGR"/>
        <w:rPr/>
      </w:pPr>
      <w:r>
        <w:rPr/>
        <w:t>16.</w:t>
        <w:tab/>
        <w:t>В соответствии с положениями Конвенции о правах инвалидов (КПИ) усовершенствована законодательная, институциональная и стратегическая база, обеспечивающая соблюдение и защиту прав инвалидов.</w:t>
      </w:r>
    </w:p>
    <w:p>
      <w:pPr>
        <w:pStyle w:val="SingleTxtGR"/>
        <w:rPr/>
      </w:pPr>
      <w:r>
        <w:rPr/>
        <w:t>17.</w:t>
        <w:tab/>
        <w:t>Учрежден Совет по делам инвалидов; продолжается осуществление Стратегии по интеграции инвалидов (на 2008−2016 годы), в основу которой положен план действий по согласованию усилий всех национальных субъектов, работающих в этой области. Ведется осуществление Стратегии инклюзивного образования.</w:t>
      </w:r>
    </w:p>
    <w:p>
      <w:pPr>
        <w:pStyle w:val="SingleTxtGR"/>
        <w:rPr/>
      </w:pPr>
      <w:r>
        <w:rPr/>
        <w:t>18.</w:t>
        <w:tab/>
        <w:t>Одной из наиболее серьезных проблем в осуществлении прав инвалидов по-прежнему является ненадлежащая архитектурная доступность общественных зданий и других мест общего пользования, которая является предварительным условием для их полной социальной интеграции.</w:t>
      </w:r>
    </w:p>
    <w:p>
      <w:pPr>
        <w:pStyle w:val="SingleTxtGR"/>
        <w:rPr/>
      </w:pPr>
      <w:r>
        <w:rPr/>
        <w:t>19.</w:t>
        <w:tab/>
        <w:t>Конституция Черногории, Закон о правах и свободах меньшинств и другие законодательные акты, а также международно признанные документы служат нормативно-правовой базой, позволяющей добиваться дальнейшего поощрения и защиты меньшинств. Весомый вклад в осуществление прав меньшинств вносят Фонд защиты и осуществления прав меньшинств, Центр по сохранению и развитию культуры меньшинств и советы меньшинств.</w:t>
      </w:r>
    </w:p>
    <w:p>
      <w:pPr>
        <w:pStyle w:val="SingleTxtGR"/>
        <w:rPr/>
      </w:pPr>
      <w:r>
        <w:rPr/>
        <w:t>20.</w:t>
        <w:tab/>
        <w:t xml:space="preserve">Особое внимание уделяется социальной интеграции в черногорское общество общины рома и "египтян". В апреле прошлого года правительство Черногории приняло новый стратегический документ, направленный на улучшение положения общин рома и "египтян" в Черногории в период 2012−2016 годов. </w:t>
      </w:r>
    </w:p>
    <w:p>
      <w:pPr>
        <w:pStyle w:val="SingleTxtGR"/>
        <w:rPr/>
      </w:pPr>
      <w:r>
        <w:rPr/>
        <w:t>21.</w:t>
        <w:tab/>
        <w:t>Одной из главных проблем, с которыми сталкивается Черногория, является нахождение устойчивого решения положения беженцев и внутренне перемещенных лиц из бывшей Югославии. Этот вопрос решается путем разработки законодательной базы, укрепления институтов, а также в рамках регионального подхода (Сараевский процесс), который будет включать в себя сотрудничество со странами происхождения перемещенных лиц. Сознавая сложность этого вопроса, правительство Черногории учредило в октябре 2011 года Координационный комитет по мониторингу осуществления стратегии долгосрочного решения проблемы перемещенных и внутренне перемещенных лиц с уделением особого внимания рома, находящимся в лагере Коник.</w:t>
      </w:r>
    </w:p>
    <w:p>
      <w:pPr>
        <w:pStyle w:val="SingleTxtGR"/>
        <w:rPr/>
      </w:pPr>
      <w:r>
        <w:rPr/>
        <w:t>22.</w:t>
        <w:tab/>
        <w:t>Из общего числа (около 16 000) находящихся в Черногории перемещенных лиц (ПЛ) и внутренне перемещенных лиц (ВПЛ) к концу 2012 года заявления об урегулировании своего статуса подали 9 500 человек, и решения были приняты по 5 639 заявлениям, или в 60% случаев. Разработанной в Черногории национальной программой обеспечения жильем предусматривается выделение средств на решение жилищного вопроса 6 063 человек. В качестве срока ее реализации определен 2016 год.</w:t>
      </w:r>
    </w:p>
    <w:p>
      <w:pPr>
        <w:pStyle w:val="SingleTxtGR"/>
        <w:rPr/>
      </w:pPr>
      <w:r>
        <w:rPr/>
        <w:t>23.</w:t>
        <w:tab/>
        <w:t>Черногория осуществляет мероприятия, направленные на эффективную борьбу с торговлей людьми. Правительство приняло Стратегию борьбы с торговлей людьми на период 2012−2018 годов и соответствующий план действий. В обоих документах сделан упор на шести основных областях: предотвращение и просвещение; помощь жертвам; защита и реинтеграция; координация и партнерство; международное сотрудничество и выявление жертв торговли людьми.</w:t>
      </w:r>
    </w:p>
    <w:p>
      <w:pPr>
        <w:pStyle w:val="SingleTxtGR"/>
        <w:rPr/>
      </w:pPr>
      <w:r>
        <w:rPr/>
        <w:t>24.</w:t>
        <w:tab/>
        <w:t>Одним из ключевых приоритетов является защита семьи; в 2010 году был принят Закон о защите от насилия в семье, а соответствующая стратегия − в</w:t>
      </w:r>
      <w:r>
        <w:rPr>
          <w:lang w:val="en-US"/>
        </w:rPr>
        <w:t> </w:t>
      </w:r>
      <w:r>
        <w:rPr/>
        <w:t>2012 году. Законом определены пять мер по защите жертв насилия в семье, при этом в случае необходимости предоставления защиты от насилия предусматривается применение принципа неотложных действий. На государственные органы власти, другие органы, медицинские, образовательные и другие учреждения возложена обязанность сообщать о случаях насилия. Уголовным кодексом установлена уголовная ответственность за преступления, относящиеся к</w:t>
      </w:r>
      <w:r>
        <w:rPr>
          <w:lang w:val="en-US"/>
        </w:rPr>
        <w:t> </w:t>
      </w:r>
      <w:r>
        <w:rPr/>
        <w:t>брачным и семейным отношениям, включая насилие в семье и непроявление заботы и надругательство над несовершеннолетними.</w:t>
      </w:r>
    </w:p>
    <w:p>
      <w:pPr>
        <w:pStyle w:val="SingleTxtGR"/>
        <w:rPr/>
      </w:pPr>
      <w:r>
        <w:rPr/>
        <w:t>25.</w:t>
        <w:tab/>
        <w:t>В 2011 году был принят Закон о бесплатной юридической помощи, в связи с чем в 15 судах общей юрисдикции начато предоставление бесплатных юридических услуг.</w:t>
      </w:r>
    </w:p>
    <w:p>
      <w:pPr>
        <w:pStyle w:val="SingleTxtGR"/>
        <w:rPr/>
      </w:pPr>
      <w:r>
        <w:rPr/>
        <w:t>26.</w:t>
        <w:tab/>
        <w:t>В Черногории завершено формирование правовой и институциональной базы по борьбе с коррупцией. Стратегические документы по борьбе с коррупцией находят успешное применение, и в настоящее время разрабатывается новый двухлетний план действий по борьбе с коррупцией и организованной преступностью. Работа по подготовке доклада вступила в завершающую фазу согласования с ЮНОДК. В декабре 2012 года Группа государств против коррупции при Совете Европы (ГГПК-СЕ) отметила, что все пять рекомендаций, принятых для Черногории в отношении установления уголовной ответственности, были выполнены.</w:t>
      </w:r>
    </w:p>
    <w:p>
      <w:pPr>
        <w:pStyle w:val="SingleTxtGR"/>
        <w:rPr/>
      </w:pPr>
      <w:r>
        <w:rPr/>
        <w:t>27.</w:t>
        <w:tab/>
        <w:t>Еще одна область, которая заслуживает особого внимания в контексте соблюдения прав человека, связана с защитой прав лиц, лишенных свободы. В соответствии с изменениями к Закону об исполнении уголовных наказаний, принятому в июне 2011 года, учреждена Секция по вопросам условно-досрочного освобождения, которая является самостоятельным подразделением Управления исполнения уголовных наказаний Министерства юстиции. Усиление тенденции к применению альтернативных видов наказаний и снижение числа выносимых приговоров, предусматривающих тюремное заключение, позволят уменьшить количество лиц, находящихся в заключении.</w:t>
      </w:r>
    </w:p>
    <w:p>
      <w:pPr>
        <w:pStyle w:val="SingleTxtGR"/>
        <w:rPr/>
      </w:pPr>
      <w:r>
        <w:rPr/>
        <w:t>28.</w:t>
        <w:tab/>
        <w:t>Важнейшими составляющими элементами прав и свобод человека, пользующимися в Черногории особой защитой, являются свобода мысли и выражения мнений, право на информацию и свобода средств массовой информации.</w:t>
      </w:r>
    </w:p>
    <w:p>
      <w:pPr>
        <w:pStyle w:val="SingleTxtGR"/>
        <w:rPr/>
      </w:pPr>
      <w:r>
        <w:rPr/>
        <w:t>29.</w:t>
        <w:tab/>
        <w:t>В соответствии с изменениями, внесенными в Уголовный кодекс в июне 2011 года, отменена уголовная ответственность за оскорбления и диффамацию; в настоящее время справедливая компенсация по таким делам может быть востребована только в рамках гражданского судопроизводства. Верховный суд принял для всех судов руководящие принципы, согласованные с прецедентным правом Европейского суда по правам человека, и ограничил размер компенсации за неденежный ущерб по делам, связанным с оскорблением и диффамацией.</w:t>
      </w:r>
    </w:p>
    <w:p>
      <w:pPr>
        <w:pStyle w:val="SingleTxtGR"/>
        <w:rPr/>
      </w:pPr>
      <w:r>
        <w:rPr/>
        <w:t>30.</w:t>
        <w:tab/>
        <w:t>В 2010 году Закон об электронных средствах массовой информации был приведен в полное соответствие с Директивой об услугах аудиовизуальных средств информации. В соответствии с этим законом было учреждено Агентство по электронным средствам массовой информации, которое является независимым органом, регулирующим деятельность СМИ, и пользуется полной политической, финансовой и институциональной самостоятельностью.</w:t>
      </w:r>
    </w:p>
    <w:p>
      <w:pPr>
        <w:pStyle w:val="SingleTxtGR"/>
        <w:rPr/>
      </w:pPr>
      <w:r>
        <w:rPr/>
        <w:t>31.</w:t>
        <w:tab/>
        <w:t>В первом квартале 2013 года Министерство культуры предложило внести в Закон об электронных средствах массовой информации изменения, предусматривающие освобождение Агентства от обязанности представлять парламенту финансовый отчет и отчет о работе.</w:t>
      </w:r>
    </w:p>
    <w:p>
      <w:pPr>
        <w:pStyle w:val="SingleTxtGR"/>
        <w:rPr/>
      </w:pPr>
      <w:r>
        <w:rPr/>
        <w:t>32.</w:t>
        <w:tab/>
        <w:t>С целью усиления принципов саморегулирования, свободы и независимости СМИ было создано три саморегулируемых органа.</w:t>
      </w:r>
    </w:p>
    <w:p>
      <w:pPr>
        <w:pStyle w:val="SingleTxtGR"/>
        <w:rPr/>
      </w:pPr>
      <w:r>
        <w:rPr/>
        <w:t>33.</w:t>
        <w:tab/>
        <w:t>Черногория присоединилась к Конвенции Совета Европы о доступе к</w:t>
      </w:r>
      <w:r>
        <w:rPr>
          <w:lang w:val="en-US"/>
        </w:rPr>
        <w:t> </w:t>
      </w:r>
      <w:r>
        <w:rPr/>
        <w:t>официальным документам; начиная с 1 февраля 2013 года вступит в силу новый Закон о свободном доступе к информации, в котором закреплен ряд новых положений.</w:t>
      </w:r>
    </w:p>
    <w:p>
      <w:pPr>
        <w:pStyle w:val="SingleTxtGR"/>
        <w:rPr/>
      </w:pPr>
      <w:r>
        <w:rPr/>
        <w:t>34.</w:t>
        <w:tab/>
        <w:t>Вопросы религии и права религиозных общин четко регулируются Конституцией, которая гарантирует право на свободу мысли, совести и религии. Государство гарантирует равенство религиозных общин; Черногория подписала договоры со Святым Престолом, а также мусульманской и еврейской общинами.</w:t>
      </w:r>
    </w:p>
    <w:p>
      <w:pPr>
        <w:pStyle w:val="SingleTxtGR"/>
        <w:rPr/>
      </w:pPr>
      <w:r>
        <w:rPr/>
        <w:t>35.</w:t>
        <w:tab/>
        <w:t>Крайне ценной практикой, характерной для Черногории, является вовлечение гражданского общества во все виды деятельности, способствующие соблюдению прав человека и проведению переговоров о членстве в ЕС.</w:t>
      </w:r>
    </w:p>
    <w:p>
      <w:pPr>
        <w:pStyle w:val="SingleTxtGR"/>
        <w:rPr/>
      </w:pPr>
      <w:r>
        <w:rPr/>
        <w:t>36.</w:t>
        <w:tab/>
        <w:t>Национальная стратегия устойчивого развития определяет долгосрочные ориентиры в области социально-экономического развития и охраны окружающей среды с учетом особой важности сохранения здоровой окружающей среды. В 2009 году в Черногории в качестве независимого органа создано Агентство по охране окружающей среды (АООС). В сотрудничестве с ОБСЕ 15 апреля 2011 года в рамках АООС создан Орхусский центр, задачей которого является помощь в применении Конвенции ЕЭК ООН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.</w:t>
      </w:r>
    </w:p>
    <w:p>
      <w:pPr>
        <w:pStyle w:val="SingleTxtGR"/>
        <w:rPr/>
      </w:pPr>
      <w:r>
        <w:rPr/>
        <w:t>37.</w:t>
        <w:tab/>
        <w:t>Делегация выразила признательность всем странам, которые предложили свои рекомендации и тем самым внесли свой вклад в дальнейшее развитие правозащитных механизмов в Черногории.</w:t>
      </w:r>
    </w:p>
    <w:p>
      <w:pPr>
        <w:pStyle w:val="SingleTxtGR"/>
        <w:rPr/>
      </w:pPr>
      <w:r>
        <w:rPr/>
        <w:t>38.</w:t>
        <w:tab/>
        <w:t>Черногория в полном объеме сотрудничает со всеми механизмами по защите прав человека, в частности со специальными процедурами. Делегация указала на содержащуюся в подборке УВКПЧ ошибку, которая была исправлен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9.</w:t>
        <w:tab/>
        <w:t xml:space="preserve">В ходе интерактивного диалога с заявлениями выступили 54 делегации. Рекомендации, в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40.</w:t>
        <w:tab/>
        <w:t>Делегация Чили обратила внимание на существенный прогресс в области законодательства, направленного на защиту и поощрение всех прав человека и основных свобод. Она отметила ратификацию семи международных конвенций и соответствующие планы действий и стратегии по их осуществлению. Особо подчеркивался прогресс, достигнутый в таких областях, как гендерное равенство и борьба с дискриминацией. Делегация Чили вынесла рекомендации.</w:t>
      </w:r>
    </w:p>
    <w:p>
      <w:pPr>
        <w:pStyle w:val="SingleTxtGR"/>
        <w:rPr/>
      </w:pPr>
      <w:r>
        <w:rPr/>
        <w:t>41.</w:t>
        <w:tab/>
        <w:t>Китай положительно оценил присоединение Черногории к различным правозащитным договорам. Черногория привержена поощрению гендерного равенства и защите прав инвалидов. Черногория предприняла шаги с целью защиты прав меньшинств и борьбы с дискриминацией, совершенствования работы по вопросам образования и здравоохранения детей и вносит вклад в международное сотрудничество по пресечению торговли людьми. Китай вынес рекомендацию.</w:t>
      </w:r>
    </w:p>
    <w:p>
      <w:pPr>
        <w:pStyle w:val="SingleTxtGR"/>
        <w:rPr/>
      </w:pPr>
      <w:r>
        <w:rPr/>
        <w:t>42.</w:t>
        <w:tab/>
        <w:t>Коста-Рика приветствовала усилия по гарантированию права на здоровую окружающую среду, которые включают в себя повышение информированности и вовлечение граждан. Она признала достижения в создании институциональной базы для мониторинга защиты и поощрения прав человека, а также меры по расширению представленности женщин в политической жизни. Она поинтересовалась тем, были ли приняты меры, с тем чтобы не допускать включение женщин в такие избирательные списки, которые практически не оставляют им возможности быть избранными. Коста-Рика вынесла рекомендации.</w:t>
      </w:r>
    </w:p>
    <w:p>
      <w:pPr>
        <w:pStyle w:val="SingleTxtGR"/>
        <w:rPr/>
      </w:pPr>
      <w:r>
        <w:rPr/>
        <w:t>43.</w:t>
        <w:tab/>
        <w:t>Хорватия приветствовала шаги, предпринятые для осуществления рекомендаций УПО 2008 года, в первую очередь рекомендаций, направленных на обеспечение прав заключенных и защиту граждан от дискриминации. Хорватия просила представить дополнительную информацию о мерах, принятых с целью снижения численности заключенных в тюрьмах и улучшения условий их содержания. Она также просила сообщить дополнительную информацию о завершении работы над стратегией, посвященной борьбе с гомофобией и роли гражданского общества, и основных принципах, положенных в основу этой стратегии.</w:t>
      </w:r>
    </w:p>
    <w:p>
      <w:pPr>
        <w:pStyle w:val="SingleTxtGR"/>
        <w:rPr/>
      </w:pPr>
      <w:r>
        <w:rPr/>
        <w:t>44.</w:t>
        <w:tab/>
        <w:t>Куба приветствовала прогресс, достигнутый в формировании законодательной и институциональной базы для осуществления, защиты и поощрения прав человека, и особо отметила усилия Черногории по обеспечению прав инвалидов. Она позитивно оценила план действий в интересах инвалидов, в котором особое внимание уделено детям, а также меры и стратегию, принятые в целях борьбы с насилием в семье. Куба вынесла рекомендацию.</w:t>
      </w:r>
    </w:p>
    <w:p>
      <w:pPr>
        <w:pStyle w:val="SingleTxtGR"/>
        <w:rPr/>
      </w:pPr>
      <w:r>
        <w:rPr/>
        <w:t>45.</w:t>
        <w:tab/>
        <w:t>Кипр дал положительную оценку усилиям по борьбе с дискриминацией в</w:t>
      </w:r>
      <w:r>
        <w:rPr>
          <w:lang w:val="en-US"/>
        </w:rPr>
        <w:t> </w:t>
      </w:r>
      <w:r>
        <w:rPr/>
        <w:t>отношении уязвимых групп. Упомянув об усилиях, направленных на более эффективную интеграцию инвалидов в политическую, социальную и экономическую жизнь, Кипр отметил учреждение Совета по вопросам ухода за инвалидами. Вместе с тем, согласно поступившей информации, дети-инвалиды по-прежнему сталкиваются с существенными проблемами, в связи с чем возникает вопрос о том, какие меры предполагается принять для улучшения их положения.</w:t>
      </w:r>
    </w:p>
    <w:p>
      <w:pPr>
        <w:pStyle w:val="SingleTxtGR"/>
        <w:rPr/>
      </w:pPr>
      <w:r>
        <w:rPr/>
        <w:t>46.</w:t>
        <w:tab/>
        <w:t>Эстония признала учреждение нескольких органов для мониторинга защиты прав человека и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(ФП-КПП) и КПИ. Она рекомендовала правительству продолжить деятельность по обеспечению гендерного равенства и</w:t>
      </w:r>
      <w:r>
        <w:rPr>
          <w:lang w:val="en-US"/>
        </w:rPr>
        <w:t> </w:t>
      </w:r>
      <w:r>
        <w:rPr/>
        <w:t>осуществление стратегии и плана действий по борьбе с торговлей людьми. Законодательство о свободе выражения приведено в соответствие с европейскими нормами, однако еще предстоит многое сделать для защиты журналистов</w:t>
        <w:br/>
        <w:t>и</w:t>
      </w:r>
      <w:r>
        <w:rPr>
          <w:lang w:val="en-US"/>
        </w:rPr>
        <w:t> </w:t>
      </w:r>
      <w:r>
        <w:rPr/>
        <w:t>привлечения к ответственности за совершение насилия в их отношении. Эстония вынесла рекомендацию.</w:t>
      </w:r>
    </w:p>
    <w:p>
      <w:pPr>
        <w:pStyle w:val="SingleTxtGR"/>
        <w:rPr/>
      </w:pPr>
      <w:r>
        <w:rPr/>
        <w:t>47.</w:t>
        <w:tab/>
        <w:t>Соединенные Штаты Америки признали успех в области защиты прав ЛГБТ, предотвращения пыток и предоставления жилья беженцам в лагере Коник. Несмотря на усилия, прилагаемые с целью урегулирования правового статуса беженцев, по-прежнему не устранены причины для беспокойства по поводу судьбы тысяч людей, которые еще не были зарегистрированы. Вызывает обеспокоенность отсутствие политической воли и независимости судебной системы в деле борьбы с коррупцией. Рома, ашкали и "египтяне" (РАЕ) повсеместно сталкиваются с предрассудками, на которые местные власти зачастую закрывают глаза, при этом план действий по обеспечению их интеграции не подкрепляется официальным механизмом осуществления. Соединенные Штаты вынесли рекомендацию.</w:t>
      </w:r>
    </w:p>
    <w:p>
      <w:pPr>
        <w:pStyle w:val="SingleTxtGR"/>
        <w:rPr/>
      </w:pPr>
      <w:r>
        <w:rPr/>
        <w:t>48.</w:t>
        <w:tab/>
        <w:t>Франция приветствовала прогресс, достигнутый Черногорией в области прав человека, указав, в частности, на ратификацию Международной конвенции для защиты всех лиц от насильственных исчезновений (КНИ) и принятие Закона о гендерном равенстве и Закона о запрете дискриминации. Вместе с тем она отметила ряд нерешенных проблем. Франция вынесла рекомендации.</w:t>
      </w:r>
    </w:p>
    <w:p>
      <w:pPr>
        <w:pStyle w:val="SingleTxtGR"/>
        <w:rPr/>
      </w:pPr>
      <w:r>
        <w:rPr/>
        <w:t>49.</w:t>
        <w:tab/>
        <w:t>Германия приветствовала прогресс в области интеграции рома в систему образования, но выразила обеспокоенность по поводу того, что многие представители общин рома, ашкали и "египтян" не имеют законной регистрации. Она обратилась с просьбой представить дополнительную информацию о мерах по урегулированию правового статуса, обеспечению занятости и социальной интеграции этих общин. Она просила сообщить подробную информацию о планах по поощрению и защите прав общины ЛГБТ. Германия также хотела бы получить информацию о планах по расследованию и уголовному преследованию в</w:t>
      </w:r>
      <w:r>
        <w:rPr>
          <w:lang w:val="en-US"/>
        </w:rPr>
        <w:t> </w:t>
      </w:r>
      <w:r>
        <w:rPr/>
        <w:t>связи со случаями насилия в отношении журналистов. Она вынесла рекомендации.</w:t>
      </w:r>
    </w:p>
    <w:p>
      <w:pPr>
        <w:pStyle w:val="SingleTxtGR"/>
        <w:rPr/>
      </w:pPr>
      <w:r>
        <w:rPr/>
        <w:t>50.</w:t>
        <w:tab/>
        <w:t>Болгария дала позитивную оценку развитию институциональной системы защиты и поощрения прав человека, в частности учреждение Совета по делам инвалидов и Совета по правам детей, а также разработку плана действий по поощрению прав детей. Она просила представить дополнительную информацию о</w:t>
      </w:r>
      <w:r>
        <w:rPr>
          <w:lang w:val="en-US"/>
        </w:rPr>
        <w:t> </w:t>
      </w:r>
      <w:r>
        <w:rPr/>
        <w:t>шагах, предпринятых с целью интеграции в образовательную систему детей с</w:t>
      </w:r>
      <w:r>
        <w:rPr>
          <w:lang w:val="en-US"/>
        </w:rPr>
        <w:t> </w:t>
      </w:r>
      <w:r>
        <w:rPr/>
        <w:t>дефектами развития. Болгария вынесла рекомендацию.</w:t>
      </w:r>
    </w:p>
    <w:p>
      <w:pPr>
        <w:pStyle w:val="SingleTxtGR"/>
        <w:rPr/>
      </w:pPr>
      <w:r>
        <w:rPr/>
        <w:t>51.</w:t>
        <w:tab/>
        <w:t>Гватемала приветствовала создание национальных учреждений по защите прав детей и инвалидов и борьбе с дискриминацией, а также принятие стратегий и планов действий по борьбе с гомофобией, предупреждению пыток и патронатному воспитанию детей. Она поделилась своей обеспокоенностью по поводу дискриминации в отношении детей из числа меньшинств и беженцев, а</w:t>
      </w:r>
      <w:r>
        <w:rPr>
          <w:lang w:val="en-US"/>
        </w:rPr>
        <w:t> </w:t>
      </w:r>
      <w:r>
        <w:rPr/>
        <w:t>также детей-инвалидов, особенно в плане их доступа к образованию, медицинскому обслуживанию и жилью. Гватемала вынесла рекомендацию.</w:t>
      </w:r>
    </w:p>
    <w:p>
      <w:pPr>
        <w:pStyle w:val="SingleTxtGR"/>
        <w:rPr/>
      </w:pPr>
      <w:r>
        <w:rPr/>
        <w:t>52.</w:t>
        <w:tab/>
        <w:t>Представитель Святого Престола особо отметил многообразный характер черногорского общества и гармоничность отношений между его гражданами. Он приветствовал прогресс в области прав человека, благодаря которому сформирована прочная законодательная и институциональная база для осуществления, защиты и поощрения прав человека, и рекомендовал прилагать дальнейшие усилия в этой связи. Он вынес рекомендации.</w:t>
      </w:r>
    </w:p>
    <w:p>
      <w:pPr>
        <w:pStyle w:val="SingleTxtGR"/>
        <w:rPr/>
      </w:pPr>
      <w:r>
        <w:rPr/>
        <w:t>53.</w:t>
        <w:tab/>
        <w:t>Отмечая наличие правовых гарантий политической представленности меньшинств и создание шести советов по делам меньшинств, Венгрия выразила обеспокоенность по поводу недостатков в финансировании этих советов. Несмотря на прилагаемые усилия, необходимо добиваться дальнейшего улучшения положения детей-инвалидов. Венгрия задала вопрос о том, каким образом власти намерены реагировать на утверждения о грубых нарушениях прав человека, совершаемых сотрудниками полиции. Венгрия вынесла рекомендации.</w:t>
      </w:r>
    </w:p>
    <w:p>
      <w:pPr>
        <w:pStyle w:val="SingleTxtGR"/>
        <w:rPr/>
      </w:pPr>
      <w:r>
        <w:rPr/>
        <w:t>54.</w:t>
        <w:tab/>
        <w:t>Индонезия приветствовала всеобъемлющие усилия, принимаемые с целью поощрения и защиты прав человека. Индонезия отметила меморандум</w:t>
        <w:br/>
        <w:t>о взаимопонимании по вопросам гендерного равенства, который был под-писан</w:t>
      </w:r>
      <w:r>
        <w:rPr>
          <w:lang w:val="en-US"/>
        </w:rPr>
        <w:t> </w:t>
      </w:r>
      <w:r>
        <w:rPr/>
        <w:t>14 из 21 муниципалитета и центральным правительством, и выразила надежду на то, что остальные муниципалитеты последуют этому примеру. Индонезия приветствовала принятие законодательства, направленного на укрепление роли Омбудсмена, и рекомендовала обеспечить соответствие статуса этого учреждения Парижским принципам. Она также приветствовала стратегию</w:t>
        <w:br/>
        <w:t>по окончательному решению проблем перемещенных лиц. Индонезия вынесла рекомендации.</w:t>
      </w:r>
    </w:p>
    <w:p>
      <w:pPr>
        <w:pStyle w:val="SingleTxtGR"/>
        <w:rPr/>
      </w:pPr>
      <w:r>
        <w:rPr/>
        <w:t>55.</w:t>
        <w:tab/>
        <w:t>Италия отметила, что, несмотря на прогресс, достигнутый в совершенствовании судебной системы, требуется провести дополнительную работу</w:t>
        <w:br/>
        <w:t>по обеспечению полной независимости судей. Сохраняются барьеры на пути социальной интеграции детей из числа рома, для устранения которых необходимо в неотложном порядке принять дополнительные меры. Италия задала вопрос о том, какие меры предполагается принять с целью ускорения рассмотрения судебных дел о реституции имущества, которое было национализировано правительством бывшей Югославии. Италия вынесла рекомендации.</w:t>
      </w:r>
    </w:p>
    <w:p>
      <w:pPr>
        <w:pStyle w:val="SingleTxtGR"/>
        <w:rPr/>
      </w:pPr>
      <w:r>
        <w:rPr/>
        <w:t>56.</w:t>
        <w:tab/>
        <w:t>Кыргызстан приветствовал формирование стабильной законодательной</w:t>
        <w:br/>
        <w:t>и институциональной системы защиты прав человека и отметил, что более эффективное соблюдение принципа верховенства закона и основных прав позволило начать переговоры о членстве в ЕС. Он обратил внимание на судебные реформы, направленные на обеспечение независимости и самостоятельности, эффективности, доступа к правосудию, борьбу с преступностью, в первую очередь с коррупцией, терроризмом и организованной преступностью, тюремную реформу и создание системы судебной информации. Кыргызстан вынес рекомендации.</w:t>
      </w:r>
    </w:p>
    <w:p>
      <w:pPr>
        <w:pStyle w:val="SingleTxtGR"/>
        <w:rPr/>
      </w:pPr>
      <w:r>
        <w:rPr/>
        <w:t>57.</w:t>
        <w:tab/>
        <w:t>Лихтенштейн приветствовал Закон о защите от насилия в семье, но выразил обеспокоенность по поводу высоких показателей насилия в семье и сексуального насилия в отношении женщин и девочек, а также отметил неудовлетворительные показатели, касающиеся уголовного преследования за эти преступления. Приветствуя проведение национальной кампании против насилия в семье в отношении детей, он с беспокойством отметил, что телесные наказания детей по-прежнему являются законными и имеют повсеместное распространение. Лихтенштейн вынес рекомендации.</w:t>
      </w:r>
    </w:p>
    <w:p>
      <w:pPr>
        <w:pStyle w:val="SingleTxtGR"/>
        <w:rPr/>
      </w:pPr>
      <w:r>
        <w:rPr/>
        <w:t>58.</w:t>
        <w:tab/>
        <w:t>Литва положительно оценила принятие Закона о Защитнике прав человека и свобод (Омбудсмене) и Закона о борьбе с дискриминацией, который направлен на пресечение прямой и косвенной дискриминации, а также укрепление института Омбудсмена. Вместе с тем она отметила, что не удалось добиться исполнения этих законов в полном объеме и что у Омбудсмена отсутствуют возможности для полноценного решения проблем дискриминации. Приветствуя внесение изменений в Уголовный кодекс, предусматривающих отмену уголовной ответственности за диффамацию, Литва выразила обеспокоенность по поводу нападений на журналистов. Литва вынесла рекомендации.</w:t>
      </w:r>
    </w:p>
    <w:p>
      <w:pPr>
        <w:pStyle w:val="SingleTxtGR"/>
        <w:rPr/>
      </w:pPr>
      <w:r>
        <w:rPr/>
        <w:t>59.</w:t>
        <w:tab/>
        <w:t>Малайзия особенно высоко оценила ратификацию Черногорией КПИ и ее усилия по расширению участия женщин во всех областях жизни, включая политическую деятельность и гражданскую службу. К числу нерешенных проблем относятся отсутствие потенциала, затрагивающее полное осуществление прав групп меньшинств, включая мусульман, и неудовлетворительные условия доступа к общественным зданиям для инвалидов. Малайзия вынесла рекомендации.</w:t>
      </w:r>
    </w:p>
    <w:p>
      <w:pPr>
        <w:pStyle w:val="SingleTxtGR"/>
        <w:rPr/>
      </w:pPr>
      <w:r>
        <w:rPr/>
        <w:t>60.</w:t>
        <w:tab/>
        <w:t>Мексика отметила действия по защите и поощрению прав человека, в частности направление постоянного приглашения мандатариям специальных процедур и ратификацию большинства региональных и международных договоров по правам человека, которые необходимо безотлагательно осуществлять. Она обратила особое внимание на Закон о труде с внесенными изменениями, гарантирующий трудовые права женщин, а также изменения в законодательстве, направленные на улучшение положения инвалидов. Мексика вынесла рекомендации.</w:t>
      </w:r>
    </w:p>
    <w:p>
      <w:pPr>
        <w:pStyle w:val="SingleTxtGR"/>
        <w:rPr/>
      </w:pPr>
      <w:r>
        <w:rPr/>
        <w:t>61.</w:t>
        <w:tab/>
        <w:t>Делегация Марокко отметила ратификацию большинства международных договоров по правам человека и приветствовала судебную реформу, а также план действий по ее проведению. Приняв на своей территории большое количество беженцев и перемещенных лиц, Черногория учредила различные органы по защите их прав и культур. Отметив, что доступу к образованию для детей из числа рома и детей-инвалидов по-прежнему мешают материальные препятствия, делегация задала вопрос о том, каким образом Черногория предполагает решать эту проблему. Делегация Марокко вынесла рекомендации.</w:t>
      </w:r>
    </w:p>
    <w:p>
      <w:pPr>
        <w:pStyle w:val="SingleTxtGR"/>
        <w:rPr/>
      </w:pPr>
      <w:r>
        <w:rPr/>
        <w:t>62.</w:t>
        <w:tab/>
        <w:t>Нидерланды приветствовали создание законодательной базы, обеспечивающей защиту от дискриминации, и учреждение бюро Омбудсмена. Дискриминация по признаку пола, сексуальной ориентации и гендерной идентичности не прекращается во всех слоях черногорского общества, несмотря на совершенствование законодательной и административной базы. Нидерланды рекомендовали правительству поощрять и защищать права общины ЛГБТ и привлекать</w:t>
        <w:br/>
        <w:t>к уголовной ответственности виновных в совершении преступлений против</w:t>
        <w:br/>
        <w:t>ее представителей. Нидерланды вынесли рекомендации.</w:t>
      </w:r>
    </w:p>
    <w:p>
      <w:pPr>
        <w:pStyle w:val="SingleTxtGR"/>
        <w:rPr/>
      </w:pPr>
      <w:r>
        <w:rPr/>
        <w:t>63.</w:t>
        <w:tab/>
        <w:t>Норвегия отметила создание различных учреждений для обеспечения осуществления прав человека и их участие в публичной дискуссии по вопросам, касающимся этих прав. Несмотря на общую позитивную тенденцию, необходимо укрепить усилия, направленные на применение международных норм</w:t>
        <w:br/>
        <w:t>и гармонизацию правовой базы. Она рекомендовала правительству приступить к этому процессу в приоритетном порядке. Норвегия вынесла рекомендации.</w:t>
      </w:r>
    </w:p>
    <w:p>
      <w:pPr>
        <w:pStyle w:val="SingleTxtGR"/>
        <w:rPr/>
      </w:pPr>
      <w:r>
        <w:rPr/>
        <w:t>64.</w:t>
        <w:tab/>
        <w:t>Филиппины признали существенные изменения, произошедшие со времени обретения Черногорией своей независимости, и ее присоединение к большому числу конвенций по правам человека, но выразили обеспокоенность в связи с тем, что Черногория до сих пор не присоединилась к Международной конвенции о защите прав всех трудящихся-мигрантов и членов их семей (МКПТМ). Позитивной оценки заслуживает сотрудничество с региональными и международными партнерами в борьбе с торговлей людьми. Признавая меры, направленные на борьбу с насилием в семье и поощрение прав женщин и детей, Филиппины рекомендовали Черногории активизировать усилия по осуществлению стратегий и планов действий в этих областях. Филиппины вынесли рекомендации.</w:t>
      </w:r>
    </w:p>
    <w:p>
      <w:pPr>
        <w:pStyle w:val="SingleTxtGR"/>
        <w:rPr/>
      </w:pPr>
      <w:r>
        <w:rPr/>
        <w:t>65.</w:t>
        <w:tab/>
        <w:t>Польша приняла к сведению направление постоянного приглашения мандатариям специальных процедур. Она высоко оценила усилия по защите прав человека, отметив учреждение института Защитника прав человека и свобод (Омбудсмена) и Закон о запрете дискриминации. Она была обеспокоена большим количеством детей, подвергаемых сексуальной эксплуатации или надругательствам, а также случаями принуждения детей к трудовой деятельности, связанной с эксплуатацией. Польша вынесла рекомендации.</w:t>
      </w:r>
    </w:p>
    <w:p>
      <w:pPr>
        <w:pStyle w:val="SingleTxtGR"/>
        <w:rPr/>
      </w:pPr>
      <w:r>
        <w:rPr/>
        <w:t>66.</w:t>
        <w:tab/>
        <w:t>Бывшая югославская Республика Македония высоко оценила ратификацию основных договоров по правам человека и создание законодательной и институциональной базы в области прав человека. Отметив принятие закона</w:t>
        <w:br/>
        <w:t>и стратегии, направленных против насилия в семье, она просила представить подробную информацию о правовой базе, регулирующей борьбу с насилием</w:t>
        <w:br/>
        <w:t xml:space="preserve">в отношении женщин, и воздействии принятого законодательства. Прозвучала также просьба представить дополнительную информацию о защите национальных меньшинств на институциональном уровне. </w:t>
      </w:r>
    </w:p>
    <w:p>
      <w:pPr>
        <w:pStyle w:val="SingleTxtGR"/>
        <w:rPr/>
      </w:pPr>
      <w:r>
        <w:rPr/>
        <w:t>67.</w:t>
        <w:tab/>
        <w:t>Республика Молдова приветствовала усилия Черногории, связанные с укреплением ее системы защиты прав человека. В то же время она подчеркнула важность применения правозащитных норм на практике. Она приветствовала разработку политики, программ и стратегий по борьбе с торговлей людьми</w:t>
        <w:br/>
        <w:t>и предотвращению и ликвидации насилия в семье в отношении женщин и детей. Республика Молдова вынесла рекомендации.</w:t>
      </w:r>
    </w:p>
    <w:p>
      <w:pPr>
        <w:pStyle w:val="SingleTxtGR"/>
        <w:rPr/>
      </w:pPr>
      <w:r>
        <w:rPr/>
        <w:t>68.</w:t>
        <w:tab/>
        <w:t>Словакия положительно оценила ратификацию Черногорией основных международных договоров по правам человека, в частности подписание Факультативного протокола к Конвенции о правах ребенка, касающегося процедуры сообщений (ФП-КПР-ПС). Она отметила, что Черногория, являясь многоэтничным и многокультурным государством, поощряет межкультурный диалог</w:t>
        <w:br/>
        <w:t>и сотрудничество между этническими и религиозными группами на более широкой региональной основе. Словакия вынесла рекомендации.</w:t>
      </w:r>
    </w:p>
    <w:p>
      <w:pPr>
        <w:pStyle w:val="SingleTxtGR"/>
        <w:rPr/>
      </w:pPr>
      <w:r>
        <w:rPr/>
        <w:t>69.</w:t>
        <w:tab/>
        <w:t>Словения приветствовала принятие законодательства и конкретных мер, направленных на борьбу с дискриминацией в целом и в первую очередь с дискриминацией на почве сексуальной дискриминации и гендерной идентичности, а также законодательства, устанавливающего запрет на публикацию информации и мнений с целью подстрекательства к дискриминации. Кроме того, она приветствовала принятие законодательства о защите от насилия в семье. Словения вынесла рекомендацию.</w:t>
      </w:r>
    </w:p>
    <w:p>
      <w:pPr>
        <w:pStyle w:val="SingleTxtGR"/>
        <w:rPr/>
      </w:pPr>
      <w:r>
        <w:rPr/>
        <w:t>70.</w:t>
        <w:tab/>
        <w:t>Отвечая на высказанные замечания, делегация Черногории проинформировала о важных шагах, предпринятых для борьбы с высоким уровнем гомофобии в Черногории. В декабре 2011 года правительство учредило три рабочие группы (в которых поровну представлены министерства и НПО) с целью создания для лиц из числа ЛГБТ условий, которые бы позволили им получить равный статус в обществе.</w:t>
      </w:r>
    </w:p>
    <w:p>
      <w:pPr>
        <w:pStyle w:val="SingleTxtGR"/>
        <w:rPr/>
      </w:pPr>
      <w:r>
        <w:rPr/>
        <w:t>71.</w:t>
        <w:tab/>
        <w:t>Особо подчеркивалось значение нового закона, расширяющего компетенцию Защитника прав человека и свобод (Омбудсмена). Был учрежден национальный механизм для защиты лиц, лишенных свободы, от пыток и других форм жестокого, бесчеловечного или унижающего достоинство обращения</w:t>
        <w:br/>
        <w:t>и наказания. Парламент Черногории назначил заместителя Омбудсмена по вопросам предотвращения пыток и защиты лиц, лишенных свободы.</w:t>
      </w:r>
    </w:p>
    <w:p>
      <w:pPr>
        <w:pStyle w:val="SingleTxtGR"/>
        <w:rPr/>
      </w:pPr>
      <w:r>
        <w:rPr/>
        <w:t>72.</w:t>
        <w:tab/>
        <w:t>Черногория приняла ряд стратегических документов по борьбе с коррупцией: Стратегию борьбы с коррупцией и организованной преступностью</w:t>
        <w:br/>
        <w:t>и Стратегию проведения реформы судебной системы 2010 года, включая соответствующий план действий. Важным шагом вперед явилось создание комиссии в составе высокопоставленных представителей исполнительной власти, судебной системы, парламента, политических партий и НПО для координации и мониторинга осуществления политики по борьбе с коррупцией. Кроме того, Черногория сформировала при правительстве специализированные структуры по борьбе с коррупцией; ГГПК-СЕ провела оценки применяемых государством видов практики по борьбе с коррупцией; в стране были развернуты кампании по повышению информированности о коррупции; на уровне судебной системы были созданы курсы подготовки судей и прокуроров, занимающихся борьбой с коррупцией, и, кроме того, в отношении ряда должностных лиц начато дисциплинарное разбирательство по фактам, относящимся к коррупции и организованной преступности. Черногория намерена принять меры по совершенствованию антикоррупционного законодательства; укреплению сотрудничества между органами, занимающимися борьбой с коррупцией и вопросами конфликта интересов; разработке планов соблюдения этических норм и проведению кампаний, способствующих информированию о случаях коррупции и защите граждан, сообщающих такую информацию.</w:t>
      </w:r>
    </w:p>
    <w:p>
      <w:pPr>
        <w:pStyle w:val="SingleTxtGR"/>
        <w:rPr/>
      </w:pPr>
      <w:r>
        <w:rPr/>
        <w:t>73.</w:t>
        <w:tab/>
        <w:t>Была упомянута судебная реформа, проводимая в сотрудничестве с судами, органами прокуратуры и адвокатурой, а также со всеми заинтересованными сторонами. В настоящее время парламентские комитеты работают над поправками к законам в русле принятых Венецианской комиссией Европейского совета рекомендаций в отношении усиления подотчетности должностных лиц судебных органов.</w:t>
      </w:r>
    </w:p>
    <w:p>
      <w:pPr>
        <w:pStyle w:val="SingleTxtGR"/>
        <w:rPr/>
      </w:pPr>
      <w:r>
        <w:rPr/>
        <w:t>74.</w:t>
        <w:tab/>
        <w:t>Черногория приложила огромные усилия с целью совершенствования законодательства и реализации политики в интересах инвалидов, в том числе путем развития на местном уровне вспомогательных услуг; в частности речь идет о центрах для детей с трудностями развития; оказании индивидуальной помощи; поддержке на дому детей с высшей степенью инвалидности; создании должностей помощников учителей; надлежащем транспорте для таких детей; инклюзивном образовании и специализированных медицинских услугах. Внешний мониторинг соответствующих учреждений осуществляется независимыми организациями гражданского общества и Омбудсменом.</w:t>
      </w:r>
    </w:p>
    <w:p>
      <w:pPr>
        <w:pStyle w:val="SingleTxtGR"/>
        <w:rPr/>
      </w:pPr>
      <w:r>
        <w:rPr/>
        <w:t>75.</w:t>
        <w:tab/>
        <w:t>В связи с нападениями, угрозами и насильственными действиями в отношении журналистов отмечалось, что согласно самым последним данным, собранным непосредственно перед началом этой сессии, все дела, за исключением трех, были урегулированы. По итогам разбирательства 13 лицам было предъявлено обвинение, и по 10 делам были вынесены судебные приговоры, предусматривающие во всех случаях, кроме одного, наказания в виде тюремного заключения.</w:t>
      </w:r>
    </w:p>
    <w:p>
      <w:pPr>
        <w:pStyle w:val="SingleTxtGR"/>
        <w:rPr/>
      </w:pPr>
      <w:r>
        <w:rPr/>
        <w:t>76.</w:t>
        <w:tab/>
        <w:t>Отвечая на вопросы о переполненности пенитенциарных учреждений, делегация Черногории пояснила, что в системе исполнения уголовных наказаний за последние два года удалось добиться существенного прогресса при поддержке Европейского союза и благодаря реализации в партнерстве с Германией и Нидерландами проекта по поддержке реформы пенитенциарной системы.</w:t>
      </w:r>
    </w:p>
    <w:p>
      <w:pPr>
        <w:pStyle w:val="SingleTxtGR"/>
        <w:rPr/>
      </w:pPr>
      <w:r>
        <w:rPr/>
        <w:t>77.</w:t>
        <w:tab/>
        <w:t>Черногория проводит твердый курс на урегулирование статуса ПЛ и ВПЛ и улучшение их положения. Внесены предложения по проекту строительства 42 многоквартирных домов в двух городах. После пожара в лагере Коник удалось найти среднесрочное решение проблемы жилья путем использования блок-контейнеров.</w:t>
      </w:r>
    </w:p>
    <w:p>
      <w:pPr>
        <w:pStyle w:val="SingleTxtGR"/>
        <w:rPr/>
      </w:pPr>
      <w:r>
        <w:rPr/>
        <w:t>78.</w:t>
        <w:tab/>
        <w:t xml:space="preserve">По вопросу о гендерном равенстве делегация подчеркнула, что в составе избранных в прошлом году членов парламента на долю женщин приходится 17,2%. Женщины возглавляют 2 из 17 правительственных министерств. В отношении новых мер по борьбе с насилием в семье упоминалось, среди прочего, об изменениях в Уголовном кодексе, внесенных с целью усиления защиты жертв и уголовного преследования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officio</w:t>
      </w:r>
      <w:r>
        <w:rPr/>
        <w:t xml:space="preserve"> за супружеское изнасилование, а также признания недействительными принудительных браков.</w:t>
      </w:r>
    </w:p>
    <w:p>
      <w:pPr>
        <w:pStyle w:val="SingleTxtGR"/>
        <w:rPr/>
      </w:pPr>
      <w:r>
        <w:rPr/>
        <w:t>79.</w:t>
        <w:tab/>
        <w:t>Отвечая на вопросы о правовом статусе ПЛ и ВПЛ, делегация заявила, что законопроект о внесении изменений в Закон об иностранцах направлен на продление крайнего срока для подачи перемещенными и внутренне перемещенными лицами заявлений о регистрации по месту жительства и временного проживания до 31 декабря 2013 года. Этот законопроект в настоящее время рассматривается в правительстве и, как ожидается, будет принят парламентом.</w:t>
      </w:r>
    </w:p>
    <w:p>
      <w:pPr>
        <w:pStyle w:val="SingleTxtGR"/>
        <w:rPr>
          <w:lang w:val="en-US"/>
        </w:rPr>
      </w:pPr>
      <w:r>
        <w:rPr/>
        <w:t>80.</w:t>
        <w:tab/>
        <w:t>Испания позитивно оценила усилия Черногории по поощрению и защите прав человека, и в частности приветствовала ратификацию ФП-КПП, учреждение поста заместителя Омбудсмена по вопросам предотвращения пыток, а также ратификацию КПИ и Факультативного протокола к ней. Испания вынесла рекомендации.</w:t>
      </w:r>
    </w:p>
    <w:p>
      <w:pPr>
        <w:pStyle w:val="SingleTxtGR"/>
        <w:rPr/>
      </w:pPr>
      <w:r>
        <w:rPr/>
        <w:t>81.</w:t>
        <w:tab/>
        <w:t>Шри-Ланка приветствовала формирование институциональной основы для поощрения и защиты прав человека; меры по борьбе с преступностью, в первую очередь с коррупцией, терроризмом и организованной преступностью, а также приверженность Черногории делу поощрения и защиты прав меньшинств, женщин и детей и ликвидации насилия в отношении женщин, включая насилие в семье. Шри-Ланка заявила, что она по-прежнему обеспокоена масштабами торговли людьми, и вынесла рекомендации.</w:t>
      </w:r>
    </w:p>
    <w:p>
      <w:pPr>
        <w:pStyle w:val="SingleTxtGR"/>
        <w:rPr>
          <w:lang w:val="en-US"/>
        </w:rPr>
      </w:pPr>
      <w:r>
        <w:rPr/>
        <w:t>82.</w:t>
        <w:tab/>
        <w:t>Швеция задала вопрос об усилиях, направленных на обеспечение эффективного исполнения законов и подзаконных актов, принятых в целях пресечения коррупции в верхах, и оценку этой деятельности. Она также поинтересовалась мерами, принятыми с целью повышения эффективности работы судов, чтобы сократить задержки при судебном рассмотрении дел, и вынесении по ним решений. Она также спросила о том, какие шаги могли бы быть предприняты для более эффективного достижения цели, связанной с опубликованием всех судебных решений и открытия к ним доступа в режиме он-лайн. Швеция вынесла рекомендации.</w:t>
      </w:r>
    </w:p>
    <w:p>
      <w:pPr>
        <w:pStyle w:val="SingleTxtGR"/>
        <w:rPr>
          <w:lang w:val="en-US"/>
        </w:rPr>
      </w:pPr>
      <w:r>
        <w:rPr/>
        <w:t>83.</w:t>
        <w:tab/>
        <w:t>Швейцария приветствовала прогресс, достигнутый в борьбе с дискриминацией, особенно усилия по борьбе с дискриминацией по признаку сексуальной ориентации и гендерной идентичности, а также ратификацию ФП-КПП. Вместе с тем она была по-прежнему обеспокоена нападениями на представителей независимой прессы и их травлей; трудностями, препятствующими полному осуществлению меньшинствами своих прав на образование и достаточное жилище и решению проблем, унаследованных из прошлого. Швейцария вынесла рекомендации.</w:t>
      </w:r>
    </w:p>
    <w:p>
      <w:pPr>
        <w:pStyle w:val="SingleTxtGR"/>
        <w:rPr>
          <w:lang w:val="en-US"/>
        </w:rPr>
      </w:pPr>
      <w:r>
        <w:rPr/>
        <w:t>84.</w:t>
        <w:tab/>
        <w:t>Таиланд отметил усилия по борьбе с дискриминацией в отношении меньшинств и маргинализованных групп, особенно меры по защите и поддержке рома. Он был по-прежнему обеспокоен недостатками в сфере социальной интеграции, в первую очередь детей из числа меньшинств и инвалидов. Он был обеспокоен тем, что, несмотря на усилия по интеграции детей из числа меньшинств в местную систему образования, незнание языка создает серьезный коммуникационный барьер для социальной интеграции. Таиланд вынес рекомендации.</w:t>
      </w:r>
    </w:p>
    <w:p>
      <w:pPr>
        <w:pStyle w:val="SingleTxtGR"/>
        <w:rPr>
          <w:lang w:val="en-US"/>
        </w:rPr>
      </w:pPr>
      <w:r>
        <w:rPr/>
        <w:t>85.</w:t>
        <w:tab/>
        <w:t>Украина положительно оценила осуществление Черногорией рекомендаций, получивших ее поддержку в ходе УПО 2008 года. Она, в частности, приветствовала законодательные меры, принятые для борьбы с прямой и косвенной дискриминацией по признаку пола, сексуальной ориентации и гендерной идентичности. Украина рекомендовала Черногории дополнительно активизировать свои усилия с целью поощрения межэтнической гармонии и терпимости среди широкой общественности. Украина вынесла рекомендацию.</w:t>
      </w:r>
    </w:p>
    <w:p>
      <w:pPr>
        <w:pStyle w:val="SingleTxtGR"/>
        <w:rPr>
          <w:lang w:val="en-US"/>
        </w:rPr>
      </w:pPr>
      <w:r>
        <w:rPr/>
        <w:t>86.</w:t>
        <w:tab/>
        <w:t>Делегация Объединенных Арабских Эмиратов приветствовала усилия по защите прав уязвимых групп, особенно детей-инвалидов и женщин. Она, в частности, отметила принятие законодательства об обращении с несовершеннолетними в рамках уголовного судопроизводства и меры по защите прав детей, включая проект закона о социальном попечении и уходе за детьми. Делегация вынесла рекомендацию.</w:t>
      </w:r>
      <w:r>
        <w:br w:type="page"/>
      </w:r>
    </w:p>
    <w:p>
      <w:pPr>
        <w:pStyle w:val="SingleTxtGR"/>
        <w:rPr>
          <w:lang w:val="en-US"/>
        </w:rPr>
      </w:pPr>
      <w:r>
        <w:rPr/>
        <w:t>87.</w:t>
        <w:tab/>
        <w:t>Соединенное Королевство Великобритании и Северной Ирландии обратилось к Черногории с настоятельным призывом эффективно применять законодательство с целью гарантирования прав инвалидов и борьбы с дискриминацией и насилием в семье. Оно выразило обеспокоенность по поводу независимости судебной системы; отношения общества к гомосексуализму и неравенства меньшинств с точки зрения условий жизни, доступа к государственным учреждениям и образованию. Оно рекомендовало выделять средства на подготовку сотрудников полиции и работников судебных органов с целью борьбы с предрассудками на всех уровнях. Оно вынесло рекомендации.</w:t>
      </w:r>
    </w:p>
    <w:p>
      <w:pPr>
        <w:pStyle w:val="SingleTxtGR"/>
        <w:rPr>
          <w:lang w:val="en-US"/>
        </w:rPr>
      </w:pPr>
      <w:r>
        <w:rPr/>
        <w:t>88.</w:t>
        <w:tab/>
        <w:t>Чешская Республика признала достигнутый Черногорией прогресс в поощрении и защите прав человека и особо приветствовала ратификацию ФП-КПП. Она рекомендовала правительству продолжить свои усилия по долгосрочному и устойчивому решению проблем, касающихся беженцев, перемещенных лиц и внутренне перемещенных лиц. Чешская Республика вынесла рекомендации.</w:t>
      </w:r>
    </w:p>
    <w:p>
      <w:pPr>
        <w:pStyle w:val="SingleTxtGR"/>
        <w:rPr>
          <w:lang w:val="en-US"/>
        </w:rPr>
      </w:pPr>
      <w:r>
        <w:rPr/>
        <w:t>89.</w:t>
        <w:tab/>
        <w:t>Уругвай обратил особое внимание на законодательную и институциональную базу, созданную для защиты и поощрения прав человека, в частности на ратификацию ФП-КПП, КПИ, ФП-КПИ и КНИ, законодательство, обеспечивающее защиту свобод и прав человека, а также борьбу с дискриминацией и прогресс в поощрении и защите прав детей. Он выразил обеспокоенность по поводу экономических последствий развода супругов и неприменения мер уголовного преследования за торговлю детьми, детскую проституцию и порнографию. Уругвай вынес рекомендации.</w:t>
      </w:r>
    </w:p>
    <w:p>
      <w:pPr>
        <w:pStyle w:val="SingleTxtGR"/>
        <w:rPr>
          <w:lang w:val="en-US"/>
        </w:rPr>
      </w:pPr>
      <w:r>
        <w:rPr/>
        <w:t>90.</w:t>
        <w:tab/>
        <w:t>Вьетнам отметил проведение Черногорией на постоянной основе работы по совершенствованию законодательной и институциональной инфраструктуры и положительно оценил ее усилия по обеспечению и поощрению полного осуществления прав человека такими уязвимыми группами, как дети и инвалиды. Он отметил конкретные меры по расширению прав групп меньшинств, признав тем не менее, что Черногория по-прежнему сталкивается с многочисленными проблемами. Он вынес рекомендации.</w:t>
      </w:r>
    </w:p>
    <w:p>
      <w:pPr>
        <w:pStyle w:val="SingleTxtGR"/>
        <w:rPr>
          <w:lang w:val="en-US"/>
        </w:rPr>
      </w:pPr>
      <w:r>
        <w:rPr/>
        <w:t>91.</w:t>
        <w:tab/>
        <w:t>Алжир приветствовал усилия по укреплению правовой и институциональной базы прав человека в Черногории, в том числе принятие законодательства по борьбе с дискриминацией, а также политику по поощрению гендерного равенства и борьбе с насилием в семье. Алжир высоко оценил ратификацию КПИ и рекомендовал Черногории рассмотреть вопрос о ратификации МКПТМ, что явится значительным вкладом в борьбу с дискриминацией. Алжир вынес рекомендации.</w:t>
      </w:r>
    </w:p>
    <w:p>
      <w:pPr>
        <w:pStyle w:val="SingleTxtGR"/>
        <w:rPr/>
      </w:pPr>
      <w:r>
        <w:rPr/>
        <w:t>92.</w:t>
        <w:tab/>
        <w:t>Аргентина положительно оценила учреждение Черногорией Совета по правам ребенка и ратификацию КНИ, ФП-КПП и КПИ, а также Факультативного протокола к ней. Аргентина вынесла рекомендации.</w:t>
      </w:r>
    </w:p>
    <w:p>
      <w:pPr>
        <w:pStyle w:val="SingleTxtGR"/>
        <w:rPr/>
      </w:pPr>
      <w:r>
        <w:rPr/>
        <w:t>93.</w:t>
        <w:tab/>
        <w:t>Армения приветствовала твердый курс Черногории на поощрение и защиту прав человека. В частности, она отметила недавнее принятие законодательства по борьбе с дискриминацией, в основу которого положен конституционный запрет на дискриминацию, изменения к законодательству о правах и свободах меньшинств, а также усилия, направленные на поощрение и защиту прав детей, особенно детей-инвалидов. Армения вынесла рекомендацию.</w:t>
      </w:r>
    </w:p>
    <w:p>
      <w:pPr>
        <w:pStyle w:val="SingleTxtGR"/>
        <w:rPr/>
      </w:pPr>
      <w:r>
        <w:rPr/>
        <w:t>94.</w:t>
        <w:tab/>
        <w:t>Австралия признала шаги, предпринятые с целью выдачи перемещенным и внутренне перемещенным лицам документов, чтобы облегчить их доступ к занятости и медицинскому обслуживанию. Она была обеспокоена сообщениями о проблемах с доступом к медицинскому обслуживанию, занятости и образованию, с которыми сталкиваются рома. Она приветствовала усилия по укреплению законодательной базы в области свободы выражения мнений и рекомендовала не прекращать процесс судебных реформ, в первую очередь в связи с расследованием утверждений о случаях коррупции среди старших должностных лиц и случаях насилия в отношении журналистов. Австралия вынесла рекомендации.</w:t>
      </w:r>
    </w:p>
    <w:p>
      <w:pPr>
        <w:pStyle w:val="SingleTxtGR"/>
        <w:rPr/>
      </w:pPr>
      <w:r>
        <w:rPr/>
        <w:t>95.</w:t>
        <w:tab/>
        <w:t>Австрия позитивно оценила широкий круг мер, принятых со времени прошлого обзора. Австрия просила представить дополнительную информацию о стратегиях, направленных на расширение социальной интеграции рома. С учетом высокой численности перемещенных и внутренне перемещенных лиц она также поинтересовалась тем, планирует ли Черногория ратифицировать Конвенцию о сокращении безгражданства 1961 года. Она задала вопрос о том, какие дополнительные меры планируется принять для обеспечения безопасности журналистов. Австрия вынесла рекомендации.</w:t>
      </w:r>
    </w:p>
    <w:p>
      <w:pPr>
        <w:pStyle w:val="SingleTxtGR"/>
        <w:rPr/>
      </w:pPr>
      <w:r>
        <w:rPr/>
        <w:t>96.</w:t>
        <w:tab/>
        <w:t>Делегация Бангладеш приветствовала проведение тюремной и судебной реформ, меры по поощрению гендерного равенства, ратификацию КПИ и использование новаторских подходов в рамках проведения кампаний, нацеленных на недопущение негативных установок по признакам пола, возраста, расы, гражданства, этнической принадлежности, религии и инвалидности и борьбу с ними. Делегация поделилась своей обеспокоенностью по поводу сохраняющейся дискриминации в отношении детей из числа меньшинств и беженцев, а также детей-инвалидов с точки зрения доступа к образованию, медицинскому обслуживанию и жилью и распространения в средствах массовой информации стереотипных и унижающих достоинство образов женщин. Делегация Бангладеш вынесла рекомендации.</w:t>
      </w:r>
    </w:p>
    <w:p>
      <w:pPr>
        <w:pStyle w:val="SingleTxtGR"/>
        <w:rPr/>
      </w:pPr>
      <w:r>
        <w:rPr/>
        <w:t>97.</w:t>
        <w:tab/>
        <w:t>Беларусь отметила, что, несмотря на направление постоянного приглашения мандатариям специальных процедур, Черногория со времени обретения своей независимости не сотрудничала с ними и не принимала у себя кого-либо из них, хотя она сталкивается с большим числом проблем в области прав человека. Беларусь выразила сожаление по поводу того, что Черногория не присоединилась к Палермскому протоколу. Она отметила, что в стране по-прежнему не решены такие проблемы, как торговля людьми и сексуальная эксплуатация детей. Беларусь вынесла рекомендации.</w:t>
      </w:r>
    </w:p>
    <w:p>
      <w:pPr>
        <w:pStyle w:val="SingleTxtGR"/>
        <w:rPr/>
      </w:pPr>
      <w:r>
        <w:rPr/>
        <w:t>98.</w:t>
        <w:tab/>
        <w:t>Бельгия приветствовала прогресс в создании законодательной и институциональной системы, гарантирующей осуществление, защиту и поощрение прав человека, но выразила обеспокоенность по поводу сохраняющейся дискриминации в отношении общины ЛГБТ. Она отметила прогресс в обеспечении права на свободу выражения мнений, но, как и прежде, заявила о своей обеспокоенности налагаемыми ограничениями, следствием чего является создание атмосферы самоцензуры, заставляющей журналистов отказываться от проведения независимых расследований. Бельгия вынесла рекомендации.</w:t>
      </w:r>
    </w:p>
    <w:p>
      <w:pPr>
        <w:pStyle w:val="SingleTxtGR"/>
        <w:rPr/>
      </w:pPr>
      <w:r>
        <w:rPr/>
        <w:t>99.</w:t>
        <w:tab/>
        <w:t>Делегация Боснии и Герцеговины положительно оценила принятие Черногорией законодательства, ратификацию ею основных международных конвенций по правам человека и создание национальных учреждений с целью осуществления правозащитной политики, в первую очередь в отношении детей и инвалидов. Она поинтересовалась, какие шаги были предприняты с целью улучшения положения детей-инвалидов, особенно в сфере образования, и какие меры были приняты для улучшения тюремных условий.</w:t>
      </w:r>
      <w:r>
        <w:br w:type="page"/>
      </w:r>
    </w:p>
    <w:p>
      <w:pPr>
        <w:pStyle w:val="SingleTxtGR"/>
        <w:rPr/>
      </w:pPr>
      <w:r>
        <w:rPr/>
        <w:t>100.</w:t>
        <w:tab/>
        <w:t>Бразилия приветствовала шаги, предпринятые с целью поощрения демократии и содействия правам человека, в частности меры в интересах укрепления судебной системы через реформы и сотрудничество с Европейским судом по правам человека и Международным уголовным трибуналом по бывшей Югославии (МТБЮ). Она поинтересовалась, рассматривает ли Черногория вопрос о принятии дополнительных мер, которые бы гарантировали меньшинствам защиту от всех форм дискриминации и полный доступ к здравоохранению и образованию. Бразилия вынесла рекомендации.</w:t>
      </w:r>
    </w:p>
    <w:p>
      <w:pPr>
        <w:pStyle w:val="SingleTxtGR"/>
        <w:rPr/>
      </w:pPr>
      <w:r>
        <w:rPr/>
        <w:t>101.</w:t>
        <w:tab/>
        <w:t>Греция приветствовала многочисленные позитивные подвижки в области прав человека, произошедшие со времени проведения первого цикла УПО. Она просила представить дополнительную информацию о результатах, достигнутых после принятия мер по поощрению гендерного равенства. Она задала вопрос о том, какие шаги были предприняты с целью борьбы с торговлей людьми. Греция приветствовала выдвинутые инициативы для обеспечения образования и профессиональной подготовки в области прав человека и задала вопрос о том, насколько эффективными они оказались. Она вынесла рекомендации.</w:t>
      </w:r>
    </w:p>
    <w:p>
      <w:pPr>
        <w:pStyle w:val="SingleTxtGR"/>
        <w:rPr/>
      </w:pPr>
      <w:r>
        <w:rPr/>
        <w:t>102.</w:t>
        <w:tab/>
        <w:t>Канада приветствовала представление в последнее время обновленной информации о состоянии дел с осуществлением Стратегии по улучшению положения рома и задала вопрос о том, какие меры по борьбе с дискриминацией</w:t>
        <w:br/>
        <w:t>в отношении рома планируется включить в стратегию на 2012−2016 годы. Она приветствовала принятие Закона об Омбудсмене и законодательства о борьбе</w:t>
        <w:br/>
        <w:t>с дискриминацией. Канада вынесла рекомендации.</w:t>
      </w:r>
    </w:p>
    <w:p>
      <w:pPr>
        <w:pStyle w:val="SingleTxtGR"/>
        <w:rPr/>
      </w:pPr>
      <w:r>
        <w:rPr/>
        <w:t>103.</w:t>
        <w:tab/>
        <w:t>Турция отметила быстрый прогресс, достигнутый в поощрении и защите прав человека в Черногории после восстановления ее независимости в 2006 году. Она, в частности, приветствовала принятие Стратегии по развитию патронатной системы воспитания детей и Плана действий на 2012−2016 годы по защите прав ребенка. Она выразила удовлетворение по поводу инициатив,</w:t>
        <w:br/>
        <w:t>направленных на поощрение гендерного равенства на уровне муниципалитетов, и отметила стратегию по борьбе с торговлей людьми. Турция рекомендовала Черногории предоставлять соответствующему персоналу профессиональную подготовку по выявлению признаков жестокого обращения. Она вынесла рекомендации.</w:t>
      </w:r>
    </w:p>
    <w:p>
      <w:pPr>
        <w:pStyle w:val="SingleTxtGR"/>
        <w:rPr/>
      </w:pPr>
      <w:r>
        <w:rPr/>
        <w:t>104.</w:t>
        <w:tab/>
        <w:t>Делегация Черногории упомянула о действиях, предпринятых с целью борьбы с торговлей людьми на основе принятой правительством стратегии,</w:t>
        <w:br/>
        <w:t>в которой пристальное внимание уделяется предотвращению, уголовному преследованию, защите жертв и выявлению потенциальных жертв. Приоритетной задачей является повышение информированности общественности, а также наращивание профессионального потенциала путем проведения подготовки</w:t>
        <w:br/>
        <w:t>и осуществления регионального сотрудничества для решения этой проблемы.</w:t>
      </w:r>
    </w:p>
    <w:p>
      <w:pPr>
        <w:pStyle w:val="SingleTxtGR"/>
        <w:rPr/>
      </w:pPr>
      <w:r>
        <w:rPr/>
        <w:t>105.</w:t>
        <w:tab/>
        <w:t>Делегация упомянула о различных мерах, принятых с целью существенного повышения показателя интеграции в учреждения общего школьного образования детей с особыми потребностями. Активизировалась работа специализированных подразделений в учреждениях общего школьного образования.</w:t>
        <w:br/>
        <w:t>Для оказания поддержки системе общего школьного образования в качестве учебно-методических центров используются бывшие специализированные учреждения. Такие усилия сопровождались проведением всеобъемлющих кампаний по повышению информированности общественности, проводимых в сотрудничестве с ЮНИСЕФ.</w:t>
      </w:r>
      <w:r>
        <w:br w:type="page"/>
      </w:r>
    </w:p>
    <w:p>
      <w:pPr>
        <w:pStyle w:val="SingleTxtGR"/>
        <w:rPr/>
      </w:pPr>
      <w:r>
        <w:rPr/>
        <w:t>106.</w:t>
        <w:tab/>
        <w:t>Особое внимание было уделено мерам по обеспечению эффективного применения законов о борьбе с коррупцией, в том числе путем создания самостоятельных подразделений по делам, связанным с коррупцией, в судах, органах прокуратуры и полиции.</w:t>
      </w:r>
    </w:p>
    <w:p>
      <w:pPr>
        <w:pStyle w:val="SingleTxtGR"/>
        <w:rPr/>
      </w:pPr>
      <w:r>
        <w:rPr/>
        <w:t>107.</w:t>
        <w:tab/>
        <w:t>Отвечая на вопрос о военных преступлениях, делегация пояснила, что из шести дел о военных преступлениях, имеющих отношение к Черногории,</w:t>
        <w:br/>
        <w:t>по трем делам вынесены окончательные судебные решения, одно дело находится в апелляционном производстве, а по двум делам решения еще не приняты. Созданы службы для оказания помощи жертвам военных преступлений,</w:t>
        <w:br/>
        <w:t>и опубликовано руководство по вопросу о правах жертв военных преступлений.</w:t>
      </w:r>
    </w:p>
    <w:p>
      <w:pPr>
        <w:pStyle w:val="SingleTxtGR"/>
        <w:rPr/>
      </w:pPr>
      <w:r>
        <w:rPr/>
        <w:t>108.</w:t>
        <w:tab/>
        <w:t>Черногория сталкивается с проблемой накопления дел, не рассмотренных судами. Принят Закон о защите права на судебное разбирательство в разумные сроки, которым определены средства возмещения для осуществления этого права. Принят план, предусматривающий конкретные меры по снижению рабочей нагрузки на судей, передаче дел из перегруженных судов, и введено положение о сверхурочной работе. В новом Уголовно-процессуальном кодексе, введенном в действие 1 сентября 2011 года, содержатся положения о расследованиях, проводимых прокурором, а также о мерах, позволяющих допускать сделку с правосудием в случае признания вины.</w:t>
      </w:r>
    </w:p>
    <w:p>
      <w:pPr>
        <w:pStyle w:val="SingleTxtGR"/>
        <w:rPr/>
      </w:pPr>
      <w:r>
        <w:rPr/>
        <w:t>109.</w:t>
        <w:tab/>
        <w:t>В ответ на обеспокоенности по поводу безгражданства делегация заявила, что региональная рабочая группа в рамках Сараевского процесса пришла к выводу об отсутствии риска безгражданства с учетом того, что в бывшей Югославии существовала одна из наиболее эффективных систем регистрации. Все лица без гражданства, проживающие в Черногории и прибывающие из бывшей Югославии, могут быть впоследствии быть зарегистрированы в регистре записи граждан на основании места рождения их родителей или на некоторых других основаниях. В 2011 году Черногория подписала соглашение с Косо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отношении последующей регистрации в регистрах записи граждан. Благодаря этому в 2012 году в Косово было совершено 12 коллективных посещений более чем 500 ВПЛ, в основном представителями общин РАЕ, с целью получения документов, необходимых для регистрации. В связи с вопросом о детях, родившихся за пределами медицинских учреждений, Министерство внутренних дел разрабатывает процедуру установления фактов с целью регистрации таких детей.</w:t>
      </w:r>
    </w:p>
    <w:p>
      <w:pPr>
        <w:pStyle w:val="SingleTxtGR"/>
        <w:rPr>
          <w:lang w:val="en-US"/>
        </w:rPr>
      </w:pPr>
      <w:r>
        <w:rPr/>
        <w:t>110.</w:t>
        <w:tab/>
        <w:t>По вопросу об интеграции общин РАЕ отмечалось наличие очевидного прогресса в области образования, здравоохранения и занятости. С учетом необходимости дальнейшей социальной интеграции лиц этой категории Черногория приняла стратегию, направленную на улучшение положения общин РАЕ на период 2012−2016 годов, а также соответствующие годовые планы действий. К числу проблемных областей отнесены обеспечение жильем, услуги здравоохранения, образование, занятость, социальная сфера и уход за детьми. Еще одной областью, включенной в стратегию, является насилие в отношении женщин и вопрос о ранних и принудительных браках. На цели интеграции государственными учреждениями и НПО выделено 470 000 евро.</w:t>
      </w:r>
    </w:p>
    <w:p>
      <w:pPr>
        <w:pStyle w:val="SingleTxtGR"/>
        <w:rPr/>
      </w:pPr>
      <w:r>
        <w:rPr/>
        <w:t>111.</w:t>
        <w:tab/>
        <w:t>На период 2013−2017 годов при одобрении НПО Черногория приняла новый план действий по достижению гендерного равенства. Им предусмотрено поощрение участия женщин в политической жизни, обуздание насилия в отношении женщин, укрепление здоровья женщин и расширение их прав. Мониторинг за осуществлением плана будет осуществляться комиссией в составе представителей государственных учреждений и НПО.</w:t>
      </w:r>
    </w:p>
    <w:p>
      <w:pPr>
        <w:pStyle w:val="SingleTxtGR"/>
        <w:rPr/>
      </w:pPr>
      <w:r>
        <w:rPr/>
        <w:t>112.</w:t>
        <w:tab/>
        <w:t>В 2012 году средства массовой информации учредили три независимых саморегулируемых органа: Совет по саморегулированию средств массовой информации, Совет по делам прессы и Совет по вопросам саморегулирования местных органов печати и периодических изданий, которые придерживаются европейской практики в области мониторинга соблюдения профессиональных</w:t>
        <w:br/>
        <w:t>и этических норм.</w:t>
      </w:r>
    </w:p>
    <w:p>
      <w:pPr>
        <w:pStyle w:val="SingleTxtGR"/>
        <w:rPr/>
      </w:pPr>
      <w:r>
        <w:rPr/>
        <w:t>113.</w:t>
        <w:tab/>
        <w:t>Под руководством премьер-министра и ЮНИСЕФ была организована получившее широкий отклик среди общественности кампания "О способностях", которая внесла вклад в повышение информированности общественности об образовании детей-инвалидов. В 2012 году Черногория впервые приняла участие в паралимпийских играх, и это широко освещалось в средствах массовой информации. В настоящее время Черногория планирует собирать данные об инвалидах в ходе предстоящей переписи населения, проводимой в соответствии</w:t>
        <w:br/>
        <w:t xml:space="preserve">с рекомендациями Организации Объединенных Наций в отношении повышения качества данных об инвалидах. Предпринимаются важные шаги по активизации мер, способствующих трудоустройству молодежи из числа инвалидов. </w:t>
      </w:r>
    </w:p>
    <w:p>
      <w:pPr>
        <w:pStyle w:val="SingleTxtGR"/>
        <w:rPr/>
      </w:pPr>
      <w:r>
        <w:rPr/>
        <w:t>114.</w:t>
        <w:tab/>
        <w:t>Институт Омбудсмена был усилен благодаря предоставлению ему новых полномочий в области профилактики. Наняты дополнительные эксперты, при этом в условиях глобального экономического кризиса Черногория не снизила размер бюджета Омбудсмена на 2012 год. Кроме того, Черногория планирует обратиться за экспертной помощью, предлагаемой УВКПЧ.</w:t>
      </w:r>
    </w:p>
    <w:p>
      <w:pPr>
        <w:pStyle w:val="SingleTxtGR"/>
        <w:rPr/>
      </w:pPr>
      <w:r>
        <w:rPr/>
        <w:t>115.</w:t>
        <w:tab/>
        <w:t>По вопросу о коррупции делегация заявила, что Черногория не проводит различия между коррупцией на высоком и низовом уровнях. Цель политики Черногории − нулевая терпимость к коррупции. С переходом к обсуждению глав 23 и 24 в рамках переговоров с Европейским союзом работе Черногории был придан новый импульс и расширились ее возможности для более эффективного решения этой проблемы. Вся деятельность национальных органов управления направлена на достижение дальнейшего прогресса в области борьбы с коррупцией и организованной преступностью. В отношении уголовных преступлений, совершаемых лицами, обладающими экономической и политической властью, отмечалось, что их действия уже расследуются органами полиции и прокуратуры, уполномоченными заниматься этими вопросами.</w:t>
      </w:r>
    </w:p>
    <w:p>
      <w:pPr>
        <w:pStyle w:val="SingleTxtGR"/>
        <w:rPr/>
      </w:pPr>
      <w:r>
        <w:rPr/>
        <w:t>116.</w:t>
        <w:tab/>
        <w:t>Черногория получила признание в качестве образцового примера с точки зрения обеспечения гарантий прав меньшинств. Она и впредь будет укреплять свои институты в интересах уважения прав человека и прав меньшинств и полного соблюдения свобод всех своих граждан.</w:t>
      </w:r>
    </w:p>
    <w:p>
      <w:pPr>
        <w:pStyle w:val="HChGR"/>
        <w:rPr>
          <w:vertAlign w:val="superscript"/>
        </w:rPr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"/>
        <w:rPr/>
      </w:pPr>
      <w:r>
        <w:rPr/>
        <w:t>117.</w:t>
        <w:tab/>
      </w:r>
      <w:r>
        <w:rPr>
          <w:b/>
        </w:rPr>
        <w:t>Сформулированные в ходе интерактивного диалога приводимые ниже рекомендации были рассмотрены Черногорией и пользуются ее поддержкой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</w:t>
        <w:tab/>
      </w:r>
      <w:r>
        <w:rPr>
          <w:b/>
        </w:rPr>
        <w:t>укрепить мандат и ресурсы Управления Омбудсмена с целью обеспечения полного осуществления им обязанностей в соответствии с Законом о защитнике прав человека и свобод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</w:t>
        <w:tab/>
      </w:r>
      <w:r>
        <w:rPr>
          <w:b/>
        </w:rPr>
        <w:t>выделять Управлению Омбудсмена достаточные ресурсы для осуществления им своей роли в соответствии с предоставленным ему мандатом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</w:t>
        <w:tab/>
      </w:r>
      <w:r>
        <w:rPr>
          <w:b/>
        </w:rPr>
        <w:t>обеспечить Омбудсмена по правам человека и свободам необходимыми ресурсами и персоналом с целью выполнения им своих функций в полном объеме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</w:t>
        <w:tab/>
      </w:r>
      <w:r>
        <w:rPr>
          <w:b/>
        </w:rPr>
        <w:t>обеспечить выделение достаточных ресурсов, которые позволяли бы Омбудсмену выполнять свой мандат эффективным и независимым образом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</w:t>
        <w:tab/>
      </w:r>
      <w:r>
        <w:rPr>
          <w:b/>
        </w:rPr>
        <w:t>опубликовать план коммуникационной работы с изложением того, каким образом правительство предполагает наращивать потенциал Управления Омбудсмена (с точки зрения ресурсов, персонала и юридических полномочий) и каким образом оно предполагает добиться повышения информированности общественности о своих правах и возможности обращаться к Омбудсмену в случае нарушения прав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</w:t>
        <w:tab/>
      </w:r>
      <w:r>
        <w:rPr>
          <w:b/>
        </w:rPr>
        <w:t>выделить необходимые ресурсы для скорейшего создания национального механизма по предупреждению пыток, который бы отвечал положениям, закрепленным в ФП-КПП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</w:t>
        <w:tab/>
      </w:r>
      <w:r>
        <w:rPr>
          <w:b/>
        </w:rPr>
        <w:t>провести обзор законодательной базы по вопросу о пытках и жестоком, бесчеловечном и унижающем достоинство обращении, а также ресурсов, имеющихся у Управления Омбудсмена, с тем чтобы обеспечить ему возможности для выполнения своего мандата в качестве национального превентивного механизма эффективным и независимым образом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</w:t>
        <w:tab/>
      </w:r>
      <w:r>
        <w:rPr>
          <w:b/>
        </w:rPr>
        <w:t>интегрировать Стамбульский протокол в процесс подготовки кадров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</w:t>
        <w:tab/>
      </w:r>
      <w:r>
        <w:rPr>
          <w:b/>
        </w:rPr>
        <w:t>продолжить усиление институциональных структур и мер поддержки в интересах полного осуществления ратифицированных международных договоров. Наряду с этим предлагаем уделять особое внимание инвалидам, жертвам насилия в семье и сексуального насилия, а также всем лицам, рискующим оказаться в ситуации, связанной с уязвимостью и дискриминацией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0</w:t>
        <w:tab/>
      </w:r>
      <w:r>
        <w:rPr>
          <w:b/>
        </w:rPr>
        <w:t>продолжить осуществление уже реализуемых стратегий</w:t>
        <w:br/>
        <w:t>и планов с целью предоставления максимально возможных гарантий соблюдения прав человека наиболее уязвимым группам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1</w:t>
        <w:tab/>
      </w:r>
      <w:r>
        <w:rPr>
          <w:b/>
        </w:rPr>
        <w:t>добиваться дальнейшего закрепления своих достижений</w:t>
        <w:br/>
        <w:t>в области обеспечения и поощрения полного осуществления прав таких уязвимых групп, как дети и инвалиды, а также в области укрепления верховенства закона и социальной сплоченности в интересах предоставления своему народу всеохватывающих гарантий соблюдения всех правам человек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2</w:t>
        <w:tab/>
      </w:r>
      <w:r>
        <w:rPr>
          <w:b/>
        </w:rPr>
        <w:t>содействовать дальнейшему формированию всеобъемлющей системы защиты детей путем активизации усилий, направленных на расширение полномочий Совета по правам ребенка и укрепление роли заместителя Омбудсмена по правам ребенка (Болг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3</w:t>
        <w:tab/>
      </w:r>
      <w:r>
        <w:rPr>
          <w:b/>
        </w:rPr>
        <w:t>выделять все необходимые финансовые и людские ресурсы на осуществление национального плана действий в интересах детей, который в настоящее время находится в процессе подготовки, с целью достижения его целей, в первую очередь в области обеспечения защиты детей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4</w:t>
        <w:tab/>
      </w:r>
      <w:r>
        <w:rPr>
          <w:b/>
        </w:rPr>
        <w:t>принять новый национальный план действий в интересах детей, среди прочего, с целью искоренения сексуальной эксплуатации детей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5</w:t>
      </w:r>
      <w:r>
        <w:rPr>
          <w:b/>
        </w:rPr>
        <w:tab/>
        <w:t>поощрять права детей в соответствии с рекомендациями Комитета по правам ребенка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6</w:t>
        <w:tab/>
      </w:r>
      <w:r>
        <w:rPr>
          <w:b/>
        </w:rPr>
        <w:t>и впредь прилагать усилия по дальнейшему укреплению потенциала поставщиков социальных услуг и гражданских служащих, работающих с детьми, в том числе путем проведения непрерывного обучения и подготовки по вопросам прав челове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7</w:t>
        <w:tab/>
      </w:r>
      <w:r>
        <w:rPr>
          <w:b/>
        </w:rPr>
        <w:t>принять меры по повышению информированности общественности о негативных последствиях телесных наказаний для детей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8</w:t>
        <w:tab/>
      </w:r>
      <w:r>
        <w:rPr>
          <w:b/>
        </w:rPr>
        <w:t>усовершенствовать уже действующие и разработать новые программы по реабилитации и реинтеграции детей, находящихся</w:t>
        <w:br/>
        <w:t>в конфликте с законом и помещенных в учреждения полуоткрытого</w:t>
        <w:br/>
        <w:t>и интернатского типа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19</w:t>
        <w:tab/>
      </w:r>
      <w:r>
        <w:rPr>
          <w:b/>
        </w:rPr>
        <w:t>предпринять шаги, направленные на полное выполнение Закона о борьбе с дискриминацией путем принятия дополнительных правоприменительных актов и укрепления института Омбудсмена по правам человека и свободам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0</w:t>
        <w:tab/>
      </w:r>
      <w:r>
        <w:rPr>
          <w:b/>
        </w:rPr>
        <w:t>принять дополнительные меры по обеспечению применения Закона о борьбе с дискриминацией, в том числе путем проведения кампаний по повышению информированности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1</w:t>
        <w:tab/>
      </w:r>
      <w:r>
        <w:rPr>
          <w:b/>
        </w:rPr>
        <w:t>принять все необходимые меры для эффективного и полного исполнения Закона о борьбе с дискриминацией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2</w:t>
        <w:tab/>
      </w:r>
      <w:r>
        <w:rPr>
          <w:b/>
        </w:rPr>
        <w:t>применять в полном объеме и без дальнейших задержек положения Закона о борьбе с дискриминацией 2011 год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3</w:t>
        <w:tab/>
      </w:r>
      <w:r>
        <w:rPr>
          <w:b/>
        </w:rPr>
        <w:t>принять меры для исполнения в полном объеме Закона</w:t>
        <w:br/>
        <w:t>о борьбе с дискриминацией 2011 года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4</w:t>
        <w:tab/>
      </w:r>
      <w:r>
        <w:rPr>
          <w:b/>
        </w:rPr>
        <w:t>вести эффективную борьбу с негативными установками по признакам пола, возраста, расы, гражданства, этнического происхождения, религии и инвалидности, в первую очередь с целью предотвращения дискриминации в отношении детей из групп меньшинств, детей-беженцев и детей-инвалидов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5</w:t>
        <w:tab/>
      </w:r>
      <w:r>
        <w:rPr>
          <w:b/>
        </w:rPr>
        <w:t>усилить деятельность по борьбе с дискриминацией и негативными взглядами в отношении женщин, в том числе женщин, принадлежащих к рома, и женщин-мигрантов, а также в отношении детей из групп меньшинств (Бангладеш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4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6</w:t>
        <w:tab/>
      </w:r>
      <w:r>
        <w:rPr>
          <w:b/>
        </w:rPr>
        <w:t>предпринять дополнительные конкретные шаги, направленные на борьбу с проявлениями в обществе дискриминации по признакам расы, сексуальной ориентации, инвалидности или гендерной идентификаци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7</w:t>
        <w:tab/>
      </w:r>
      <w:r>
        <w:rPr>
          <w:b/>
        </w:rPr>
        <w:t>предпринять шаги с целью более эффективного содействия интеграции в черногорское общество особо уязвимых групп путем борьбы с дискриминацией в таких областях, как образование и занятость (Канада)</w:t>
      </w:r>
      <w:r>
        <w:rPr>
          <w:rStyle w:val="FootnoteCharacters"/>
          <w:rStyle w:val="FootnoteAnchor"/>
          <w:szCs w:val="18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8</w:t>
        <w:tab/>
      </w:r>
      <w:r>
        <w:rPr>
          <w:b/>
        </w:rPr>
        <w:t>поощрять участие женщин в политической жизни и способствовать их продвижению на директивные должности и управленческий уровень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29</w:t>
        <w:tab/>
      </w:r>
      <w:r>
        <w:rPr>
          <w:b/>
        </w:rPr>
        <w:t>принимать дополнительные меры по содействию расширению экономических возможностей женщин и их участию в политической жизни и принятии решений (Укра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0</w:t>
        <w:tab/>
      </w:r>
      <w:r>
        <w:rPr>
          <w:b/>
        </w:rPr>
        <w:t>прилагать дополнительные усилия по поощрению гендерного равенства и защите всех женщин и девочек от всех форм насилия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1</w:t>
        <w:tab/>
      </w:r>
      <w:r>
        <w:rPr>
          <w:b/>
        </w:rPr>
        <w:t>активизировать усилия, направленные на обеспечение гендерного равенства, и предпринять дополнительные шаги с целью поощрения участия женщин во всех сферах жизни, особенно в политической жизни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2</w:t>
        <w:tab/>
      </w:r>
      <w:r>
        <w:rPr>
          <w:b/>
        </w:rPr>
        <w:t>продолжить усилия по обеспечению эффективной регистрации всех рождений с уделением особого внимания детям, относящимся к этническим меньшинствам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3</w:t>
        <w:tab/>
      </w:r>
      <w:r>
        <w:rPr>
          <w:b/>
        </w:rPr>
        <w:t>и впредь наращивать усилия по реализации принципов, содержащихся в Законе о борьбе с дискриминацией, в том числе путем борьбы с дискриминацией в отношении общины ЛГБТ (Норве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4</w:t>
        <w:tab/>
      </w:r>
      <w:r>
        <w:rPr>
          <w:b/>
        </w:rPr>
        <w:t>полностью осуществить принятые правовые меры по борьбе с дискриминацией по признакам сексуальной ориентации и гендерной идентичност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5</w:t>
        <w:tab/>
      </w:r>
      <w:r>
        <w:rPr>
          <w:b/>
        </w:rPr>
        <w:t>продолжать усилия, направленные на ликвидацию всех видов дискриминационного обращения по признакам сексуальной ориентации или гендерной идентичности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6</w:t>
        <w:tab/>
      </w:r>
      <w:r>
        <w:rPr>
          <w:b/>
        </w:rPr>
        <w:t>принять меры, необходимые для эффективной защиты прав лиц из числа ЛГБТ, и расследовать предполагаемые случаи насилия и дискриминации в отношении лиц из числа ЛГБТ и привлекать</w:t>
        <w:br/>
        <w:t>в этой связи к уголовной ответствен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7</w:t>
        <w:tab/>
      </w:r>
      <w:r>
        <w:rPr>
          <w:b/>
        </w:rPr>
        <w:t>учредить эффективные механизмы для проведения с правозащитниками диалога по проблеме сексуальных меньшинств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8</w:t>
        <w:tab/>
      </w:r>
      <w:r>
        <w:rPr>
          <w:b/>
        </w:rPr>
        <w:t>принять все необходимые правовые и другие меры по обузданию насилия в отношении женщин и оказывать поддержку жертвам насилия в отношении женщин и их детя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39</w:t>
        <w:tab/>
      </w:r>
      <w:r>
        <w:rPr>
          <w:b/>
        </w:rPr>
        <w:t>выделять достаточные людские и финансовые ресурсы,</w:t>
        <w:br/>
        <w:t>с тем чтобы Стратегия защиты от насилия в семье и Закон о системе отправления правосудия в отношении несовершеннолетних могли обеспечивать надлежащую защиту прав ребенка и женщин и устранить те пробелы, которые по-прежнему препятствуют предотвращению насилия в семье и других видов жестокого обращения, а также привлекать к справедливой уголовной ответственности виновных</w:t>
        <w:br/>
        <w:t>в ни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0</w:t>
        <w:tab/>
      </w:r>
      <w:r>
        <w:rPr>
          <w:b/>
        </w:rPr>
        <w:t>обеспечить проведение эффективного расследования всех сообщений о совершении насилия в семье и сексуального насилия</w:t>
        <w:br/>
        <w:t>в отношении женщин и девочек, уголовное преследование виновных и вынесение приговоров, соразмерных тяжести совершенных преступлений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1</w:t>
      </w:r>
      <w:r>
        <w:rPr>
          <w:b/>
        </w:rPr>
        <w:tab/>
        <w:t>предоставить в распоряжение жертв насилия в семье достаточное количество приютов, финансируемых за счет средств государства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2</w:t>
        <w:tab/>
      </w:r>
      <w:r>
        <w:rPr>
          <w:b/>
        </w:rPr>
        <w:t>создать механизм для мониторинга числа случаев и масштабов жестокого обращения, а также усилить меры защиты от насилия в семь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3</w:t>
        <w:tab/>
      </w:r>
      <w:r>
        <w:rPr>
          <w:b/>
        </w:rPr>
        <w:t>завершить процедуру ратификации Европейской конвенции о предотвращении и пресечении насилия в отношении женщин и насилия в семь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4</w:t>
        <w:tab/>
      </w:r>
      <w:r>
        <w:rPr>
          <w:b/>
        </w:rPr>
        <w:t>и впредь развивать систему поддержки и защиты жертв насилия в семье, в том числе путем предоставления достаточного количества приютов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5</w:t>
        <w:tab/>
      </w:r>
      <w:r>
        <w:rPr>
          <w:b/>
        </w:rPr>
        <w:t>продолжать и наращивать усилия по борьбе со всеми видами гендерного насилия и принять образовательные программы</w:t>
        <w:br/>
        <w:t>и программы по повышению информированности в этой област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6</w:t>
        <w:tab/>
      </w:r>
      <w:r>
        <w:rPr>
          <w:b/>
        </w:rPr>
        <w:t>предпринимать и продолжать действия, направленные на снижение числа случаев насилия, жестокого обращения, сексуальной эксплуатации и торговли людьми и их искоренение, и в то же время предоставлять соответствующую помощь и защиту жертвам, а также привлекать к уголовной ответственности виновных в них лиц (Святой Престо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7</w:t>
        <w:tab/>
      </w:r>
      <w:r>
        <w:rPr>
          <w:b/>
        </w:rPr>
        <w:t>совершенствовать и принимать меры по борьбе с торговлей людьми, в том числе в рамках проекта плана действий</w:t>
        <w:br/>
        <w:t>на 2012−2018 годы, и проводить подготовку судей, прокурорских работников и сотрудников правоохранительных органо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8</w:t>
        <w:tab/>
      </w:r>
      <w:r>
        <w:rPr>
          <w:b/>
        </w:rPr>
        <w:t>активизировать усилия с целью предоставления особой защиты жертвам торговли людьми (Гр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49</w:t>
        <w:tab/>
      </w:r>
      <w:r>
        <w:rPr>
          <w:b/>
        </w:rPr>
        <w:t>усилить программы по реинтеграции в общество жертв торговли людьми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0</w:t>
        <w:tab/>
      </w:r>
      <w:r>
        <w:rPr>
          <w:b/>
        </w:rPr>
        <w:t>активизировать борьбу с киберпреступностью, особенно с распространением детской порнографии в Интернете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1</w:t>
        <w:tab/>
      </w:r>
      <w:r>
        <w:rPr>
          <w:b/>
        </w:rPr>
        <w:t>принять эффективные меры для борьбы с сексуальной эксплуатацией детей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2</w:t>
        <w:tab/>
      </w:r>
      <w:r>
        <w:rPr>
          <w:b/>
        </w:rPr>
        <w:t>в полном объеме опубликовать и реализовать план правительства Черногории, касающийся предполагаемого порядка назначения и продвижения по службе работников судебных органов в рамках справедливого и транспарентного процесса, и обеспечить полную защиту независимости судебной системы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3</w:t>
        <w:tab/>
      </w:r>
      <w:r>
        <w:rPr>
          <w:b/>
        </w:rPr>
        <w:t>гарантировать надлежащее финансирование с целью эффективного и результативного проведения судебной реформы и осуществления относящегося к ней плана действий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4</w:t>
        <w:tab/>
      </w:r>
      <w:r>
        <w:rPr>
          <w:b/>
        </w:rPr>
        <w:t>усилить подотчетность и соблюдение этических норм в рамках судебной системы путем обеспечения учета заслуг в процессе назначений и продвижения по службе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5</w:t>
        <w:tab/>
      </w:r>
      <w:r>
        <w:rPr>
          <w:b/>
        </w:rPr>
        <w:t>завершить конституционную, законодательную и административную реформы, направленные на усиление независимости судебной системы, среди прочего, за счет более эффективного применения в рамках процедур назначения и зачисления на службу критериев, основанных на заслуга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6</w:t>
        <w:tab/>
      </w:r>
      <w:r>
        <w:rPr>
          <w:b/>
        </w:rPr>
        <w:t>обеспечить надлежащее, единообразное и последовательное исполнение в стране относительно недавно принятого закона о роли прокуратуры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7</w:t>
        <w:tab/>
      </w:r>
      <w:r>
        <w:rPr>
          <w:b/>
        </w:rPr>
        <w:t>продолжить реформы, направленные на обеспечение дополнительной защиты судебных органов от неоправданного политического вмешательства и поддержание открытого, транспарентного</w:t>
        <w:br/>
        <w:t>и справедливого характера судебных процессов (Австралия)</w:t>
      </w:r>
      <w:r>
        <w:rPr>
          <w:rStyle w:val="FootnoteCharacters"/>
          <w:rStyle w:val="FootnoteAnchor"/>
          <w:szCs w:val="18"/>
        </w:rPr>
        <w:footnoteReference w:id="6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8</w:t>
        <w:tab/>
      </w:r>
      <w:r>
        <w:rPr>
          <w:b/>
        </w:rPr>
        <w:t>продолжить работу по совершенствованию процесса судебной реформы, в том числе путем устранения политического влияния на суд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59</w:t>
        <w:tab/>
      </w:r>
      <w:r>
        <w:rPr>
          <w:b/>
        </w:rPr>
        <w:t>продолжить борьбу с коррупцией в сфере отправления правосудия путем недопущения политического или другого необоснованного влияния на деятельность по борьбе с коррупцией (Кыргыз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0</w:t>
      </w:r>
      <w:r>
        <w:rPr>
          <w:b/>
        </w:rPr>
        <w:tab/>
        <w:t>продолжать свои усилия по выполнению законов и подзаконных актов, направленных на борьбу с коррупцией (Эст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1</w:t>
        <w:tab/>
      </w:r>
      <w:r>
        <w:rPr>
          <w:b/>
        </w:rPr>
        <w:t>обеспечить устойчивый характер борьбы с коррупцией за счет применения на всей территории страны законов, подзаконных актов и практики, принятых центральными органами власти для предотвращения коррупции. Следует принять меры с целью недопущения возможностей для местнического толкования этой практик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2</w:t>
        <w:tab/>
      </w:r>
      <w:r>
        <w:rPr>
          <w:b/>
        </w:rPr>
        <w:t>гарантировать жертвам преступлений, наказуемых международным правом, доступ к механизмам национального правосудия, с тем чтобы они могли обращаться за возмещением ущерб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3</w:t>
        <w:tab/>
      </w:r>
      <w:r>
        <w:rPr>
          <w:b/>
        </w:rPr>
        <w:t>гарантировать в полном объеме свободу выражения мнений, в том числе для журналистов, проводящих расследования по таким чувствительным проблемам, как организованная преступность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4</w:t>
        <w:tab/>
      </w:r>
      <w:r>
        <w:rPr>
          <w:b/>
        </w:rPr>
        <w:t>продолжить реформы, направленные на обеспечение дополнительной защиты средств массовой информации от неоправданного политического вмешательства (Австралия)</w:t>
      </w:r>
      <w:r>
        <w:rPr>
          <w:rStyle w:val="FootnoteCharacters"/>
          <w:rStyle w:val="FootnoteAnchor"/>
          <w:szCs w:val="18"/>
        </w:rPr>
        <w:footnoteReference w:id="7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5</w:t>
        <w:tab/>
      </w:r>
      <w:r>
        <w:rPr>
          <w:b/>
        </w:rPr>
        <w:t>принять меры, способствующие созданию безопасной и благоприятной среды, позволяющей журналистам выполнять свою работу на независимой основе и без неправомерного вмешательства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6</w:t>
        <w:tab/>
      </w:r>
      <w:r>
        <w:rPr>
          <w:b/>
        </w:rPr>
        <w:t>принять дополнительные меры для гарантирования свободы выражения мнений, в том числе путем проведения эффективных расследований случаев запугивания и нападений на средства массовой информации и журналистов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7</w:t>
        <w:tab/>
      </w:r>
      <w:r>
        <w:rPr>
          <w:b/>
        </w:rPr>
        <w:t>активизировать свои усилия по расследованию и привлечению к уголовной ответственности за имевшие в прошлом случаи насилия в отношении журналистов с целью создания на национальном уровне более благоприятной для свободы печати среды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8</w:t>
        <w:tab/>
      </w:r>
      <w:r>
        <w:rPr>
          <w:b/>
        </w:rPr>
        <w:t>обеспечить проведение беспристрастных и эффективных расследований случаев нападения на журналистов и привлечение</w:t>
        <w:br/>
        <w:t>к суду лиц, виновных в них (Лит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69</w:t>
        <w:tab/>
      </w:r>
      <w:r>
        <w:rPr>
          <w:b/>
        </w:rPr>
        <w:t>эффективно реагировать на случаи нападений на журналистов и правозащитников и проводить соответствующие расследования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2828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0</w:t>
        <w:tab/>
      </w:r>
      <w:r>
        <w:rPr>
          <w:b/>
        </w:rPr>
        <w:t>параллельно поощрению и защите свободы выражения мнений уделять должное внимание соразмерной ответственности в связи с обеспечением защиты прав других и уважения к другим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1</w:t>
        <w:tab/>
      </w:r>
      <w:r>
        <w:rPr>
          <w:b/>
        </w:rPr>
        <w:t xml:space="preserve">продолжить усилия, направленные на принятие закона о религиозных общинах </w:t>
      </w:r>
      <w:r>
        <w:rPr>
          <w:b/>
          <w:lang w:val="en-US"/>
        </w:rPr>
        <w:t>c</w:t>
      </w:r>
      <w:r>
        <w:rPr>
          <w:b/>
        </w:rPr>
        <w:t xml:space="preserve"> целью гарантирования для них свободы совести и усиления борьбы с дискриминацией в этой связи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2</w:t>
        <w:tab/>
      </w:r>
      <w:r>
        <w:rPr>
          <w:b/>
        </w:rPr>
        <w:t>предпринять дальнейшие шаги с целью более широкого распространения информации, в том числе о законах и подзаконных актах, относящихся к правам инвалидов, и обеспечить доступ ко всем источникам информации, которая помогала бы инвалидам в принятии ими реш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3</w:t>
        <w:tab/>
      </w:r>
      <w:r>
        <w:rPr>
          <w:b/>
        </w:rPr>
        <w:t>продолжить усилия по борьбе с отчуждением и дискриминацией инвалид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4</w:t>
        <w:tab/>
      </w:r>
      <w:r>
        <w:rPr>
          <w:b/>
        </w:rPr>
        <w:t>активизировать усилия в деле поощрения прав инвали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5</w:t>
        <w:tab/>
      </w:r>
      <w:r>
        <w:rPr>
          <w:b/>
        </w:rPr>
        <w:t>продолжить осуществление мер, направленных на улучшение условий для осуществления защиты прав инвалидов, при обеспечении создания инклюзивного общества, не разделяемого барьерам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6</w:t>
        <w:tab/>
      </w:r>
      <w:r>
        <w:rPr>
          <w:b/>
        </w:rPr>
        <w:t>активизировать свои усилия по поощрению и защите прав инвалидов в соответствии со своей Стратегией интеграции на 2008−20016 год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7</w:t>
      </w:r>
      <w:r>
        <w:rPr>
          <w:b/>
        </w:rPr>
        <w:tab/>
        <w:t>наращивать усилия, необходимые для интеграции инвалидов в общество, с уделением особого внимания доступу к образованию (Мекси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8</w:t>
        <w:tab/>
      </w:r>
      <w:r>
        <w:rPr>
          <w:b/>
        </w:rPr>
        <w:t>придерживаться позитивной модели межэтнических отношений для достижения полного примирения и интеграции. С этой целью рекомендуется упрощать и поощрять доступ этнических, религиозных и политических меньшинств к образованию, здравоохранению, правосудию, собственности и государственной службе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79</w:t>
      </w:r>
      <w:r>
        <w:rPr>
          <w:b/>
        </w:rPr>
        <w:tab/>
        <w:t>принять дополнительные законодательные и административные меры, гарантирующие права меньшинств (Китай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0</w:t>
        <w:tab/>
      </w:r>
      <w:r>
        <w:rPr>
          <w:b/>
        </w:rPr>
        <w:t>активизировать усилия, направленные на полную интеграцию общины рома и других меньшинств (Алжир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1</w:t>
        <w:tab/>
      </w:r>
      <w:r>
        <w:rPr>
          <w:b/>
        </w:rPr>
        <w:t>продолжать усилия, развернутые с целью борьбы с дискриминацией меньшинств, в первую очередь общины ром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2</w:t>
        <w:tab/>
      </w:r>
      <w:r>
        <w:rPr>
          <w:b/>
        </w:rPr>
        <w:t>создать административный совет для контроля за выделением средств советам меньшинств с целью предотвращения любого конфликта интересов (Венгр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3</w:t>
      </w:r>
      <w:r>
        <w:rPr>
          <w:b/>
        </w:rPr>
        <w:tab/>
        <w:t>продолжить реализацию позитивных мер по поощрению прав своих групп меньшинств, включая мусульман, путем выделения достаточного финансирова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4</w:t>
        <w:tab/>
      </w:r>
      <w:r>
        <w:rPr>
          <w:b/>
        </w:rPr>
        <w:t>повысить эффективность и результативность своей политики и нормативных актов по вопросам защиты и поощрения групп меньшинств, в частности за счет обеспечения выделения достаточных средств Фонду меньшинств (Вьетнам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5</w:t>
      </w:r>
      <w:r>
        <w:rPr>
          <w:b/>
        </w:rPr>
        <w:tab/>
        <w:t>осуществлять Стратегию по улучшению положения общин рома и "египтян" в Черногории на 2012−2016 годы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6</w:t>
        <w:tab/>
      </w:r>
      <w:r>
        <w:rPr>
          <w:b/>
        </w:rPr>
        <w:t xml:space="preserve">продолжать свои усилия, направленные на улучшение положения с правами человека общины рома, и добиваться улучшения тяжелых условий жизни в лагерях в тесном сотрудничестве с международными партнерами (Марокко); 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7</w:t>
        <w:tab/>
      </w:r>
      <w:r>
        <w:rPr>
          <w:b/>
        </w:rPr>
        <w:t>усилить подготовку учителей по вопросам, связанным</w:t>
        <w:br/>
        <w:t>с меньшинствами, с целью преодоления таких проблем, как коммуникационный барьер, обусловленный незнанием языка, чтобы добиться интегрирования детей из числа меньшинств в местную образовательную систему (Таиланд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8</w:t>
        <w:tab/>
      </w:r>
      <w:r>
        <w:rPr>
          <w:b/>
        </w:rPr>
        <w:t>продолжить повышение информированности о потребностях общины рома, в том числе детей, и создать надлежащую систему обеспечения ее социальной и образовательной интеграции (Австр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89</w:t>
        <w:tab/>
      </w:r>
      <w:r>
        <w:rPr>
          <w:b/>
        </w:rPr>
        <w:t>проводить кампании по повышению информированности беженцев с целью разъяснения важности регистрации и обеспечить эффективное осуществление плана действий по решению проблемы, связанной со статусом внутренне перемещенных лиц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0</w:t>
        <w:tab/>
      </w:r>
      <w:r>
        <w:rPr>
          <w:b/>
        </w:rPr>
        <w:t>оказать перемещенным из Косово рома и ашкали помощь в получении ими официальных документов, необходимых для регистрации на постоянное или временное местожительство в Черногор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1</w:t>
        <w:tab/>
      </w:r>
      <w:r>
        <w:rPr>
          <w:b/>
        </w:rPr>
        <w:t>продолжить работу по урегулированию положения перемещенных и внутренне перемещенных лиц на долгосрочной и устойчивой основе, в частности в рамках Стратегии по окончательному решению проблем перемещенных и внутренне перемещенных лиц (Словак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2</w:t>
        <w:tab/>
      </w:r>
      <w:r>
        <w:rPr>
          <w:b/>
        </w:rPr>
        <w:t>рассмотреть вопрос о дополнительном продлении сроков подачи заявлений об урегулировании статуса перемещенных или внутренне перемещенных лиц (Словак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3</w:t>
        <w:tab/>
      </w:r>
      <w:r>
        <w:rPr>
          <w:b/>
        </w:rPr>
        <w:t>и впредь прилагать усилия, направленные на решение проблем ВПЛ, с целью нахождения долгосрочного решения (Шри-Лан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4</w:t>
        <w:tab/>
      </w:r>
      <w:r>
        <w:rPr>
          <w:b/>
        </w:rPr>
        <w:t>предпринять дополнительные шаги по урегулированию правового статуса ВПЛ с уделением особого внимания детям, родившимся за пределами медицинских учреждений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5</w:t>
        <w:tab/>
      </w:r>
      <w:r>
        <w:rPr>
          <w:b/>
        </w:rPr>
        <w:t>и впредь наращивать усилия по регистрации, выдаче документов и последующей интеграции перемещенных и внутренне перемещенных лиц в черногорское общество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7.96</w:t>
        <w:tab/>
      </w:r>
      <w:r>
        <w:rPr>
          <w:b/>
        </w:rPr>
        <w:t>продолжить реализацию региональной программы по предоставлению жилья беженцам в муниципалитетах (Австрия);</w:t>
      </w:r>
    </w:p>
    <w:p>
      <w:pPr>
        <w:pStyle w:val="SingleTxtGR"/>
        <w:rPr/>
      </w:pPr>
      <w:r>
        <w:rPr/>
        <w:t>118.</w:t>
        <w:tab/>
      </w:r>
      <w:r>
        <w:rPr>
          <w:b/>
        </w:rPr>
        <w:t>Черногория поддержала следующие рекомендации, которые, по ее мнению, уже ею осуществлены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присоединиться к Палермскому протоколу (Беларусь)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</w:t>
        <w:tab/>
      </w:r>
      <w:r>
        <w:rPr>
          <w:b/>
        </w:rPr>
        <w:t>привести свое законодательство в соответствие с КПР (Конвенция о правах ребенка) (Тур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</w:t>
        <w:tab/>
      </w:r>
      <w:r>
        <w:rPr>
          <w:b/>
        </w:rPr>
        <w:t>активизировать усилия по предоставлению равного доступа к образованию и медицинским услугам всем детям, независимо от их иммиграционного статус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</w:t>
        <w:tab/>
      </w:r>
      <w:r>
        <w:rPr>
          <w:b/>
        </w:rPr>
        <w:t>создать систему мониторинга учреждений, предоставляющих особый уход за детьми, и разработать план действий по постепенной интеграции таких детей в систему общего школьного образования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</w:t>
        <w:tab/>
      </w:r>
      <w:r>
        <w:rPr>
          <w:b/>
        </w:rPr>
        <w:t>установить прямой запрет на телесные наказания в любых обстоятельствах и создать для детей надлежащие механизмы подачи жалоб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</w:t>
        <w:tab/>
      </w:r>
      <w:r>
        <w:rPr>
          <w:b/>
        </w:rPr>
        <w:t>рассмотреть вопрос о включении на следующем этапе реализации Плана действий по обеспечению гендерного равенства всеобъемлющих и реализуемых целей по борьбе с дискриминацией в отношении женщин во всех сферах жизни, включая трудовую деятельность и образование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8.7</w:t>
        <w:tab/>
      </w:r>
      <w:r>
        <w:rPr>
          <w:b/>
          <w:bCs/>
        </w:rPr>
        <w:t>принять необходимые меры для обеспечения равного раздела совместного имущества независимо от индивидуального вклада каждого из супругов в его приобретение и включить в семейное законодательство новые необходимые правовые положения, отражающие тот факт, что женщины осуществляют бóльшую часть неоплачиваемой трудовой деятельност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8.8</w:t>
        <w:tab/>
      </w:r>
      <w:r>
        <w:rPr>
          <w:b/>
          <w:bCs/>
        </w:rPr>
        <w:t>рассмотреть вопрос о внесении изменений в Уголовный кодекс, в соответствии с которыми совершаемые на почве ненависти преступления против лиц из числа ЛГБТ должны будут рассматриваться в качестве тяжких уголовных преступлений или как минимум отягчающих обстоятельств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</w:t>
        <w:tab/>
      </w:r>
      <w:r>
        <w:rPr>
          <w:b/>
        </w:rPr>
        <w:t>создать механизм для мониторинга количества случаев и масштабов жестокого обращения и усилить меры защиты от насилия в быту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8.10</w:t>
      </w:r>
      <w:r>
        <w:rPr>
          <w:b/>
          <w:bCs/>
        </w:rPr>
        <w:tab/>
        <w:t>привести Уголовный кодекс в соответствие с положениями статей 2 и 3 ФП-КПР-ТД, установив уголовную ответственность за правонарушения, предусмотренные в этом Протоколе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8.11</w:t>
      </w:r>
      <w:r>
        <w:rPr>
          <w:b/>
          <w:bCs/>
        </w:rPr>
        <w:tab/>
        <w:t>принять меры, необходимые для обеспечения проведения в национальных судах судебных разбирательств в отношении всех лиц, которые предположительно совершили военные преступления, и</w:t>
      </w:r>
      <w:r>
        <w:rPr>
          <w:b/>
          <w:bCs/>
          <w:lang w:val="en-US"/>
        </w:rPr>
        <w:t> </w:t>
      </w:r>
      <w:r>
        <w:rPr>
          <w:b/>
          <w:bCs/>
        </w:rPr>
        <w:t>предоставления надлежащего возмещения жертва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8.12</w:t>
      </w:r>
      <w:r>
        <w:rPr>
          <w:b/>
          <w:bCs/>
        </w:rPr>
        <w:tab/>
        <w:t>гарантировать свободу выражения мнений без дискриминации какого-либо рода, выполнять обязательства о проявлении должной осмотрительности в связи с защитой отдельных лиц от злоупотреблений негосударственных субъектов и обеспечить отказ от применения закона о диффамации с целью недопущения законной критик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8.13</w:t>
      </w:r>
      <w:r>
        <w:rPr>
          <w:b/>
          <w:bCs/>
        </w:rPr>
        <w:tab/>
        <w:t>гарантировать свободу средств массовой информации, обеспечивая их защиту от любого политического вмешательства и способствуя созданию независимого совета органов печати (Швейцария).</w:t>
      </w:r>
    </w:p>
    <w:p>
      <w:pPr>
        <w:pStyle w:val="SingleTxtGR"/>
        <w:rPr/>
      </w:pPr>
      <w:r>
        <w:rPr/>
        <w:t>119.</w:t>
        <w:tab/>
      </w:r>
      <w:r>
        <w:rPr>
          <w:b/>
        </w:rPr>
        <w:t>Черногория изучит следующие рекомендации и своевременно, но не позднее двадцать третьей сессии Совета по правам человека в июне 2013 года, представит по ним свои ответы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МКПТМ) (Чили); рассмотреть вопрос о ратификации МКПТМ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2</w:t>
        <w:tab/>
      </w:r>
      <w:r>
        <w:rPr>
          <w:b/>
          <w:bCs/>
        </w:rPr>
        <w:t>ратифицировать МКПТМ (Турция); ратифицировать МКПТМ (Гватемала); присоединиться к МКПТМ (Беларусь)</w:t>
      </w:r>
      <w:r>
        <w:rPr>
          <w:rStyle w:val="FootnoteCharacters"/>
          <w:rStyle w:val="FootnoteAnchor"/>
        </w:rPr>
        <w:footnoteReference w:id="9"/>
      </w:r>
      <w:r>
        <w:rPr>
          <w:b/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3</w:t>
        <w:tab/>
      </w:r>
      <w:r>
        <w:rPr>
          <w:b/>
          <w:bCs/>
        </w:rPr>
        <w:t>рассмотреть вопрос о присоединении к МКПТМ с целью предотвращения дискриминации и обеспечения равного доступа к</w:t>
      </w:r>
      <w:r>
        <w:rPr>
          <w:b/>
          <w:bCs/>
          <w:lang w:val="en-US"/>
        </w:rPr>
        <w:t> </w:t>
      </w:r>
      <w:r>
        <w:rPr>
          <w:b/>
          <w:bCs/>
        </w:rPr>
        <w:t>справедливым условиям труда и основным социальным услугам, в</w:t>
      </w:r>
      <w:r>
        <w:rPr>
          <w:b/>
          <w:bCs/>
          <w:lang w:val="en-US"/>
        </w:rPr>
        <w:t> </w:t>
      </w:r>
      <w:r>
        <w:rPr>
          <w:b/>
          <w:bCs/>
        </w:rPr>
        <w:t>первую очередь для мигрантов, находящихся в уязвимом положении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4</w:t>
        <w:tab/>
      </w:r>
      <w:r>
        <w:rPr>
          <w:b/>
          <w:bCs/>
        </w:rPr>
        <w:t>рассмотреть вопрос о ратификации ФП-КПР-ПС, ФП-МПЭСК, а также Конвенции МОТ № 189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5</w:t>
      </w:r>
      <w:r>
        <w:rPr>
          <w:b/>
          <w:bCs/>
        </w:rPr>
        <w:tab/>
        <w:t>ратифицировать Конвенцию о сокращении безгражданства 1961 года и предпринять на национальном уровне конкретные шаги, направленные на предотвращение и устранение всех причин, приводящих к безгражданству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6</w:t>
        <w:tab/>
      </w:r>
      <w:r>
        <w:rPr>
          <w:b/>
          <w:bCs/>
        </w:rPr>
        <w:t>ратифицировать Конвенцию о сокращении безгражданства 1961 года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7</w:t>
        <w:tab/>
      </w:r>
      <w:r>
        <w:rPr>
          <w:b/>
          <w:bCs/>
        </w:rPr>
        <w:t>ратифицировать Кампальские поправки к Римскому статуту, по возможности с целью внесения вклада в активизацию работы по распространению юрисдикции Международного уголовного суда на преступление агрессии в начале 2017 года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8</w:t>
        <w:tab/>
      </w:r>
      <w:r>
        <w:rPr>
          <w:b/>
          <w:bCs/>
        </w:rPr>
        <w:t>организовать посещения страны Специальным докладчиком по вопросу о торговле людьми, Специальным докладчиком по вопросу о современных формах расизма, Специальным докладчиком по вопросу о пытках и Независимым экспертом по вопросам меньшинств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9</w:t>
        <w:tab/>
      </w:r>
      <w:r>
        <w:rPr>
          <w:b/>
          <w:bCs/>
        </w:rPr>
        <w:t>принять закон об установлении прямого запрета на телесные наказания детей в любых обстоятельствах, в том числе у себя дома и членами их семь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0</w:t>
      </w:r>
      <w:r>
        <w:rPr>
          <w:b/>
          <w:bCs/>
        </w:rPr>
        <w:tab/>
        <w:t>упростить процедуру регистрации рождений лиц, родившихся за пределами медицинских учреждений, в качестве одной из мер, осуществляемых с целью ликвидации дискриминации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1</w:t>
      </w:r>
      <w:r>
        <w:rPr>
          <w:b/>
          <w:bCs/>
        </w:rPr>
        <w:tab/>
        <w:t>принять простую и доступную процедуру регистрации рождений, гарантирующую всем детям доступ к ней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2</w:t>
      </w:r>
      <w:r>
        <w:rPr>
          <w:b/>
          <w:bCs/>
        </w:rPr>
        <w:tab/>
        <w:t>обеспечить проведение независимого и эффективного расследования в течение предложенного 15-месячного срока в соответствии с рекомендацией Подкомитета по предотвращению пыток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3</w:t>
      </w:r>
      <w:r>
        <w:rPr>
          <w:b/>
          <w:bCs/>
        </w:rPr>
        <w:tab/>
        <w:t>гарантировать право жертвам на истину, справедливость, компенсацию и неповторение, в первую очередь путем принятия всех необходимых мер для прекращения безнаказанности и привлечения к правосудию всех предполагаемых виновных в соответствии с законом и международными нормам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4</w:t>
      </w:r>
      <w:r>
        <w:rPr>
          <w:b/>
          <w:bCs/>
        </w:rPr>
        <w:tab/>
        <w:t>гарантировать свободу выражения мнений и защиту журналистов от любых форм запугивания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9.15</w:t>
      </w:r>
      <w:r>
        <w:rPr>
          <w:b/>
          <w:bCs/>
        </w:rPr>
        <w:tab/>
        <w:t>урегулировать все случаи, связанные с конфискацией имущества различных религиозных общин (Святой Престол).</w:t>
      </w:r>
    </w:p>
    <w:p>
      <w:pPr>
        <w:pStyle w:val="SingleTxtGR"/>
        <w:rPr/>
      </w:pPr>
      <w:r>
        <w:rPr/>
        <w:t>12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Montenegro was headed by H.E. Mr. Suad Numanović, Minister for Human Rights and Minorities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Mr. Ljubiša Perović, Permanent Representative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lanka Radošević Marović, Deputy Minister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Irena Bošković, Department for gender equality, Ministry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Zorica Marić Djordjevic, Counsellor of the President of Montenegro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Pavle Karanikic, General Directorate for Multilateral Affairs and Regional Cooper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mara Brajović, First Counsellor in Direction for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Jelena Milačić, First Secretary in Direction for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aja Jovović Schmidt, Counsellor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neta Petrović, Third Secretary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ranka Lakočević, Deputy Minister of Justice, Justice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lavica Rabrenović, Deputy Minister of Justice, Department for Execution of Sanc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Remzija Ademović, Deputy Minister for the Department of Social Care and Child Protection in the Ministry of Labor and Social Welf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irjana Đurić, Counselor in the Ministry of Labor and Social Welf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Bojan Bugarin, Department for the managing internal affairs in the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mara Milić, Independent Advisor in the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iloš Lalević, Department for Media, Ministry of Cultu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Radule Kojović, Judge in the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anja Kalezić, Chief of the Cabinet of the President of the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eselin Vučković, Deputy of the Chief State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eljko Rutović, Deputy of the Senior State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Ljulja Đjonaj, Police Analyst, Police Directora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Vesna Ratković, Director of the Directorate for Anti-Corruption Initi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Željko Šofranac, Director of the Bureau for the Care of Refuge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Zoran Ulama, Chief of the Office of the National Coordinator for the fight against Trafficking in Human Being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lexandra Juncaj, Intern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Ombudsman: Ms. Zdenka Perović, Secretary in the Office of the Ombudsma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Interpretors: Ms. Tanja Luburić and Ms. Tamara Jurlin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24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247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2472  (R)  220413  2304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сылки на Косово следует понимать в контексте резолюции 1244 (1999) Совета Безопас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едпринять шаги с целью более эффективного содействия интеграции в черногорское общество особо уязвимых групп, в том числе путем борьбы с дискриминацией в таких областях, как образование и занятость" (Канад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должить реформы, направленные на обеспечение дополнительной защиты средств массовой информации и судебных органов от неоправданного политического вмешательства и поддержание открытого, транспарентного</w:t>
        <w:br/>
        <w:t>и справедливого характера судебных процессов" (Австрал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одолжить реформы, направленные на обеспечение дополнительной защиты средств массовой информации и судебных органов от неоправданного политического вмешательства и поддержание открытого, транспарентного и справедливого характера судебных процессов" (Австрали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исоединиться к МКПТМ и Палермскому протоколу" (Беларусь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рекомендация была сформулирована следующим образом: "присоединиться к МКПТМ и Палермскому протоколу" (Беларусь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Elena Izotova</dc:creator>
  <dc:description/>
  <cp:keywords/>
  <dc:language>en-US</dc:language>
  <cp:lastModifiedBy>Анна Киселева</cp:lastModifiedBy>
  <cp:lastPrinted>2013-04-23T08:57:00Z</cp:lastPrinted>
  <dcterms:modified xsi:type="dcterms:W3CDTF">2013-04-23T08:30:00Z</dcterms:modified>
  <cp:revision>2</cp:revision>
  <dc:subject/>
  <dc:title>Организация Объединенных Наций</dc:title>
</cp:coreProperties>
</file>