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Cs w:val="36"/>
          <w:lang w:val="fr-CH"/>
        </w:rPr>
      </w:pPr>
      <w:r>
        <w:rPr>
          <w:b/>
          <w:b/>
          <w:bCs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rtl w:val="true"/>
        </w:rPr>
        <w:t>أولاً</w:t>
      </w:r>
      <w:r>
        <w:rPr>
          <w:rtl w:val="true"/>
        </w:rPr>
        <w:tab/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jc w:val="both"/>
        <w:rPr/>
      </w:pPr>
      <w:r>
        <w:rPr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9138" w:leader="dot"/>
          <w:tab w:val="right" w:pos="9638" w:leader="none"/>
        </w:tabs>
        <w:spacing w:lineRule="exact" w:line="360"/>
        <w:jc w:val="both"/>
        <w:rPr/>
      </w:pPr>
      <w:r>
        <w:rPr>
          <w:rtl w:val="true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ab/>
        <w:tab/>
      </w:r>
      <w:r>
        <w:rPr/>
        <w:t>35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نوف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5/MNE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5/MNE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5/MNE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keepNext w:val="true"/>
        <w:keepLines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د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ه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َّم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س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ء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غي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س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www.sudovi.m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1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ُظِّ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ُر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نسج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َ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ظ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يفو</w:t>
      </w:r>
      <w:r>
        <w:rPr>
          <w:rtl w:val="true"/>
        </w:rPr>
        <w:t xml:space="preserve">)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/>
        <w:t>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639</w:t>
      </w:r>
      <w:r>
        <w:rPr/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ا</w:t>
      </w:r>
      <w:r>
        <w:rPr>
          <w:rtl w:val="true"/>
        </w:rPr>
        <w:t xml:space="preserve">. </w:t>
      </w:r>
      <w:r>
        <w:rPr>
          <w:rtl w:val="true"/>
        </w:rPr>
        <w:t>و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63</w:t>
      </w:r>
      <w:r>
        <w:rPr/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 xml:space="preserve">. </w:t>
      </w:r>
      <w:r>
        <w:rPr>
          <w:rtl w:val="true"/>
        </w:rPr>
        <w:t>وح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ُجر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ُرِع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َّ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ِ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قِ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ز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هي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َّ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ه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ا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ّ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بت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ش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ج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هو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د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ب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ه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هوس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ه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ف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شراك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ئ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تخَب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وات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وات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م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ؤ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ي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جَّ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ك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ب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ف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فّ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ك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َّ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ير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ح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م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ء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ز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ئ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و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و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و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ُ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ز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ؤ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ُّ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ب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ّ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غ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َّ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ْ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لِب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ّ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َ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ّ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ِّ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لي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ِذ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شت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ِّ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ؤ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َّ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لّ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ِّ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ن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رُ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ّ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ُّ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ا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ّر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ِّ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ل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ِّ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فضل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َّ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ُدِّ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ن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ق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ّ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ِّ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ُخِ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رأ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نص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ص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َّ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د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ز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َّ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ّ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ّ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ٍ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ِ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ِد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ح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ص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َّ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ٍ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ا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ز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ّ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ُ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ّ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ت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رم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وح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صد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ِّ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غوسلا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ّ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ُع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ظ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ُ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ق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ثن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ُ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ث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َ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ُ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ييف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غوسلا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غوسلا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وفو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سو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ك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ر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ك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ر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ف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ّ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لَّ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أّ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ات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ع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س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ف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تّ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ط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ُي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خف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َّ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خطِّ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ِ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ي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م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ظ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ِّ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ه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اج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ّ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ي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ك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ص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رَّ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َّ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لا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طن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نقت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ّ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شا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شا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َّ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متُّ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ئ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ّ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ِّ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ّ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ل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ي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ِّ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2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3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وّ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ُ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4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ي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ي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ف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حق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رت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حق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حّ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ماسك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5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ّ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س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أو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ِ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قق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ُ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6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خ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ج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ص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16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َّ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7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ُ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ا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رُ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كوك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16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يش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ِّ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17-8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8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9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كا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ز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و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9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ز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ز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9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ز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9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خ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9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ل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9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ز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7-9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3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زي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ق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او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حصو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رع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ح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صر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ن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ع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خص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هج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فلب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س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ل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ِ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ّ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دّ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8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كفَ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ي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يوليه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ْ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لينخ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ص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اوَ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ّ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ّ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9-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rFonts w:cs="Times New Roman"/>
          <w:szCs w:val="20"/>
          <w:lang w:val="en-GB"/>
        </w:rPr>
      </w:pPr>
      <w:r>
        <w:rPr>
          <w:rtl w:val="true"/>
          <w:lang w:bidi="ar"/>
        </w:rPr>
        <w:t>المرفق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تشك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bidi w:val="0"/>
        <w:spacing w:lineRule="exact" w:line="240" w:before="240" w:after="240"/>
        <w:ind w:left="1134" w:right="1134" w:hanging="1134"/>
        <w:jc w:val="right"/>
        <w:rPr/>
      </w:pPr>
      <w:r>
        <w:rPr>
          <w:rFonts w:cs="Times New Roman"/>
          <w:i/>
          <w:szCs w:val="20"/>
          <w:lang w:val="en-GB"/>
        </w:rPr>
        <w:t xml:space="preserve"> </w:t>
      </w: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SingleTxtG"/>
        <w:ind w:left="1134" w:right="1134" w:firstLine="567"/>
        <w:rPr/>
      </w:pPr>
      <w:r>
        <w:rPr/>
        <w:t>The delegation of Montenegro was headed by H.E. Mr. Suad Numanović, Minister for Human Rights and Minorities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H.E. Mr. Ljubiša Perović, Permanent Representative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lanka Radošević Marović, Deputy Minister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Irena Bošković, Department for gender equality, Ministry for Human and Minority Righ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Zorica Marić Djordjevic, Counsellor of the President of Montenegro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Pavle Karanikic, General Directorate for Multilateral Affairs and Regional Cooper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Tamara Brajović, First Counsellor in Direction for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Jelena Milačić, First Secretary in Direction for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Maja Jovović Schmidt, Counsellor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neta Petrović, Third Secretary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Branka Lakočević, Deputy Minister of Justice, Justice Depart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lavica Rabrenović, Deputy Minister of Justice, Department for Execution of Sanc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Remzija Ademović, Deputy Minister for the Department of Social Care and Child Protection in the Ministry of Labor and Social Welfa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Mirjana Đurić, Counselor in the Ministry of Labor and Social Welfa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Bojan Bugarin, Department for the managing internal affairs in the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Tamara Milić, Independent Advisor in the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Miloš Lalević, Department for Media, Ministry of Cultu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Radule Kojović, Judge in the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Sanja Kalezić, Chief of the Cabinet of the President of the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eselin Vučković, Deputy of the Chief State Prosecu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Veljko Rutović, Deputy of the Senior State Prosecut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Ljulja Đjonaj, Police Analyst, Police Directora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Vesna Ratković, Director of the Directorate for Anti-Corruption Initiati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Željko Šofranac, Director of the Bureau for the Care of Refuge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r. Zoran Ulama, Chief of the Office of the National Coordinator for the fight against Trafficking in Human Being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Ms. Alexandra Juncaj, Intern in the Permanent Mission of Montenegro to the UN and other international organiz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•</w:t>
      </w:r>
      <w:r>
        <w:rPr/>
        <w:tab/>
        <w:t>Ombudsman: Ms. Zdenka Perović, Secretary in the Office of the Ombudsman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Interpretors: Ms. Tanja Luburić and Ms. Tamara Jurlina.</w:t>
      </w:r>
    </w:p>
    <w:p>
      <w:pPr>
        <w:pStyle w:val="Normal"/>
        <w:spacing w:before="120" w:after="0"/>
        <w:jc w:val="center"/>
        <w:rPr>
          <w:u w:val="single"/>
          <w:lang w:bidi="ar"/>
        </w:rPr>
      </w:pPr>
      <w:r>
        <w:rPr>
          <w:u w:val="single"/>
          <w:rtl w:val="true"/>
          <w:lang w:bidi="a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246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4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46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0413    03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spacing w:lineRule="exact" w:line="300" w:before="0" w:after="60"/>
        <w:ind w:left="1301" w:right="1247" w:hanging="28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و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4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567"/>
          <w:tab w:val="left" w:pos="1309" w:leader="none"/>
        </w:tabs>
        <w:spacing w:lineRule="exact" w:line="300" w:before="0" w:after="60"/>
        <w:ind w:left="1301" w:right="1247" w:hanging="280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ع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شج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م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عي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ي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مل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567"/>
          <w:tab w:val="left" w:pos="1309" w:leader="none"/>
        </w:tabs>
        <w:spacing w:lineRule="exact" w:line="300" w:before="0" w:after="60"/>
        <w:ind w:left="1299" w:right="1247" w:hanging="27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لا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أ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ف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ادل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أسترال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567"/>
          <w:tab w:val="left" w:pos="1309" w:leader="none"/>
        </w:tabs>
        <w:spacing w:lineRule="exact" w:line="300" w:before="0" w:after="60"/>
        <w:ind w:left="1299" w:right="1247" w:hanging="278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إج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لا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ئ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أ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ف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ادل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أسترال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</w:p>
  </w:footnote>
  <w:footnote w:id="8">
    <w:p>
      <w:pPr>
        <w:pStyle w:val="Footnote"/>
        <w:numPr>
          <w:ilvl w:val="0"/>
          <w:numId w:val="8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اتفاق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لحما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جمي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م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هاجري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أفراد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أسره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إ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روتوكو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يرمو</w:t>
      </w:r>
      <w:r>
        <w:rPr>
          <w:sz w:val="18"/>
          <w:szCs w:val="26"/>
          <w:rtl w:val="true"/>
          <w:lang w:val="fr-CH"/>
        </w:rPr>
        <w:t>" (</w:t>
      </w:r>
      <w:r>
        <w:rPr>
          <w:sz w:val="18"/>
          <w:sz w:val="18"/>
          <w:szCs w:val="26"/>
          <w:rtl w:val="true"/>
          <w:lang w:val="fr-CH"/>
        </w:rPr>
        <w:t>بيلاروس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؛</w:t>
      </w:r>
    </w:p>
  </w:footnote>
  <w:footnote w:id="9">
    <w:p>
      <w:pPr>
        <w:pStyle w:val="Footnote"/>
        <w:numPr>
          <w:ilvl w:val="0"/>
          <w:numId w:val="4"/>
        </w:numPr>
        <w:spacing w:lineRule="exact" w:line="300" w:before="0" w:after="60"/>
        <w:ind w:left="129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انض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اتفاق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لحما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جمي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م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هاجري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أفراد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أسره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إ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روتوكو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يرمو</w:t>
      </w:r>
      <w:r>
        <w:rPr>
          <w:sz w:val="18"/>
          <w:szCs w:val="26"/>
          <w:rtl w:val="true"/>
          <w:lang w:val="fr-CH"/>
        </w:rPr>
        <w:t>" (</w:t>
      </w:r>
      <w:r>
        <w:rPr>
          <w:sz w:val="18"/>
          <w:sz w:val="18"/>
          <w:szCs w:val="26"/>
          <w:rtl w:val="true"/>
          <w:lang w:val="fr-CH"/>
        </w:rPr>
        <w:t>بيلاروس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80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2:00Z</dcterms:created>
  <dc:creator>SAYED</dc:creator>
  <dc:description/>
  <cp:keywords/>
  <dc:language>en-US</dc:language>
  <cp:lastModifiedBy>SAYED</cp:lastModifiedBy>
  <cp:lastPrinted>2013-04-03T10:51:00Z</cp:lastPrinted>
  <dcterms:modified xsi:type="dcterms:W3CDTF">2013-04-03T09:22:00Z</dcterms:modified>
  <cp:revision>2</cp:revision>
  <dc:subject>NAIMA</dc:subject>
  <dc:title>A/HRC/23/12</dc:title>
</cp:coreProperties>
</file>