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1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153635596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1536355969"/>
            <w:bookmarkStart w:id="2" w:name="__Fieldmark__99_153635596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8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153635596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1536355969"/>
            <w:bookmarkStart w:id="5" w:name="__Fieldmark__101_153635596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SingleTxtGR"/>
        <w:spacing w:before="240" w:after="240"/>
        <w:rPr/>
      </w:pPr>
      <w:r>
        <w:rPr>
          <w:rStyle w:val="HMGR"/>
        </w:rPr>
        <w:t>Доклад Рабочей группы по универсальному периодическому обзору</w:t>
      </w:r>
      <w:r>
        <w:rPr>
          <w:rStyle w:val="FootnoteAnchor"/>
          <w:spacing w:val="0"/>
          <w:w w:val="100"/>
          <w:sz w:val="24"/>
          <w:szCs w:val="24"/>
        </w:rPr>
        <w:footnoteReference w:customMarkFollows="1" w:id="2"/>
        <w:t>*</w:t>
      </w:r>
    </w:p>
    <w:p>
      <w:pPr>
        <w:pStyle w:val="HChGR1"/>
        <w:rPr/>
      </w:pPr>
      <w:r>
        <w:rPr/>
        <w:tab/>
        <w:tab/>
        <w:t>Российская Федерац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3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1−139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0−142</w:t>
        <w:tab/>
        <w:t>16</w:t>
      </w:r>
    </w:p>
    <w:p>
      <w:pPr>
        <w:pStyle w:val="Normal"/>
        <w:tabs>
          <w:tab w:val="clear" w:pos="567"/>
          <w:tab w:val="left" w:pos="360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3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шестнадцатую сессию 22 апреля – 3 мая 2013 года. Обзор по Российской Федерации состоялся на 12-м заседании 29 апреля 2013 года. Делегацию Российской Федерации возглавлял Министр юстиции Александр Коновалов. На своем 18-м заседании 3 мая 2013 года Рабочая группа приняла доклад по Российской Федерации.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Российской Федерации 14 января 2013 года Совет по правам человека избрал группу докладчиков ("тройку") в следующем составе: Аргентина, Бенин, Швейцария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для проведения обзора по Российской Федерац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 и письменное представление в соответствии с пунктом 15 а) (A/HRC/WG.6/16/RUS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6/RUS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16/RUS/3).</w:t>
      </w:r>
    </w:p>
    <w:p>
      <w:pPr>
        <w:pStyle w:val="SingleTxtGR"/>
        <w:rPr/>
      </w:pPr>
      <w:r>
        <w:rPr/>
        <w:t>4.</w:t>
        <w:tab/>
        <w:t>Через "тройку" Российской Федерации был препровожден перечень вопросов, заранее подготовленных Германией, Кыргызстаном, Мексикой, Нидерландами, Норвегией, Словенией, Соединенным Королевством Великобритании и Северной Ирландии, Чешской Республикой и Шри-Ланкой. С этими вопросами можно ознакомиться на экстранете универсального периодического обзора (УПО).</w:t>
      </w:r>
    </w:p>
    <w:p>
      <w:pPr>
        <w:pStyle w:val="HChGR1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 xml:space="preserve">По заявлению делегации, рекомендации, вынесенные в рамках первой процедуры УПО, стали дополнительной гарантией повышения качества соблюдения прав человека и эффективности механизмов их защиты. </w:t>
      </w:r>
    </w:p>
    <w:p>
      <w:pPr>
        <w:pStyle w:val="SingleTxtGR"/>
        <w:rPr/>
      </w:pPr>
      <w:r>
        <w:rPr/>
        <w:t>6.</w:t>
        <w:tab/>
        <w:t>Делегация заявила, что были приняты существенные меры для обеспечения реализации гарантий и принципов прав человека, закрепленных в Конституции. В национальном докладе, подготовленном в сотрудничестве с гражданским обществом, рассказывается об основных достижениях и трудностях в сфере осуществления прав человека.</w:t>
      </w:r>
    </w:p>
    <w:p>
      <w:pPr>
        <w:pStyle w:val="SingleTxtGR"/>
        <w:rPr/>
      </w:pPr>
      <w:r>
        <w:rPr/>
        <w:t>7.</w:t>
        <w:tab/>
        <w:t>Как отмечается в национальном докладе, курс на демократию государственных институтов и расширение возможностей участия гражданского общества в процессах принятия решений сохраняется в качестве безусловного приоритета. Делегация пояснила, что начиная с 2012 года все федеральные органы исполнительной власти по закону обязаны опубликовать информацию о разрабатываемых проектах нормативно-правовых актов и проводить их общественное обсуждение, в том числе с участием общественных советов в составе представителей гражданского общества. Кроме того, правительство закрепило концепцию нового механизма, предусматривающего публичное представление гражданами через Интернет законодательных предложений с их последующим рассмотрением правительством.</w:t>
      </w:r>
    </w:p>
    <w:p>
      <w:pPr>
        <w:pStyle w:val="SingleTxtGR"/>
        <w:rPr/>
      </w:pPr>
      <w:r>
        <w:rPr/>
        <w:t>8.</w:t>
        <w:tab/>
        <w:t>В последние три года действует механизм мониторинга правоприменения. Он предполагает широкое участие гражданского общества в оценке эффективности законодательства и анализе предложений по его корректировке. В течение последних четырех лет институты гражданского общества имели возможность проводить независимую экспертизу законов.</w:t>
      </w:r>
    </w:p>
    <w:p>
      <w:pPr>
        <w:pStyle w:val="SingleTxtGR"/>
        <w:rPr/>
      </w:pPr>
      <w:r>
        <w:rPr/>
        <w:t>9.</w:t>
        <w:tab/>
        <w:t xml:space="preserve">Концепция "отрытого правительства" предусматривает целый набор многочисленных возможностей для активного вовлечения гражданского общества в процесс контроля за деятельностью правительства. Наряду с Уполномоченным по правам человека и Советом по развитию гражданского общества и правам человека учреждены должности Уполномоченного по правам ребенка и Уполномоченного по защите прав предпринимателей. </w:t>
      </w:r>
    </w:p>
    <w:p>
      <w:pPr>
        <w:pStyle w:val="SingleTxtGR"/>
        <w:rPr/>
      </w:pPr>
      <w:r>
        <w:rPr/>
        <w:t>10.</w:t>
        <w:tab/>
        <w:t>Правительство продолжало административную реформу, направленную на повышение доступности государственных услуг и сокращение круга компетенции конкретных представителей государственной власти, которые допускают возможность принятия произвольных решений и ущемления прав человека.</w:t>
      </w:r>
    </w:p>
    <w:p>
      <w:pPr>
        <w:pStyle w:val="SingleTxtGR"/>
        <w:rPr/>
      </w:pPr>
      <w:r>
        <w:rPr/>
        <w:t>11.</w:t>
        <w:tab/>
        <w:t>Упрощены процедуры создания и регистрации некоммерческих организаций и сведены к минимуму требования об их периодической отчетности. Были также пересмотрены и упрощены положения о регистрации политических партий. В настоящее время зарегистрировано свыше 60 политических партий, и их число постоянно растет.</w:t>
      </w:r>
    </w:p>
    <w:p>
      <w:pPr>
        <w:pStyle w:val="SingleTxtGR"/>
        <w:rPr/>
      </w:pPr>
      <w:r>
        <w:rPr/>
        <w:t>12.</w:t>
        <w:tab/>
        <w:t>Для обеспечения транспарентности процедуры голосования на президентских выборах 2012 года введена практика видеотрансляции по Интернету в режиме реального времени с более чем 90 000 избирательных участков, которая будет применяться и на всех последующих выборах.</w:t>
      </w:r>
    </w:p>
    <w:p>
      <w:pPr>
        <w:pStyle w:val="SingleTxtGR"/>
        <w:rPr/>
      </w:pPr>
      <w:r>
        <w:rPr/>
        <w:t>13.</w:t>
        <w:tab/>
        <w:t>Несмотря на сохранение определенных трудностей в армии, пенитенциарной системе и некоторых социальных учреждениях, отмечается достижение значительного прогресса. В частности, в 2009 году начата реформа пенитенциарной системы, включая оптимизацию уголовного законодательства, в результате которого основной упор ныне делается не на лишение свободы, а на альтернативные меры наказания. Соответственно, уменьшилось число приговоренных к тюремному заключению, а пропорция приговоренных к изоляции от общества и к альтернативным формам наказания также сократилась с 3:1 до 2:3.</w:t>
      </w:r>
    </w:p>
    <w:p>
      <w:pPr>
        <w:pStyle w:val="SingleTxtGR"/>
        <w:rPr/>
      </w:pPr>
      <w:r>
        <w:rPr/>
        <w:t>14.</w:t>
        <w:tab/>
        <w:t>Еще одним важным направлением реформы пенитенциарной системы стало укрепление гарантий прав личности заключенных, включая доступ к медицинской помощи, образовательным услугам, профессиональной подготовке и реабилитации. Общественные наблюдательные комиссии в составе представителей гражданского общества имеют постоянный доступ во все учреждения пенитенциарной системы.</w:t>
      </w:r>
    </w:p>
    <w:p>
      <w:pPr>
        <w:pStyle w:val="SingleTxtGR"/>
        <w:rPr/>
      </w:pPr>
      <w:r>
        <w:rPr/>
        <w:t>15.</w:t>
        <w:tab/>
        <w:t>Приняты существенные меры по борьбе с коррупцией, включая изменение соответствующих законов. В этой области власти тесно сотрудничают с соответствующими международными и региональными межправительственными организациями.</w:t>
      </w:r>
    </w:p>
    <w:p>
      <w:pPr>
        <w:pStyle w:val="SingleTxtGR"/>
        <w:rPr/>
      </w:pPr>
      <w:r>
        <w:rPr/>
        <w:t>16.</w:t>
        <w:tab/>
        <w:t>Проведена реформа органов внутренних дел, созданы дополнительные гарантии ограничения сферы их деятельности и созданы механизмы для искоренения и предотвращения любых форм пыток или жестокого обращения.</w:t>
      </w:r>
    </w:p>
    <w:p>
      <w:pPr>
        <w:pStyle w:val="SingleTxtGR"/>
        <w:rPr/>
      </w:pPr>
      <w:r>
        <w:rPr/>
        <w:t>17.</w:t>
        <w:tab/>
        <w:t>Предприняты определенные усилия для повышения уровня независимости судов и обеспечения их открытости. Любое заинтересованное лицо может получить сведения о деятельности судов и о разбирательствах по конкретным уголовным и гражданским делам при условии соблюдения требований в отношении защиты персональных данных. Все судебные решения обнародованы и доступны каждому.</w:t>
      </w:r>
    </w:p>
    <w:p>
      <w:pPr>
        <w:pStyle w:val="SingleTxtGR"/>
        <w:rPr/>
      </w:pPr>
      <w:r>
        <w:rPr/>
        <w:t>18.</w:t>
        <w:tab/>
        <w:t>В 2011 году введен механизм формулирования суда с использованием автоматизированных информационных систем, позволяющий производить случайную выборку, что тем самым минимизирует возможность назначения лиц, заинтересованных в результатах тех или иных конкретных дел. Внесен ряд законопроектов для пресечения попыток частных лиц или государственных чиновников оказать влияние на ход судебных разбирательств и судебные решения, а также для обеспечения гарантий от злоупотребления должностным положением. В России ведется работа по приведению национальной судебной практики в соответствие со стандартами Европейского суда по правам человека (ЕСПЧ).</w:t>
      </w:r>
    </w:p>
    <w:p>
      <w:pPr>
        <w:pStyle w:val="SingleTxtGR"/>
        <w:rPr/>
      </w:pPr>
      <w:r>
        <w:rPr/>
        <w:t>19.</w:t>
        <w:tab/>
        <w:t xml:space="preserve">Закон о бесплатной юридической помощи 2010 года расширил гарантии доступа наиболее нуждающихся слоев населения к бесплатной юридической помощи по гражданским делам. По уголовным делам бесплатная юридическая помощь оказывалась всегда и без каких-либо ограничений. </w:t>
      </w:r>
    </w:p>
    <w:p>
      <w:pPr>
        <w:pStyle w:val="SingleTxtGR"/>
        <w:rPr/>
      </w:pPr>
      <w:r>
        <w:rPr/>
        <w:t>20.</w:t>
        <w:tab/>
        <w:t>Делегация отметила, что наследие прошлого и различные сохранившиеся неблагоприятные факторы продолжают затруднять осуществление прав человека. Все еще сохраняются такие системные риски, как произвол в принятии решений государственными и муниципальными служащими, недостаточная оперативность реагирования и эффективность судов, а также низкая культура общественно-политического диалога в обществе, и это учитывалось при разработке новых мер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1.</w:t>
        <w:tab/>
        <w:t>В ходе интерактивного диалога с заявлением выступили 102 делегации. Рекомендации, сформулированные во время этого диалога, излагаются в разделе II настоящего доклада.</w:t>
      </w:r>
    </w:p>
    <w:p>
      <w:pPr>
        <w:pStyle w:val="SingleTxtGR"/>
        <w:rPr/>
      </w:pPr>
      <w:r>
        <w:rPr/>
        <w:t>22.</w:t>
        <w:tab/>
        <w:t>Германия вынесла свои рекомендации.</w:t>
      </w:r>
    </w:p>
    <w:p>
      <w:pPr>
        <w:pStyle w:val="SingleTxtGR"/>
        <w:rPr/>
      </w:pPr>
      <w:r>
        <w:rPr/>
        <w:t>23.</w:t>
        <w:tab/>
        <w:t xml:space="preserve">Греция признала расширение прав женщин, включая создание рабочей группы по выполнению рекомендаций Комитета по ликвидации дискриминации в отношении женщин (КЛДЖ), в частности касающихся представленности женщин в политической сфере. Греция приветствовала ратификацию Конвенции о правах инвалидов (КПИ) и защиту уязвимых групп населения. </w:t>
      </w:r>
    </w:p>
    <w:p>
      <w:pPr>
        <w:pStyle w:val="SingleTxtGR"/>
        <w:rPr/>
      </w:pPr>
      <w:r>
        <w:rPr/>
        <w:t>24.</w:t>
        <w:tab/>
        <w:t>Боливарианская Республика Венесуэла отметила активизацию диалога между государственными учреждениями и гражданским обществом, в частности недавно принятый закон о юридической помощи, а также увеличение размера пенсий.</w:t>
      </w:r>
    </w:p>
    <w:p>
      <w:pPr>
        <w:pStyle w:val="SingleTxtGR"/>
        <w:rPr/>
      </w:pPr>
      <w:r>
        <w:rPr/>
        <w:t>25.</w:t>
        <w:tab/>
        <w:t xml:space="preserve">Куба дала положительную оценку прогрессу, достигнутому в результате реализации рекомендаций, принятых к исполнению в ходе первого цикла УПО. </w:t>
      </w:r>
    </w:p>
    <w:p>
      <w:pPr>
        <w:pStyle w:val="SingleTxtGR"/>
        <w:rPr>
          <w:bCs/>
        </w:rPr>
      </w:pPr>
      <w:r>
        <w:rPr>
          <w:bCs/>
        </w:rPr>
        <w:t>26.</w:t>
        <w:tab/>
        <w:t xml:space="preserve">Венгрия просила разъяснить, считаются ли финансируемые Организацией Объединенных Наций НПО (неправительственные организации) иностранными агентами. Она призвала к выполнению рекомендаций Специального докладчика по вопросу о независимости судей и адвокатов. </w:t>
      </w:r>
      <w:r>
        <w:br w:type="page"/>
      </w:r>
    </w:p>
    <w:p>
      <w:pPr>
        <w:pStyle w:val="SingleTxtGR"/>
        <w:rPr>
          <w:bCs/>
        </w:rPr>
      </w:pPr>
      <w:r>
        <w:rPr>
          <w:bCs/>
        </w:rPr>
        <w:t>27.</w:t>
        <w:tab/>
        <w:t>Исландия отметила, что законодательство не запрещает дискриминацию по признаку пола, несмотря на запрет дискриминации по другим мотивам. Она выразила обеспокоенность в связи с сообщениями о дискриминации и насилии в отношении лесбиянок, геев, бисексуалов и трансгендеров (ЛГБТ).</w:t>
      </w:r>
    </w:p>
    <w:p>
      <w:pPr>
        <w:pStyle w:val="SingleTxtGR"/>
        <w:rPr>
          <w:bCs/>
        </w:rPr>
      </w:pPr>
      <w:r>
        <w:rPr>
          <w:bCs/>
        </w:rPr>
        <w:t>28.</w:t>
        <w:tab/>
        <w:t>Индия отметила введение должности Уполномоченного по правам ребенка, законы о юридической помощи и процессуальных гарантиях. Индия призвала к продолжению судебной реформы, поощрению свободы религии и предотвращению насилия.</w:t>
      </w:r>
    </w:p>
    <w:p>
      <w:pPr>
        <w:pStyle w:val="SingleTxtGR"/>
        <w:rPr>
          <w:bCs/>
        </w:rPr>
      </w:pPr>
      <w:r>
        <w:rPr>
          <w:bCs/>
        </w:rPr>
        <w:t>29.</w:t>
        <w:tab/>
        <w:t>Индонезия приветствовала принятие национальной стратегии действий в интересах детей и отметила укрепление экономических, социальных и культурных прав, а также повышение минимальной заработной платы, способствующее сокращению масштабов бедности.</w:t>
      </w:r>
    </w:p>
    <w:p>
      <w:pPr>
        <w:pStyle w:val="SingleTxtGR"/>
        <w:rPr>
          <w:bCs/>
        </w:rPr>
      </w:pPr>
      <w:r>
        <w:rPr>
          <w:bCs/>
        </w:rPr>
        <w:t>30.</w:t>
        <w:tab/>
        <w:t xml:space="preserve">Исламская Республика Иран приветствовала делегацию Российской Федерации и отметила увеличение капиталовложений в здравоохранение и образование, что позволило улучшить качество жизни. По ее мнению, активное участие в УПО свидетельствует о приверженности защите прав человека. </w:t>
      </w:r>
    </w:p>
    <w:p>
      <w:pPr>
        <w:pStyle w:val="SingleTxtGR"/>
        <w:rPr>
          <w:bCs/>
        </w:rPr>
      </w:pPr>
      <w:r>
        <w:rPr>
          <w:bCs/>
        </w:rPr>
        <w:t>31.</w:t>
        <w:tab/>
        <w:t>Ирак с удовлетворением отметил меры по выполнению рекомендаций предыдущего цикла УПО, включая судебную реформу, защиту права инвалидов на образование и усилия по борьбе с терроризмом.</w:t>
      </w:r>
    </w:p>
    <w:p>
      <w:pPr>
        <w:pStyle w:val="SingleTxtGR"/>
        <w:rPr>
          <w:bCs/>
        </w:rPr>
      </w:pPr>
      <w:r>
        <w:rPr>
          <w:bCs/>
        </w:rPr>
        <w:t>32.</w:t>
        <w:tab/>
        <w:t>Ирландия высоко оценила присоединение к региональным и международно-правовым документам. Она выразила обеспокоенность по поводу законодательных поправок, изменяющих определение понятия "государственная измена" и требования о регистрации определенных НПО в качестве "иностранных агентов".</w:t>
      </w:r>
    </w:p>
    <w:p>
      <w:pPr>
        <w:pStyle w:val="SingleTxtGR"/>
        <w:rPr>
          <w:bCs/>
        </w:rPr>
      </w:pPr>
      <w:r>
        <w:rPr>
          <w:bCs/>
        </w:rPr>
        <w:t>33.</w:t>
        <w:tab/>
        <w:t xml:space="preserve"> Италия приветствовала поддержку Российской Федерацией резолюций Генеральной Ассамблеи о введении моратория на применение смертной казни. Италия выразила озабоченность применением закона "о борьбе с экстремизмом" и закона 2012 года о финансируемых из-за рубежа организациях.</w:t>
      </w:r>
    </w:p>
    <w:p>
      <w:pPr>
        <w:pStyle w:val="SingleTxtGR"/>
        <w:rPr>
          <w:bCs/>
        </w:rPr>
      </w:pPr>
      <w:r>
        <w:rPr>
          <w:bCs/>
        </w:rPr>
        <w:t>34.</w:t>
        <w:tab/>
        <w:t>Япония приветствовала ратификацию Конвенции о правах инвалидов. Япония просила дать разъяснения относительно институционально-правовой реформы, проводимой с целью повышения независимости судебных органов, а также пояснить каким образом будет применяться закон "о регистрации иностранных агентов" без ограничения деятельности правозащитных групп.</w:t>
      </w:r>
    </w:p>
    <w:p>
      <w:pPr>
        <w:pStyle w:val="SingleTxtGR"/>
        <w:rPr>
          <w:bCs/>
        </w:rPr>
      </w:pPr>
      <w:r>
        <w:rPr>
          <w:bCs/>
        </w:rPr>
        <w:t>35.</w:t>
        <w:tab/>
        <w:t>Иордания с удовлетворением отметила ратификацию нескольких международно-правовых документов и усилия по укреплению правозащитных институтов, включая назначение уполномоченных по правам детей при Президенте.</w:t>
      </w:r>
    </w:p>
    <w:p>
      <w:pPr>
        <w:pStyle w:val="SingleTxtGR"/>
        <w:rPr>
          <w:bCs/>
        </w:rPr>
      </w:pPr>
      <w:r>
        <w:rPr>
          <w:bCs/>
        </w:rPr>
        <w:t>36.</w:t>
        <w:tab/>
        <w:t>Казахстан с глубоким удовлетворением отметил защиту прав на основе запрещения дискриминации и поощрения межэтнических отношений. Он призвал строже соблюдать международные обязательства.</w:t>
      </w:r>
    </w:p>
    <w:p>
      <w:pPr>
        <w:pStyle w:val="SingleTxtGR"/>
        <w:rPr>
          <w:bCs/>
        </w:rPr>
      </w:pPr>
      <w:r>
        <w:rPr>
          <w:bCs/>
        </w:rPr>
        <w:t>37.</w:t>
        <w:tab/>
        <w:t>Кувейт позитивно оценил принимаемые в рамках УПО меры. Он отметил прогресс, о котором говорится в национальном докладе, в частности ратификацию международных конвенций и протоколов.</w:t>
      </w:r>
    </w:p>
    <w:p>
      <w:pPr>
        <w:pStyle w:val="SingleTxtGR"/>
        <w:rPr>
          <w:bCs/>
        </w:rPr>
      </w:pPr>
      <w:r>
        <w:rPr>
          <w:bCs/>
        </w:rPr>
        <w:t>38.</w:t>
        <w:tab/>
        <w:t xml:space="preserve">Кыргызстан подчеркнул укрепление организационной базы, включая создание специального подразделения для расследования случаев пыток. Несмотря на законодательные меры по-прежнему отмечаются случаи преступлений на почве ненависти. </w:t>
      </w:r>
    </w:p>
    <w:p>
      <w:pPr>
        <w:pStyle w:val="SingleTxtGR"/>
        <w:rPr>
          <w:bCs/>
        </w:rPr>
      </w:pPr>
      <w:r>
        <w:rPr>
          <w:bCs/>
        </w:rPr>
        <w:t>39.</w:t>
        <w:tab/>
        <w:t>Лаосская Народно-Демократическая Республика, отметив демократическую структуру правительства, приветствовала усилия по укреплению институциональной базы, в том числе путем ратификации и осуществления международно-правовых документов, и отметила, что их следует продолжить.</w:t>
      </w:r>
    </w:p>
    <w:p>
      <w:pPr>
        <w:pStyle w:val="SingleTxtGR"/>
        <w:rPr>
          <w:bCs/>
        </w:rPr>
      </w:pPr>
      <w:r>
        <w:rPr>
          <w:bCs/>
        </w:rPr>
        <w:t>40.</w:t>
        <w:tab/>
        <w:t>Латвия выразила серьезную обеспокоенность в связи с установлением несоразмерных ограничений на деятельность НПО, свидетельствующих о регрессе в области гражданских и политических прав.</w:t>
      </w:r>
    </w:p>
    <w:p>
      <w:pPr>
        <w:pStyle w:val="SingleTxtGR"/>
        <w:rPr>
          <w:bCs/>
        </w:rPr>
      </w:pPr>
      <w:r>
        <w:rPr>
          <w:bCs/>
        </w:rPr>
        <w:t>41.</w:t>
        <w:tab/>
        <w:t xml:space="preserve">Ливан особо указал на роль Российской Федерации в механизмах Совета по правам человека, включая УПО, осуществление предыдущих рекомендаций и шаги по укреплению национальных правозащитных институтов. </w:t>
      </w:r>
    </w:p>
    <w:p>
      <w:pPr>
        <w:pStyle w:val="SingleTxtGR"/>
        <w:rPr>
          <w:bCs/>
        </w:rPr>
      </w:pPr>
      <w:r>
        <w:rPr>
          <w:bCs/>
        </w:rPr>
        <w:t>42.</w:t>
        <w:tab/>
        <w:t>Малайзия положительно оценила ратификацию международно-правовых документов, усилия по улучшению межнациональных отношений, уголовного законодательства, процессов принятия решений в интересах гражданского общества, а также национальную стратегию в области социального обеспечения.</w:t>
      </w:r>
    </w:p>
    <w:p>
      <w:pPr>
        <w:pStyle w:val="SingleTxtGR"/>
        <w:rPr>
          <w:bCs/>
        </w:rPr>
      </w:pPr>
      <w:r>
        <w:rPr>
          <w:bCs/>
        </w:rPr>
        <w:t>43.</w:t>
        <w:tab/>
        <w:t>Мавритания призвала Российскую Федерацию продолжать совершенствовать свою правовую систему. Она высоко оценила сотрудничество правительства с механизмами Совета по правам человека.</w:t>
      </w:r>
    </w:p>
    <w:p>
      <w:pPr>
        <w:pStyle w:val="SingleTxtGR"/>
        <w:rPr>
          <w:bCs/>
        </w:rPr>
      </w:pPr>
      <w:r>
        <w:rPr>
          <w:bCs/>
        </w:rPr>
        <w:t>44.</w:t>
        <w:tab/>
        <w:t xml:space="preserve">Мексика подчеркнула ратификацию КПИ и отметила законодательство о борьбе с незаконной торговлей и расовой дискриминацией. Она настоятельно призвала продолжать сотрудничество со специальными процедурами Организации Объединенных Наций. </w:t>
      </w:r>
    </w:p>
    <w:p>
      <w:pPr>
        <w:pStyle w:val="SingleTxtGR"/>
        <w:rPr>
          <w:bCs/>
        </w:rPr>
      </w:pPr>
      <w:r>
        <w:rPr>
          <w:bCs/>
        </w:rPr>
        <w:t>45.</w:t>
        <w:tab/>
        <w:t xml:space="preserve">Черногория просила сообщить, планируется ли ввести законодательство для криминализации насилия в семье в соответствии с рекомендацией Комитета по экономическим, социальным и культурным правам (КЭСКП), и предложила Российской Федерации принять соответствующие меры. Она приветствовала ратификацию КПИ, подписание Факультативного протокола к Конвенции о правах ребенка, касающегося торговли детьми, детской проституции и детской порнографии (ФП-КПР-ТД), и призвала его ратифицировать. </w:t>
      </w:r>
    </w:p>
    <w:p>
      <w:pPr>
        <w:pStyle w:val="SingleTxtGR"/>
        <w:rPr>
          <w:bCs/>
        </w:rPr>
      </w:pPr>
      <w:r>
        <w:rPr>
          <w:bCs/>
        </w:rPr>
        <w:t>46.</w:t>
        <w:tab/>
        <w:t>Марокко просило проинформировать о конкретных мероприятиях по борьбе с коррупцией и повышению эффективности судебных органов.</w:t>
      </w:r>
    </w:p>
    <w:p>
      <w:pPr>
        <w:pStyle w:val="SingleTxtGR"/>
        <w:rPr>
          <w:bCs/>
        </w:rPr>
      </w:pPr>
      <w:r>
        <w:rPr>
          <w:bCs/>
        </w:rPr>
        <w:t>47.</w:t>
        <w:tab/>
        <w:t xml:space="preserve">Мьянма положительно оценила развитие внутригосударственных правозащитных структур и дальнейшее укрепление правозащитных институтов. </w:t>
      </w:r>
    </w:p>
    <w:p>
      <w:pPr>
        <w:pStyle w:val="SingleTxtGR"/>
        <w:rPr>
          <w:bCs/>
        </w:rPr>
      </w:pPr>
      <w:r>
        <w:rPr>
          <w:bCs/>
        </w:rPr>
        <w:t>48.</w:t>
        <w:tab/>
        <w:t>Намибия приветствовала ратификацию КПИ и подписание ФП-КПР-ТД. Она отметила продление срока действия моратория на применение смертной казни.</w:t>
      </w:r>
    </w:p>
    <w:p>
      <w:pPr>
        <w:pStyle w:val="SingleTxtGR"/>
        <w:rPr>
          <w:bCs/>
        </w:rPr>
      </w:pPr>
      <w:r>
        <w:rPr>
          <w:bCs/>
        </w:rPr>
        <w:t>49.</w:t>
        <w:tab/>
        <w:t xml:space="preserve">Непал отметил продолжение борьбы с торговлей людьми и меры по обеспечению прав семей, детей и женщин, права на образование и прав коренного населения. </w:t>
      </w:r>
    </w:p>
    <w:p>
      <w:pPr>
        <w:pStyle w:val="SingleTxtGR"/>
        <w:rPr>
          <w:bCs/>
        </w:rPr>
      </w:pPr>
      <w:r>
        <w:rPr>
          <w:bCs/>
        </w:rPr>
        <w:t>50.</w:t>
        <w:tab/>
        <w:t>Нидерланды затронули вопрос о сообществе ЛГБТ и законодательном ограничении свободы выражения мнений и свободы собраний, а также проблему преследования НПО, журналистов и правозащитников.</w:t>
      </w:r>
    </w:p>
    <w:p>
      <w:pPr>
        <w:pStyle w:val="SingleTxtGR"/>
        <w:rPr>
          <w:bCs/>
        </w:rPr>
      </w:pPr>
      <w:r>
        <w:rPr>
          <w:bCs/>
        </w:rPr>
        <w:t>51.</w:t>
        <w:tab/>
        <w:t>Никарагуа отметила законодательные и институциональные реформы и сдвиги к лучшему в системе отправления правосудия. Никарагуа приветствовала назначение Уполномоченного по правам детей и принятие национального плана действий в интересах детей.</w:t>
      </w:r>
    </w:p>
    <w:p>
      <w:pPr>
        <w:pStyle w:val="SingleTxtGR"/>
        <w:rPr>
          <w:bCs/>
        </w:rPr>
      </w:pPr>
      <w:r>
        <w:rPr>
          <w:bCs/>
        </w:rPr>
        <w:t>52.</w:t>
        <w:tab/>
        <w:t>Нигерия отметила прогресс в области поощрения и защиты прав человека.</w:t>
      </w:r>
    </w:p>
    <w:p>
      <w:pPr>
        <w:pStyle w:val="SingleTxtGR"/>
        <w:rPr>
          <w:bCs/>
        </w:rPr>
      </w:pPr>
      <w:r>
        <w:rPr>
          <w:bCs/>
        </w:rPr>
        <w:t>53.</w:t>
        <w:tab/>
        <w:t>Норвегия положительно оценила упрощение процедур регистрации политических партий, выразив при этом обеспокоенность по поводу положения правозащитников и законов об ограничении деятельности НПО, а также о государственной измене и экстремизме.</w:t>
      </w:r>
    </w:p>
    <w:p>
      <w:pPr>
        <w:pStyle w:val="SingleTxtGR"/>
        <w:rPr>
          <w:bCs/>
        </w:rPr>
      </w:pPr>
      <w:r>
        <w:rPr>
          <w:bCs/>
        </w:rPr>
        <w:t>54.</w:t>
        <w:tab/>
        <w:t>Делегация заявила, что внесенные в июне 2012 года поправки в Федеральный закон о собраниях, митингах, демонстрациях, шествиях и пикетированиях повышают ответственность за нарушения в этой области. Однако ни одно из его положений не является более жестким по сравнению с мерами, предусмотренными в аналогичных законах других стран. По решению Конституционного суда, принятому в феврале 2013 года, определенные положения этого закона подлежат дополнительной конкретизации. Так, например, предполагается снизить размер минимальных штрафов и отменить наказание в форме обязательных работ. Некоторые запреты, связанные с нарушениями общественного порядка, нормативов в области здравоохранения и техники безопасности, а также с воспрепятствованием движению транспорта соответствуют действующим в других странах ограничениям, и их обоснованность подтверждена Конституционным судом.</w:t>
      </w:r>
    </w:p>
    <w:p>
      <w:pPr>
        <w:pStyle w:val="SingleTxtGR"/>
        <w:rPr>
          <w:bCs/>
        </w:rPr>
      </w:pPr>
      <w:r>
        <w:rPr>
          <w:bCs/>
        </w:rPr>
        <w:t>55.</w:t>
        <w:tab/>
        <w:t>Статус НПО как "иностранного агента" не подразумевает введения каких-либо ограничений или санкций в отношении тех НПО, которые его имеют. Санкции могут применяться исключительно судом и только в случае несоблюдения положений закона о добровольном декларировании статуса "иностранного агента". Установление такого статуса преследует цель выяснения вопроса о том, получают ли такие организации финансирование из-за рубежа и участвуют ли они во внутриполитической деятельности. Делегация заявила, что проводимые Прокуратурой мероприятия по мониторингу и проверке носят плановый характер.</w:t>
      </w:r>
    </w:p>
    <w:p>
      <w:pPr>
        <w:pStyle w:val="SingleTxtGR"/>
        <w:rPr>
          <w:bCs/>
        </w:rPr>
      </w:pPr>
      <w:r>
        <w:rPr>
          <w:bCs/>
        </w:rPr>
        <w:t>56.</w:t>
        <w:tab/>
        <w:t>Уголовный кодекс предусматривает ответственность за воспрепятствование законной профессиональной деятельности журналистов путем недопущения распространения ими информации или принуждения их к разглашению своих источников. Мера уголовной ответственности за нарушения этого положения в декабре 2011 года была усилена и в настоящее время предусматривает наказание в виде лишения свободы на срок до шести лет. Фактов уголовного преследования журналистов за их профессиональную деятельность не имеется, однако преступления в отношении журналистов и правозащитников, к сожалению, совершались. Преступления, совершенные в связи с их профессиональной деятельностью, рассматриваются Следственным комитетом в приоритетном порядке.</w:t>
      </w:r>
    </w:p>
    <w:p>
      <w:pPr>
        <w:pStyle w:val="SingleTxtGR"/>
        <w:rPr/>
      </w:pPr>
      <w:r>
        <w:rPr>
          <w:bCs/>
        </w:rPr>
        <w:t>57.</w:t>
        <w:tab/>
        <w:t>По поводу убийства Анны Политковской делегация сообщила, что один из соучастников по этому делу уже приговорен к длительному сроку лишения свободы. Осуждены также убийцы Станислава Маркелова и Анастасии Бабуровой. Выдан международный ордер на арест предполагаемого убийцы Натальи Эстемировой. Принимаются меры по расследованию других преступлений в отношении журналистов и правозащитников.</w:t>
      </w:r>
    </w:p>
    <w:p>
      <w:pPr>
        <w:pStyle w:val="SingleTxtGR"/>
        <w:rPr/>
      </w:pPr>
      <w:r>
        <w:rPr/>
        <w:t>58.</w:t>
        <w:tab/>
        <w:t>Право на свободу выражения мнений гарантируется Конституцией, и действует запрет на цензуру. Распространение информации, способной причинить вред, подлежит ограничению в целях предотвращения терроризма, экстремизма и т.д. В законодательных поправках прописано три конкретных опасных вида информации, а именно: детская порнография, инструкции по изготовлению наркотиков и сведения о способах совершения самоубийства. В марте 2013 года к вредоносной информации была также добавлена информация о детях, ставших жертвами преступлений. Законом предусматривается несколько ступеней для признания определенных сведений запрещенными. Такие запреты касаются только вышеупомянутых видов информации и не влияют на свободу выражения мнений или пользование Интернетом. Важную роль в плане доступа детей к Интернету выполняют фильтры.</w:t>
      </w:r>
    </w:p>
    <w:p>
      <w:pPr>
        <w:pStyle w:val="SingleTxtGR"/>
        <w:rPr/>
      </w:pPr>
      <w:r>
        <w:rPr/>
        <w:t>59.</w:t>
        <w:tab/>
        <w:t xml:space="preserve">Отсутствует какое-то специальное законодательство, регулирующее Интернет, и этот вопрос рассматривается в рамках общих норм права. Делегация особо отметила, что ограничения в этой области были введены в целях борьбы с терроризмом, экстремизмом и предотвращения распространения опасной информации, а их практическое применение должно осуществляться в соответствии с законодательством, исключая тем самым необходимость установления ограничений на свободу выражения мнений. </w:t>
      </w:r>
    </w:p>
    <w:p>
      <w:pPr>
        <w:pStyle w:val="SingleTxtGR"/>
        <w:rPr/>
      </w:pPr>
      <w:r>
        <w:rPr/>
        <w:t>60.</w:t>
        <w:tab/>
        <w:t>По поводу ограничения свободы собраний и демонстраций делегация заявила, что реформы законодательства в этой области завершены и что их стержневым моментом является сочетание права на реализацию свободы выражения мнений для всех, в том числе в публичных формах, и требований поддержания общественного порядка.</w:t>
      </w:r>
    </w:p>
    <w:p>
      <w:pPr>
        <w:pStyle w:val="SingleTxtGR"/>
        <w:rPr/>
      </w:pPr>
      <w:r>
        <w:rPr/>
        <w:t>61.</w:t>
        <w:tab/>
        <w:t>Пакистан приветствовал принятый в 2012 году закон об оказании гражданам бесплатной юридической помощи, введение должностей региональных уполномоченных по правам человека и Уполномоченного по правам ребенка. Пакистан отметил шаги по выполнению Конвенции против пыток.</w:t>
      </w:r>
    </w:p>
    <w:p>
      <w:pPr>
        <w:pStyle w:val="SingleTxtGR"/>
        <w:rPr/>
      </w:pPr>
      <w:r>
        <w:rPr/>
        <w:t>62.</w:t>
        <w:tab/>
        <w:t xml:space="preserve">Парагвай обратил внимание на достижения в области защиты прав человека, защиты женщин и инвалидов. Он особо отметил эволюцию в системе отправления правосудия и свободу ассоциации. </w:t>
      </w:r>
    </w:p>
    <w:p>
      <w:pPr>
        <w:pStyle w:val="SingleTxtGR"/>
        <w:rPr/>
      </w:pPr>
      <w:r>
        <w:rPr/>
        <w:t>63.</w:t>
        <w:tab/>
        <w:t>Филиппины приветствовали подписание Конвенции о правовом статусе трудящихся-мигрантов и членов их семей государств − участников Содружества Независимых Государств (государства СНГ). Филиппины высоко оценили учреждение должности Уполномоченного по правам ребенка и выразили уверенность в том, что аналогичная защита будет обеспечена и женщинам.</w:t>
      </w:r>
    </w:p>
    <w:p>
      <w:pPr>
        <w:pStyle w:val="SingleTxtGR"/>
        <w:rPr/>
      </w:pPr>
      <w:r>
        <w:rPr/>
        <w:t>64.</w:t>
        <w:tab/>
        <w:t xml:space="preserve">Польша отметила развитие инфраструктуры защиты прав человека. Она выразила обеспокоенность по поводу нормативных положений о регистрации НПО в качестве иностранных агентов и сообщений о случаях насилия в отношении женщин и правозащитников. </w:t>
      </w:r>
    </w:p>
    <w:p>
      <w:pPr>
        <w:pStyle w:val="SingleTxtGR"/>
        <w:rPr/>
      </w:pPr>
      <w:r>
        <w:rPr/>
        <w:t>65.</w:t>
        <w:tab/>
        <w:t xml:space="preserve">Республика Корея особо отметила важные шаги по борьбе с расово мотивированной преступностью и меры по ослаблению требований к созданию политических партий. </w:t>
      </w:r>
    </w:p>
    <w:p>
      <w:pPr>
        <w:pStyle w:val="SingleTxtGR"/>
        <w:rPr/>
      </w:pPr>
      <w:r>
        <w:rPr/>
        <w:t>66.</w:t>
        <w:tab/>
        <w:t>Румыния заявила о своей обеспокоенности в связи с ограничениями свободы ассоциации и выражения мнений и предполагаемыми случаями пыток заключенных. Румыния выразила надежду на последовательную ратификацию международно-правовых документов о правах человека.</w:t>
      </w:r>
    </w:p>
    <w:p>
      <w:pPr>
        <w:pStyle w:val="SingleTxtGR"/>
        <w:rPr/>
      </w:pPr>
      <w:r>
        <w:rPr/>
        <w:t>67.</w:t>
        <w:tab/>
        <w:t>Руанда подчеркнула продление моратория на применение смертной казни, меры по борьбе с торговлей людьми и реформу судебной системы, включая противодействие коррупции.</w:t>
      </w:r>
    </w:p>
    <w:p>
      <w:pPr>
        <w:pStyle w:val="SingleTxtGR"/>
        <w:rPr/>
      </w:pPr>
      <w:r>
        <w:rPr/>
        <w:t>68.</w:t>
        <w:tab/>
        <w:t>Саудовская Аравия приветствовала приверженность Российской Федерации конструктивному взаимодействию с международными правозащитными механизмами и признала важные подвижки в области прав человека.</w:t>
      </w:r>
    </w:p>
    <w:p>
      <w:pPr>
        <w:pStyle w:val="SingleTxtGR"/>
        <w:rPr/>
      </w:pPr>
      <w:r>
        <w:rPr/>
        <w:t>69.</w:t>
        <w:tab/>
        <w:t>Сенегал отметил присоединение к ряду международно-правовых инструментов в области прав человека и позитивно оценил прогресс в сокращении масштабов бедности. Сенегал также затронул ряд проблемных вопросов.</w:t>
      </w:r>
    </w:p>
    <w:p>
      <w:pPr>
        <w:pStyle w:val="SingleTxtGR"/>
        <w:rPr/>
      </w:pPr>
      <w:r>
        <w:rPr/>
        <w:t>70.</w:t>
        <w:tab/>
        <w:t>Сербия подчеркнула предпринимаемые усилия по совершенствованию правовой базы и важное значение присоединения к КПИ и ФП-КПР-ТД.</w:t>
      </w:r>
    </w:p>
    <w:p>
      <w:pPr>
        <w:pStyle w:val="SingleTxtGR"/>
        <w:rPr/>
      </w:pPr>
      <w:r>
        <w:rPr/>
        <w:t>71.</w:t>
        <w:tab/>
        <w:t xml:space="preserve"> Сингапур обратил внимание на результаты борьбы с торговлей людьми и отдельно подчеркнул сотрудничество с государствами СНГ. Сингапур признал судебные реформы с целью расширения полномочий судов по рассмотрению дел и повышения общественного доверия.</w:t>
      </w:r>
    </w:p>
    <w:p>
      <w:pPr>
        <w:pStyle w:val="SingleTxtGR"/>
        <w:rPr/>
      </w:pPr>
      <w:r>
        <w:rPr/>
        <w:t>72.</w:t>
        <w:tab/>
        <w:t>Словакия с удовлетворением отметила ратификацию Российской Федерацией КПИ, своевременное представление докладов в договорные органы, а также регулярное внесение взносов в бюджет УВКПЧ, равно как и подписание ФП-КПР-ТД.</w:t>
      </w:r>
    </w:p>
    <w:p>
      <w:pPr>
        <w:pStyle w:val="SingleTxtGR"/>
        <w:rPr/>
      </w:pPr>
      <w:r>
        <w:rPr/>
        <w:t>73.</w:t>
        <w:tab/>
        <w:t>Словения подчеркнула выполнение рекомендаций в рамках первого цикла. Словения положительно расценила визиты некоторых мандатариев специальных процедур и предложила расширить такую практику. Она особо указала на усилия по повышению толерантности, но выразила озабоченность по некоторым вопросам.</w:t>
      </w:r>
    </w:p>
    <w:p>
      <w:pPr>
        <w:pStyle w:val="SingleTxtGR"/>
        <w:rPr/>
      </w:pPr>
      <w:r>
        <w:rPr/>
        <w:t>74.</w:t>
        <w:tab/>
        <w:t>Южная Африка отметила подписание КПИ и ФП-КПР-ТД. Она приветствовала меры по защите прав женщин и призвала продолжать работу по борьбе с бедностью.</w:t>
      </w:r>
    </w:p>
    <w:p>
      <w:pPr>
        <w:pStyle w:val="SingleTxtGR"/>
        <w:rPr/>
      </w:pPr>
      <w:r>
        <w:rPr/>
        <w:t>75.</w:t>
        <w:tab/>
        <w:t>Испания высоко оценила роль Российской Федерации в рамках Совета по правам человека и с удовлетворением отметила проявляемую в последние годы открытость по отношению к визитам по линии специальных процедур.</w:t>
      </w:r>
    </w:p>
    <w:p>
      <w:pPr>
        <w:pStyle w:val="SingleTxtGR"/>
        <w:rPr/>
      </w:pPr>
      <w:r>
        <w:rPr/>
        <w:t>76.</w:t>
        <w:tab/>
        <w:t xml:space="preserve">Шри-Ланка с удовлетворением отозвалась об активизации усилий по защите детей и женщин. Она дала положительную оценку мерам по противодействию терроризму и экстремизму, а также отметила усиление борьбы с торговлей людьми. </w:t>
      </w:r>
    </w:p>
    <w:p>
      <w:pPr>
        <w:pStyle w:val="SingleTxtGR"/>
        <w:rPr/>
      </w:pPr>
      <w:r>
        <w:rPr/>
        <w:t>77.</w:t>
        <w:tab/>
        <w:t xml:space="preserve">Государство Палестина с удовлетворением отметило присоединение ко многим международно-правовым документам в области прав человека и активизацию деятельности по борьбе с торговлей людьми. Оно настоятельно призвало продолжать борьбу с преступностью на почве ненависти и расово мотивированной агрессивностью. </w:t>
      </w:r>
    </w:p>
    <w:p>
      <w:pPr>
        <w:pStyle w:val="SingleTxtGR"/>
        <w:rPr/>
      </w:pPr>
      <w:r>
        <w:rPr/>
        <w:t>78.</w:t>
        <w:tab/>
        <w:t>Судан особо отметил ратификацию КПИ в 2012 году, а также улучшение защиты прав инвалидов, в частности в области образования.</w:t>
      </w:r>
    </w:p>
    <w:p>
      <w:pPr>
        <w:pStyle w:val="SingleTxtGR"/>
        <w:rPr/>
      </w:pPr>
      <w:r>
        <w:rPr/>
        <w:t>79.</w:t>
        <w:tab/>
        <w:t>Швеция заявила о своей озабоченности по поводу дискриминации членов сообщества ЛГБТ и недавно внесенного законопроекта. Она обеспокоена принятой в июле 2012 года поправкой к закону о некоммерческих организациях.</w:t>
      </w:r>
    </w:p>
    <w:p>
      <w:pPr>
        <w:pStyle w:val="SingleTxtGR"/>
        <w:rPr/>
      </w:pPr>
      <w:r>
        <w:rPr/>
        <w:t>80.</w:t>
        <w:tab/>
        <w:t>Швейцария выразила обеспокоенность в связи с давлением на национальные и международные НПО и приветствовала подписание Римского статута.</w:t>
      </w:r>
    </w:p>
    <w:p>
      <w:pPr>
        <w:pStyle w:val="SingleTxtGR"/>
        <w:rPr/>
      </w:pPr>
      <w:r>
        <w:rPr/>
        <w:t>81.</w:t>
        <w:tab/>
        <w:t>Сирийская Арабская Республика выразила удовлетворение по поводу укрепления прав населения Российской Федерации на основе реализации важных рекомендаций, в частности касающихся права на жизнь и безопасность. Она призвала к расширению работы во взаимодействии с гражданским обществом на благо социальной справедливости и развития.</w:t>
      </w:r>
    </w:p>
    <w:p>
      <w:pPr>
        <w:pStyle w:val="SingleTxtGR"/>
        <w:rPr/>
      </w:pPr>
      <w:r>
        <w:rPr/>
        <w:t>82.</w:t>
        <w:tab/>
        <w:t>Таджикистан обратил внимание на совершенствование правозащитных институтов и приветствовал усиление мер по предотвращению пыток и насилия и улучшению положения в сфере образования.</w:t>
      </w:r>
    </w:p>
    <w:p>
      <w:pPr>
        <w:pStyle w:val="SingleTxtGR"/>
        <w:rPr/>
      </w:pPr>
      <w:r>
        <w:rPr/>
        <w:t>83.</w:t>
        <w:tab/>
        <w:t>Таиланд с удовлетворением отметил ратификацию КПИ и расширение возможностей для получения образования детьми, имеющими особые потребности. Таиланд приветствовал шаги по улучшению положения женщин-заключенных и условий содержания в местах предварительного заключения.</w:t>
      </w:r>
    </w:p>
    <w:p>
      <w:pPr>
        <w:pStyle w:val="SingleTxtGR"/>
        <w:rPr/>
      </w:pPr>
      <w:r>
        <w:rPr/>
        <w:t>84.</w:t>
        <w:tab/>
        <w:t>Бывшая югославская Республика Македония положительно оценила ратификацию КПИ и продление моратория на применение смертной казни, а также выразила надежду на ее окончательную отмену.</w:t>
      </w:r>
    </w:p>
    <w:p>
      <w:pPr>
        <w:pStyle w:val="SingleTxtGR"/>
        <w:rPr/>
      </w:pPr>
      <w:r>
        <w:rPr/>
        <w:t>85.</w:t>
        <w:tab/>
        <w:t>Тунис обратил внимание на усилия по борьбе с насилием на почве расизма и призвал к расширению работы по борьбе с дискриминацией и нетерпимостью, а также к принятию законодательства о борьбе с насилием в отношении женщин.</w:t>
      </w:r>
    </w:p>
    <w:p>
      <w:pPr>
        <w:pStyle w:val="SingleTxtGR"/>
        <w:rPr/>
      </w:pPr>
      <w:r>
        <w:rPr/>
        <w:t>86.</w:t>
        <w:tab/>
        <w:t>Туркменистан приветствовал обновленную информацию о деятельности Российской Федерации по улучшению положения в области прав человека.</w:t>
      </w:r>
    </w:p>
    <w:p>
      <w:pPr>
        <w:pStyle w:val="SingleTxtGR"/>
        <w:rPr/>
      </w:pPr>
      <w:r>
        <w:rPr/>
        <w:t>87.</w:t>
        <w:tab/>
        <w:t>Украина приветствовала учреждение должностей уполномоченного по правам детей и уполномоченного по правам предпринимателей. Она указала на необходимость укрепления прав национальных меньшинств.</w:t>
      </w:r>
    </w:p>
    <w:p>
      <w:pPr>
        <w:pStyle w:val="SingleTxtGR"/>
        <w:rPr/>
      </w:pPr>
      <w:r>
        <w:rPr/>
        <w:t>88.</w:t>
        <w:tab/>
        <w:t>Соединенное Королевство Великобритании и Северной Ирландии выразило обеспокоенность в связи с законодательными инициативами по контролю за гражданским обществом, расширением определения понятия "государственная измена" и возникающей в этой связи опасностью запугивания. Оно настоятельно призвало эффективно расследовать сообщения о нарушениях прав человека.</w:t>
      </w:r>
    </w:p>
    <w:p>
      <w:pPr>
        <w:pStyle w:val="SingleTxtGR"/>
        <w:rPr/>
      </w:pPr>
      <w:r>
        <w:rPr/>
        <w:t>89.</w:t>
        <w:tab/>
        <w:t>Соединенные Штаты Америки особо отметили упрощение доступа для инвалидов и выразили обеспокоенность законами, ограничивающими деятельность гражданского общества и свободу выражения мнений.</w:t>
      </w:r>
    </w:p>
    <w:p>
      <w:pPr>
        <w:pStyle w:val="SingleTxtGR"/>
        <w:rPr/>
      </w:pPr>
      <w:r>
        <w:rPr/>
        <w:t>90.</w:t>
        <w:tab/>
        <w:t>Уругвай отметил ратификацию международно-правовых документов и сотрудничество с универсальной системой защиты прав человека.</w:t>
      </w:r>
    </w:p>
    <w:p>
      <w:pPr>
        <w:pStyle w:val="SingleTxtGR"/>
        <w:rPr/>
      </w:pPr>
      <w:r>
        <w:rPr/>
        <w:t>91.</w:t>
        <w:tab/>
        <w:t xml:space="preserve">Узбекистан подчеркнул готовность Российской Федерации к дальнейшему сотрудничеству с международными правозащитными механизмами, включая процесс УПО. </w:t>
      </w:r>
    </w:p>
    <w:p>
      <w:pPr>
        <w:pStyle w:val="SingleTxtGR"/>
        <w:rPr/>
      </w:pPr>
      <w:r>
        <w:rPr/>
        <w:t>92.</w:t>
        <w:tab/>
        <w:t>Гватемала приветствовала ратификацию КПИ и ФП-КПР-ТД, а также указала на обеспокоенность Комитета по правам человека по поводу роста числа преступлений на почве ненависти, расово мотивированных нападений на представителей этнических и религиозных меньшинств, а также проявлений расизма и ксенофобии.</w:t>
      </w:r>
    </w:p>
    <w:p>
      <w:pPr>
        <w:pStyle w:val="SingleTxtGR"/>
        <w:rPr/>
      </w:pPr>
      <w:r>
        <w:rPr/>
        <w:t>93.</w:t>
        <w:tab/>
        <w:t>Вьетнам призвал Российскую Федерацию продолжать укреплять демократическое, федеративное и правовое государство с республиканской формой правления и равными правами образующих его субъектов, а также упорядочить и согласовать внутреннее законодательство с международными обязательствами в области расширения прав таких уязвимых групп населения, как женщины, дети, престарелые и мигранты, уделяя особое внимание образованию, здравоохранению и социальному обеспечению.</w:t>
      </w:r>
    </w:p>
    <w:p>
      <w:pPr>
        <w:pStyle w:val="SingleTxtGR"/>
        <w:rPr/>
      </w:pPr>
      <w:r>
        <w:rPr/>
        <w:t>94.</w:t>
        <w:tab/>
        <w:t>Зимбабве высоко оценило ратификацию КПИ и подписание ФП-КПР-ТД и выразило признательность за прием Верховного комиссара Организации Объединенных Наций по правам человека и двух специальных докладчиков.</w:t>
      </w:r>
    </w:p>
    <w:p>
      <w:pPr>
        <w:pStyle w:val="SingleTxtGR"/>
        <w:rPr/>
      </w:pPr>
      <w:r>
        <w:rPr/>
        <w:t>95.</w:t>
        <w:tab/>
        <w:t>В ответ на вопросы относительно судебной системы делегация заявила, что власти постоянно работают над совершенствованием законодательства, обеспечением независимости судей и права на справедливое судебное разбирательство. В этой области достигнут существенный прогресс; принят или изменен ряд законов; обеспечивается компенсация гражданам за нарушение их права на судопроизводство в разумный срок; и начато реформирование апелляционных инстанций по гражданским и уголовным делам. В результате изменения уголовно-процессуальных норм сократилось число лиц, подвергаемых досудебному заключению под стражу. Повысилась оценка гражданами судебной системы, и возросло их доверие к ней.</w:t>
      </w:r>
    </w:p>
    <w:p>
      <w:pPr>
        <w:pStyle w:val="SingleTxtGR"/>
        <w:rPr/>
      </w:pPr>
      <w:r>
        <w:rPr/>
        <w:t>96.</w:t>
        <w:tab/>
        <w:t>В связи с вопросами о предотвращении пыток и жестокого обращения с заключенными делегация пояснила, что законодательство обеспечивает гарантии свободы от пыток и что понятие пыток соответствует понятию пыток в КПП. Правительство принимает меры для искоренения пыток, и в этой связи по значительному числу жалоб на пытки проведены расследования, и виновные в них были наказаны.</w:t>
      </w:r>
    </w:p>
    <w:p>
      <w:pPr>
        <w:pStyle w:val="SingleTxtGR"/>
        <w:rPr/>
      </w:pPr>
      <w:r>
        <w:rPr/>
        <w:t>97.</w:t>
        <w:tab/>
        <w:t>Подготовка сотрудников правоохранительных органов осуществляется на основе специально разработанных учебных программ, включающих ознакомление с практикой Европейского суда по правам человека. Через веб-сайт Министерства юстиции обеспечивается распространение рекомендаций и выводов международных правозащитных механизмов.</w:t>
      </w:r>
    </w:p>
    <w:p>
      <w:pPr>
        <w:pStyle w:val="SingleTxtGR"/>
        <w:rPr/>
      </w:pPr>
      <w:r>
        <w:rPr/>
        <w:t>98.</w:t>
        <w:tab/>
        <w:t>Положения КПИ выполняются в целом ряде областей, включая инклюзивное образование, расширение возможностей для трудоустройства инвалидов и их доступа к общественной инфраструктуре на основе принятия новых законов. Жестовый язык признан официальным языком общения в сфере государственных услуг.</w:t>
      </w:r>
    </w:p>
    <w:p>
      <w:pPr>
        <w:pStyle w:val="SingleTxtGR"/>
        <w:rPr/>
      </w:pPr>
      <w:r>
        <w:rPr/>
        <w:t>99.</w:t>
        <w:tab/>
        <w:t>Первоочередное внимание уделялось вопросам гендерного равенства. Равные права закреплены в Конституции и законодательстве. Согласно статистическим данным, высок уровень занятости женщин, в том числе на руководящих должностях в государственном и частном секторах.</w:t>
      </w:r>
    </w:p>
    <w:p>
      <w:pPr>
        <w:pStyle w:val="SingleTxtGR"/>
        <w:rPr>
          <w:bCs/>
        </w:rPr>
      </w:pPr>
      <w:r>
        <w:rPr>
          <w:bCs/>
        </w:rPr>
        <w:t>100.</w:t>
        <w:tab/>
        <w:t>Афганистан с удовлетворением отметил судебные реформы и ратификацию ряда международно-правовых документов после завершения первого цикла УПО.</w:t>
      </w:r>
    </w:p>
    <w:p>
      <w:pPr>
        <w:pStyle w:val="SingleTxtGR"/>
        <w:rPr>
          <w:bCs/>
        </w:rPr>
      </w:pPr>
      <w:r>
        <w:rPr>
          <w:bCs/>
        </w:rPr>
        <w:t>101.</w:t>
        <w:tab/>
        <w:t>Алжир приветствовал институциональные и законодательные реформы и усилия по обеспечению равенства возможностей для осуществления прав человека, в частности за счет укрепления правозащитных институтов и учреждения должностей уполномоченных по правам человека.</w:t>
      </w:r>
    </w:p>
    <w:p>
      <w:pPr>
        <w:pStyle w:val="SingleTxtGR"/>
        <w:rPr>
          <w:bCs/>
        </w:rPr>
      </w:pPr>
      <w:r>
        <w:rPr>
          <w:bCs/>
        </w:rPr>
        <w:t>102.</w:t>
        <w:tab/>
        <w:t>Ангола положительно оценила ратификацию региональных и международно-правовых документов по правам человека, а также меры по содействию соблюдению силами безопасности прав и основных свобод человека, борьбе с торговлей людьми и решению гендерных проблем.</w:t>
      </w:r>
    </w:p>
    <w:p>
      <w:pPr>
        <w:pStyle w:val="SingleTxtGR"/>
        <w:rPr>
          <w:bCs/>
        </w:rPr>
      </w:pPr>
      <w:r>
        <w:rPr>
          <w:bCs/>
        </w:rPr>
        <w:t>103.</w:t>
        <w:tab/>
        <w:t>Аргентина приветствовала ратификацию КПИ и создание Координационного совета по гендерным проблемам.</w:t>
      </w:r>
    </w:p>
    <w:p>
      <w:pPr>
        <w:pStyle w:val="SingleTxtGR"/>
        <w:rPr>
          <w:bCs/>
        </w:rPr>
      </w:pPr>
      <w:r>
        <w:rPr>
          <w:bCs/>
        </w:rPr>
        <w:t>104.</w:t>
        <w:tab/>
        <w:t>Армения отметила законодательные и административные меры по укреплению прав человека, присоединение к ряду международно-правовых документов по правам человека и присущее России культурное разнообразие.</w:t>
      </w:r>
    </w:p>
    <w:p>
      <w:pPr>
        <w:pStyle w:val="SingleTxtGR"/>
        <w:rPr>
          <w:bCs/>
        </w:rPr>
      </w:pPr>
      <w:r>
        <w:rPr>
          <w:bCs/>
        </w:rPr>
        <w:t>105.</w:t>
        <w:tab/>
        <w:t>Австралия заявила, что по-прежнему обеспокоена сообщениями о нарушениях прав человека на Северном Кавказе, защитой разоблачителей и ограничениями гражданских прав лиц, выражающих недовольство правительством.</w:t>
      </w:r>
    </w:p>
    <w:p>
      <w:pPr>
        <w:pStyle w:val="SingleTxtGR"/>
        <w:rPr>
          <w:bCs/>
        </w:rPr>
      </w:pPr>
      <w:r>
        <w:rPr>
          <w:bCs/>
        </w:rPr>
        <w:t>106.</w:t>
        <w:tab/>
        <w:t>Чешская Республика выразила озабоченность в связи с продолжающимися преследованиями правозащитников и журналистов, а также практикой и поправками к законодательству, связанными с ограничением деятельности НПО.</w:t>
      </w:r>
    </w:p>
    <w:p>
      <w:pPr>
        <w:pStyle w:val="SingleTxtGR"/>
        <w:rPr>
          <w:bCs/>
        </w:rPr>
      </w:pPr>
      <w:r>
        <w:rPr>
          <w:bCs/>
        </w:rPr>
        <w:t>107.</w:t>
        <w:tab/>
        <w:t>Азербайджан отметил ратификацию международно-правовых документов по правам человека и сотрудничество со специальными докладчиками Организации Объединенных Наций, высоко оценив усилия по укреплению прав детей и борьбе с насилием в отношении женщин.</w:t>
      </w:r>
    </w:p>
    <w:p>
      <w:pPr>
        <w:pStyle w:val="SingleTxtGR"/>
        <w:rPr>
          <w:bCs/>
        </w:rPr>
      </w:pPr>
      <w:r>
        <w:rPr>
          <w:bCs/>
        </w:rPr>
        <w:t>108.</w:t>
        <w:tab/>
        <w:t>Бангладеш положительно восприняла ратификацию КПИ и меры, направленные на обеспечение права на сохранение традиций и культуры, а также на защиту семьи и детей.</w:t>
      </w:r>
    </w:p>
    <w:p>
      <w:pPr>
        <w:pStyle w:val="SingleTxtGR"/>
        <w:rPr>
          <w:bCs/>
        </w:rPr>
      </w:pPr>
      <w:r>
        <w:rPr>
          <w:bCs/>
        </w:rPr>
        <w:t>109.</w:t>
        <w:tab/>
        <w:t>Беларусь приветствовала прогресс, достигнутый после завершения первого цикла УПО, и сотрудничество Российской Федерации с правозащитными механизмами Организации Объединенных Наций. Она дала высокую оценку финансовой поддержке, которую Российская Федерация оказывает УВКПЧ, и ее роли в обеспечении ликвидации двойных стандартов в работе Совета по правам человека.</w:t>
      </w:r>
    </w:p>
    <w:p>
      <w:pPr>
        <w:pStyle w:val="SingleTxtGR"/>
        <w:rPr>
          <w:bCs/>
        </w:rPr>
      </w:pPr>
      <w:r>
        <w:rPr>
          <w:bCs/>
        </w:rPr>
        <w:t>110.</w:t>
        <w:tab/>
        <w:t>Бельгия выразила обеспокоенность по поводу положения неправительственных организаций и прав членов сообщества ЛГБТ. Бельгия просила пояснить, какие меры планируются принять для недопущения установления в новых законах финансовых или административных барьеров для деятельности НПО.</w:t>
      </w:r>
    </w:p>
    <w:p>
      <w:pPr>
        <w:pStyle w:val="SingleTxtGR"/>
        <w:rPr>
          <w:bCs/>
        </w:rPr>
      </w:pPr>
      <w:r>
        <w:rPr>
          <w:bCs/>
        </w:rPr>
        <w:t>111.</w:t>
        <w:tab/>
        <w:t xml:space="preserve">Бенин приветствовал законодательные реформы и усилия по приведению условий содержания в тюрьмах в соответствие с международными стандартами. Бенин призвал к применению предусмотренных Уголовным кодексом мер наказания для защиты женщин от насилия и к активизации работы по обеспечению достаточным жилищем. </w:t>
      </w:r>
    </w:p>
    <w:p>
      <w:pPr>
        <w:pStyle w:val="SingleTxtGR"/>
        <w:rPr>
          <w:bCs/>
        </w:rPr>
      </w:pPr>
      <w:r>
        <w:rPr>
          <w:bCs/>
        </w:rPr>
        <w:t>112.</w:t>
        <w:tab/>
        <w:t>Многонациональное Государство Боливия с удовлетворением восприняло усилия по поощрению и защите прав детей и семьи, прав инвалидов на социальную защищенность и образование, а также ратификацию международно-правовых документов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113.</w:t>
        <w:tab/>
        <w:t>Босния и Герцеговина положительно оценила меры по повышению социальной защищенности и благосостояния, ратификацию ключевых международно-правовых документов, а также судебную, административную и институциональную реформы. Она призвала Российскую Федерацию к дальнейшему совершенствованию работы по выполнению своих обязательств в области защиты прав человека.</w:t>
      </w:r>
    </w:p>
    <w:p>
      <w:pPr>
        <w:pStyle w:val="SingleTxtGR"/>
        <w:rPr>
          <w:bCs/>
        </w:rPr>
      </w:pPr>
      <w:r>
        <w:rPr>
          <w:bCs/>
        </w:rPr>
        <w:t>114.</w:t>
        <w:tab/>
        <w:t>Ботсвана отметила шаги в направлении ратификации договоров по правам человека, к которым Российская Федерация еще не присоединилась, и вступление в силу закона об оказании бесплатной юридической помощи.</w:t>
      </w:r>
    </w:p>
    <w:p>
      <w:pPr>
        <w:pStyle w:val="SingleTxtGR"/>
        <w:rPr>
          <w:bCs/>
        </w:rPr>
      </w:pPr>
      <w:r>
        <w:rPr>
          <w:bCs/>
        </w:rPr>
        <w:t>115.</w:t>
        <w:tab/>
        <w:t>Бразилия приветствовала ратификацию КПИ и повышение открытости по отношению к специальным процедурам Совета по правам человека. Она предложила Российской Федерации рассмотреть вопрос об отмене смертной казни.</w:t>
      </w:r>
    </w:p>
    <w:p>
      <w:pPr>
        <w:pStyle w:val="SingleTxtGR"/>
        <w:rPr>
          <w:bCs/>
        </w:rPr>
      </w:pPr>
      <w:r>
        <w:rPr>
          <w:bCs/>
        </w:rPr>
        <w:t>116.</w:t>
        <w:tab/>
        <w:t>Болгария с удовлетворением отметила усилия по реформированию национального правозащитного механизма и меры по улучшению условий содержания в тюрьмах и по совершенствованию законодательства и судебной практики в части, касающейся вынесения приговоров о тюремном заключении.</w:t>
      </w:r>
    </w:p>
    <w:p>
      <w:pPr>
        <w:pStyle w:val="SingleTxtGR"/>
        <w:rPr>
          <w:bCs/>
        </w:rPr>
      </w:pPr>
      <w:r>
        <w:rPr>
          <w:bCs/>
        </w:rPr>
        <w:t>117.</w:t>
        <w:tab/>
        <w:t>Буркина-Фасо приветствовала ратификацию международно-правовых договоров по правам человека, меры по борьбе с терроризмом и экстремизмом, сотрудничество со специальными процедурами, улучшение определенных условий содержания в тюрьмах и уделение повышенного внимания борьбе с насилием в отношении женщин, этническим меньшинствам и правам инвалидов.</w:t>
      </w:r>
    </w:p>
    <w:p>
      <w:pPr>
        <w:pStyle w:val="SingleTxtGR"/>
        <w:rPr>
          <w:bCs/>
        </w:rPr>
      </w:pPr>
      <w:r>
        <w:rPr>
          <w:bCs/>
        </w:rPr>
        <w:t>118.</w:t>
        <w:tab/>
        <w:t xml:space="preserve">Бурунди с удовлетворением отметила принятие в Российской Федерации закона об оказании бесплатной юридической помощи и ее приверженность борьбе с терроризмом и экстремизмом, защите прав детей и обеспечению устойчивого развития коренных народов. </w:t>
      </w:r>
    </w:p>
    <w:p>
      <w:pPr>
        <w:pStyle w:val="SingleTxtGR"/>
        <w:rPr>
          <w:bCs/>
        </w:rPr>
      </w:pPr>
      <w:r>
        <w:rPr>
          <w:bCs/>
        </w:rPr>
        <w:t>119.</w:t>
        <w:tab/>
        <w:t>Камбоджа подчеркнула прогресс в деле выполнения ранее принятых рекомендаций, особенно в отношении ратификации международных договоров по правам человека. Она высоко оценила решение о продлении моратория на применение смертной казни.</w:t>
      </w:r>
    </w:p>
    <w:p>
      <w:pPr>
        <w:pStyle w:val="SingleTxtGR"/>
        <w:rPr>
          <w:bCs/>
        </w:rPr>
      </w:pPr>
      <w:r>
        <w:rPr>
          <w:bCs/>
        </w:rPr>
        <w:t>120.</w:t>
        <w:tab/>
        <w:t>Канада просила пояснить, какие предпринимаются шаги для расширения прав субъектов гражданского общества в регионе и формирования благоприятных условий для их работы.</w:t>
      </w:r>
    </w:p>
    <w:p>
      <w:pPr>
        <w:pStyle w:val="SingleTxtGR"/>
        <w:rPr>
          <w:bCs/>
        </w:rPr>
      </w:pPr>
      <w:r>
        <w:rPr>
          <w:bCs/>
        </w:rPr>
        <w:t>121.</w:t>
        <w:tab/>
        <w:t>Чад приветствовала укрепление законодательных и институциональных рамок защиты прав человека и ратификацию основных международно-правовых документов по правам человека.</w:t>
      </w:r>
    </w:p>
    <w:p>
      <w:pPr>
        <w:pStyle w:val="SingleTxtGR"/>
        <w:rPr>
          <w:bCs/>
        </w:rPr>
      </w:pPr>
      <w:r>
        <w:rPr>
          <w:bCs/>
        </w:rPr>
        <w:t>122.</w:t>
        <w:tab/>
        <w:t>Чили просила разъяснить позицию правительства относительно выраженной КПП обеспокоенности по поводу сферы применения измененного определения такого преступления, как "государственная измена", и рекомендаций о его отмене. Чили приветствовала закон об оказании бесплатной юридической помощи, сокращение масштабов бедности, план действий в интересах детей на 2012–2017 годы и ратификацию КПИ.</w:t>
      </w:r>
    </w:p>
    <w:p>
      <w:pPr>
        <w:pStyle w:val="SingleTxtGR"/>
        <w:rPr>
          <w:bCs/>
        </w:rPr>
      </w:pPr>
      <w:r>
        <w:rPr>
          <w:bCs/>
        </w:rPr>
        <w:t>123.</w:t>
        <w:tab/>
        <w:t>Китай положительно воспринял ратификацию КПИ и прогресс в области судебной реформы, увеличения занятости, борьбы с насилием в отношении женщин и защиты прав детей, инвалидов, национальных меньшинств и коренных народов.</w:t>
      </w:r>
    </w:p>
    <w:p>
      <w:pPr>
        <w:pStyle w:val="SingleTxtGR"/>
        <w:rPr>
          <w:bCs/>
        </w:rPr>
      </w:pPr>
      <w:r>
        <w:rPr>
          <w:bCs/>
        </w:rPr>
        <w:t>124.</w:t>
        <w:tab/>
        <w:t>Коста-Рика выразила обеспокоенность в связи с сообщениями о тайных задержаниях и насильственных исчезновениях на Кавказе, увеличении числа нападений, угроз и проявлений насилия в отношении правозащитников, журналистов и юристов, а также в связи с ограничениями свободы выражения мнений. Коста-Рика приветствовала расширение процессуальных гарантий, меры по недопущению злоупотреблений органами полиции и мораторий на применение смертной казни.</w:t>
      </w:r>
    </w:p>
    <w:p>
      <w:pPr>
        <w:pStyle w:val="SingleTxtGR"/>
        <w:rPr>
          <w:bCs/>
        </w:rPr>
      </w:pPr>
      <w:r>
        <w:rPr>
          <w:bCs/>
        </w:rPr>
        <w:t>125.</w:t>
        <w:tab/>
        <w:t>Кипр положительно воспринял ратификацию международно-правовых документов по правам человека и меры по борьбе с насилием в семье и торговлей людьми. Кипр призвал принять всеобъемлющую стратегию и законодательство для борьбы с насилием в семье.</w:t>
      </w:r>
    </w:p>
    <w:p>
      <w:pPr>
        <w:pStyle w:val="SingleTxtGR"/>
        <w:rPr>
          <w:bCs/>
        </w:rPr>
      </w:pPr>
      <w:r>
        <w:rPr>
          <w:bCs/>
        </w:rPr>
        <w:t>126.</w:t>
        <w:tab/>
        <w:t>Австрия выразила озабоченность по поводу законодательства, которое по-прежнему необоснованно сдерживает деятельность гражданского общества, и недавно принятых конкретных законов, вводящих дальнейшие ограничения гражданских свобод, связанных с проведением собраний и использованием Интернета, законов о так называемой "пропаганде гомосексуализма" и об иностранных агентах, а также о таких преступлениях, как государственная измена и шпионаж.</w:t>
      </w:r>
    </w:p>
    <w:p>
      <w:pPr>
        <w:pStyle w:val="SingleTxtGR"/>
        <w:rPr>
          <w:bCs/>
        </w:rPr>
      </w:pPr>
      <w:r>
        <w:rPr>
          <w:bCs/>
        </w:rPr>
        <w:t>127.</w:t>
        <w:tab/>
        <w:t>Корейская Народно-Демократическая Республика положительно оценила последовательные усилия правительства по защите и поощрению прав человека и достижение существенного прогресса в этой области.</w:t>
      </w:r>
    </w:p>
    <w:p>
      <w:pPr>
        <w:pStyle w:val="SingleTxtGR"/>
        <w:rPr>
          <w:bCs/>
        </w:rPr>
      </w:pPr>
      <w:r>
        <w:rPr>
          <w:bCs/>
        </w:rPr>
        <w:t>128.</w:t>
        <w:tab/>
        <w:t>Дания заявила о своей обеспокоенности положением коренных народов, которое существенно не улучшилось в части, касающейся прав на землю, продовольственного обеспечения, образования, здравоохранения и трудоустройства, а также предлагаемым федеральным законопроектом о запрете так называемой "пропаганды гомосексуализма" среди несовершеннолетних.</w:t>
      </w:r>
    </w:p>
    <w:p>
      <w:pPr>
        <w:pStyle w:val="SingleTxtGR"/>
        <w:rPr>
          <w:bCs/>
        </w:rPr>
      </w:pPr>
      <w:r>
        <w:rPr>
          <w:bCs/>
        </w:rPr>
        <w:t>129.</w:t>
        <w:tab/>
        <w:t>Эквадор приветствовал ратификацию международно-правовых документов о правах человека, направленных на защиту прав детей и инвалидов, а также гражданских и политических прав, и достижения Российской Федерации в борьбе с торговлей людьми и коррупцией.</w:t>
      </w:r>
    </w:p>
    <w:p>
      <w:pPr>
        <w:pStyle w:val="SingleTxtGR"/>
        <w:rPr>
          <w:bCs/>
        </w:rPr>
      </w:pPr>
      <w:r>
        <w:rPr>
          <w:bCs/>
        </w:rPr>
        <w:t>130.</w:t>
        <w:tab/>
        <w:t>Египет, в частности, особо отметил ратификацию КПИ и текущую судебную реформу и предложил Российской Федерации поделиться своими перспективными планами борьбы с расовой и религиозной ненавистью.</w:t>
      </w:r>
    </w:p>
    <w:p>
      <w:pPr>
        <w:pStyle w:val="SingleTxtGR"/>
        <w:rPr>
          <w:bCs/>
        </w:rPr>
      </w:pPr>
      <w:r>
        <w:rPr>
          <w:bCs/>
        </w:rPr>
        <w:t>131.</w:t>
        <w:tab/>
        <w:t>Эстония признала достигнутый на ряде направлений прогресс по сравнению с предыдущим УПО в 2009 году, но при этом отметила некоторые недостатки.</w:t>
      </w:r>
    </w:p>
    <w:p>
      <w:pPr>
        <w:pStyle w:val="SingleTxtGR"/>
        <w:rPr>
          <w:bCs/>
        </w:rPr>
      </w:pPr>
      <w:r>
        <w:rPr>
          <w:bCs/>
        </w:rPr>
        <w:t>132.</w:t>
        <w:tab/>
        <w:t>Эфиопия положительно отозвалась о мерах по борьбе с дискриминацией в отношении групп меньшинств и мигрантов, а также об информационно-просветительской работе по проблематике дискриминации. Эфиопия просила предоставить дополнительную информацию об усилиях по борьбе с дискриминацией.</w:t>
      </w:r>
    </w:p>
    <w:p>
      <w:pPr>
        <w:pStyle w:val="SingleTxtGR"/>
        <w:rPr>
          <w:bCs/>
        </w:rPr>
      </w:pPr>
      <w:r>
        <w:rPr>
          <w:bCs/>
        </w:rPr>
        <w:t>133.</w:t>
        <w:tab/>
        <w:t>Финляндия позитивно расценила разработку федерального закона о предотвращении насилия в семье. Она заявила о своей обеспокоенности последними событиями, касающимися свободы ассоциации, которые ставят под угрозу возможности деятельности НПО.</w:t>
      </w:r>
    </w:p>
    <w:p>
      <w:pPr>
        <w:pStyle w:val="SingleTxtGR"/>
        <w:rPr>
          <w:bCs/>
        </w:rPr>
      </w:pPr>
      <w:r>
        <w:rPr>
          <w:bCs/>
        </w:rPr>
        <w:t>134.</w:t>
        <w:tab/>
        <w:t>Франция приветствовала ратификацию КПИ и ФП-КПР-ТД.</w:t>
      </w:r>
    </w:p>
    <w:p>
      <w:pPr>
        <w:pStyle w:val="SingleTxtGR"/>
        <w:rPr>
          <w:bCs/>
        </w:rPr>
      </w:pPr>
      <w:r>
        <w:rPr>
          <w:bCs/>
        </w:rPr>
        <w:t>135.</w:t>
        <w:tab/>
        <w:t>Грузия выразила озабоченность по поводу преднамеренного игнорирования и систематического нарушения Россией − державой, оккупирующей грузинские регионы Абхазии и Цхинвальский регион, − своих обязательств по международному гуманитарному праву и праву прав человека. Грузия вынесла свои рекомендации.</w:t>
      </w:r>
    </w:p>
    <w:p>
      <w:pPr>
        <w:pStyle w:val="SingleTxtGR"/>
        <w:rPr>
          <w:bCs/>
        </w:rPr>
      </w:pPr>
      <w:r>
        <w:rPr>
          <w:bCs/>
        </w:rPr>
        <w:t>136.</w:t>
        <w:tab/>
        <w:t xml:space="preserve">Делегация поблагодарила государства – члены Организации Объединенных Наций за их вопросы и рекомендации, а также за признание достигнутого прогресса во многих областях. Ранее уже были высказаны замечания о мерах по выполнению некоторых рекомендаций. </w:t>
      </w:r>
    </w:p>
    <w:p>
      <w:pPr>
        <w:pStyle w:val="SingleTxtGR"/>
        <w:rPr>
          <w:bCs/>
        </w:rPr>
      </w:pPr>
      <w:r>
        <w:rPr>
          <w:bCs/>
        </w:rPr>
        <w:t>137.</w:t>
        <w:tab/>
        <w:t>Признавая, что многие из этих рекомендаций и вопросов имеют большое значение для достижения дальнейшего прогресса, делегация в то же время отметила, что поднимать затронутые в них проблемы следует на основе достоверной информации. Имелись случаи, когда усилия правительства по привлечению к ответственности и наказанию виновных в нарушениях прав человека преподносились на международной арене как притеснения или политические репрессии. Такое толкование бросает тень на деятельность судебных органов.</w:t>
      </w:r>
    </w:p>
    <w:p>
      <w:pPr>
        <w:pStyle w:val="SingleTxtGR"/>
        <w:rPr>
          <w:bCs/>
        </w:rPr>
      </w:pPr>
      <w:r>
        <w:rPr>
          <w:bCs/>
        </w:rPr>
        <w:t>138.</w:t>
        <w:tab/>
        <w:t>Делегация отметила, что органы власти пытаются достичь баланса между интересами частных лиц и общества в целом. Правительство также считает своей обязанностью принимать меры для противодействия угрозам терроризма и экстремизма и укрепления прав частных лиц, обеспечивая при этом безопасность каждого.</w:t>
      </w:r>
    </w:p>
    <w:p>
      <w:pPr>
        <w:pStyle w:val="SingleTxtGR"/>
        <w:rPr>
          <w:bCs/>
        </w:rPr>
      </w:pPr>
      <w:r>
        <w:rPr>
          <w:bCs/>
        </w:rPr>
        <w:t>139.</w:t>
        <w:tab/>
        <w:t>Делегация заявила, что после тщательного изучения правительство определит свою позицию по рекомендациям, сформулированным в докладе Рабочей группы. Делегация заверила в приверженности властей делу продолжения сотрудничества с Организацией Объединенных Наций и дальнейшему проведению эффективной работы в интересах защиты прав человека.</w:t>
      </w:r>
    </w:p>
    <w:p>
      <w:pPr>
        <w:pStyle w:val="HChGR1"/>
        <w:rPr>
          <w:bCs/>
        </w:rPr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/>
      </w:pPr>
      <w:r>
        <w:rPr>
          <w:bCs/>
        </w:rPr>
        <w:t>140.</w:t>
        <w:tab/>
      </w:r>
      <w:r>
        <w:rPr>
          <w:b/>
          <w:bCs/>
        </w:rPr>
        <w:t>Следующие рекомендации будут изучены Российской Федерацией, которая представит свои ответы в надлежащее время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КНИ)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</w:t>
        <w:tab/>
      </w:r>
      <w:r>
        <w:rPr>
          <w:b/>
        </w:rPr>
        <w:t>подписать и ратифицировать МКНИ и Факультативный протокол к Конвенции против пыток (ФП-КПП)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3</w:t>
        <w:tab/>
      </w:r>
      <w:r>
        <w:rPr>
          <w:b/>
        </w:rPr>
        <w:t>ратифицировать ФП-КПП и принять необходимые меры для обеспечения его полного выполне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4</w:t>
        <w:tab/>
      </w:r>
      <w:r>
        <w:rPr>
          <w:b/>
        </w:rPr>
        <w:t>рассмотреть возможность ратификации Второго дополнительного протокола к Международному пакту о гражданских и политических правах (МПГПП-ФП2) и принять меры с целью de jure отмены смертной казн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0.5</w:t>
        <w:tab/>
      </w:r>
      <w:r>
        <w:rPr>
          <w:b/>
        </w:rPr>
        <w:t>присоединиться к МПГПП-ФП2 с целью отмены смертной казни и формализовать de facto мораторий на применение смертной казни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6</w:t>
        <w:tab/>
      </w:r>
      <w:r>
        <w:rPr>
          <w:b/>
        </w:rPr>
        <w:t>рассмотреть возможность ратификации МПГПП-ФП2 с целью отмены смертной казни и Римского статута Международного уголовного суда (МУС)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0.7</w:t>
        <w:tab/>
      </w:r>
      <w:r>
        <w:rPr>
          <w:b/>
        </w:rPr>
        <w:t>ратифицировать ФП-КПР-ТД (Намибия)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8</w:t>
        <w:tab/>
      </w:r>
      <w:r>
        <w:rPr>
          <w:b/>
        </w:rPr>
        <w:t>ратифицировать ФП-КПП-ТД и подписать и ратифицировать ФП-КПП-П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9</w:t>
        <w:tab/>
      </w:r>
      <w:r>
        <w:rPr>
          <w:b/>
        </w:rPr>
        <w:t>рассмотреть вопрос о ратификации двух оставшихся Факультативных протоколов к КПП в целях дальнейшего обеспечения прав дете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0</w:t>
        <w:tab/>
      </w:r>
      <w:r>
        <w:rPr>
          <w:b/>
        </w:rPr>
        <w:t>ратифицировать Факультативный протокол к КПИ (бывшая югославская Республика Макед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11</w:t>
        <w:tab/>
      </w:r>
      <w:r>
        <w:rPr>
          <w:b/>
        </w:rPr>
        <w:t>рассмотреть вопрос о ратификации (Филиппины) Международной конвенции о защите прав всех трудящихся-мигрантов и членов их семей (МКПТМ) или о присоединении к ней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2</w:t>
        <w:tab/>
      </w:r>
      <w:r>
        <w:rPr>
          <w:b/>
        </w:rPr>
        <w:t>предусмотреть ратификацию МКНИ, ФП-КПП и Римского статута МУС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13</w:t>
        <w:tab/>
      </w:r>
      <w:r>
        <w:rPr>
          <w:b/>
        </w:rPr>
        <w:t>ратифицировать Римский статут МУС и ФП-КПП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4</w:t>
        <w:tab/>
      </w:r>
      <w:r>
        <w:rPr>
          <w:b/>
        </w:rPr>
        <w:t>ратифицировать Римский статут МУС, конвенции в отношении лиц без гражданства и ФП-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5</w:t>
        <w:tab/>
      </w:r>
      <w:r>
        <w:rPr>
          <w:b/>
        </w:rPr>
        <w:t>рассмотреть возможность ратификации Конвенции МОТ № 169 (1989) о коренных народах и народах, ведущих племенной образ жизни в независимых странах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6</w:t>
        <w:tab/>
      </w:r>
      <w:r>
        <w:rPr>
          <w:b/>
        </w:rPr>
        <w:t>ратифицировать Римский статут МУС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7</w:t>
        <w:tab/>
      </w:r>
      <w:r>
        <w:rPr>
          <w:b/>
        </w:rPr>
        <w:t>ратифицировать Римский статут и принять необходимые меры для обеспечения его полного выполне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8</w:t>
        <w:tab/>
      </w:r>
      <w:r>
        <w:rPr>
          <w:b/>
        </w:rPr>
        <w:t>ратифицировать Римский статут МУС и полностью согласовать свое законодательство со всеми обязательствами по Римскому статуту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19</w:t>
        <w:tab/>
      </w:r>
      <w:r>
        <w:rPr>
          <w:b/>
        </w:rPr>
        <w:t>рассмотреть возможность ратификации Римского статута МУС и соответствующим образом полностью согласовать внутреннее законодательство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20</w:t>
        <w:tab/>
      </w:r>
      <w:r>
        <w:rPr>
          <w:b/>
        </w:rPr>
        <w:t>ратифицировать Римский статут МУС и Соглашение о привилегиях и иммунитетах МУС, а также полностью согласовать национальное законодательство со всеми обязательствами по Статуту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1</w:t>
        <w:tab/>
      </w:r>
      <w:r>
        <w:rPr>
          <w:b/>
        </w:rPr>
        <w:t>рассмотреть возможность ратификации МКНИ, ФП-КПП, МКПТМ, МПГПП-ФП2, Римского статута МУС и конвенций о безгражданстве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2</w:t>
        <w:tab/>
      </w:r>
      <w:r>
        <w:rPr>
          <w:b/>
        </w:rPr>
        <w:t>продолжать процесс присоединения к основным договорам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23</w:t>
        <w:tab/>
      </w:r>
      <w:r>
        <w:rPr>
          <w:b/>
        </w:rPr>
        <w:t>ратифицировать Конвенцию Совета Европы по предотвращению и борьбе с насилием в отношении женщин и насилием в семье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0.24</w:t>
        <w:tab/>
      </w:r>
      <w:r>
        <w:rPr>
          <w:b/>
        </w:rPr>
        <w:t>доработать совместно с Конституционным судом и Уполномоченным по правам человека законодательство о правах человека в целях обеспечения его соответствия международным обязательствам Росси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25</w:t>
        <w:tab/>
      </w:r>
      <w:r>
        <w:rPr>
          <w:b/>
        </w:rPr>
        <w:t>рассмотреть возможность пересмотра действующего законодательства о "борьбе с экстремизмом" в целях четкого определения преступления "экстремизм" и его применения только в надлежащих случаях в полном соответствии с международными обязательствам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6</w:t>
        <w:tab/>
      </w:r>
      <w:r>
        <w:rPr>
          <w:b/>
        </w:rPr>
        <w:t>изменить закон "О противодействии экстремистской деятельности" с целью определения экстремизма по принципу фактического применения насил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27</w:t>
        <w:tab/>
      </w:r>
      <w:r>
        <w:rPr>
          <w:b/>
        </w:rPr>
        <w:t>продолжать работу по гуманизации уголовного и уголовно-процессуального законодательства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8</w:t>
        <w:tab/>
      </w:r>
      <w:r>
        <w:rPr>
          <w:b/>
        </w:rPr>
        <w:t>активизировать усилия по совершенствованию и укреплению правозащитных институтов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29</w:t>
        <w:tab/>
      </w:r>
      <w:r>
        <w:rPr>
          <w:b/>
        </w:rPr>
        <w:t>продолжать работу по укреплению национальных институтов по защите и поощрению прав и свобод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0</w:t>
        <w:tab/>
      </w:r>
      <w:r>
        <w:rPr>
          <w:b/>
        </w:rPr>
        <w:t>расширять деятельность Уполномоченного по правам ребенка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1</w:t>
        <w:tab/>
      </w:r>
      <w:r>
        <w:rPr>
          <w:b/>
        </w:rPr>
        <w:t>обеспечить дальнейшее укрепление правовых и директивных рамок защиты прав женщин, детей, инвалидов и престарелых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32</w:t>
        <w:tab/>
      </w:r>
      <w:r>
        <w:rPr>
          <w:b/>
        </w:rPr>
        <w:t>разработать в тесном сотрудничестве с гражданским обществом концепцию обогащения знаний и повышения уровня осведомленности населения, в частности сотрудников государственных учреждений, об обязательствах государства в области прав человека и прав насел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33</w:t>
        <w:tab/>
      </w:r>
      <w:r>
        <w:rPr>
          <w:b/>
        </w:rPr>
        <w:t>продолжать поощрять позитивные действия по созданию молодежных объединений, включая работу добровольцев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34</w:t>
        <w:tab/>
      </w:r>
      <w:r>
        <w:rPr>
          <w:b/>
        </w:rPr>
        <w:t>распространять свой передовой опыт в области укрепления мира и межнационального согласия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5</w:t>
        <w:tab/>
      </w:r>
      <w:r>
        <w:rPr>
          <w:b/>
        </w:rPr>
        <w:t>поощрять расовую, этническую и религиозную терпимость, особенно среди молодежи (Пакистан)/молодых людей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36</w:t>
        <w:tab/>
      </w:r>
      <w:r>
        <w:rPr>
          <w:b/>
        </w:rPr>
        <w:t>продолжать работу по укреплению отношений между разными этническими группами в России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7</w:t>
        <w:tab/>
      </w:r>
      <w:r>
        <w:rPr>
          <w:b/>
        </w:rPr>
        <w:t>продолжать принимать законодательные и правоохранительные меры по гармонизации межнациональных отношений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8</w:t>
        <w:tab/>
      </w:r>
      <w:r>
        <w:rPr>
          <w:b/>
        </w:rPr>
        <w:t>проводить работу по поощрению расовой, национальной и религиозной терпимости, особенно среди молодежи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39</w:t>
        <w:tab/>
      </w:r>
      <w:r>
        <w:rPr>
          <w:b/>
        </w:rPr>
        <w:t>рассмотреть возможность создания механизма межрелигиозного диалога с целью повышения терпимости и уважения характерных религиозных и культурных ценностей проживающих в стране разных этнических групп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0</w:t>
        <w:tab/>
      </w:r>
      <w:r>
        <w:rPr>
          <w:b/>
        </w:rPr>
        <w:t>продолжать политику мультикультурности, направленную на сохранение в стране культурного разнообразия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1</w:t>
        <w:tab/>
      </w:r>
      <w:r>
        <w:rPr>
          <w:b/>
        </w:rPr>
        <w:t>обеспечить дальнейший прогресс в формировании атмосферы терпимости по отношению к культурному и расовому разнообразию в обществе при полноценном участии и интеграции населения в рамках разработки национальной и местной политики, которая затрагивает его интересы (Камбодж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2</w:t>
        <w:tab/>
      </w:r>
      <w:r>
        <w:rPr>
          <w:b/>
        </w:rPr>
        <w:t>продолжать законодательную и правоохранительную деятельность с целью гармонизации межнациональных отношений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3</w:t>
        <w:tab/>
      </w:r>
      <w:r>
        <w:rPr>
          <w:b/>
        </w:rPr>
        <w:t>продолжать усилия по поощрению и защите прав детей и борьбе с насилием в отношении женщин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4</w:t>
        <w:tab/>
      </w:r>
      <w:r>
        <w:rPr>
          <w:b/>
        </w:rPr>
        <w:t>прилагать дальнейшие усилия в интересах поощрения и защиты прав женщин 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5</w:t>
        <w:tab/>
      </w:r>
      <w:r>
        <w:rPr>
          <w:b/>
        </w:rPr>
        <w:t>способствовать удовлетворению интересов детей в рамках национальной стратегии действий на период 2012–2017 годов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6</w:t>
        <w:tab/>
      </w:r>
      <w:r>
        <w:rPr>
          <w:b/>
        </w:rPr>
        <w:t>продолжать работу по поощрению прав детей с учетом международных обязательств страны в этой области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7</w:t>
        <w:tab/>
      </w:r>
      <w:r>
        <w:rPr>
          <w:b/>
        </w:rPr>
        <w:t xml:space="preserve">продолжать выполнение планов по защите прав ребенка, особенно прав на жизнь и воспитание в семье (Саудовская Арав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48</w:t>
        <w:tab/>
      </w:r>
      <w:r>
        <w:rPr>
          <w:b/>
        </w:rPr>
        <w:t>продолжать позитивные меры, включая расширение деятельности Уполномоченного по правам ребен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49</w:t>
        <w:tab/>
      </w:r>
      <w:r>
        <w:rPr>
          <w:b/>
        </w:rPr>
        <w:t>продолжать и расширять инициативы по поощрению и защите прав ребенка, особенно детей-инвалидов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0</w:t>
        <w:tab/>
      </w:r>
      <w:r>
        <w:rPr>
          <w:b/>
        </w:rPr>
        <w:t>продолжать и наращивать усилия по проведению в интересах всего населения, особенно уязвимых групп, работы по реализации экономических, социальных и культурных прав, включая повышение минимальной заработной платы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1</w:t>
        <w:tab/>
      </w:r>
      <w:r>
        <w:rPr>
          <w:b/>
        </w:rPr>
        <w:t>защищать права уязвимых групп населения, в частности женщин, детей, инвалидов и престарелых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0.52</w:t>
        <w:tab/>
      </w:r>
      <w:r>
        <w:rPr>
          <w:b/>
        </w:rPr>
        <w:t>продолжать работу по поощрению прав уязвимых и маргинализованных групп населения страны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3</w:t>
        <w:tab/>
      </w:r>
      <w:r>
        <w:rPr>
          <w:b/>
        </w:rPr>
        <w:t>прилагать дальнейшие усилия по защите прав уязвимых групп населения, включая детей и инвали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0.54</w:t>
        <w:tab/>
      </w:r>
      <w:r>
        <w:rPr>
          <w:b/>
        </w:rPr>
        <w:t>принимать дальнейшие меры для улучшения защиты прав женщин, детей, инвалидов и престарелых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5</w:t>
        <w:tab/>
      </w:r>
      <w:r>
        <w:rPr>
          <w:b/>
        </w:rPr>
        <w:t>прилагать усилия для укрепления международного сотрудничества в области прав человека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6</w:t>
        <w:tab/>
      </w:r>
      <w:r>
        <w:rPr>
          <w:b/>
        </w:rPr>
        <w:t>продолжать политику расширения возможностей в рамках существующих законов и механизмов влияния гражданского общества в процессах принятия решений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7</w:t>
        <w:tab/>
      </w:r>
      <w:r>
        <w:rPr>
          <w:b/>
        </w:rPr>
        <w:t>продолжать политику активизации борьбы со всеми формами коррупци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8</w:t>
        <w:tab/>
      </w:r>
      <w:r>
        <w:rPr>
          <w:b/>
        </w:rPr>
        <w:t>продолжать работу по усилению борьбы со всеми формами коррупции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59</w:t>
        <w:tab/>
      </w:r>
      <w:r>
        <w:rPr>
          <w:b/>
        </w:rPr>
        <w:t>поощрять открытость и транспарентность в деятельности государственных органов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0</w:t>
        <w:tab/>
      </w:r>
      <w:r>
        <w:rPr>
          <w:b/>
        </w:rPr>
        <w:t>обеспечивать последовательность законодательной и институциональной реформ в интересах поощрения и защиты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1</w:t>
        <w:tab/>
      </w:r>
      <w:r>
        <w:rPr>
          <w:b/>
        </w:rPr>
        <w:t>активно взаимодействовать с общественными советами при государственных органах наряду с выработкой мер по обеспечению прав человека на более широкой основе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2</w:t>
        <w:tab/>
      </w:r>
      <w:r>
        <w:rPr>
          <w:b/>
        </w:rPr>
        <w:t>продолжать исполнять важную роль в области защиты и поощрения прав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3</w:t>
        <w:tab/>
      </w:r>
      <w:r>
        <w:rPr>
          <w:b/>
        </w:rPr>
        <w:t>продолжать усилия по расширению сферы защиты прав человека и защищенности граждан страны в качестве средства укрепления социальной справедливости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4</w:t>
        <w:tab/>
      </w:r>
      <w:r>
        <w:rPr>
          <w:b/>
        </w:rPr>
        <w:t>продолжать активное участие в международном правозащитном сотрудничестве и расширять программы международной технической помощи в области прав человек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0.65</w:t>
        <w:tab/>
      </w:r>
      <w:r>
        <w:rPr>
          <w:b/>
        </w:rPr>
        <w:t>направить постоянно действующее приглашение всем тематическим специальным процедурам (Черногория);</w:t>
      </w:r>
    </w:p>
    <w:p>
      <w:pPr>
        <w:pStyle w:val="SingleTxtGR"/>
        <w:ind w:left="1701" w:right="1134" w:hanging="0"/>
        <w:rPr/>
      </w:pPr>
      <w:r>
        <w:rPr/>
        <w:t>140.66</w:t>
        <w:tab/>
      </w:r>
      <w:r>
        <w:rPr>
          <w:b/>
        </w:rPr>
        <w:t>направить постоянно действующее приглашение специальным процедурам (Гватемала);</w:t>
      </w:r>
    </w:p>
    <w:p>
      <w:pPr>
        <w:pStyle w:val="SingleTxtGR"/>
        <w:ind w:left="1701" w:right="1134" w:hanging="0"/>
        <w:rPr/>
      </w:pPr>
      <w:r>
        <w:rPr/>
        <w:t>140.67</w:t>
        <w:tab/>
      </w:r>
      <w:r>
        <w:rPr>
          <w:b/>
        </w:rPr>
        <w:t>пригласить Специального докладчика по вопросу о положении правозащитников посетить страну (Норвегия);</w:t>
      </w:r>
    </w:p>
    <w:p>
      <w:pPr>
        <w:pStyle w:val="SingleTxtGR"/>
        <w:ind w:left="1701" w:right="1134" w:hanging="0"/>
        <w:rPr/>
      </w:pPr>
      <w:r>
        <w:rPr/>
        <w:t>140.68</w:t>
        <w:tab/>
      </w:r>
      <w:r>
        <w:rPr>
          <w:b/>
        </w:rPr>
        <w:t>направить постоянно действующее приглашение в адрес всех мандатариев специальных процедур и позитивно откликаться на их просьбы о посещении страны (Словения);</w:t>
      </w:r>
    </w:p>
    <w:p>
      <w:pPr>
        <w:pStyle w:val="SingleTxtGR"/>
        <w:ind w:left="1701" w:right="1134" w:hanging="0"/>
        <w:rPr/>
      </w:pPr>
      <w:r>
        <w:rPr/>
        <w:t>140.69</w:t>
        <w:tab/>
      </w:r>
      <w:r>
        <w:rPr>
          <w:b/>
        </w:rPr>
        <w:t>направить постоянно действующее приглашение всем специальным процедурам Организации Объединенных Наций и ратифицировать ФП-КПП, а также создать соответствующий национальный превентивный механизм (Чешская Республика);</w:t>
      </w:r>
    </w:p>
    <w:p>
      <w:pPr>
        <w:pStyle w:val="SingleTxtGR"/>
        <w:ind w:left="1701" w:right="1134" w:hanging="0"/>
        <w:rPr/>
      </w:pPr>
      <w:r>
        <w:rPr/>
        <w:t>140.70</w:t>
        <w:tab/>
      </w:r>
      <w:r>
        <w:rPr>
          <w:b/>
        </w:rPr>
        <w:t>направить постоянно действующее приглашение в адрес специальных процедур Совета Организации Объединенных Наций по правам человека (бывшая югославская Республика Македония);</w:t>
      </w:r>
    </w:p>
    <w:p>
      <w:pPr>
        <w:pStyle w:val="SingleTxtGR"/>
        <w:ind w:left="1701" w:right="1134" w:hanging="0"/>
        <w:rPr/>
      </w:pPr>
      <w:r>
        <w:rPr/>
        <w:t>140.71</w:t>
        <w:tab/>
      </w:r>
      <w:r>
        <w:rPr>
          <w:b/>
        </w:rPr>
        <w:t>направить постоянно действующее приглашение в адрес специальных процедур по правам человека и ратифицировать Римский статут МУС, ФП-КПП и Конвенции МОТ № 169 и 189 (Парагвай);</w:t>
      </w:r>
    </w:p>
    <w:p>
      <w:pPr>
        <w:pStyle w:val="SingleTxtGR"/>
        <w:ind w:left="1701" w:right="1134" w:hanging="0"/>
        <w:rPr/>
      </w:pPr>
      <w:r>
        <w:rPr/>
        <w:t>140.72</w:t>
        <w:tab/>
      </w:r>
      <w:r>
        <w:rPr>
          <w:b/>
        </w:rPr>
        <w:t>укреплять взаимодействие с системой специальных докладчиков, в том числе путем направления ответов на их сообщения (Азербайджан);</w:t>
      </w:r>
    </w:p>
    <w:p>
      <w:pPr>
        <w:pStyle w:val="SingleTxtGR"/>
        <w:ind w:left="1701" w:right="1134" w:hanging="0"/>
        <w:rPr/>
      </w:pPr>
      <w:r>
        <w:rPr/>
        <w:t>140.73</w:t>
        <w:tab/>
      </w:r>
      <w:r>
        <w:rPr>
          <w:b/>
        </w:rPr>
        <w:t>продолжать активное сотрудничество с международными механизмами по мониторингу положения в области прав человека, включая договорные органы и специальные процедуры Совета по правам человека (Афганистан);</w:t>
      </w:r>
    </w:p>
    <w:p>
      <w:pPr>
        <w:pStyle w:val="SingleTxtGR"/>
        <w:ind w:left="1701" w:right="1134" w:hanging="0"/>
        <w:rPr/>
      </w:pPr>
      <w:r>
        <w:rPr/>
        <w:t>140.74</w:t>
        <w:tab/>
      </w:r>
      <w:r>
        <w:rPr>
          <w:b/>
        </w:rPr>
        <w:t>добиваться укрепления международного сотрудничества в области прав человека (Корейская Народно-Демократическая Республика);</w:t>
      </w:r>
    </w:p>
    <w:p>
      <w:pPr>
        <w:pStyle w:val="SingleTxtGR"/>
        <w:ind w:left="1701" w:right="1134" w:hanging="0"/>
        <w:rPr/>
      </w:pPr>
      <w:r>
        <w:rPr/>
        <w:t>140.75</w:t>
        <w:tab/>
      </w:r>
      <w:r>
        <w:rPr>
          <w:b/>
        </w:rPr>
        <w:t>принять определение прямой и косвенной дискриминации в целях предотвращения дискриминации в конкретных сферах деятельности, к которым, в частности, имеют отношение женщины, дети, мигранты и коренные народы (Парагвай);</w:t>
      </w:r>
    </w:p>
    <w:p>
      <w:pPr>
        <w:pStyle w:val="SingleTxtGR"/>
        <w:ind w:left="1701" w:right="1134" w:hanging="0"/>
        <w:rPr/>
      </w:pPr>
      <w:r>
        <w:rPr/>
        <w:t>140.76</w:t>
        <w:tab/>
      </w:r>
      <w:r>
        <w:rPr>
          <w:b/>
        </w:rPr>
        <w:t>скорректировать законодательство путем включения в него четкого положения о запрете дискриминации по признаку пола и конкретного положения, содержащего определение прямой и косвенной дискриминации (Исландия);</w:t>
      </w:r>
    </w:p>
    <w:p>
      <w:pPr>
        <w:pStyle w:val="SingleTxtGR"/>
        <w:ind w:left="1701" w:right="1134" w:hanging="0"/>
        <w:rPr/>
      </w:pPr>
      <w:r>
        <w:rPr/>
        <w:t>140.77</w:t>
        <w:tab/>
      </w:r>
      <w:r>
        <w:rPr>
          <w:b/>
        </w:rPr>
        <w:t>продолжать работу по борьбе с дискриминацией в отношении женщин на всех уровнях (Греция);</w:t>
      </w:r>
    </w:p>
    <w:p>
      <w:pPr>
        <w:pStyle w:val="SingleTxtGR"/>
        <w:ind w:left="1701" w:right="1134" w:hanging="0"/>
        <w:rPr/>
      </w:pPr>
      <w:r>
        <w:rPr/>
        <w:t>140.78</w:t>
        <w:tab/>
      </w:r>
      <w:r>
        <w:rPr>
          <w:b/>
        </w:rPr>
        <w:t>принимать эффективные меры для предотвращения насилия в отношении женщин и дискриминации по признаку пола при трудоустройстве (Ирак);</w:t>
      </w:r>
    </w:p>
    <w:p>
      <w:pPr>
        <w:pStyle w:val="SingleTxtGR"/>
        <w:ind w:left="1701" w:right="1134" w:hanging="0"/>
        <w:rPr/>
      </w:pPr>
      <w:r>
        <w:rPr/>
        <w:t>140.79</w:t>
        <w:tab/>
      </w:r>
      <w:r>
        <w:rPr>
          <w:b/>
        </w:rPr>
        <w:t>продолжать принимать необходимые меры для ликвидации дискриминации в оплате труда мужчин и женщин (Государство Палестина);</w:t>
      </w:r>
    </w:p>
    <w:p>
      <w:pPr>
        <w:pStyle w:val="SingleTxtGR"/>
        <w:ind w:left="1701" w:right="1134" w:hanging="0"/>
        <w:rPr/>
      </w:pPr>
      <w:r>
        <w:rPr/>
        <w:t>140.80</w:t>
        <w:tab/>
      </w:r>
      <w:r>
        <w:rPr>
          <w:b/>
        </w:rPr>
        <w:t>совершенствовать законодательство и деятельность государственных учреждений по борьбе с дискриминацией, этнической враждой и различными формами экстремизма (Пакистан);</w:t>
      </w:r>
    </w:p>
    <w:p>
      <w:pPr>
        <w:pStyle w:val="SingleTxtGR"/>
        <w:ind w:left="1701" w:right="1134" w:hanging="0"/>
        <w:rPr/>
      </w:pPr>
      <w:r>
        <w:rPr/>
        <w:t>140.81</w:t>
        <w:tab/>
      </w:r>
      <w:r>
        <w:rPr>
          <w:b/>
        </w:rPr>
        <w:t>активизировать усилия по борьбе со всеми формами дискриминации по социальному, расовому, этническому, языковому или религиозному признакам (Ангола);</w:t>
      </w:r>
    </w:p>
    <w:p>
      <w:pPr>
        <w:pStyle w:val="SingleTxtGR"/>
        <w:ind w:left="1701" w:right="1134" w:hanging="0"/>
        <w:rPr/>
      </w:pPr>
      <w:r>
        <w:rPr/>
        <w:t>140.82</w:t>
        <w:tab/>
      </w:r>
      <w:r>
        <w:rPr>
          <w:b/>
        </w:rPr>
        <w:t>эффективно противодействовать всем формам расизма, ксенофобии и нетерпимости (Узбекистан);</w:t>
      </w:r>
    </w:p>
    <w:p>
      <w:pPr>
        <w:pStyle w:val="SingleTxtGR"/>
        <w:ind w:left="1701" w:right="1134" w:hanging="0"/>
        <w:rPr/>
      </w:pPr>
      <w:r>
        <w:rPr/>
        <w:t>140.83</w:t>
        <w:tab/>
      </w:r>
      <w:r>
        <w:rPr>
          <w:b/>
        </w:rPr>
        <w:t>побуждать высокопоставленных государственных должностных лиц и политиков к занятию твердой позиции против политических заявлений расистского и ксенофобного характера (Тунис);</w:t>
      </w:r>
    </w:p>
    <w:p>
      <w:pPr>
        <w:pStyle w:val="SingleTxtGR"/>
        <w:ind w:left="1701" w:right="1134" w:hanging="0"/>
        <w:rPr/>
      </w:pPr>
      <w:r>
        <w:rPr/>
        <w:t>140.84</w:t>
        <w:tab/>
      </w:r>
      <w:r>
        <w:rPr>
          <w:b/>
        </w:rPr>
        <w:t>принимать все необходимые меры для предупреждения насилия и нетерпимости расистского, ксенофобного и гомофобного характера в соответствии с положениями и нормами международного права (Швейцария);</w:t>
      </w:r>
    </w:p>
    <w:p>
      <w:pPr>
        <w:pStyle w:val="SingleTxtGR"/>
        <w:ind w:left="1701" w:right="1134" w:hanging="0"/>
        <w:rPr/>
      </w:pPr>
      <w:r>
        <w:rPr/>
        <w:t>140.85</w:t>
        <w:tab/>
      </w:r>
      <w:r>
        <w:rPr>
          <w:b/>
        </w:rPr>
        <w:t>продолжать борьбу с преступлениями на почве ненависти и расово мотивированными нападениями на представителей этнических и религиозных меньшинств, в том числе с практикой расового профилирования, применяемой сотрудниками правоохранительных органов (Ботсвана);</w:t>
      </w:r>
    </w:p>
    <w:p>
      <w:pPr>
        <w:pStyle w:val="SingleTxtGR"/>
        <w:ind w:left="1701" w:right="1134" w:hanging="0"/>
        <w:rPr/>
      </w:pPr>
      <w:r>
        <w:rPr/>
        <w:t>140.86</w:t>
        <w:tab/>
      </w:r>
      <w:r>
        <w:rPr>
          <w:b/>
        </w:rPr>
        <w:t>отменить региональные законы, допускающие терпимое отношение к дискриминации по признаку сексуальной ориентации, и принимать конкретные меры по предупреждению использования действующих нормативных актов в целях дискриминации в отношении прав членов сообщества ЛГБТ (Нидерланды);</w:t>
      </w:r>
    </w:p>
    <w:p>
      <w:pPr>
        <w:pStyle w:val="SingleTxtGR"/>
        <w:ind w:left="1701" w:right="1134" w:hanging="0"/>
        <w:rPr/>
      </w:pPr>
      <w:r>
        <w:rPr/>
        <w:t>140.87</w:t>
        <w:tab/>
      </w:r>
      <w:r>
        <w:rPr>
          <w:b/>
        </w:rPr>
        <w:t>привести действующие региональные законы и федеральные законопроекты, касающиеся гомосексуализма, в соответствие с провозглашенной страной приверженностью принципам недискриминации и принимать меры для обеспечения защиты и соблюдения прав меньшинств, включая геев и лесбиянок (Канада);</w:t>
      </w:r>
    </w:p>
    <w:p>
      <w:pPr>
        <w:pStyle w:val="SingleTxtGR"/>
        <w:ind w:left="1701" w:right="1134" w:hanging="0"/>
        <w:rPr/>
      </w:pPr>
      <w:r>
        <w:rPr/>
        <w:t>140.88</w:t>
        <w:tab/>
      </w:r>
      <w:r>
        <w:rPr>
          <w:b/>
        </w:rPr>
        <w:t>отменить региональные законы и нормативные акты, способствующие дискриминации по признаку сексуальной ориентации или допускающие ее, и воздерживаться от принятия аналогичных законов на федеральном уровне, а также принимать меры для недопущения произвольного применения действующих нормативных актов в ущерб правам ЛГБТ, в том числе правам на свободу выражения мнений и мирных собраний (Бельгия);</w:t>
      </w:r>
    </w:p>
    <w:p>
      <w:pPr>
        <w:pStyle w:val="SingleTxtGR"/>
        <w:ind w:left="1701" w:right="1134" w:hanging="0"/>
        <w:rPr/>
      </w:pPr>
      <w:r>
        <w:rPr/>
        <w:t>140.89</w:t>
        <w:tab/>
      </w:r>
      <w:r>
        <w:rPr>
          <w:b/>
        </w:rPr>
        <w:t>отменить региональные законы и нормативные акты, поощряющие дискриминацию по признаку сексуальной ориентации, и воздерживаться от принятия подобных законов на федеральном уровне (Дания);</w:t>
      </w:r>
    </w:p>
    <w:p>
      <w:pPr>
        <w:pStyle w:val="SingleTxtGR"/>
        <w:ind w:left="1701" w:right="1134" w:hanging="0"/>
        <w:rPr/>
      </w:pPr>
      <w:r>
        <w:rPr/>
        <w:t>140.90</w:t>
        <w:tab/>
      </w:r>
      <w:r>
        <w:rPr>
          <w:b/>
        </w:rPr>
        <w:t>отменить действующие региональные законы, запрещающие пропаганду гомосексуализма (Словения);</w:t>
      </w:r>
    </w:p>
    <w:p>
      <w:pPr>
        <w:pStyle w:val="SingleTxtGR"/>
        <w:ind w:left="1701" w:right="1134" w:hanging="0"/>
        <w:rPr/>
      </w:pPr>
      <w:r>
        <w:rPr/>
        <w:t>140.91</w:t>
        <w:tab/>
      </w:r>
      <w:r>
        <w:rPr>
          <w:b/>
        </w:rPr>
        <w:t>принять законодательство о запрете дискриминации по признаку сексуальной ориентации и меры для обеспечения его полного и эффективного применения (Швеция);</w:t>
      </w:r>
    </w:p>
    <w:p>
      <w:pPr>
        <w:pStyle w:val="SingleTxtGR"/>
        <w:ind w:left="1701" w:right="1134" w:hanging="0"/>
        <w:rPr/>
      </w:pPr>
      <w:r>
        <w:rPr/>
        <w:t>140.92</w:t>
        <w:tab/>
      </w:r>
      <w:r>
        <w:rPr>
          <w:b/>
        </w:rPr>
        <w:t>пересмотреть вопрос об утверждении новых нормативных положений, которые могут ущемлять права сообщества ЛГБТ, не увязывать гомосексуальность с педерастией, и в любом случае избегать применения этих положений в дискриминационной форме (Испания);</w:t>
      </w:r>
    </w:p>
    <w:p>
      <w:pPr>
        <w:pStyle w:val="SingleTxtGR"/>
        <w:ind w:left="1701" w:right="1134" w:hanging="0"/>
        <w:rPr/>
      </w:pPr>
      <w:r>
        <w:rPr/>
        <w:t>140.93</w:t>
        <w:tab/>
      </w:r>
      <w:r>
        <w:rPr>
          <w:b/>
        </w:rPr>
        <w:t>предпринимать эффективные шаги для предупреждения произвольного применения действующих нормативных актов в целях дискриминации в отношении членов сообщества ЛГБТ, включая их права на свободу выражения мнений и мирные собрания (Дания);</w:t>
      </w:r>
    </w:p>
    <w:p>
      <w:pPr>
        <w:pStyle w:val="SingleTxtGR"/>
        <w:ind w:left="1701" w:right="1134" w:hanging="0"/>
        <w:rPr/>
      </w:pPr>
      <w:r>
        <w:rPr/>
        <w:t>140.94</w:t>
        <w:tab/>
      </w:r>
      <w:r>
        <w:rPr>
          <w:b/>
        </w:rPr>
        <w:t>предотвращать дискриминацию по признаку сексуальной ориентации и защищать права лесбиянок, геев, бисексуалов, трансгендеров и интерсексуалов (ЛГБТИ), включая их право на свободу выражения мнений и мирные собрания (Норвегия);</w:t>
      </w:r>
    </w:p>
    <w:p>
      <w:pPr>
        <w:pStyle w:val="SingleTxtGR"/>
        <w:ind w:left="1701" w:right="1134" w:hanging="0"/>
        <w:rPr/>
      </w:pPr>
      <w:r>
        <w:rPr/>
        <w:t>140.95</w:t>
        <w:tab/>
      </w:r>
      <w:r>
        <w:rPr>
          <w:b/>
        </w:rPr>
        <w:t>усилить работу по защите от насилия и дискриминации по признаку сексуальной ориентации, в частности путем введения  законов о запрете такой дискриминации, и принимать меры по обеспечению эффективного осуществления прав сообщества ЛГБТ на мирную ассоциацию и собрания (Уругвай);</w:t>
      </w:r>
    </w:p>
    <w:p>
      <w:pPr>
        <w:pStyle w:val="SingleTxtGR"/>
        <w:ind w:left="1701" w:right="1134" w:hanging="0"/>
        <w:rPr/>
      </w:pPr>
      <w:r>
        <w:rPr/>
        <w:t>140.96</w:t>
        <w:tab/>
      </w:r>
      <w:r>
        <w:rPr>
          <w:b/>
        </w:rPr>
        <w:t>принимать конкретные меры для обеспечения эффективного расследования актов насилия в отношении членов сообщества ЛГБТ и привлекать виновных к ответственности (Исландия);</w:t>
      </w:r>
    </w:p>
    <w:p>
      <w:pPr>
        <w:pStyle w:val="SingleTxtGR"/>
        <w:ind w:left="1701" w:right="1134" w:hanging="0"/>
        <w:rPr/>
      </w:pPr>
      <w:r>
        <w:rPr/>
        <w:t>140.97</w:t>
        <w:tab/>
      </w:r>
      <w:r>
        <w:rPr>
          <w:b/>
        </w:rPr>
        <w:t>принимать необходимые меры для пресечения тенденции к формированию и/или распространению через средства массовой информации и государственными должностными лицами стереотипов, которые могут способствовать дискриминации по принципу  сексуальной ориентации (Аргентина);</w:t>
      </w:r>
    </w:p>
    <w:p>
      <w:pPr>
        <w:pStyle w:val="SingleTxtGR"/>
        <w:ind w:left="1701" w:right="1134" w:hanging="0"/>
        <w:rPr/>
      </w:pPr>
      <w:r>
        <w:rPr/>
        <w:t>140.98</w:t>
        <w:tab/>
      </w:r>
      <w:r>
        <w:rPr>
          <w:b/>
        </w:rPr>
        <w:t>отменить смертную казнь (Намибия);</w:t>
      </w:r>
    </w:p>
    <w:p>
      <w:pPr>
        <w:pStyle w:val="SingleTxtGR"/>
        <w:ind w:left="1701" w:right="1134" w:hanging="0"/>
        <w:rPr/>
      </w:pPr>
      <w:r>
        <w:rPr/>
        <w:t>140.99</w:t>
        <w:tab/>
      </w:r>
      <w:r>
        <w:rPr>
          <w:b/>
        </w:rPr>
        <w:t>рассмотреть вопрос об отмене смертной казни (Руанда);</w:t>
      </w:r>
    </w:p>
    <w:p>
      <w:pPr>
        <w:pStyle w:val="SingleTxtGR"/>
        <w:ind w:left="1701" w:right="1134" w:hanging="0"/>
        <w:rPr/>
      </w:pPr>
      <w:r>
        <w:rPr/>
        <w:t>140.100</w:t>
        <w:tab/>
      </w:r>
      <w:r>
        <w:rPr>
          <w:b/>
        </w:rPr>
        <w:t>принимать необходимые меры для скорейшего запуска процесса de jure отмены смертной казни и рассмотреть возможность присоединения к МПГПП-ФП2 (Уругвай);</w:t>
      </w:r>
    </w:p>
    <w:p>
      <w:pPr>
        <w:pStyle w:val="SingleTxtGR"/>
        <w:ind w:left="1701" w:right="1134" w:hanging="0"/>
        <w:rPr/>
      </w:pPr>
      <w:r>
        <w:rPr/>
        <w:t>140.101</w:t>
        <w:tab/>
      </w:r>
      <w:r>
        <w:rPr>
          <w:b/>
        </w:rPr>
        <w:t>расследовать случаи насильственных исчезновений в регионе Северного Кавказа, а также подписать и ратифицировать МКНИ (Франция);</w:t>
      </w:r>
    </w:p>
    <w:p>
      <w:pPr>
        <w:pStyle w:val="SingleTxtGR"/>
        <w:ind w:left="1701" w:right="1134" w:hanging="0"/>
        <w:rPr/>
      </w:pPr>
      <w:r>
        <w:rPr/>
        <w:t>140.102</w:t>
        <w:tab/>
      </w:r>
      <w:r>
        <w:rPr>
          <w:b/>
        </w:rPr>
        <w:t>пресекать практику применения сотрудниками правоохранительных органов произвольных задержаний, пыток и чрезмерной силы  (Соединенные Штаты Америки);</w:t>
      </w:r>
    </w:p>
    <w:p>
      <w:pPr>
        <w:pStyle w:val="SingleTxtGR"/>
        <w:ind w:left="1701" w:right="1134" w:hanging="0"/>
        <w:rPr/>
      </w:pPr>
      <w:r>
        <w:rPr/>
        <w:t>140.103</w:t>
        <w:tab/>
      </w:r>
      <w:r>
        <w:rPr>
          <w:b/>
        </w:rPr>
        <w:t>принимать эффективные меры для предупреждения любых актов пыток и жестокого обращения (Польша);</w:t>
      </w:r>
    </w:p>
    <w:p>
      <w:pPr>
        <w:pStyle w:val="SingleTxtGR"/>
        <w:ind w:left="1701" w:right="1134" w:hanging="0"/>
        <w:rPr/>
      </w:pPr>
      <w:r>
        <w:rPr/>
        <w:t>140.104</w:t>
        <w:tab/>
      </w:r>
      <w:r>
        <w:rPr>
          <w:b/>
        </w:rPr>
        <w:t>принять закон о запрете использования полученных под пыткой признаний и обеспечивать его выполнение (Франция);</w:t>
      </w:r>
    </w:p>
    <w:p>
      <w:pPr>
        <w:pStyle w:val="SingleTxtGR"/>
        <w:ind w:left="1701" w:right="1134" w:hanging="0"/>
        <w:rPr/>
      </w:pPr>
      <w:r>
        <w:rPr/>
        <w:t>140.105</w:t>
        <w:tab/>
      </w:r>
      <w:r>
        <w:rPr>
          <w:b/>
        </w:rPr>
        <w:t>принять в соответствии с рекомендациями договорных органов Организации Объединенных Наций незамедлительные меры для эффективного искоренения и исправления широко распространенной и систематической административной практики пыток и жестокого обращения, особенно в местах лишения свободы, ущемления прав на собрания и свободу выражения мнений, включая свободу средств массовой информации и прав журналистов на безопасность, и контроля исполнительной власти над судебными органами (Грузия);</w:t>
      </w:r>
    </w:p>
    <w:p>
      <w:pPr>
        <w:pStyle w:val="SingleTxtGR"/>
        <w:ind w:left="1701" w:right="1134" w:hanging="0"/>
        <w:rPr/>
      </w:pPr>
      <w:r>
        <w:rPr/>
        <w:t>140.106</w:t>
        <w:tab/>
      </w:r>
      <w:r>
        <w:rPr>
          <w:b/>
        </w:rPr>
        <w:t>усилить работу по профилактике насилия в семье (Мьянма);</w:t>
      </w:r>
    </w:p>
    <w:p>
      <w:pPr>
        <w:pStyle w:val="SingleTxtGR"/>
        <w:ind w:left="1701" w:right="1134" w:hanging="0"/>
        <w:rPr/>
      </w:pPr>
      <w:r>
        <w:rPr/>
        <w:t>140.107</w:t>
        <w:tab/>
      </w:r>
      <w:r>
        <w:rPr>
          <w:b/>
        </w:rPr>
        <w:t>ускорить разработку федерального закона о предупреждении насилия в семье (Южная Африка);</w:t>
      </w:r>
    </w:p>
    <w:p>
      <w:pPr>
        <w:pStyle w:val="SingleTxtGR"/>
        <w:ind w:left="1701" w:right="1134" w:hanging="0"/>
        <w:rPr/>
      </w:pPr>
      <w:r>
        <w:rPr/>
        <w:t>140.108</w:t>
        <w:tab/>
      </w:r>
      <w:r>
        <w:rPr>
          <w:b/>
        </w:rPr>
        <w:t>продолжать усилия по принятию законов, направленных на борьбу с насилием в семье, особенно в отношении женщин (Филиппины);</w:t>
      </w:r>
    </w:p>
    <w:p>
      <w:pPr>
        <w:pStyle w:val="SingleTxtGR"/>
        <w:ind w:left="1701" w:right="1134" w:hanging="0"/>
        <w:rPr/>
      </w:pPr>
      <w:r>
        <w:rPr/>
        <w:t>140.109</w:t>
        <w:tab/>
      </w:r>
      <w:r>
        <w:rPr>
          <w:b/>
        </w:rPr>
        <w:t>принять всеобъемлющий закон о борьбе с насилием в отношении женщин (Польша);</w:t>
      </w:r>
    </w:p>
    <w:p>
      <w:pPr>
        <w:pStyle w:val="SingleTxtGR"/>
        <w:ind w:left="1701" w:right="1134" w:hanging="0"/>
        <w:rPr/>
      </w:pPr>
      <w:r>
        <w:rPr/>
        <w:t>140.110</w:t>
        <w:tab/>
      </w:r>
      <w:r>
        <w:rPr>
          <w:b/>
        </w:rPr>
        <w:t>рассмотреть возможность принятия всеобъемлющего закона и плана действий по борьбе с насилием в отношении женщин (Государство Палестина);</w:t>
      </w:r>
    </w:p>
    <w:p>
      <w:pPr>
        <w:pStyle w:val="SingleTxtGR"/>
        <w:ind w:left="1701" w:right="1134" w:hanging="0"/>
        <w:rPr/>
      </w:pPr>
      <w:r>
        <w:rPr/>
        <w:t>140.111</w:t>
        <w:tab/>
      </w:r>
      <w:r>
        <w:rPr>
          <w:b/>
        </w:rPr>
        <w:t>укреплять все возможные меры по борьбе с насилием в отношении женщин и девушек, в частности путем принятия более широкого закона о криминализации всех форм насилия в отношении женщин (Уругвай);</w:t>
      </w:r>
    </w:p>
    <w:p>
      <w:pPr>
        <w:pStyle w:val="SingleTxtGR"/>
        <w:ind w:left="1701" w:right="1134" w:hanging="0"/>
        <w:rPr/>
      </w:pPr>
      <w:r>
        <w:rPr/>
        <w:t>140.112</w:t>
        <w:tab/>
      </w:r>
      <w:r>
        <w:rPr>
          <w:b/>
        </w:rPr>
        <w:t>продолжать работу по полной ликвидации дискриминации и насилия в отношении женщин (Руанда);</w:t>
      </w:r>
    </w:p>
    <w:p>
      <w:pPr>
        <w:pStyle w:val="SingleTxtGR"/>
        <w:ind w:left="1701" w:right="1134" w:hanging="0"/>
        <w:rPr/>
      </w:pPr>
      <w:r>
        <w:rPr/>
        <w:t>140.113</w:t>
        <w:tab/>
      </w:r>
      <w:r>
        <w:rPr>
          <w:b/>
        </w:rPr>
        <w:t>разработать комплексный план действий по борьбе с насилием в семье в отношении женщин и девушек (Бразилия);</w:t>
      </w:r>
    </w:p>
    <w:p>
      <w:pPr>
        <w:pStyle w:val="SingleTxtGR"/>
        <w:ind w:left="1701" w:right="1134" w:hanging="0"/>
        <w:rPr/>
      </w:pPr>
      <w:r>
        <w:rPr/>
        <w:t>140.114</w:t>
        <w:tab/>
      </w:r>
      <w:r>
        <w:rPr>
          <w:b/>
        </w:rPr>
        <w:t>рассмотреть возможность утверждения общего закона о насилии в отношении женщин в соответствии с рекомендацией КЛДЖ (Чили);</w:t>
      </w:r>
    </w:p>
    <w:p>
      <w:pPr>
        <w:pStyle w:val="SingleTxtGR"/>
        <w:ind w:left="1701" w:right="1134" w:hanging="0"/>
        <w:rPr/>
      </w:pPr>
      <w:r>
        <w:rPr/>
        <w:t>140.115</w:t>
        <w:tab/>
      </w:r>
      <w:r>
        <w:rPr>
          <w:b/>
        </w:rPr>
        <w:t>продолжать работу против насилия в семье, особенно когда его жертвами становятся дети и женщины, и вести действенную борьбу с торговлей людьми (Сербия);</w:t>
      </w:r>
    </w:p>
    <w:p>
      <w:pPr>
        <w:pStyle w:val="SingleTxtGR"/>
        <w:ind w:left="1701" w:right="1134" w:hanging="0"/>
        <w:rPr/>
      </w:pPr>
      <w:r>
        <w:rPr/>
        <w:t>140.116</w:t>
        <w:tab/>
      </w:r>
      <w:r>
        <w:rPr>
          <w:b/>
        </w:rPr>
        <w:t>продолжать усилия по дальнейшему улучшению положения в области борьбы с торговлей людьми и расширять защиту и поддержку жертв такой торговли (Сингапур);</w:t>
      </w:r>
    </w:p>
    <w:p>
      <w:pPr>
        <w:pStyle w:val="SingleTxtGR"/>
        <w:ind w:left="1701" w:right="1134" w:hanging="0"/>
        <w:rPr/>
      </w:pPr>
      <w:r>
        <w:rPr/>
        <w:t>140.117</w:t>
        <w:tab/>
      </w:r>
      <w:r>
        <w:rPr>
          <w:b/>
        </w:rPr>
        <w:t>продолжать наращивать усилия по предотвращению и искоренению торговли людьми (Беларусь);</w:t>
      </w:r>
    </w:p>
    <w:p>
      <w:pPr>
        <w:pStyle w:val="SingleTxtGR"/>
        <w:ind w:left="1701" w:right="1134" w:hanging="0"/>
        <w:rPr/>
      </w:pPr>
      <w:r>
        <w:rPr/>
        <w:t>140.118</w:t>
        <w:tab/>
      </w:r>
      <w:r>
        <w:rPr>
          <w:b/>
        </w:rPr>
        <w:t>предпринимать дальнейшие шаги по борьбе с торговлей людьми в соответствии с Конвенцией Организации Объединенных Наций против транснациональной организованной преступности и протоколами к ней (Камбоджа);</w:t>
      </w:r>
    </w:p>
    <w:p>
      <w:pPr>
        <w:pStyle w:val="SingleTxtGR"/>
        <w:ind w:left="1701" w:right="1134" w:hanging="0"/>
        <w:rPr/>
      </w:pPr>
      <w:r>
        <w:rPr/>
        <w:t>140.119</w:t>
        <w:tab/>
      </w:r>
      <w:r>
        <w:rPr>
          <w:b/>
        </w:rPr>
        <w:t>продолжать борьбу с торговлей детьми, особенно женщинами и детьми (Египет);</w:t>
      </w:r>
    </w:p>
    <w:p>
      <w:pPr>
        <w:pStyle w:val="SingleTxtGR"/>
        <w:ind w:left="1701" w:right="1134" w:hanging="0"/>
        <w:rPr/>
      </w:pPr>
      <w:r>
        <w:rPr/>
        <w:t>140.120</w:t>
        <w:tab/>
      </w:r>
      <w:r>
        <w:rPr>
          <w:b/>
        </w:rPr>
        <w:t>продолжать реформирование судебной системы и работу по обеспечению доступа всех граждан к правосудию и его упрощению (Марокко);</w:t>
      </w:r>
    </w:p>
    <w:p>
      <w:pPr>
        <w:pStyle w:val="SingleTxtGR"/>
        <w:ind w:left="1701" w:right="1134" w:hanging="0"/>
        <w:rPr/>
      </w:pPr>
      <w:r>
        <w:rPr/>
        <w:t>140.121</w:t>
        <w:tab/>
      </w:r>
      <w:r>
        <w:rPr>
          <w:b/>
        </w:rPr>
        <w:t>продолжать проведение судебной реформы, обеспечивая работу действенных и независимых механизмов  подотчетности и повышение транспарентности в рамках всего процесса отправления правосудия (Канада);</w:t>
      </w:r>
    </w:p>
    <w:p>
      <w:pPr>
        <w:pStyle w:val="SingleTxtGR"/>
        <w:ind w:left="1701" w:right="1134" w:hanging="0"/>
        <w:rPr/>
      </w:pPr>
      <w:r>
        <w:rPr/>
        <w:t>140.122</w:t>
        <w:tab/>
      </w:r>
      <w:r>
        <w:rPr>
          <w:b/>
        </w:rPr>
        <w:t>учредить независимый орган с функциями назначения, продвижения по службе, перевода и увольнения судей (Германия);</w:t>
      </w:r>
    </w:p>
    <w:p>
      <w:pPr>
        <w:pStyle w:val="SingleTxtGR"/>
        <w:ind w:left="1701" w:right="1134" w:hanging="0"/>
        <w:rPr/>
      </w:pPr>
      <w:r>
        <w:rPr/>
        <w:t>140.123</w:t>
        <w:tab/>
      </w:r>
      <w:r>
        <w:rPr>
          <w:b/>
        </w:rPr>
        <w:t>обеспечивать право на справедливое судебное разбирательство путем укрепления независимости судебной системы и предоставления задержанным возможности после ареста беспрепятственно консультироваться с адвокатом по своему выбору (Франция);</w:t>
      </w:r>
    </w:p>
    <w:p>
      <w:pPr>
        <w:pStyle w:val="SingleTxtGR"/>
        <w:ind w:left="1701" w:right="1134" w:hanging="0"/>
        <w:rPr/>
      </w:pPr>
      <w:r>
        <w:rPr/>
        <w:t>140.124</w:t>
        <w:tab/>
      </w:r>
      <w:r>
        <w:rPr>
          <w:b/>
        </w:rPr>
        <w:t>продолжать реформу судебной системы путем совершенствования процедур рассмотрения дел в судах и исполнения судебных решений в интересах повышения доверия общественности к системе отправления правосудия (Нигерия);</w:t>
      </w:r>
    </w:p>
    <w:p>
      <w:pPr>
        <w:pStyle w:val="SingleTxtGR"/>
        <w:ind w:left="1701" w:right="1134" w:hanging="0"/>
        <w:rPr/>
      </w:pPr>
      <w:r>
        <w:rPr/>
        <w:t>140.125</w:t>
        <w:tab/>
      </w:r>
      <w:r>
        <w:rPr>
          <w:b/>
        </w:rPr>
        <w:t>продолжать реформы судебной системы в целях повышения качества и эффективности рассмотрения дел судами (Руанда);</w:t>
      </w:r>
    </w:p>
    <w:p>
      <w:pPr>
        <w:pStyle w:val="SingleTxtGR"/>
        <w:ind w:left="1701" w:right="1134" w:hanging="0"/>
        <w:rPr/>
      </w:pPr>
      <w:r>
        <w:rPr/>
        <w:t>140.126</w:t>
        <w:tab/>
      </w:r>
      <w:r>
        <w:rPr>
          <w:b/>
        </w:rPr>
        <w:t>продолжать работу по укреплению судебной системы и верховенства закона в целях усиления защиты прав человека всего населения страны (Сингапур);</w:t>
      </w:r>
    </w:p>
    <w:p>
      <w:pPr>
        <w:pStyle w:val="SingleTxtGR"/>
        <w:ind w:left="1701" w:right="1134" w:hanging="0"/>
        <w:rPr/>
      </w:pPr>
      <w:r>
        <w:rPr/>
        <w:t>140.127</w:t>
        <w:tab/>
      </w:r>
      <w:r>
        <w:rPr>
          <w:b/>
        </w:rPr>
        <w:t>продолжать реформирование правоохранительной и судебной систем (Корейская Народно-Демократическая Республика);</w:t>
      </w:r>
    </w:p>
    <w:p>
      <w:pPr>
        <w:pStyle w:val="SingleTxtGR"/>
        <w:ind w:left="1701" w:right="1134" w:hanging="0"/>
        <w:rPr/>
      </w:pPr>
      <w:r>
        <w:rPr/>
        <w:t>140.128</w:t>
        <w:tab/>
      </w:r>
      <w:r>
        <w:rPr>
          <w:b/>
        </w:rPr>
        <w:t>продолжать реформы в целях дальнейшей либерализации и гуманизации судебно-правовой системы (Узбекистан);</w:t>
      </w:r>
    </w:p>
    <w:p>
      <w:pPr>
        <w:pStyle w:val="SingleTxtGR"/>
        <w:ind w:left="1701" w:right="1134" w:hanging="0"/>
        <w:rPr/>
      </w:pPr>
      <w:r>
        <w:rPr/>
        <w:t>140.129</w:t>
        <w:tab/>
      </w:r>
      <w:r>
        <w:rPr>
          <w:b/>
        </w:rPr>
        <w:t>продолжать реформы правоохранительных учреждений и судебной системы (Кыргызстан) (Туркменист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0</w:t>
        <w:tab/>
      </w:r>
      <w:r>
        <w:rPr>
          <w:b/>
        </w:rPr>
        <w:t>продолжать работу по обеспечению и облегчению доступа всех граждан к правосудию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1</w:t>
      </w:r>
      <w:r>
        <w:rPr>
          <w:b/>
        </w:rPr>
        <w:tab/>
        <w:t>продолжать обеспечивать государственные гарантии оказания населению бесплатной юридической помощи (Венесуэла (Боливарианская Республика)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2</w:t>
      </w:r>
      <w:r>
        <w:rPr>
          <w:b/>
        </w:rPr>
        <w:tab/>
        <w:t>принимать позитивные меры для обеспечения надлежащих условий содержания заключенных с привлечением общественных наблюдательных комиссий (Казахст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3</w:t>
      </w:r>
      <w:r>
        <w:rPr>
          <w:b/>
        </w:rPr>
        <w:tab/>
        <w:t>предпринимать позитивные шаги для обеспечения надлежащих условий содержания заключенных, включая привлечение системы комиссий общественного контроля за деятельностью исправительных учреждений (Иорд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4</w:t>
      </w:r>
      <w:r>
        <w:rPr>
          <w:b/>
        </w:rPr>
        <w:tab/>
        <w:t>рассмотреть возможность применения в рамках своей программы улучшения условий содержания заключенных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, именуемых также "Бангкокские правила"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5</w:t>
      </w:r>
      <w:r>
        <w:rPr>
          <w:b/>
        </w:rPr>
        <w:tab/>
        <w:t>продолжать позитивные меры по уменьшению числа лиц, находящихся в исправительных учреждениях (Иорд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6</w:t>
      </w:r>
      <w:r>
        <w:rPr>
          <w:b/>
        </w:rPr>
        <w:tab/>
        <w:t>уделять особое внимание просвещению и подготовке сотрудников правоохранительных учреждений, судов и следственных органов (Шри-Ланка)/в области прав человека уделять первоочередное внимание просвещению и подготовке сотрудников правоохранительных учреждений, судов и следственных органов в области прав человека (Таджикист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7</w:t>
      </w:r>
      <w:r>
        <w:rPr>
          <w:b/>
        </w:rPr>
        <w:tab/>
        <w:t>усилить гражданский контроль за расследованием нарушений в армии и обеспечивать защиту свидетелей и пострадавших (Венг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8</w:t>
      </w:r>
      <w:r>
        <w:rPr>
          <w:b/>
        </w:rPr>
        <w:tab/>
        <w:t>продолжать принимать комплексные и эффективные меры с целью искоренения всех форм преступлений по расовым мотивам (Республика Коре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39</w:t>
      </w:r>
      <w:r>
        <w:rPr>
          <w:b/>
        </w:rPr>
        <w:tab/>
        <w:t>рассмотреть возможность прекращения судебного разбирательства в отношении скончавшегося Сергея Магнитского и возобновить расследование причин его смерти и утверждений о мошенничестве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0</w:t>
      </w:r>
      <w:r>
        <w:rPr>
          <w:b/>
        </w:rPr>
        <w:tab/>
        <w:t>в полном объеме выполнять решения ЕСПЧ, включая любые решения в отношении должностных лиц, обвиняемых в серьезных нарушениях прав человека на Северном Кавказе (Австр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1</w:t>
      </w:r>
      <w:r>
        <w:rPr>
          <w:b/>
        </w:rPr>
        <w:tab/>
        <w:t>продолжать текущую работу по полному обеспечению конституционной защиты семьи и детей (Лив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2</w:t>
      </w:r>
      <w:r>
        <w:rPr>
          <w:b/>
        </w:rPr>
        <w:tab/>
        <w:t>проводить более строгую политику с целью противодействия ранним бракам девочек и полигамии и ужесточить законы о борьбе с безнаказанностью (Парагва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3</w:t>
      </w:r>
      <w:r>
        <w:rPr>
          <w:b/>
        </w:rPr>
        <w:tab/>
        <w:t>продолжать обеспечивать надлежащую и эффективную защиту и поддержку семьи как основной и естественной ячейки общества (Египет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4</w:t>
      </w:r>
      <w:r>
        <w:rPr>
          <w:b/>
        </w:rPr>
        <w:tab/>
        <w:t>продолжать усилия по дальнейшему обеспечению свободы выражения мнений (Япо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5</w:t>
      </w:r>
      <w:r>
        <w:rPr>
          <w:b/>
        </w:rPr>
        <w:tab/>
        <w:t xml:space="preserve">полностью обеспечивать право каждого на осуществление свободы выражения мнений, включая свободу пользования Интернетом, расширять диалог с гражданским обществом и способствовать соблюдению прав НПО путем устранения всех ограничительных факторов (Эстония); 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6</w:t>
      </w:r>
      <w:r>
        <w:rPr>
          <w:b/>
        </w:rPr>
        <w:tab/>
        <w:t>пересмотреть законодательство о клевете как преступном деянии, обеспечив разбирательство по подобным фактам в соответствии с Гражданским кодексом (Мекс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7</w:t>
      </w:r>
      <w:r>
        <w:rPr>
          <w:b/>
        </w:rPr>
        <w:tab/>
        <w:t>согласовать внутреннее законодательство со статьей 19 МПГПП и изменить Уголовный кодекс в целях декриминализации клеветы и квалифицировать клевету как гражданское правонарушение (Уругва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8</w:t>
      </w:r>
      <w:r>
        <w:rPr>
          <w:b/>
        </w:rPr>
        <w:tab/>
        <w:t>уделять особое внимание защите журналистов и сотрудников средств массовой информации в интересах обеспечения свободы и законности их деятельности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49</w:t>
      </w:r>
      <w:r>
        <w:rPr>
          <w:b/>
        </w:rPr>
        <w:tab/>
        <w:t>активизировать расследования случаев применения насилия и запугивания в отношении журналистов и обеспечивать привлечение виновных к ответственности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0</w:t>
      </w:r>
      <w:r>
        <w:rPr>
          <w:b/>
        </w:rPr>
        <w:tab/>
        <w:t>обеспечивать тщательное, оперативное и беспристрастное расследование всех заявлений о применении запугивания и насилии в отношении журналистов и правозащитников и привлечение виновных к ответственности (Ирла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1</w:t>
      </w:r>
      <w:r>
        <w:rPr>
          <w:b/>
        </w:rPr>
        <w:tab/>
        <w:t>отменить законодательные и другие нормативные акты, ограничивающие законное осуществление прав на свободу выражения мнений, ассоциации и собраний, и обеспечивать соответствие законодательства обязательствам Российской Федерации по международному праву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2</w:t>
      </w:r>
      <w:r>
        <w:rPr>
          <w:b/>
        </w:rPr>
        <w:tab/>
        <w:t>принимать необходимые меры для недопущения установления в законодательстве несоразмерных ограничений на осуществление свободы собраний и выражения мнений (Лат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3</w:t>
      </w:r>
      <w:r>
        <w:rPr>
          <w:b/>
        </w:rPr>
        <w:tab/>
        <w:t>пересмотреть недавно принятые законодательные поправки с целью полного обеспечения свободы собраний и ассоциации в соответствии с международными обязательствами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4</w:t>
      </w:r>
      <w:r>
        <w:rPr>
          <w:b/>
        </w:rPr>
        <w:tab/>
        <w:t xml:space="preserve"> принять законы, предусматривающие беспрепятственное осуществление членами сообщества ЛГБТ своих прав на свободу выражения мнений и мирные собрания (Герм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5</w:t>
      </w:r>
      <w:r>
        <w:rPr>
          <w:b/>
        </w:rPr>
        <w:tab/>
        <w:t>отменить законы, ограничивающие гражданские права сообщества ЛГБТИ в России (Австр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6</w:t>
      </w:r>
      <w:r>
        <w:rPr>
          <w:b/>
        </w:rPr>
        <w:tab/>
        <w:t>продолжать усилия по предоставлению более широкой свободы действий организациям гражданского общества и правозащитникам, с тем чтобы они могли и далее содействовать поощрению и защите прав человека (Маврит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7</w:t>
      </w:r>
      <w:r>
        <w:rPr>
          <w:b/>
        </w:rPr>
        <w:tab/>
        <w:t>обеспечить осуществление законной деятельности без страха перед репрессиями всех лиц, включая правозащитников и членов гражданского общества, в соответствии с положениями и нормами международного права (Швейца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8</w:t>
      </w:r>
      <w:r>
        <w:rPr>
          <w:b/>
        </w:rPr>
        <w:tab/>
        <w:t>пресекать любую практику, которая ограничивает деятельность гражданского общества, и предпринимать конкретные шаги для обеспечения свободы ассоциации (Чешская Республ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59</w:t>
      </w:r>
      <w:r>
        <w:rPr>
          <w:b/>
        </w:rPr>
        <w:tab/>
        <w:t>принимать меры для формирования безопасной, уважительной и благоприятной среды для деятельности гражданского общества, в том числе путем принятия законов и политики в поддержку прав на мирные собрания, ассоциацию, выражение мнений и информацию, а также путем оперативного расследования случаев нападения на журналистов и членов организаций гражданского общества и наказания виновных (Канад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0</w:t>
      </w:r>
      <w:r>
        <w:rPr>
          <w:b/>
        </w:rPr>
        <w:tab/>
        <w:t>обеспечивать соразмерность любых санкций за нарушения свободы собраний и не создавать необоснованных препятствий для осуществления свободы собраний (Венг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1</w:t>
      </w:r>
      <w:r>
        <w:rPr>
          <w:b/>
        </w:rPr>
        <w:tab/>
        <w:t>положить конец широко распространенной практике арестов и судебного преследования участников митингов оппозиции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2</w:t>
      </w:r>
      <w:r>
        <w:rPr>
          <w:b/>
        </w:rPr>
        <w:tab/>
        <w:t>пересмотреть законы о публичных собраниях в соответствии с рекомендациями Венецианской комиссии (Слове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3</w:t>
      </w:r>
      <w:r>
        <w:rPr>
          <w:b/>
        </w:rPr>
        <w:tab/>
        <w:t>рассмотреть возможность снятия всех ограничений на свободу ассоциации, не соответствующих обязательствам страны по международному праву (Румы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4</w:t>
      </w:r>
      <w:r>
        <w:rPr>
          <w:b/>
        </w:rPr>
        <w:tab/>
        <w:t>активизировать сотрудничество с Советом Европы, в частности с Венецианской комиссией, в деле надлежащего обеспечения свободы ассоциации и собраний (Авст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5</w:t>
      </w:r>
      <w:r>
        <w:rPr>
          <w:b/>
        </w:rPr>
        <w:tab/>
        <w:t>уменьшить законодательные и административные барьеры для деятельности НПО и гражданского общества, признавая легитимность их работы и их вклад в жизнь общества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6</w:t>
      </w:r>
      <w:r>
        <w:rPr>
          <w:b/>
        </w:rPr>
        <w:tab/>
        <w:t xml:space="preserve"> продолжать усилия по выработке эффективных мер защиты активистов борьбы за права человека (Ботсва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7</w:t>
      </w:r>
      <w:r>
        <w:rPr>
          <w:b/>
        </w:rPr>
        <w:tab/>
        <w:t>обеспечивать всем правозащитникам возможность проводить свою работу в соответствии с положениями Декларации Организации Объединенных Наций о правозащитниках (A/RES/53/144) (Польш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8</w:t>
      </w:r>
      <w:r>
        <w:rPr>
          <w:b/>
        </w:rPr>
        <w:tab/>
        <w:t>обеспечивать полное выполнение положений резолюции Совета по правам человека о "защите правозащитников", принятой в марте 2013 года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69</w:t>
      </w:r>
      <w:r>
        <w:rPr>
          <w:b/>
        </w:rPr>
        <w:tab/>
        <w:t>в соответствии с резолюцией Парламентской ассамблеи Совета Европы от 2 октября 2012 года внести поправки в новый закон о НПО для недопущения его использования в качестве инструмента преследования и запугивания НПО и гражданского общества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0</w:t>
      </w:r>
      <w:r>
        <w:rPr>
          <w:b/>
        </w:rPr>
        <w:tab/>
        <w:t>обеспечивать, чтобы в законах о неправительственных организациях не вводились необоснованные ограничения на их деятельность (Лат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1</w:t>
      </w:r>
      <w:r>
        <w:rPr>
          <w:b/>
        </w:rPr>
        <w:tab/>
        <w:t>пересмотреть законодательство о регулировании деятельности НПО, в частности Федеральный закон о некоммерческих организациях, с целью приведения его в соответствие с международным правом в области прав человека (Финля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2</w:t>
      </w:r>
      <w:r>
        <w:rPr>
          <w:b/>
        </w:rPr>
        <w:tab/>
        <w:t>отменить или смягчить закон "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" (Бель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3</w:t>
      </w:r>
      <w:r>
        <w:rPr>
          <w:b/>
        </w:rPr>
        <w:tab/>
        <w:t>рассмотреть определенные законодательные и административные меры, которые могут сказываться на законной деятельности НПО, и принять по ним надлежащие решения (Республика Коре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4</w:t>
      </w:r>
      <w:r>
        <w:rPr>
          <w:b/>
        </w:rPr>
        <w:tab/>
        <w:t>пересмотреть принятое законодательство об инспектировании и проверках НПО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5</w:t>
      </w:r>
      <w:r>
        <w:rPr>
          <w:b/>
        </w:rPr>
        <w:tab/>
        <w:t>отменить поправку, обязывающую финансируемые из-за рубежа НПО регистрироваться и объявлять себя "иностранным агентом", и измененное определение государственной измены, а также наказывать за любые преследования, запугивания или дискредитацию групп гражданского общества (Ирла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6</w:t>
      </w:r>
      <w:r>
        <w:rPr>
          <w:b/>
        </w:rPr>
        <w:tab/>
        <w:t>пересмотреть законодательство о финансируемых из-за рубежа НПО в соответствии с международными стандартами в области прав человека и в свете резолюции о правозащитниках, принятой Советом по правам человека на его 22-й сессии (Чил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7</w:t>
      </w:r>
      <w:r>
        <w:rPr>
          <w:b/>
        </w:rPr>
        <w:tab/>
        <w:t>взаимодействовать со Специальным докладчиком по вопросу о положении правозащитников с той целью, чтобы законодательство о деятельности НПО гарантировало эффективное выполнение Декларации о правозащитниках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8</w:t>
      </w:r>
      <w:r>
        <w:rPr>
          <w:b/>
        </w:rPr>
        <w:tab/>
        <w:t>отменить законодательные положения о регулировании деятельности НПО, требующие регистрации организаций, получающих финансовую поддержку из внешних источников, в качестве "иностранных агентов"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179</w:t>
      </w:r>
      <w:r>
        <w:rPr>
          <w:b/>
        </w:rPr>
        <w:tab/>
        <w:t>пересмотреть закон об "иностранных агентах" и принять меры для упрощения и расширения диалога и практического сотрудничества правительства с гражданским обществом (Ит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0</w:t>
      </w:r>
      <w:r>
        <w:rPr>
          <w:b/>
        </w:rPr>
        <w:tab/>
        <w:t>пересмотреть закон о демонстрациях и так называемый закон об "иностранных агентах", чтобы НПО могли свободно осуществлять свою деятельность в России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1</w:t>
      </w:r>
      <w:r>
        <w:rPr>
          <w:b/>
        </w:rPr>
        <w:tab/>
        <w:t>пересмотреть законодательные акты и правила о регистрации, согласно которым НПО, получающие финансирование из-за рубежа, обязаны регистрироваться и объявлять себя "иностранными агентами" (Герм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2</w:t>
      </w:r>
      <w:r>
        <w:rPr>
          <w:b/>
        </w:rPr>
        <w:tab/>
        <w:t>принять надлежащие законодательные меры для отмены законов, требующих от правозащитных организаций, получающих финансирование из-за рубежа, регистрироваться в качестве "иностранных агентов" (Польш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3</w:t>
      </w:r>
      <w:r>
        <w:rPr>
          <w:b/>
        </w:rPr>
        <w:tab/>
        <w:t>отменить законы, ограничивающие возможности получения гражданским обществом международной финансовой поддержки, и прекратить проведение внезапных инспекций с целью запугивания организаций гражданского общества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4</w:t>
      </w:r>
      <w:r>
        <w:rPr>
          <w:b/>
        </w:rPr>
        <w:tab/>
        <w:t>полностью выполнять любые решения Европейского суда по правам человека в отношении закона об "иностранных агентах" (Австр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5</w:t>
      </w:r>
      <w:r>
        <w:rPr>
          <w:b/>
        </w:rPr>
        <w:tab/>
        <w:t>обеспечивать транспарентное, последовательное и беспристрастное применение своих законов о защите разоблачителей (Австр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6</w:t>
      </w:r>
      <w:r>
        <w:rPr>
          <w:b/>
        </w:rPr>
        <w:tab/>
        <w:t>оперативно, эффективно и беспристрастно расследовать все сообщения о нападениях на правозащитников, юристов, журналистов и активистов гражданского общества или угрозах в их адрес, а также выявлять и привлекать к ответственности виновных (Норвег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7</w:t>
      </w:r>
      <w:r>
        <w:rPr>
          <w:b/>
        </w:rPr>
        <w:tab/>
        <w:t>эффективно расследовать все случаи насилия в отношении правозащитников в целях привлечения виновных к ответственности (Польш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8</w:t>
      </w:r>
      <w:r>
        <w:rPr>
          <w:b/>
        </w:rPr>
        <w:tab/>
        <w:t>обеспечивать оперативное проведение беспристрастных расследований и предоставлять для этих целей достаточные средства в интересах установления обстоятельств нападений на журналистов или их убийств и привлечения к ответственности виновных в таких преступлениях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89</w:t>
      </w:r>
      <w:r>
        <w:rPr>
          <w:b/>
        </w:rPr>
        <w:tab/>
        <w:t>обеспечивать надлежащее расследование всех предполагаемых нападений на правозащитников и независимых журналистов и наказание виновных (Словак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0</w:t>
      </w:r>
      <w:r>
        <w:rPr>
          <w:b/>
        </w:rPr>
        <w:tab/>
        <w:t>эффективно и оперативно расследовать все сообщения о нападениях на правозащитников и журналистов или угрозах в их адрес и привлекать виновных к ответственности (Чеш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1</w:t>
      </w:r>
      <w:r>
        <w:rPr>
          <w:b/>
        </w:rPr>
        <w:tab/>
        <w:t>расследовать все случаи нападения на правозащитников, журналистов и активистов гражданского общества или угроз в их адрес (Нидерланды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2</w:t>
      </w:r>
      <w:r>
        <w:rPr>
          <w:b/>
        </w:rPr>
        <w:tab/>
        <w:t>тщательно расследовать любые жалобы журналистов и правозащитников на преследования или репрессии за их профессиональную деятельность, а также привлекать к ответственности и наказывать виновных, если таковые установлены (Исп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3</w:t>
      </w:r>
      <w:r>
        <w:rPr>
          <w:b/>
        </w:rPr>
        <w:tab/>
        <w:t>выполнять рекомендации Бюро по демократическим институтам и правам человека Организации по безопасности и сотрудничеству в Европе (ОБСЕ), внесенные после парламентских 2011 года и президентских 2012 года выборов (Соединенное Королевство Великобритании и Северной Ирланди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4</w:t>
      </w:r>
      <w:r>
        <w:rPr>
          <w:b/>
        </w:rPr>
        <w:tab/>
        <w:t>продолжать работу по эффективной защите социальных и экономических прав своих граждан (Иран (Ислам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5</w:t>
      </w:r>
      <w:r>
        <w:rPr>
          <w:b/>
        </w:rPr>
        <w:tab/>
        <w:t>продолжать предпринимаемые усилия по выполнению Стратегии экономического развития с целью проведения социальных и экономических преобразований и улучшения условий жизни населения (Кувей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6</w:t>
      </w:r>
      <w:r>
        <w:rPr>
          <w:b/>
        </w:rPr>
        <w:tab/>
        <w:t>продолжать принимать меры социальной поддержки для повышения благосостояния наиболее нуждающихся слоев населения, особенно престарелых (Венесуэла (Боливарианская Республика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7</w:t>
      </w:r>
      <w:r>
        <w:rPr>
          <w:b/>
        </w:rPr>
        <w:tab/>
        <w:t>принять национальную стратегию борьбы с бедностью с учетом экономических, социальных и культурных прав (Южная Афр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8</w:t>
      </w:r>
      <w:r>
        <w:rPr>
          <w:b/>
        </w:rPr>
        <w:tab/>
        <w:t>укрепить системы социального и пенсионного обеспечения (Туркмен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199</w:t>
      </w:r>
      <w:r>
        <w:rPr>
          <w:b/>
        </w:rPr>
        <w:tab/>
        <w:t>принимать дальнейшие меры по укреплению механизмов защиты социальных прав, в частности прав детей, женщин и инвалидов (Узбе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0</w:t>
      </w:r>
      <w:r>
        <w:rPr>
          <w:b/>
        </w:rPr>
        <w:tab/>
        <w:t>активно продолжать политику повышения социальной защищенности и благосостояния граждан в целях существенного сокращения числа граждан с доходами ниже уровня абсолютной бедности (Зимбабве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1</w:t>
      </w:r>
      <w:r>
        <w:rPr>
          <w:b/>
        </w:rPr>
        <w:tab/>
        <w:t>совершенствовать работу по обеспечению прав человека на достаточное жилище, в первую очередь для групп населения с низкими доходами (Бангладеш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2</w:t>
      </w:r>
      <w:r>
        <w:rPr>
          <w:b/>
        </w:rPr>
        <w:tab/>
        <w:t>расследовать утверждения о злоупотреблениях в отношении трудящихся на олимпийском комплексе в Сочи (Коста-Р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3</w:t>
      </w:r>
      <w:r>
        <w:rPr>
          <w:b/>
        </w:rPr>
        <w:tab/>
        <w:t>продолжать работу по обеспечению населения высококачественной бесплатной медицинской помощью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4</w:t>
      </w:r>
      <w:r>
        <w:rPr>
          <w:b/>
        </w:rPr>
        <w:tab/>
        <w:t>укреплять программы поощрения права на здоровье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5</w:t>
      </w:r>
      <w:r>
        <w:rPr>
          <w:b/>
        </w:rPr>
        <w:tab/>
        <w:t>продолжать повышать качественный уровень образования детей, особенно в сельских районах (Туркмен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6</w:t>
      </w:r>
      <w:r>
        <w:rPr>
          <w:b/>
        </w:rPr>
        <w:tab/>
        <w:t>продолжать усилия по повышению качества образования детей, особенно в сельских районах (Бангладеш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7</w:t>
      </w:r>
      <w:r>
        <w:rPr>
          <w:b/>
        </w:rPr>
        <w:tab/>
        <w:t>продолжать принимаемые меры в области правозащитного просвещения и подготовки (Лив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8</w:t>
      </w:r>
      <w:r>
        <w:rPr>
          <w:b/>
        </w:rPr>
        <w:tab/>
        <w:t>расширять мероприятия по обеспечению просвещения и подготовки в области прав человека для всех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09</w:t>
      </w:r>
      <w:r>
        <w:rPr>
          <w:b/>
        </w:rPr>
        <w:tab/>
        <w:t>продолжать работу по поощрению и защите прав человека на основе активизации просвещения и повышения уровня осведомленности общественности в области прав человека (Арме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0</w:t>
      </w:r>
      <w:r>
        <w:rPr>
          <w:b/>
        </w:rPr>
        <w:tab/>
        <w:t>разрабатывать и проводить комплексные просветительские программы по репродуктивному здоровью и половому воспитанию на основе достоверных фактических данных (Слове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1</w:t>
      </w:r>
      <w:r>
        <w:rPr>
          <w:b/>
        </w:rPr>
        <w:tab/>
        <w:t>обеспечить дальнейшую интенсификацию усилий по улучшению системы образования в области прав человека и содействовать укреплению культуры прав человека (Узбе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2</w:t>
      </w:r>
      <w:r>
        <w:rPr>
          <w:b/>
        </w:rPr>
        <w:tab/>
        <w:t>активно способствовать этнокультурному развитию в России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3</w:t>
      </w:r>
      <w:r>
        <w:rPr>
          <w:b/>
        </w:rPr>
        <w:tab/>
        <w:t>продолжить предпринимаемые усилия по обеспечению прав инвалидов (Кувей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4</w:t>
      </w:r>
      <w:r>
        <w:rPr>
          <w:b/>
        </w:rPr>
        <w:tab/>
        <w:t>продолжать мероприятия по адаптации медицинских, образовательных и транспортных услуг к потребностям инвалидов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5</w:t>
      </w:r>
      <w:r>
        <w:rPr>
          <w:b/>
        </w:rPr>
        <w:tab/>
        <w:t>продолжать работу по защите прав инвалидов и распространению накопленного опыта в рамках обмена передовой практикой (Суд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6</w:t>
      </w:r>
      <w:r>
        <w:rPr>
          <w:b/>
        </w:rPr>
        <w:tab/>
        <w:t>принимать меры для расширения охвата инвалидов системой трудоустройства путем создания для них благоприятных условий и эффективного выполнения обязательств страны по КПИ (Эквадо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7</w:t>
      </w:r>
      <w:r>
        <w:rPr>
          <w:b/>
        </w:rPr>
        <w:tab/>
        <w:t>обеспечивать соответствие национального законодательства обязательству по статье 27 МПГПП с целью предоставления национальным меньшинствам возможности беспрепятственно пользоваться родным языком и получать образование на родном языке (Украин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8</w:t>
      </w:r>
      <w:r>
        <w:rPr>
          <w:b/>
        </w:rPr>
        <w:tab/>
        <w:t>активизировать меры по защите прав меньшинств (Эквадор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19</w:t>
      </w:r>
      <w:r>
        <w:rPr>
          <w:b/>
        </w:rPr>
        <w:tab/>
        <w:t>обеспечивать право коренного населения на земли предков посредством введения соответствующего законодательства с установлением поддающихся оценке целевых показателей и эффективного сбора данных (Венгр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0</w:t>
      </w:r>
      <w:r>
        <w:rPr>
          <w:b/>
        </w:rPr>
        <w:tab/>
        <w:t>согласовать различные законы о правах коренных народов, особенно касающиеся доступа к земле и природным ресурсам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1</w:t>
      </w:r>
      <w:r>
        <w:rPr>
          <w:b/>
        </w:rPr>
        <w:tab/>
        <w:t>укрепить федеральную и местную законодательную базы в интересах обеспечения прав коренных народов (Боливия (Многонациональное Государство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2</w:t>
      </w:r>
      <w:r>
        <w:rPr>
          <w:b/>
        </w:rPr>
        <w:tab/>
        <w:t>существенно повысить внимание к школьному образованию коренных народов и национальных меньшинств (Боливия (Многонациональное Государство)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3</w:t>
      </w:r>
      <w:r>
        <w:rPr>
          <w:b/>
        </w:rPr>
        <w:tab/>
        <w:t>официально одобрить Декларацию Организации Объединенных Наций о правах коренных народов и полностью выполнять все соответствующие национальные законы и нормативные акты (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4</w:t>
      </w:r>
      <w:r>
        <w:rPr>
          <w:b/>
        </w:rPr>
        <w:tab/>
        <w:t>обеспечить улучшение непрочного положения коренных народов, в частности, за счет наращивания усилий по обеспечению их права на образование, в том числе на родных языках; беспрепятственного использования своих земель и территорий; решения проблемы их недопредставленности в государственных учреждениях федерального и регионального уровней и соблюдения других принципов Декларации Организации Объединенных Наций о правах коренных народов (Эсто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5</w:t>
      </w:r>
      <w:r>
        <w:rPr>
          <w:b/>
        </w:rPr>
        <w:tab/>
        <w:t>увеличить бюджетные ассигнования на нужды коренных народов (Намиб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6</w:t>
      </w:r>
      <w:r>
        <w:rPr>
          <w:b/>
        </w:rPr>
        <w:tab/>
        <w:t>стандартизировать предъявляемые к трудящимся-мигрантам юридические требования с учетом времени их проживания в стране, особенно применительно к обязательству сдачи экзамена на знание русского языка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7</w:t>
      </w:r>
      <w:r>
        <w:rPr>
          <w:b/>
        </w:rPr>
        <w:tab/>
        <w:t>обеспечивать соблюдение прав трудящихся-мигрантов и членов их семей (Сенегал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8</w:t>
      </w:r>
      <w:r>
        <w:rPr>
          <w:b/>
        </w:rPr>
        <w:tab/>
        <w:t>укрепить систему защиты трудящихся-мигрантов и членов их семей, в частности, на основе ратификации соответствующей международной конвенции (Буркина-Фасо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29</w:t>
      </w:r>
      <w:r>
        <w:rPr>
          <w:b/>
        </w:rPr>
        <w:tab/>
        <w:t>положить конец жестокостям, совершаемым отдельными лицами в отношении мигрантов, особенно в Москве (Чад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30</w:t>
      </w:r>
      <w:r>
        <w:rPr>
          <w:b/>
        </w:rPr>
        <w:tab/>
        <w:t>активизировать усилия по линии международной помощи в области развития (Бангладеш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140.231</w:t>
      </w:r>
      <w:r>
        <w:rPr>
          <w:b/>
        </w:rPr>
        <w:tab/>
        <w:t>укреплять меры по защите своих граждан от терроризма и экстремизма (Сирийская Арабская Республика).</w:t>
      </w:r>
    </w:p>
    <w:p>
      <w:pPr>
        <w:pStyle w:val="SingleTxtGR"/>
        <w:jc w:val="center"/>
        <w:rPr>
          <w:b/>
          <w:b/>
        </w:rPr>
      </w:pPr>
      <w:r>
        <w:rPr>
          <w:b/>
        </w:rPr>
        <w:t>***</w:t>
      </w:r>
    </w:p>
    <w:p>
      <w:pPr>
        <w:pStyle w:val="SingleTxtGR"/>
        <w:rPr>
          <w:b/>
          <w:b/>
          <w:vertAlign w:val="superscript"/>
        </w:rPr>
      </w:pPr>
      <w:r>
        <w:rPr/>
        <w:t>141.</w:t>
      </w:r>
      <w:r>
        <w:rPr>
          <w:b/>
        </w:rPr>
        <w:tab/>
        <w:t>По мнению Российской Федерации, изложенные ниже в сноске рекомендации не являются уместными, поскольку не соответствуют основе обзора, прописанной в резолюциях 5/1 и 16/21 Совета по правам человека</w:t>
      </w:r>
      <w:r>
        <w:rPr>
          <w:rStyle w:val="FootnoteAnchor"/>
        </w:rPr>
        <w:footnoteReference w:id="4"/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SingleTxtGR"/>
        <w:rPr>
          <w:b/>
          <w:b/>
        </w:rPr>
      </w:pPr>
      <w:r>
        <w:rPr/>
        <w:t>142.</w:t>
      </w:r>
      <w:r>
        <w:rPr>
          <w:b/>
        </w:rPr>
        <w:tab/>
        <w:t>Все выводы и/или рекомендации настоящего доклада отражают позицию представившего их государства (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1"/>
        <w:rPr>
          <w:lang w:val="en-US"/>
        </w:rPr>
      </w:pPr>
      <w:r>
        <w:rPr/>
        <w:t>Приложение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rPr/>
      </w:pPr>
      <w:r>
        <w:rPr/>
        <w:t>The delegation of the Russian Federation was headed by the Minster of Justice, Mr. Alexander Konovalov and composed of the following members:</w:t>
      </w:r>
    </w:p>
    <w:p>
      <w:pPr>
        <w:pStyle w:val="Bullet1GR"/>
        <w:numPr>
          <w:ilvl w:val="0"/>
          <w:numId w:val="11"/>
        </w:numPr>
        <w:rPr/>
      </w:pPr>
      <w:r>
        <w:rPr/>
        <w:t>Mr. Alexey Borodavkin, Ambassador Extraordinary and Plenipotentiary, Permanent Representative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Vladimir Davydov, Judge of the Supreme Court, member of the Presidium of the Supreme Court;</w:t>
      </w:r>
    </w:p>
    <w:p>
      <w:pPr>
        <w:pStyle w:val="Bullet1GR"/>
        <w:numPr>
          <w:ilvl w:val="0"/>
          <w:numId w:val="11"/>
        </w:numPr>
        <w:rPr/>
      </w:pPr>
      <w:r>
        <w:rPr/>
        <w:t>Mr. Georgy Matyushkin, Representative of the Russian Federation at the European Court of Human Rights, Deputy Minister of Justice;</w:t>
      </w:r>
    </w:p>
    <w:p>
      <w:pPr>
        <w:pStyle w:val="Bullet1GR"/>
        <w:numPr>
          <w:ilvl w:val="0"/>
          <w:numId w:val="11"/>
        </w:numPr>
        <w:rPr/>
      </w:pPr>
      <w:r>
        <w:rPr/>
        <w:t>Mr. Stanislav Vavilov, Deputy Chairman of the Central Election Commission;</w:t>
      </w:r>
    </w:p>
    <w:p>
      <w:pPr>
        <w:pStyle w:val="Bullet1GR"/>
        <w:numPr>
          <w:ilvl w:val="0"/>
          <w:numId w:val="11"/>
        </w:numPr>
        <w:rPr/>
      </w:pPr>
      <w:r>
        <w:rPr/>
        <w:t>Mr. Andrey Nikiforov, Deputy Permanent Representative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Vladislav Tsaturov, Deputy Director, Federal Service for the Execution of Punishment;</w:t>
      </w:r>
    </w:p>
    <w:p>
      <w:pPr>
        <w:pStyle w:val="Bullet1GR"/>
        <w:numPr>
          <w:ilvl w:val="0"/>
          <w:numId w:val="11"/>
        </w:numPr>
        <w:rPr/>
      </w:pPr>
      <w:r>
        <w:rPr/>
        <w:t>Mr. Alexander Avdeyko, Head of Legal Department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r. Vladislav Starjenetskiy, Head of Division for International Law and Cooperation, Supreme Court of Arbitration;</w:t>
      </w:r>
    </w:p>
    <w:p>
      <w:pPr>
        <w:pStyle w:val="Bullet1GR"/>
        <w:numPr>
          <w:ilvl w:val="0"/>
          <w:numId w:val="11"/>
        </w:numPr>
        <w:rPr/>
      </w:pPr>
      <w:r>
        <w:rPr/>
        <w:t>Mr. Vladimir Yudin, Head of Division for Supervision of Investigation of the most important cases, Office of the Prosecutor General;</w:t>
      </w:r>
    </w:p>
    <w:p>
      <w:pPr>
        <w:pStyle w:val="Bullet1GR"/>
        <w:numPr>
          <w:ilvl w:val="0"/>
          <w:numId w:val="11"/>
        </w:numPr>
        <w:rPr/>
      </w:pPr>
      <w:r>
        <w:rPr/>
        <w:t>Mr. Alexey Zhafyarov, Acting Head of Division for Supervision of the Execution of Laws on Federal Security, Interethnic Relations and Countering Terrorism, Office of the Prosecutor General;</w:t>
      </w:r>
    </w:p>
    <w:p>
      <w:pPr>
        <w:pStyle w:val="Bullet1GR"/>
        <w:numPr>
          <w:ilvl w:val="0"/>
          <w:numId w:val="11"/>
        </w:numPr>
        <w:rPr/>
      </w:pPr>
      <w:r>
        <w:rPr/>
        <w:t>Ms. Natalia Antonova, Deputy Director, Department for Integral Analysis and Programming, Ministry of Labour and Social Security;</w:t>
      </w:r>
    </w:p>
    <w:p>
      <w:pPr>
        <w:pStyle w:val="Bullet1GR"/>
        <w:numPr>
          <w:ilvl w:val="0"/>
          <w:numId w:val="11"/>
        </w:numPr>
        <w:rPr/>
      </w:pPr>
      <w:r>
        <w:rPr/>
        <w:t>Ms. Marina Kruchinina, Deputy Director, Department of Mass Media Policy, Ministry of Communications and Mass Media;</w:t>
      </w:r>
    </w:p>
    <w:p>
      <w:pPr>
        <w:pStyle w:val="Bullet1GR"/>
        <w:numPr>
          <w:ilvl w:val="0"/>
          <w:numId w:val="11"/>
        </w:numPr>
        <w:rPr/>
      </w:pPr>
      <w:r>
        <w:rPr/>
        <w:t>Ms. Tatyana Vaguina, Deputy Director, Department for Non-Governmental Organizations, Ministry of Justice;</w:t>
      </w:r>
    </w:p>
    <w:p>
      <w:pPr>
        <w:pStyle w:val="Bullet1GR"/>
        <w:numPr>
          <w:ilvl w:val="0"/>
          <w:numId w:val="11"/>
        </w:numPr>
        <w:rPr/>
      </w:pPr>
      <w:r>
        <w:rPr/>
        <w:t>Mr. Andrey Timofeev, Deputy Head of Main Inspection Division, Head of Division for Information and Methodology, Investigative Committee;</w:t>
      </w:r>
    </w:p>
    <w:p>
      <w:pPr>
        <w:pStyle w:val="Bullet1GR"/>
        <w:numPr>
          <w:ilvl w:val="0"/>
          <w:numId w:val="11"/>
        </w:numPr>
        <w:rPr/>
      </w:pPr>
      <w:r>
        <w:rPr/>
        <w:t>Mr. Vadim Ovchinnikov, First Deputy Head of Division for Investigation Supervision, Office of the Prosecutor General;</w:t>
      </w:r>
    </w:p>
    <w:p>
      <w:pPr>
        <w:pStyle w:val="Bullet1GR"/>
        <w:numPr>
          <w:ilvl w:val="0"/>
          <w:numId w:val="11"/>
        </w:numPr>
        <w:rPr/>
      </w:pPr>
      <w:r>
        <w:rPr/>
        <w:t>Mr. Ilya Neronov, Deputy Head of Division for Electoral Disputes and Representation in Courts, Legal Department, Central Election Commission;</w:t>
      </w:r>
    </w:p>
    <w:p>
      <w:pPr>
        <w:pStyle w:val="Bullet1GR"/>
        <w:numPr>
          <w:ilvl w:val="0"/>
          <w:numId w:val="11"/>
        </w:numPr>
        <w:rPr/>
      </w:pPr>
      <w:r>
        <w:rPr/>
        <w:t>Mr. Leonid Medvedev, Deputy Head of Division, Federal Service for the Execution of Punishment;</w:t>
      </w:r>
    </w:p>
    <w:p>
      <w:pPr>
        <w:pStyle w:val="Bullet1GR"/>
        <w:numPr>
          <w:ilvl w:val="0"/>
          <w:numId w:val="11"/>
        </w:numPr>
        <w:rPr/>
      </w:pPr>
      <w:r>
        <w:rPr/>
        <w:t>Ms. Irina Terekhina, Head of Division, Department of State Policy for the Protection of the Rights of Children, Ministry of Education and Science;</w:t>
      </w:r>
    </w:p>
    <w:p>
      <w:pPr>
        <w:pStyle w:val="Bullet1GR"/>
        <w:numPr>
          <w:ilvl w:val="0"/>
          <w:numId w:val="11"/>
        </w:numPr>
        <w:rPr/>
      </w:pPr>
      <w:r>
        <w:rPr/>
        <w:t>Mr. Alexey Goltyaev, Acting Head of Division, Department for Humanitarian Cooperation and Human Rights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 Vadim Zelenev, Deputy Head of Division for protection of reproductive health, Department of Medical Service for Children and Obstetrics, Ministry of Healthcare;</w:t>
      </w:r>
    </w:p>
    <w:p>
      <w:pPr>
        <w:pStyle w:val="Bullet1GR"/>
        <w:numPr>
          <w:ilvl w:val="0"/>
          <w:numId w:val="11"/>
        </w:numPr>
        <w:rPr/>
      </w:pPr>
      <w:r>
        <w:rPr/>
        <w:t>Mr. Alexander Maguza, Senior Counsellor, Division for Criminal and Corruption Law, Department for Constitutional Law, Ministry of Justice;</w:t>
      </w:r>
    </w:p>
    <w:p>
      <w:pPr>
        <w:pStyle w:val="Bullet1GR"/>
        <w:numPr>
          <w:ilvl w:val="0"/>
          <w:numId w:val="11"/>
        </w:numPr>
        <w:rPr/>
      </w:pPr>
      <w:r>
        <w:rPr/>
        <w:t>Mr. Vladimir Zheglov, Senior Counsellor, Permanent Mission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s. Ekaterina Iontseva, Counsellor, Analytical Division, Federal Migration Service;</w:t>
      </w:r>
    </w:p>
    <w:p>
      <w:pPr>
        <w:pStyle w:val="Bullet1GR"/>
        <w:numPr>
          <w:ilvl w:val="0"/>
          <w:numId w:val="11"/>
        </w:numPr>
        <w:rPr/>
      </w:pPr>
      <w:r>
        <w:rPr/>
        <w:t>Mr. Sergey Rytenkov, Counsellor, Division for Moral and Psychological Support and Military Discipline, Ministry of Defense;</w:t>
      </w:r>
    </w:p>
    <w:p>
      <w:pPr>
        <w:pStyle w:val="Bullet1GR"/>
        <w:numPr>
          <w:ilvl w:val="0"/>
          <w:numId w:val="11"/>
        </w:numPr>
        <w:rPr/>
      </w:pPr>
      <w:r>
        <w:rPr/>
        <w:t>Ms. Natalia Zolotova, Counsellor, Permanent Mission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Sergey Kondratiev, First Secretary, Permanent Mission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Roman Kashaev, Second Secretary, Permanent Mission of the Russian Federation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Dmitry Shishkin, Legal Referent, Office of the Representative of the Russian Federation at the European Court of Human Rights;</w:t>
      </w:r>
    </w:p>
    <w:p>
      <w:pPr>
        <w:pStyle w:val="Bullet1GR"/>
        <w:numPr>
          <w:ilvl w:val="0"/>
          <w:numId w:val="11"/>
        </w:numPr>
        <w:rPr/>
      </w:pPr>
      <w:r>
        <w:rPr/>
        <w:t>Mr. Sergey Ryakhovsky, Expert of the Commission for Civil Security and Cooperation with Judiciary and Law-Enforcement Bodies, the Public Chamber;</w:t>
      </w:r>
    </w:p>
    <w:p>
      <w:pPr>
        <w:pStyle w:val="Bullet1GR"/>
        <w:numPr>
          <w:ilvl w:val="0"/>
          <w:numId w:val="11"/>
        </w:numPr>
        <w:rPr>
          <w:u w:val="single"/>
        </w:rPr>
      </w:pPr>
      <w:r>
        <w:rPr/>
        <w:t>Ms. Elizaveta Sventitskaya, staff member, Department for Humanitarian Cooperation and Human Rights, Ministry of Foreign Affairs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lang w:val="en-GB" w:eastAsia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5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1551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15511</w:t>
    </w:r>
    <w:r>
      <w:rPr>
        <w:sz w:val="20"/>
        <w:lang w:val="en-US"/>
      </w:rPr>
      <w:t xml:space="preserve">  (R)  230713   2507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1134" w:right="1134" w:hanging="170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Немедленно прекратить оккупацию грузинских регионов Абхазии и Цхинвальского региона как основной способ совершения в различных формах многочисленных серьезных нарушений там прав человека (Грузия); разрешить и обеспечить безопасное и достойное возвращение подвергшихся этнической чистке ВПЛ и беженцев из грузинских регионов Абхазии и Цхинвальского региона и полностью соблюдать соответствующие нормы международного гуманитарного права и права прав человека до и во время прекращения оккупации этих регионов (Груз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Style5" w:customStyle="1">
    <w:name w:val="Символ сноски"/>
    <w:basedOn w:val="DefaultParagraphFont"/>
    <w:qFormat/>
    <w:rsid w:val="0020249b"/>
    <w:rPr>
      <w:vertAlign w:val="superscript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MGR" w:customStyle="1">
    <w:name w:val="_ H __M_GR Знак"/>
    <w:basedOn w:val="DefaultParagraphFont"/>
    <w:link w:val="HMGR1"/>
    <w:qFormat/>
    <w:rsid w:val="0020249b"/>
    <w:rPr>
      <w:b/>
      <w:spacing w:val="4"/>
      <w:w w:val="103"/>
      <w:kern w:val="2"/>
      <w:sz w:val="34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HChGR" w:customStyle="1">
    <w:name w:val="_ H _Ch_GR Знак"/>
    <w:basedOn w:val="DefaultParagraphFont"/>
    <w:link w:val="HChGR1"/>
    <w:qFormat/>
    <w:rsid w:val="0020249b"/>
    <w:rPr>
      <w:b/>
      <w:spacing w:val="4"/>
      <w:w w:val="103"/>
      <w:kern w:val="2"/>
      <w:sz w:val="28"/>
      <w:lang w:val="ru-RU" w:eastAsia="ru-RU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1" w:customStyle="1">
    <w:name w:val="_ H __M_GR"/>
    <w:basedOn w:val="Normal"/>
    <w:next w:val="Normal"/>
    <w:link w:val="HMGR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SingleTxtG" w:customStyle="1">
    <w:name w:val="_ Single Txt_G"/>
    <w:basedOn w:val="Normal"/>
    <w:qFormat/>
    <w:rsid w:val="00ba7171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 w:customStyle="1">
    <w:name w:val="_ H _Ch_G"/>
    <w:basedOn w:val="Normal"/>
    <w:next w:val="Normal"/>
    <w:qFormat/>
    <w:rsid w:val="00ba717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ba7171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ba717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0008</Words>
  <Characters>72261</Characters>
  <CharactersWithSpaces>81771</CharactersWithSpaces>
  <Paragraphs>498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0:00Z</dcterms:created>
  <dc:creator>Galina Kasparova</dc:creator>
  <dc:description/>
  <dc:language>en-US</dc:language>
  <cp:lastModifiedBy>Ирина Сафонова</cp:lastModifiedBy>
  <cp:lastPrinted>2013-07-25T07:51:00Z</cp:lastPrinted>
  <dcterms:modified xsi:type="dcterms:W3CDTF">2013-07-25T07:51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