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40"/>
        <w:gridCol w:w="2128"/>
        <w:gridCol w:w="2835"/>
      </w:tblGrid>
      <w:tr>
        <w:trPr>
          <w:trHeight w:val="851" w:hRule="exact"/>
          <w:cantSplit w:val="true"/>
        </w:trPr>
        <w:tc>
          <w:tcPr>
            <w:tcW w:w="45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80"/>
              <w:jc w:val="righ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8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CPR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CPR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SWE/CO/7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80" w:before="120" w:after="0"/>
              <w:jc w:val="left"/>
              <w:rPr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  <w:lang w:val="ru-RU" w:eastAsia="en-US" w:bidi="ar-SA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35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 xml:space="preserve">.: </w:t>
            </w:r>
            <w:r>
              <w:fldChar w:fldCharType="begin">
                <w:ffData>
                  <w:name w:val="__Fieldmark__19_41402231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0" w:name="ПолеСоСписком1"/>
            <w:bookmarkStart w:id="1" w:name="__Fieldmark__19_4140223157"/>
            <w:bookmarkStart w:id="2" w:name="__Fieldmark__19_4140223157"/>
            <w:bookmarkEnd w:id="2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8 April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33_41402231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"/>
            <w:bookmarkStart w:id="4" w:name="__Fieldmark__33_4140223157"/>
            <w:bookmarkStart w:id="5" w:name="__Fieldmark__33_4140223157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итет по правам человека</w:t>
      </w:r>
    </w:p>
    <w:p>
      <w:pPr>
        <w:pStyle w:val="HChGR"/>
        <w:rPr/>
      </w:pPr>
      <w:r>
        <w:rPr/>
        <w:tab/>
        <w:tab/>
        <w:t>Заключительные замечания по седьмому периодическому докладу Швеци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SingleTxtGR"/>
        <w:rPr/>
      </w:pPr>
      <w:r>
        <w:rPr/>
        <w:t>1.</w:t>
        <w:tab/>
        <w:t xml:space="preserve">Комитет рассмотрел седьмой периодический доклад Швеции (CCPR/C/ SWE/7) на своих 3238-м и 3239-м заседаниях (см. CCPR/C/SR.3238 и 3239), </w:t>
        <w:br/>
        <w:t>состоявшихся 9 и 10 марта 2016 года. На своем 3258-м заседании, состоявшемся 23 марта 2016 года, он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выражает государству-участнику признательность за принятие упрощенной процедуры представления докладов и за представление его седьмого периодического доклада в ответ на перечень вопросов, препровождаемых до представления докладов, подготовленных в соответствии с этой процедурой (CCPR/C/SWE/QPR/7). Он выражает удовлетворение в связи с возможностью возобновить конструктивный диалог с делегацией высокого уровня государства-участника о мерах, принятых государством-участником за отчетный период в целях осуществления положений Пакта. Комитет выражает признательность государству-участнику за ответы, представленные делегацией устно, а также за дополнительную информацию, представленную в письменном виде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3.</w:t>
        <w:tab/>
        <w:t>Комитет приветствует следующие законодательные и иные шаги, предпринятые государством-участником:</w:t>
      </w:r>
    </w:p>
    <w:p>
      <w:pPr>
        <w:pStyle w:val="SingleTxtGR"/>
        <w:rPr/>
      </w:pPr>
      <w:r>
        <w:rPr/>
        <w:tab/>
        <w:t>а)</w:t>
        <w:tab/>
        <w:t xml:space="preserve">вступление в силу 1 января 2011 года поправок к Конституции Швеции (правительственный акт), которые, среди прочего, включают в себя защиту от дискриминации по признаку сексуальной ориентации; </w:t>
      </w:r>
    </w:p>
    <w:p>
      <w:pPr>
        <w:pStyle w:val="SingleTxtGR"/>
        <w:rPr/>
      </w:pPr>
      <w:r>
        <w:rPr/>
        <w:tab/>
        <w:t>b)</w:t>
        <w:tab/>
        <w:t>начало осуществления в декабре 2015 года плана действий шведской дипломатической службы в рамках феминистского внешнеполитического курса на 2015–2018 годы;</w:t>
      </w:r>
    </w:p>
    <w:p>
      <w:pPr>
        <w:pStyle w:val="SingleTxtGR"/>
        <w:rPr/>
      </w:pPr>
      <w:r>
        <w:rPr/>
        <w:tab/>
        <w:t>с)</w:t>
        <w:tab/>
        <w:t>вступление в силу 1 июля 2014 года законодательных поправок, направленных на укрепление защиты от принудительных и детских браков, в том числе введение нового состава преступления – принуждение к вступлению в брак;</w:t>
      </w:r>
    </w:p>
    <w:p>
      <w:pPr>
        <w:pStyle w:val="SingleTxtGR"/>
        <w:rPr/>
      </w:pPr>
      <w:r>
        <w:rPr/>
        <w:tab/>
        <w:t>d)</w:t>
        <w:tab/>
        <w:t>вступление в силу 1 июля 2014 года нового Закона об уголовной ответственности за геноцид, преступления против человечности и военные преступления (2014:406);</w:t>
      </w:r>
    </w:p>
    <w:p>
      <w:pPr>
        <w:pStyle w:val="SingleTxtGR"/>
        <w:rPr/>
      </w:pPr>
      <w:r>
        <w:rPr/>
        <w:tab/>
        <w:t>e)</w:t>
        <w:tab/>
        <w:t xml:space="preserve">приятие в декабре 2013 года первой всеобъемлющей стратегии для обеспечения равных прав и возможностей независимо от сексуальной ориентации, гендерной идентичности или гендерного самовыражения. </w:t>
      </w:r>
    </w:p>
    <w:p>
      <w:pPr>
        <w:pStyle w:val="H1GR"/>
        <w:rPr/>
      </w:pPr>
      <w:r>
        <w:rPr/>
        <w:tab/>
        <w:t>С.</w:t>
        <w:tab/>
        <w:t xml:space="preserve">Основные вопросы, вызывающие обеспокоенность, </w:t>
        <w:br/>
        <w:t xml:space="preserve">и рекомендации </w:t>
      </w:r>
    </w:p>
    <w:p>
      <w:pPr>
        <w:pStyle w:val="H23GR"/>
        <w:rPr>
          <w:i/>
          <w:i/>
        </w:rPr>
      </w:pPr>
      <w:r>
        <w:rPr/>
        <w:tab/>
        <w:tab/>
        <w:t>Статус Пакта во внутренней правовой системе</w:t>
      </w:r>
    </w:p>
    <w:p>
      <w:pPr>
        <w:pStyle w:val="SingleTxtGR"/>
        <w:rPr/>
      </w:pPr>
      <w:r>
        <w:rPr/>
        <w:t>4.</w:t>
        <w:tab/>
        <w:t>Комитет отмечает, что Пакт не был включен во внутреннюю правовую систему, и в результате: a) в некоторых областях национальное законодательство не в полной мере соответствует положениям Пакта; и b) национальные суды, которые в принципе могли бы использовать Пакт в целях толкования, редко ссылаются на его положения. Комитет также отмечает, что муниципалитеты и другие органы местного управления, как представляется, не имеют достаточных знаний о Пакте (статья 2).</w:t>
      </w:r>
    </w:p>
    <w:p>
      <w:pPr>
        <w:pStyle w:val="SingleTxtGR"/>
        <w:rPr>
          <w:b/>
          <w:b/>
        </w:rPr>
      </w:pPr>
      <w:r>
        <w:rPr/>
        <w:t>5.</w:t>
        <w:tab/>
      </w:r>
      <w:r>
        <w:rPr>
          <w:b/>
        </w:rPr>
        <w:t xml:space="preserve">Комитет повторяет свою рекомендацию (см. CCPR/C/SWE/CO/6, пункт 5) о  том, что государству-участнику следует обеспечить полную реализацию всех прав, защищаемых Пактом, во внутреннем законодательстве и в связи с этим ему следует пересмотреть свое внутреннее законодательство с целью приведения его в полное соответствие с Пактом. Ему следует также активизировать усилия по повышению осведомленности о Пакте среди судей, адвокатов, прокуроров и государственных чиновников, в том числе тех, которые работают в муниципалитетах и других местных органах управления, для обеспечения учета и соблюдения его положений всеми ветвями государственной власти. </w:t>
      </w:r>
    </w:p>
    <w:p>
      <w:pPr>
        <w:pStyle w:val="H23GR"/>
        <w:rPr/>
      </w:pPr>
      <w:r>
        <w:rPr/>
        <w:tab/>
        <w:tab/>
        <w:t>Оговорки к Пакту</w:t>
      </w:r>
    </w:p>
    <w:p>
      <w:pPr>
        <w:pStyle w:val="SingleTxtGR"/>
        <w:rPr/>
      </w:pPr>
      <w:r>
        <w:rPr/>
        <w:t>6.</w:t>
        <w:tab/>
        <w:t>Комитет принимает к сведению, что государство-участник сохраняет свои оговорки в отношении пункта 3 статьи 10 пункта, 7 статьи 14 и пункта 1 статьи 20 Пакта. Он также отмечает, что обзор этих оговорок будет проводиться в рамках осуществления будущей стратегии в области прав человека (статья 2).</w:t>
      </w:r>
    </w:p>
    <w:p>
      <w:pPr>
        <w:pStyle w:val="SingleTxtGR"/>
        <w:rPr>
          <w:b/>
          <w:b/>
        </w:rPr>
      </w:pPr>
      <w:r>
        <w:rPr/>
        <w:t>7.</w:t>
        <w:tab/>
      </w:r>
      <w:r>
        <w:rPr>
          <w:b/>
        </w:rPr>
        <w:t>Комитет повторяет свою рекомендацию (см. CCPR/C/SWE/CO/6, пункт 6) в адрес государства-участника о пересмотре обоснования и вопроса о необходимости сохранения оговорок к статьям 10, 14 и 20 Пакта в целях их снятия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/>
        <w:t>8.</w:t>
        <w:tab/>
        <w:t xml:space="preserve">Комитет отмечает, что некоторые органы, такие как Парламентский омбудсмен, Канцлер юстиции и Омбудсмен по вопросам равенства, обладают мандатом в области поощрения и защиты прав человека; однако сфера их полномочий по-прежнему ограничивается конкретными инструментами и не включает международные нормы, в том числе Пакт. В этой связи, признавая предпринимаемые государством-участником постоянные усилия по созданию независимого национального правозащитного учреждения, Комитет по-прежнему обеспокоен (см. CCPR/C/SWE/CO/6, пункт 4) медленным прогрессом в этой области (статья 2). </w:t>
      </w:r>
    </w:p>
    <w:p>
      <w:pPr>
        <w:pStyle w:val="SingleTxtGR"/>
        <w:rPr>
          <w:b/>
          <w:b/>
        </w:rPr>
      </w:pPr>
      <w:r>
        <w:rPr/>
        <w:t>9.</w:t>
        <w:tab/>
      </w:r>
      <w:r>
        <w:rPr>
          <w:b/>
        </w:rPr>
        <w:t>Комитет повторяет свою рекомендацию (см. CCPR/C/SWE/CO/6, пункт 4) и рекомендует государству-участнику создать без неоправданной задержки независимое национальное правозащитное учреждение, наделенное широкими полномочиями в области защиты прав человека, и обеспечить его необходимыми финансовыми и людскими ресурсами в соответствии с принципами, касающимися статуса национальных учреждений по поощрению и защите прав человека (Парижскими принципами).</w:t>
      </w:r>
    </w:p>
    <w:p>
      <w:pPr>
        <w:pStyle w:val="H23GR"/>
        <w:rPr/>
      </w:pPr>
      <w:r>
        <w:rPr/>
        <w:tab/>
        <w:tab/>
        <w:t>Законодательная основа для борьбы с дискриминацией</w:t>
      </w:r>
    </w:p>
    <w:p>
      <w:pPr>
        <w:pStyle w:val="SingleTxtGR"/>
        <w:rPr/>
      </w:pPr>
      <w:r>
        <w:rPr/>
        <w:t>10.</w:t>
        <w:tab/>
        <w:t xml:space="preserve">Отмечая законодательные и институциональные реформы в области </w:t>
        <w:br/>
        <w:t xml:space="preserve">недискриминации, включая принятие в 2009 году Закона о дискриминации (2008:567) и последующие поправки к нему, принятые в январе 2013 и 2015 годов, Комитет по-прежнему обеспокоен по поводу ограниченной сферы охвата и имеющихся пробелов в области защиты в связи с тем, что существующие антидискриминационные законы и положения не обеспечивают защиту от всех форм обусловленной статусом дискриминации и не охватывают дискриминацию во всех сферах общественной жизни. Кроме того, Комитет обеспокоен тем, что: а) Омбудсмен по вопросам равенства не вправе ссылаться на международные стандарты, в том числе Конвенцию о защите прав человека и основных свобод (Европейская конвенция о правах человека), которая является частью шведского законодательства, и что он не может осуществлять юрисдикцию в отношении случаев дискриминации со стороны некоторых государственных учреждений, таких как полиция, пенитенциарная служба, прокуратура и суды, когда они наделены государственной властью, поскольку такая дискриминация не регулируется Законом о борьбе с дискриминацией; и b) необходимые критерии для оказания правовой помощи могут на практике ограничивать доступ жертв дискриминации к судебным средствам правовой защиты. Комитет отмечает, что в настоящее время проводится анализ действующей законодательной базы в области борьбы с дискриминацией на предмет ее адекватности (статьи 2, 3 и 26). </w:t>
      </w:r>
    </w:p>
    <w:p>
      <w:pPr>
        <w:pStyle w:val="SingleTxtGR"/>
        <w:rPr>
          <w:b/>
          <w:b/>
        </w:rPr>
      </w:pPr>
      <w:r>
        <w:rPr/>
        <w:t>11.</w:t>
        <w:tab/>
      </w:r>
      <w:r>
        <w:rPr>
          <w:b/>
        </w:rPr>
        <w:t>Государству-участнику следует рассмотреть в ходе нынешнего обзора своего антидискриминационного законодательства вопрос о расширении защиты от дискриминации в рамках своего внутреннего законодательства, в частности введя запрет на дискриминацию во всех областях и секторах в полном соответствии с антидискриминационными положениями Пакта. Государству-участнику следует также улучшить доступность эффективных средств правовой защиты от любых форм дискриминации, в том числе посредством рассмотрения вопроса о расширении мандата Омбудсмена по вопросам равенства на все формы дискриминации и расширении критериев оказания правовой помощи, с тем чтобы предоставить жертвам дискриминации возможность передавать свои дела в суды, когда того требуют интересы правосудия.</w:t>
      </w:r>
    </w:p>
    <w:p>
      <w:pPr>
        <w:pStyle w:val="H23GR"/>
        <w:rPr/>
      </w:pPr>
      <w:r>
        <w:rPr/>
        <w:tab/>
        <w:tab/>
        <w:t>Права инвалидов</w:t>
      </w:r>
    </w:p>
    <w:p>
      <w:pPr>
        <w:pStyle w:val="SingleTxtGR"/>
        <w:rPr/>
      </w:pPr>
      <w:r>
        <w:rPr/>
        <w:t>12.</w:t>
        <w:tab/>
        <w:t xml:space="preserve">Отмечая усилия и меры, принятые для поощрения прав инвалидов, включая создание нового межведомственного координационного механизма и разработку новой политики в области инвалидности, осуществление которой должно начаться в 2017 году, Комитет вместе с тем обеспокоен по поводу сохраняющихся пробелов, в частности в отношении равного доступа инвалидов к занятости, образованию, здравоохранению, правосудию и государственной службе без какой-либо дискриминации (статьи 2 и 26). </w:t>
      </w:r>
    </w:p>
    <w:p>
      <w:pPr>
        <w:pStyle w:val="SingleTxtGR"/>
        <w:rPr>
          <w:b/>
          <w:b/>
        </w:rPr>
      </w:pPr>
      <w:r>
        <w:rPr/>
        <w:t>13.</w:t>
        <w:tab/>
      </w:r>
      <w:r>
        <w:rPr>
          <w:b/>
        </w:rPr>
        <w:t>Государству-участнику следует активизировать меры, принимаемые с целью обеспечения равного доступа инвалидов к занятости, образованию, здравоохранению, правосудию и государственной службе без какой-либо дискриминации.</w:t>
      </w:r>
    </w:p>
    <w:p>
      <w:pPr>
        <w:pStyle w:val="H23GR"/>
        <w:rPr/>
      </w:pPr>
      <w:r>
        <w:rPr/>
        <w:tab/>
        <w:tab/>
        <w:t>Рома</w:t>
      </w:r>
    </w:p>
    <w:p>
      <w:pPr>
        <w:pStyle w:val="SingleTxtGR"/>
        <w:rPr/>
      </w:pPr>
      <w:r>
        <w:rPr/>
        <w:t>14.</w:t>
        <w:tab/>
        <w:t xml:space="preserve">Приветствуя принятие в феврале 2012 года долгосрочной стратегии интеграции рома на 2012–2032 годы и принимая во внимание другие меры, принятые в целях улучшения положения рома, Комитет по-прежнему обеспокоен сообщениями об ограниченности их доступа к образованию, занятости, жилью и здравоохранению. Уязвимое положение граждан других стран Европейского союза из числа рома, которые в силу отсутствия у них официального вида на жительство в государстве-участнике имеют лишь ограниченный доступ к социальным пособиям, субсидируемому медицинскому обслуживанию и образованию, также вызывает обеспокоенность (статьи 2 и 26). </w:t>
      </w:r>
    </w:p>
    <w:p>
      <w:pPr>
        <w:pStyle w:val="SingleTxtGR"/>
        <w:rPr>
          <w:b/>
          <w:b/>
        </w:rPr>
      </w:pPr>
      <w:r>
        <w:rPr/>
        <w:t>15.</w:t>
        <w:tab/>
      </w:r>
      <w:r>
        <w:rPr>
          <w:b/>
        </w:rPr>
        <w:t xml:space="preserve">Государству-участнику следует принять все необходимые меры для обеспечения равного доступа рома к различным возможностям и услугам, в том числе в области образования, занятости, жилья и здравоохранения без какой-либо дискриминации. Ему также следует обеспечить, чтобы все лица, находящиеся в пределах его юрисдикции, в том числе уязвимые граждане рома из других стран Европейского союза, пользовались равными правами без какой-либо дискриминации, и определить способы упрощения их доступа к услугам по оказанию помощи, включая социальные пособия, принимая во внимание их положение де-юре и де-факто. </w:t>
      </w:r>
    </w:p>
    <w:p>
      <w:pPr>
        <w:pStyle w:val="H23GR"/>
        <w:rPr/>
      </w:pPr>
      <w:r>
        <w:rPr/>
        <w:tab/>
        <w:tab/>
        <w:t>Расизм и ненавистнические высказывания</w:t>
      </w:r>
    </w:p>
    <w:p>
      <w:pPr>
        <w:pStyle w:val="SingleTxtGR"/>
        <w:rPr/>
      </w:pPr>
      <w:r>
        <w:rPr/>
        <w:t>16.</w:t>
        <w:tab/>
        <w:t>Признавая меры, принятые в целях борьбы с ненавистническими высказываниями, включая создание центра борьбы с киберпреступностью, в частности в целях изучения ненавистнических высказываний в Интернете, и отмечая будущий национальный план борьбы с расизмом и иными формами нетерпимости, Комитет по-прежнему обеспокоен (см. CCPR/C/SWE/CO/6, пункт 19) по поводу непрекращающихся сообщений о ненавистнических высказываниях, в том числе в Интернете, насилия на почве расизма и ксенофобии в отношении мусульман, шведов африканского происхождения, рома и евреев, а также постоянного изображения мусульман в негативном свете в средствах массовой информации. Он также обеспокоен большим количеством случаев проявления религиозной нетерпимости, в том числе физического насилия в отношении лиц, принадлежащих к религиозным меньшинствам, в частности мусульман и евреев, и нападений на их места отправления культа, а также в связи с неполной регистрацией таких случаев (статьи 2, 7, 18, 20 и 26 ).</w:t>
      </w:r>
    </w:p>
    <w:p>
      <w:pPr>
        <w:pStyle w:val="SingleTxtGR"/>
        <w:rPr>
          <w:b/>
          <w:b/>
        </w:rPr>
      </w:pPr>
      <w:r>
        <w:rPr/>
        <w:t>17.</w:t>
        <w:tab/>
      </w:r>
      <w:r>
        <w:rPr>
          <w:b/>
        </w:rPr>
        <w:t xml:space="preserve">Государству-участнику следует удвоить свои усилия как в рамках правоохранительной деятельности, так и посредством проведения информационных кампаний, направленных на борьбу с ненавистническими высказываниями, в том числе в Интернете, с насилием на почве расизма и ксенофобии против этнических или религиозных меньшинств и с негативными стереотипами и образами в их отношении в соответствии со статьями 19 и 20 Пакта и замечанием общего порядка № 34 (2011 год) Комитета о свободе мнений и свободе их выражения. Ему следует, в частности: </w:t>
        <w:br/>
        <w:t>а) начать осуществление новых информационно-просветительских кампаний, направленных на поощрение соблюдения прав человека и терпимости к культурному разнообразию и ориентированных на пересмотр и искоренение стереотипов по отношению к различным этническим и религиозным меньшинствам; и b) эффективно осуществлять правовые и политические рамки для борьбы со всеми проявлениями расизма, ненависти и ксенофобии, в том числе путем тщательного расследования таких случаев, привлечения в надлежащих случаях к судебной ответственности подозреваемых и, если они будут признаны виновными, установления наказания за них и предоставления жертвам надлежащих средств правовой защиты.</w:t>
      </w:r>
    </w:p>
    <w:p>
      <w:pPr>
        <w:pStyle w:val="H23GR"/>
        <w:rPr/>
      </w:pPr>
      <w:r>
        <w:rPr/>
        <w:tab/>
        <w:tab/>
        <w:t>Гендерное равенство</w:t>
      </w:r>
    </w:p>
    <w:p>
      <w:pPr>
        <w:pStyle w:val="SingleTxtGR"/>
        <w:rPr/>
      </w:pPr>
      <w:r>
        <w:rPr/>
        <w:t>18.</w:t>
        <w:tab/>
        <w:t>Признавая меры, принятые в целях обеспечения равных прав и возможностей для женщин и мужчин, а также прогресс, достигнутый в этой области, Комитет по-прежнему обеспокоен (см. CCPR/C/SWE/CO/6, пункт 7) в связи с препятствиями, с которыми сталкиваются женщины в получении доступа к полной занятости, и сохраняющимся разрывом в оплате труда мужчин и женщин, несмотря на некоторое его сокращение в последние годы</w:t>
      </w:r>
      <w:r>
        <w:rPr>
          <w:spacing w:val="2"/>
        </w:rPr>
        <w:t xml:space="preserve"> (статьи 2, 3 и </w:t>
      </w:r>
      <w:r>
        <w:rPr/>
        <w:t xml:space="preserve">26). 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b/>
        </w:rPr>
        <w:t>Государству-участнику следует активизировать свои усилия в целях содействия обеспечению равного доступа женщин к полной занятости и устранения гендерного разрыва в оплате труда путем устранения вертикальной и горизонтальной сегрегации в сфере занятости и различий в оплате труда мужчин и женщин за равный труд.</w:t>
      </w:r>
    </w:p>
    <w:p>
      <w:pPr>
        <w:pStyle w:val="H23GR"/>
        <w:rPr/>
      </w:pPr>
      <w:r>
        <w:rPr/>
        <w:tab/>
        <w:tab/>
        <w:t>Насилие в отношении женщин и детей</w:t>
      </w:r>
    </w:p>
    <w:p>
      <w:pPr>
        <w:pStyle w:val="SingleTxtGR"/>
        <w:rPr/>
      </w:pPr>
      <w:r>
        <w:rPr/>
        <w:t>20.</w:t>
        <w:tab/>
        <w:t xml:space="preserve">Комитет приветствует меры, принимаемые для борьбы с насилием в отношении женщин и детей, включая назначение в апреле 2012 года национального координатора по борьбе с насилием  со стороны близких или родственников; а также ряд законодательных мер в целях расширения уголовной защиты от насилия, сексуальных преступлений и преследования. Он также отмечает, что недавно на рассмотрение было представлено новое законодательство в отношении домогательств в Интернете, что стратегии по борьбе с насилием, совершаемым мужчинами, еще не принята и что в рамках изучения положений Уголовного кодекса, касающихся изнасилования, в настоящее время рассматривается вопрос о внесении изменений в элементы этого преступления. Вместе с тем он по-прежнему обеспокоен тем, что бытовое и сексуальное насилие в отношении женщин, включая изнасилование и сексуальные надругательства над детьми, по-прежнему широко распространены. Он также обеспокоен неполной регистрацией таких актов, в частности случаев сексуального насилия в отношении женщин-инвалидов, и низкими показателями привлечения к ответственности и вынесения обвинительных приговоров по сравнению с числом зарегистрированных случаев (статьи 2, 3, 7, 24 и 26). </w:t>
      </w:r>
    </w:p>
    <w:p>
      <w:pPr>
        <w:pStyle w:val="SingleTxtGR"/>
        <w:rPr>
          <w:b/>
          <w:b/>
        </w:rPr>
      </w:pPr>
      <w:r>
        <w:rPr/>
        <w:t>21.</w:t>
        <w:tab/>
      </w:r>
      <w:r>
        <w:rPr>
          <w:b/>
        </w:rPr>
        <w:t>Государству-участнику следует удвоить свои усилия по предупреждению и пресечению насилия в отношении женщин и детей во всех его формах и проявлениях, в том числе посредством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укрепления превентивных мер, включая расширение деятельности, направленной на повышение осведомленности широкой общественности о недопустимости и пагубных последствиях насилия в отношении женщин и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оощрения подачи жалоб о таких случаях, в частности путем информирования на систематической основе женщин об их правах и существующих юридических механизмах, посредством которых они могут получить защиту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беспечения надлежащей подготовки сотрудников правоохранительных органов, а также медицинских и социальных работников по вопросам принятия мер в случаях насилия в семье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 xml:space="preserve">рассмотрения вопроса о пересмотре определения понятия </w:t>
        <w:br/>
        <w:t>«изнасилование» с целью ввести в качестве центрального элемента определения отсутствие подлинного согласия жертвы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эффективного применения соответствующих положений уголовного законодательства и обеспечения оперативного и тщательного расследования всех случаев насилия в отношении женщин и детей, привлечения виновных к ответственности и доступа жертв к полному возмещению и средствам защиты.</w:t>
      </w:r>
    </w:p>
    <w:p>
      <w:pPr>
        <w:pStyle w:val="H23GR"/>
        <w:rPr/>
      </w:pPr>
      <w:r>
        <w:rPr/>
        <w:tab/>
        <w:tab/>
        <w:t xml:space="preserve">Борьба с терроризмом </w:t>
      </w:r>
    </w:p>
    <w:p>
      <w:pPr>
        <w:pStyle w:val="SingleTxtGR"/>
        <w:rPr/>
      </w:pPr>
      <w:r>
        <w:rPr/>
        <w:t>22.</w:t>
        <w:tab/>
        <w:t>Признавая политические принципы, отраженные в сообщениях правительства под № 2011/12:73 и 2014/15:146 о национальной стратегии в области борьбы с терроризмом, и принимая к сведению намерение государства-участника провести всеобъемлющую оценку уголовно-правовых положений, касающихся борьбы с терроризмом, Комитет выражает обеспокоенность в связи с сообщениями о несоответствии между количеством арестов и количеством обвинительных приговоров, вынесенных на основании Закона о борьбе с терроризмом, а также в связи с заявлениями о фактической практике «клеймения лиц» иностранного происхождения или из числа меньшинств и о несправедливом ущемлении прав мусульман при осуществлении законодательства в области борьбы с терроризмом и проведении расследований (статьи 2, 9 и 26).</w:t>
      </w:r>
    </w:p>
    <w:p>
      <w:pPr>
        <w:pStyle w:val="SingleTxtGR"/>
        <w:rPr>
          <w:b/>
          <w:b/>
        </w:rPr>
      </w:pPr>
      <w:r>
        <w:rPr/>
        <w:t>23.</w:t>
        <w:tab/>
      </w:r>
      <w:r>
        <w:rPr>
          <w:b/>
        </w:rPr>
        <w:t xml:space="preserve">Государству-участнику следует продолжить реализацию своих планов по пересмотру всеобъемлющего законодательства в области борьбы с терроризмом и обеспечить полное соответствие любых существующих и будущих законов и практик в области борьбы с терроризмом обязательствам государства-участника по Пакту, в том числе принципу недискриминации и соблюдения права на свободу и личную неприкосновенность. Ему следует, в частности, обеспечить строгое соблюдение принципов необходимости и соразмерности при применении полномочий на арест, предусмотренных в Законе о борьбе с терроризмом, и принять эффективные меры с целью недопущения различий в обращении со стороны сотрудников правоохранительных органов с подозреваемыми в совершении уголовных преступлений по причине их религии и/или этнического происхождения, в том числе путем обеспечения надлежащей подготовки по вопросам культурного самосознания и недопустимости расового профилирования. </w:t>
      </w:r>
    </w:p>
    <w:p>
      <w:pPr>
        <w:pStyle w:val="H23GR"/>
        <w:rPr/>
      </w:pPr>
      <w:r>
        <w:rPr/>
        <w:tab/>
        <w:tab/>
        <w:t>Чрезмерное применение силы сотрудниками правоохранительных органов</w:t>
      </w:r>
    </w:p>
    <w:p>
      <w:pPr>
        <w:pStyle w:val="SingleTxtGR"/>
        <w:rPr/>
      </w:pPr>
      <w:r>
        <w:rPr/>
        <w:t>24.</w:t>
        <w:tab/>
        <w:t>Комитет обеспокоен сообщениями о чрезмерном применении силы сотрудниками правоохранительных органов, в том числе в связи с использованием резиновых пуль. Он также обеспокоен явно недостаточным реагированием государства-участника на такие акты, учитывая расхождение в количестве сообщений об инцидентах и возбужденных в их связи уголовных делах и судебных разбирательствах</w:t>
      </w:r>
      <w:r>
        <w:rPr>
          <w:spacing w:val="2"/>
        </w:rPr>
        <w:t>, а также мягкими мерами наказания, включающими штрафы, которые чаще всего применяются в отношении преступников. Комитет также обеспокоен тем, что новый</w:t>
      </w:r>
      <w:r>
        <w:rPr/>
        <w:t xml:space="preserve"> Департамент специальных расследований, которому поручено расследовать все сообщения о чрезмерном применении силы и других злоупотреблениях со стороны сотрудников полиции, не может рассматриваться широкой общественностью в качестве независимого органа в связи с тем, что он функционирует в рамках шведской полицейской службы (статьи 2, 6 и 17).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>Государству-участнику следует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оводить регулярный обзор мер, используемых в правоохранительной деятельности, в том числе видов огнестрельного оружия и боеприпасов, в целях обеспечения применения наименее вредных средств при любых обстоятельствах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обеспечить предоставление надлежащей профессиональной подготовки сотрудникам правоохранительных органов, в том числе по вопросу о том, как избежать чрезмерного применения силы и как обращаться с лицами с психическими расстройствами; 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 xml:space="preserve">пересмотреть свою позицию по отношению к деятельности </w:t>
        <w:br/>
        <w:t>Отдела специальных расследований, действующего в административных рамках шведской полиции, с целью обеспечить, чтобы данный орган, наделенный полномочиями проводить расследование жалоб на действия полиции, являлся подлинно независимым от полиции и воспринимался как таковой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еспечить независимое и эффективное расследование сообщений о случаях чрезмерного применения силы, привлечение предполагаемых виновных к уголовной ответственности и, в случае вынесения приговора, надлежащее наказание, а также предоставление жертвам или их семьям возмещения, включая адекватную компенсацию.</w:t>
      </w:r>
    </w:p>
    <w:p>
      <w:pPr>
        <w:pStyle w:val="H23GR"/>
        <w:rPr/>
      </w:pPr>
      <w:r>
        <w:rPr/>
        <w:tab/>
        <w:tab/>
        <w:t>Пытки</w:t>
      </w:r>
    </w:p>
    <w:p>
      <w:pPr>
        <w:pStyle w:val="SingleTxtGR"/>
        <w:rPr/>
      </w:pPr>
      <w:r>
        <w:rPr/>
        <w:t>26.</w:t>
        <w:tab/>
        <w:t xml:space="preserve">Отмечая, что государство-участник в настоящее время рассматривает рекомендацию о включении в свое уголовное законодательство пыток в качестве конкретного преступления, вынесенную в сентябре 2015 года по итогам проведенного по заказу правительства исследования, Комитет выражает обеспокоенность по поводу того, что на сегодняшний день никаких конкретных законодательных предложений в парламент  представлено не было (статья 7). 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 xml:space="preserve">Государству-участнику следует безотлагательно принять меры, направленные на включение в свой Уголовный кодекс определения пыток, которое бы полностью соответствовало статье 7 Пакта и установленным на международном уровне нормам, в том числе в отношении надлежащего срока давности за тяжкое преступление пыток. </w:t>
      </w:r>
    </w:p>
    <w:p>
      <w:pPr>
        <w:pStyle w:val="H23GR"/>
        <w:rPr/>
      </w:pPr>
      <w:r>
        <w:rPr/>
        <w:tab/>
        <w:tab/>
        <w:t>Предварительное заключение</w:t>
      </w:r>
    </w:p>
    <w:p>
      <w:pPr>
        <w:pStyle w:val="SingleTxtGR"/>
        <w:rPr>
          <w:bCs/>
        </w:rPr>
      </w:pPr>
      <w:r>
        <w:rPr/>
        <w:t>28.</w:t>
        <w:tab/>
        <w:t xml:space="preserve">Комитет выражает сожаление по поводу того, что, несмотря на недавно проведенные реформы, включая принятие в апреле 2015 года новых руководящих принципов деятельности прокуроров и положений, касающихся предварительного заключения и ограничительных мер в отношении лиц, находящихся в предварительном заключении, правовые рамки, регулирующие предварительное заключение, по-прежнему остаются во многих отношениях неудовлетворительными, в том числе отсутствует установленная законом предельная продолжительность срока предварительного заключения. Он выражает обеспокоенность по поводу сообщений о том, что: а) не предоставляется доступ к адвокату с самого начала лишения свободы; и b) лица, находящиеся в предварительном заключении, подвергаются жестким ограничениям на контакты с внешним миром. В этой связи Комитет отмечает, что в июле 2015 года было проведено публичное расследование с целью рассмотреть вопрос о мерах, которые должны быть приняты для ограничения предварительного заключения, включая сроки такого задержания, применение мер ограничения и недопущение изоляции лиц, находящихся в предварительном заключении (статьи 2, 7, 9 и 10). 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>Государству-участнику следует привести свое законодательство и практику в соответствие со статьей 9 Пакта, принимая во внимание замечание Комитета общего порядка № 35 (2014) о свободе и личной неприкосновенности. Государству-участнику следует, в частности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установить в законодательном порядке срок на продолжительность содержания в предварительном заключении и обеспечить, чтобы предварительное заключение являлось исключительной мерой и чтобы на практике предпочтение отдавалось мерам, альтернативным задержанию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беспечить на практике для всех лиц право на адвоката с самого начала лишения свободы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обеспечить, чтобы все ограничения на контакты для лиц, находящихся в предварительном заключении, были ограничены по времени и являлись оправданными в качестве необходимой и соразмерной меры с учетом всех соответствующих обстоятельств; чтобы масштабы и частотность их применения постоянно подвергались обзору; а также чтобы принимались надлежащие меры в целях смягчения изоляции, в особенности в отношении молодых заключенных.</w:t>
      </w:r>
    </w:p>
    <w:p>
      <w:pPr>
        <w:pStyle w:val="H23GR"/>
        <w:rPr>
          <w:bCs/>
        </w:rPr>
      </w:pPr>
      <w:r>
        <w:rPr/>
        <w:tab/>
        <w:tab/>
        <w:t>Торговля людьми</w:t>
      </w:r>
    </w:p>
    <w:p>
      <w:pPr>
        <w:pStyle w:val="SingleTxtGR"/>
        <w:rPr>
          <w:bCs/>
        </w:rPr>
      </w:pPr>
      <w:r>
        <w:rPr/>
        <w:t>30.</w:t>
        <w:tab/>
        <w:t xml:space="preserve">Приветствуя законодательные, институциональные и другие меры, принятые в целях борьбы с торговлей людьми, Комитет выражает обеспокоенность в связи с тем, что такая торговля, в том числе в целях сексуальной эксплуатации детей, в том числе в киберпространстве, по-прежнему остается проблемой </w:t>
        <w:br/>
        <w:t>(статьи 8 и 24).</w:t>
      </w:r>
    </w:p>
    <w:p>
      <w:pPr>
        <w:pStyle w:val="SingleTxtGR"/>
        <w:rPr>
          <w:b/>
          <w:b/>
        </w:rPr>
      </w:pPr>
      <w:r>
        <w:rPr/>
        <w:t>31.</w:t>
        <w:tab/>
      </w:r>
      <w:r>
        <w:rPr>
          <w:b/>
        </w:rPr>
        <w:t>Государству-участнику следует и далее активизировать свои усилия в целях предупреждения и эффективной борьбы с торговлей людьми, в том числе в целях сексуальной эксплуатации, в частности, посредством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 xml:space="preserve">мониторинга воздействия применения измененных положений </w:t>
        <w:br/>
        <w:t>Уголовного кодекса на борьбу с торговлей людьми и укрепление международного сотрудничества в борьбе с торговлей людьм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 xml:space="preserve">обеспечения того, чтобы меры наказания за сексуальную эксплуатацию детей, в том числе в киберпространстве, были соразмерны тяжести таких преступлени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обеспечения оперативного и тщательного расследования дел о торговле людьми, в том числе в целях сексуальной эксплуатации детей, привлечения к ответственности виновных и доступа жертв к эффективным средствам защиты и услугам по оказанию помощи и полного возмещения ущерба, включая реабилитацию и адекватную компенсацию.</w:t>
      </w:r>
    </w:p>
    <w:p>
      <w:pPr>
        <w:pStyle w:val="H23GR"/>
        <w:rPr/>
      </w:pPr>
      <w:r>
        <w:rPr/>
        <w:tab/>
        <w:tab/>
        <w:t>Положение иностранцев, включая мигрантов, беженцев и просителей убежища</w:t>
      </w:r>
    </w:p>
    <w:p>
      <w:pPr>
        <w:pStyle w:val="SingleTxtGR"/>
        <w:rPr/>
      </w:pPr>
      <w:r>
        <w:rPr/>
        <w:t>32.</w:t>
        <w:tab/>
        <w:t>Комитет отмечает большое количество мигрантов, прибывающих на территорию государства-участника, создаваемые подобной ситуацией проблемы и напряженные усилия, предпринимаемые для удовлетворения их потребностей, в том числе путем принятия нового Закона о приеме мигрантов, который вступил в силу 1 марта 2016 года, а также меры, направленные на содействие их интеграции на рынке труда. Вместе с тем он выражает обеспокоенность по поводу ограниченного использования мер, альтернативных содержанию под стражей мигрантов и просителей убежища. Комитет также выражает обеспокоенность в связи с практическими последствиями рассмотрения ходатайств о</w:t>
      </w:r>
      <w:r>
        <w:rPr>
          <w:lang w:val="en-US"/>
        </w:rPr>
        <w:t xml:space="preserve"> </w:t>
      </w:r>
      <w:bookmarkStart w:id="6" w:name="_GoBack"/>
      <w:bookmarkEnd w:id="6"/>
      <w:r>
        <w:rPr/>
        <w:t>предоставлении убежища в качестве «случаев, касающихся вопросов безопасности» в соответствии с Законом об иностранцах (2005:716) или «особых случаев, касающихся вопросов безопасности» в рамках Закона о контроле за иностранцами (специальные положения) (1991:572) (статьи 2, 6, 7, 9, 13 и 26)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 xml:space="preserve">Государству-участнику следует: 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, чтобы его политика и практика, касающиеся возвращения и высылки мигрантов и просителей убежища, обеспечивали достаточные гарантии соблюдения принципа недопустимости принудительного возвращения, в частности для мигрантов и просителей убежища, охватываемых новыми временными корректировками законодательства о предоставлении убежища, которые в настоящее время разрабатываются в правительственных учреждениях, и для тех, кто связан с делами, которые объявлены «случаями, касающимися вопросов безопасности» или «особыми случаями, касающимися вопросов безопасности»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обеспечить, чтобы заключение мигрантов и просителей убежища под стражу использовалось лишь в качестве крайней меры и в течение как можно более короткого периода времени, насколько это необходимо и соразмерно в конкретных обстоятельствах, и чтобы на практике применялись меры, альтернативные заключению под стражу. </w:t>
      </w:r>
    </w:p>
    <w:p>
      <w:pPr>
        <w:pStyle w:val="H23GR"/>
        <w:rPr/>
      </w:pPr>
      <w:r>
        <w:rPr/>
        <w:tab/>
        <w:tab/>
        <w:t>Несопровождаемые несовершеннолетние лица</w:t>
      </w:r>
    </w:p>
    <w:p>
      <w:pPr>
        <w:pStyle w:val="SingleTxtGR"/>
        <w:rPr/>
      </w:pPr>
      <w:r>
        <w:rPr/>
        <w:t>34.</w:t>
        <w:tab/>
        <w:t xml:space="preserve">Комитет отмечает большое число несопровождаемых несовершеннолетних просителей убежища в государстве-участнике и выражает обеспокоенность в связи с тем, что государство-участник не дало объяснений по поводу большого числа несопровождаемых несовершеннолетних лиц, которые въехали в государство-участник и пропали без вести в последние годы, а также в связи с возможной незаконной торговлей такими несовершеннолетними лицами (статьи 7, 13, 17, 23 и 24).  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Государству-участнику следует обеспечить, чтобы принципу наилучшего обеспечения интересов ребенка уделялось первоочередное внимание во всех решениях, касающихся несопровождаемых несовершеннолетних лиц, в том числе относительно их приема, интеграции и возвращения в страну происхождения или в другие страны. Ему следует принять все необходимые меры с целью гарантировать безопасность и благополучие несопровождаемых несовершеннолетних лиц, обеспечить их надлежащее размещение и предоставление им ухода и поддержки на основе индивидуальной оценки их обстоятельств. Государству-участнику следует усилить существующие гарантии невозвращения, принять решительные меры для изучения явления несопровождаемых несовершеннолетних лиц, пропавших без вести, устранить его причины и приложить согласованные усилия, с тем чтобы предупредить такие ситуации в будущем.</w:t>
      </w:r>
    </w:p>
    <w:p>
      <w:pPr>
        <w:pStyle w:val="H23GR"/>
        <w:rPr/>
      </w:pPr>
      <w:r>
        <w:rPr/>
        <w:tab/>
        <w:tab/>
        <w:t>Право на неприкосновенность личной жизни и наблюдение</w:t>
      </w:r>
    </w:p>
    <w:p>
      <w:pPr>
        <w:pStyle w:val="SingleTxtGR"/>
        <w:rPr>
          <w:bCs/>
        </w:rPr>
      </w:pPr>
      <w:r>
        <w:rPr/>
        <w:t>36.</w:t>
        <w:tab/>
        <w:t>Признавая ряд существующих гарантий, направленных на предупреждение злоупотреблений при применении Закона о радиоэлектронной разведке (2008:717), Комитет по-прежнему обеспокоен ограниченной транспарентностью в отношении объема полномочий на проведение такого наблюдения и гарантий в отношении их применения. Он также обеспокоен отсутствием достаточных гарантий от произвольного вмешательства в личную жизнь в том, что касается использования исходных данных совместно с другими разведывательными органами (статьи 2 и 17)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Государству-участнику следует повысить уровень транспарентности полномочий и гарантий Национального управления радиоэлектронной обороны, Суда по вопросам внешней разведки и Комиссии по проверке данных путем рассмотрения возможности доведения до сведения общественности, полностью или частично, своих стратегических руководящих принципов и решений с учетом соображений национальной безопасности и соблюдения личных интересов отдельных лиц, связанных с этими решениями. Государству-участнику следует обеспечить: а) полное соответствие всех законов и стратегий, регулирующих обмен разведывательными данными о личных данных с его обязательствами по Пакту, в частности по статье 17, в том числе с  принципами законности, пропорциональности и необходимости; b) эффективные и независимые механизмы надзора за обменом разведывательных данных о личных данных; и с) доступ для затрагиваемых лиц к эффективным средствам правовой защиты в случае нарушения их прав.</w:t>
      </w:r>
    </w:p>
    <w:p>
      <w:pPr>
        <w:pStyle w:val="H23GR"/>
        <w:rPr/>
      </w:pPr>
      <w:r>
        <w:rPr/>
        <w:tab/>
        <w:tab/>
        <w:t>Права коренных народов</w:t>
      </w:r>
    </w:p>
    <w:p>
      <w:pPr>
        <w:pStyle w:val="SingleTxtGR"/>
        <w:rPr/>
      </w:pPr>
      <w:r>
        <w:rPr/>
        <w:t>38.</w:t>
        <w:tab/>
        <w:t xml:space="preserve">Комитет приветствует приверженность государства-участника дальнейшему продвижению интересов народа саами и реализации его права на самоопределение и с удовлетворением отмечает новые изменения в конституционной и правовой основе в этой области, в том числе поправки в Конституцию Швеции (правительственный акт), которые вступили в силу 1 января 2011 года, когда саами были прямо признаны как народ. Вместе с тем он по-прежнему обеспокоен по поводу: а) незначительного прогресса в завершении переговоров по принятию конвенции стран Северной Европы о правах народа саами; </w:t>
        <w:br/>
        <w:t xml:space="preserve">b) ограниченного объема ресурсов, выделенных парламенту саами; с) сферы охвата обязанности проводить консультации с представителями народа саами в связи с деятельностью добывающих проектов и проектов в области разработок, включая те из них, которые регулируются, например, Законом о полезных ископаемых с внесенными в него поправками; d) трудностей, с которыми сталкиваются саами в обеспечении прав на землю и ресурсы, в том числе тяжелое бремя доказывания, установленное для истцов из числа саами в отношении доказывания права собственности на землю и неспособность поселков саами получить правовую помощь в соответствии с Законом о правовой помощи, несмотря на тот факт, что они являются единственными юридическими лицами, уполномоченными действовать в качестве истцов в земельных спорах в отношении саамских земель и прав выпаса скота (статьи 1, 2, 14, 26 и 27).  </w:t>
      </w:r>
    </w:p>
    <w:p>
      <w:pPr>
        <w:pStyle w:val="SingleTxtGR"/>
        <w:keepNext w:val="true"/>
        <w:keepLines/>
        <w:rPr>
          <w:b/>
          <w:b/>
        </w:rPr>
      </w:pPr>
      <w:r>
        <w:rPr/>
        <w:t>39.</w:t>
        <w:tab/>
      </w:r>
      <w:r>
        <w:rPr>
          <w:b/>
        </w:rPr>
        <w:t>Государству-участнику следует принять меры, с тем чтобы:</w:t>
      </w:r>
    </w:p>
    <w:p>
      <w:pPr>
        <w:pStyle w:val="SingleTxtGR"/>
        <w:keepNext w:val="true"/>
        <w:keepLines/>
        <w:rPr>
          <w:b/>
          <w:b/>
        </w:rPr>
      </w:pPr>
      <w:r>
        <w:rPr>
          <w:b/>
        </w:rPr>
        <w:tab/>
        <w:t>а)</w:t>
        <w:tab/>
        <w:t>внести эффективный вклад в дело принятия без неоправданных задержек конвенции стран Северной Европы о правах народа саа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 выделение парламенту саами адекватных ресурсов для эффективного осуществления его мандата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ересмотреть существующее законодательство, политику и практику, регулирующие деятельность, которая может затрагивать права и интересы народа саами, включая проекты в области разработки и деятельности добывающих отраслей, с тем чтобы гарантировать проведение конструктивных консультаций с затрагиваемыми коренными общинами с целью получения их свободного, предварительного и осознанного согласия;</w:t>
      </w:r>
    </w:p>
    <w:p>
      <w:pPr>
        <w:pStyle w:val="SingleTxtGR"/>
        <w:keepNext w:val="true"/>
        <w:keepLines/>
        <w:rPr>
          <w:b/>
          <w:b/>
        </w:rPr>
      </w:pPr>
      <w:r>
        <w:rPr>
          <w:b/>
        </w:rPr>
        <w:tab/>
        <w:t>d)</w:t>
        <w:tab/>
        <w:t xml:space="preserve">в соответствии с предыдущей рекомендацией Комитета </w:t>
        <w:br/>
        <w:t xml:space="preserve">(см. CCPR/C/SWE/CO/6, пункт 21) предоставлять адекватную правовую помощь поселкам саами в судебных спорах, касающихся прав на землю и прав выпаса скота, и обеспечивать надлежащую систему возложения бремени доказывания по делам, касающимся прав саами на землю и выпас скота. Кроме того, Комитет призывает государство-участник начать, как указывалось, подготовительную работу в целях ратификации Конвенции 1989 года Международной организации труда о коренных народах и народах, ведущих племенной образ жизни (Конвенция № 169). </w:t>
      </w:r>
    </w:p>
    <w:p>
      <w:pPr>
        <w:pStyle w:val="H1GR"/>
        <w:rPr/>
      </w:pPr>
      <w:r>
        <w:rPr/>
        <w:tab/>
        <w:t>D.</w:t>
        <w:tab/>
        <w:t>Распространение информации о Пакте</w:t>
      </w:r>
    </w:p>
    <w:p>
      <w:pPr>
        <w:pStyle w:val="SingleTxtGR"/>
        <w:rPr>
          <w:bCs/>
        </w:rPr>
      </w:pPr>
      <w:r>
        <w:rPr/>
        <w:t>40.</w:t>
        <w:tab/>
        <w:t>Государству-участнику следует обеспечить широкое распространение Пакта и двух Факультативных протоколов к нему, своего седьмого периодического доклада и настоящих заключительных замечаний, с тем чтобы повысить уровень осведомленности о закрепленных в Пакте правах среди судебных, законодательных и административных органов, гражданского общества и неправительственных организаций, действующих в стране, а также широкой общественности. Государству-участнику следует обеспечить перевод доклада и настоящих заключительных замечаний на его официальный язык.</w:t>
      </w:r>
    </w:p>
    <w:p>
      <w:pPr>
        <w:pStyle w:val="SingleTxtGR"/>
        <w:rPr>
          <w:bCs/>
        </w:rPr>
      </w:pPr>
      <w:r>
        <w:rPr/>
        <w:t>41.</w:t>
        <w:tab/>
        <w:t xml:space="preserve">В соответствии с пунктом 5 правила 71 правил процедуры Комитета </w:t>
        <w:br/>
        <w:t>государству-участнику следует представить в течение одного года после принятия настоящих заключительных замечаний информацию об осуществлении рекомендаций, вынесенных Комитетом в пунктах 17 (расизм и ненавистнические высказывания) и 33 (положение иностранцев, включая мигрантов, беженцев и просителей убежища) выше.</w:t>
      </w:r>
    </w:p>
    <w:p>
      <w:pPr>
        <w:pStyle w:val="SingleTxtGR"/>
        <w:rPr/>
      </w:pPr>
      <w:r>
        <w:rPr/>
        <w:t>42.</w:t>
        <w:tab/>
        <w:t>Комитет просит государство-участник представить его следующий периодический доклад к 31 марта 2023 года и включить в этот доклад конкретную обновленную информацию об осуществлении рекомендаций, содержащихся в настоящих заключительных замечаниях, и Пакта в целом. Комитет также просит государство-участник при подготовке доклада провести широкие консультации с гражданским обществом и действующими в стране неправительственными организациями.</w:t>
      </w:r>
    </w:p>
    <w:p>
      <w:pPr>
        <w:pStyle w:val="SingleTxtGR"/>
        <w:keepNext w:val="true"/>
        <w:keepLines/>
        <w:rPr/>
      </w:pPr>
      <w:r>
        <w:rPr/>
        <w:t>43.</w:t>
        <w:tab/>
        <w:t xml:space="preserve">Поскольку государство-участник приняло упрощенную процедуру представления докладов, Комитет в соответствующее время препроводит ему перечень вопросов до представления доклада. Ответы государства-участника на этот перечень будут составлять его восьмой периодический доклад. В соответствии с резолюцией 68/268 Генеральной Ассамблеи объем доклада не должен превышать 21 200 слов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  <w:r>
      <w:rPr>
        <w:lang w:val="en-US"/>
      </w:rPr>
      <w:tab/>
      <w:t>GE.16-069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6-069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06955  (R)  290616  2906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4" descr="http://undocs.org/m2/QRCode.ashx?DS=CCPR/C/SWE/CO/7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http://undocs.org/m2/QRCode.ashx?DS=CCPR/C/SWE/CO/7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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2540" distL="0" distR="0" simplePos="0" locked="0" layoutInCell="0" allowOverlap="1" relativeHeight="5" wp14:anchorId="2A3945AD">
              <wp:simplePos x="0" y="0"/>
              <wp:positionH relativeFrom="column">
                <wp:posOffset>8763000</wp:posOffset>
              </wp:positionH>
              <wp:positionV relativeFrom="paragraph">
                <wp:posOffset>-2453005</wp:posOffset>
              </wp:positionV>
              <wp:extent cx="457200" cy="206946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06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0pt;margin-top:-193.15pt;width:35.95pt;height:162.9pt;mso-wrap-style:square;v-text-anchor:top" wp14:anchorId="2A3945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120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нято Комитетом на его 116-й сессии (7–31 марта 2016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CPR/C/SWE/CO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CPR/C/SWE/CO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97f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5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3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4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5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6"/>
    <w:qFormat/>
    <w:rsid w:val="00be17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6A32E-79EC-415F-B931-BE2B5B32E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3</TotalTime>
  <Application>LibreOffice/7.4.7.2$Linux_X86_64 LibreOffice_project/40$Build-2</Application>
  <AppVersion>15.0000</AppVersion>
  <Pages>12</Pages>
  <Words>4134</Words>
  <Characters>28282</Characters>
  <CharactersWithSpaces>32301</CharactersWithSpaces>
  <Paragraphs>11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Chouvalova Natalia</dc:creator>
  <dc:description/>
  <dc:language>en-US</dc:language>
  <cp:lastModifiedBy>Chouvalova Natalia</cp:lastModifiedBy>
  <cp:lastPrinted>2016-06-29T13:53:00Z</cp:lastPrinted>
  <dcterms:modified xsi:type="dcterms:W3CDTF">2016-06-2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