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3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033354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03335411"/>
            <w:bookmarkStart w:id="1" w:name="__Fieldmark__0_370333541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March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0333541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03335411"/>
            <w:bookmarkStart w:id="3" w:name="__Fieldmark__1_3703335411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/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</w:p>
    <w:p>
      <w:pPr>
        <w:pStyle w:val="HChGR1"/>
        <w:rPr/>
      </w:pPr>
      <w:r>
        <w:rPr/>
        <w:tab/>
        <w:tab/>
        <w:t>Люксембург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11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3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B.</w:t>
        <w:tab/>
        <w:t xml:space="preserve">Интерактивный диалог и ответы государства − объекта </w:t>
        <w:br/>
        <w:t xml:space="preserve">обзора </w:t>
        <w:tab/>
        <w:tab/>
        <w:t>32−115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16−12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ещания и обязательства </w:t>
        <w:tab/>
        <w:tab/>
        <w:t>121</w:t>
        <w:tab/>
        <w:t>2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29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</w:r>
      <w:r>
        <w:rPr>
          <w:lang w:val="en-US"/>
        </w:rPr>
        <w:t>28</w:t>
      </w:r>
      <w:r>
        <w:br w:type="page"/>
      </w:r>
    </w:p>
    <w:p>
      <w:pPr>
        <w:pStyle w:val="HChGR1"/>
        <w:rPr/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с 21 января по 1 февраля 2013 года. Обзор по Люксембургу состоялся на 8-м заседании 24 января. Делегацию Люксембурга возглавлял Министр труда, занятости и иммиграции Николя Шмит. На своем 13-м заседании 29 января 2013 года Рабочая группа приняла доклад по Люксембургу.</w:t>
      </w:r>
    </w:p>
    <w:p>
      <w:pPr>
        <w:pStyle w:val="SingleTxtGR"/>
        <w:rPr/>
      </w:pPr>
      <w:r>
        <w:rPr/>
        <w:t>2.</w:t>
        <w:tab/>
        <w:t xml:space="preserve">14 января 2013 года Совет по правам человека отобрал группу докладчиков ("тройку") для содействия проведению обзора по Люксембургу в составе представителей следующих стран: Перу, Румынии и Японии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обзора по Люксембургу были выпущены следующие документы: </w:t>
      </w:r>
    </w:p>
    <w:p>
      <w:pPr>
        <w:pStyle w:val="SingleTxtGR"/>
        <w:rPr/>
      </w:pPr>
      <w:r>
        <w:rPr/>
        <w:tab/>
        <w:t>а)</w:t>
        <w:tab/>
        <w:t xml:space="preserve">национальный доклад/письменное представление в соответствии с пунктом 15 а) (A/HRC/WG.6/15/LUX/1); 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  <w:br/>
      </w:r>
      <w:r>
        <w:rPr>
          <w:lang w:val="en-US"/>
        </w:rPr>
        <w:t>LUX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LUX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Список вопросов, который был заблаговременно подготовлен Соединенным Королевством Великобритании и Северной Ирландии, Словенией и Чешской Республикой, был препровожден Люксембургу через "тройку". С вопросами можно ознакомиться на странице универсального периодического обзора (УПО) в экстранете.</w:t>
      </w:r>
    </w:p>
    <w:p>
      <w:pPr>
        <w:pStyle w:val="HChGR1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напомнила, что Люксембург всегда придавал особое значение механизму универсального периодического обзора, который способствует дальнейшему поощрению и защите прав человека во всех странах мира. Люксембург особенно высоко оценивает то обстоятельство, что универсальный периодический обзор открывает возможности для открытого обмена мнениями и критической оценки положения в области прав человека в рамках каждой страны. Люксембург не жалеет никаких усилий для осуществления и последующего выполнения рекомендаций, сформулированных в ходе первого цикла</w:t>
      </w:r>
      <w:r>
        <w:rPr>
          <w:rStyle w:val="FootnoteAnchor"/>
          <w:sz w:val="18"/>
          <w:vertAlign w:val="superscript"/>
          <w:lang w:val="fr-FR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6.</w:t>
        <w:tab/>
        <w:t>Будучи горячим сторонником отстаиваемого Организацией Объединенных Наций мультилатерализма, Люксембург хотел бы внести свой всесторонний вклад в дело взаимного упрочения трех основных принципов Организации: мир и безопасность, развитие и права человека.</w:t>
      </w:r>
    </w:p>
    <w:p>
      <w:pPr>
        <w:pStyle w:val="SingleTxtGR"/>
        <w:rPr/>
      </w:pPr>
      <w:r>
        <w:rPr/>
        <w:t>7.</w:t>
        <w:tab/>
        <w:t>Начиная с 1 января 2013 года Люксембург является непостоянным членом Совета Безопасности. В этом качестве он обязуется на протяжении последующих двух лет принимать активное участие в работе Совета Безопасности при осуществлении своей основной обязанности, возлагаемой на него государствами-членами на основании Устава Организации Объединенных Наций: поддержание международного мира и безопасности. В этом отношении Люксембург по-прежнему убежден в том, что не может быть развития без безопасности и безопасности без развития в условиях соблюдения прав человека и соблюдения законности в качестве важнейшего требования.</w:t>
      </w:r>
    </w:p>
    <w:p>
      <w:pPr>
        <w:pStyle w:val="SingleTxtGR"/>
        <w:rPr/>
      </w:pPr>
      <w:r>
        <w:rPr/>
        <w:t>8.</w:t>
        <w:tab/>
        <w:t>Люксембург осознает, что, для того чтобы его деятельность на международной арене пользовалась заслуженным доверием, его национальные действия должны свидетельствовать о такой же приверженности поощрению и соблюдению прав человека и обеспечению правового государства.</w:t>
      </w:r>
    </w:p>
    <w:p>
      <w:pPr>
        <w:pStyle w:val="SingleTxtGR"/>
        <w:rPr/>
      </w:pPr>
      <w:r>
        <w:rPr/>
        <w:t>9.</w:t>
        <w:tab/>
        <w:t>Люксембург занимался подготовкой к своему универсальному периодическому обзору, руководствуясь именно этими принципами. Его национальный доклад является плодом широких консультаций с соответствующими органами управления, с одной стороны, и с организациями гражданского общества − с другой. Например, в мае 2012 года в Люксембурге были организованы два консультативных совещания, посвященных второму циклу универсального периодического обзора. Первое совещание предназначалось для неправительственных организаций и гражданского общества, а второе − для независимых учреждений, компетентных в области прав человека. Правительство проследило за тем, чтобы уделить в своем докладе особое внимание их мнению. В целях продолжения налаженного диалога Министерство иностранных дел заявляет о своей готовности сотрудничать с ними, и в частности предлагает им изложить свои замечания в отношении осуществления адресованных ему рекомендаций в ходе текущего универсального периодического обзора.</w:t>
      </w:r>
    </w:p>
    <w:p>
      <w:pPr>
        <w:pStyle w:val="SingleTxtGR"/>
        <w:rPr/>
      </w:pPr>
      <w:r>
        <w:rPr/>
        <w:t>10.</w:t>
        <w:tab/>
        <w:t>Люксембург рассчитывает в ходе данного цикла представить промежуточный доклад. Полученные от представителей гражданского общества и независимых учреждений замечания станут полезным подспорьем для подготовки этого доклада.</w:t>
      </w:r>
    </w:p>
    <w:p>
      <w:pPr>
        <w:pStyle w:val="SingleTxtGR"/>
        <w:rPr/>
      </w:pPr>
      <w:r>
        <w:rPr/>
        <w:t>11.</w:t>
        <w:tab/>
        <w:t>В национальном докладе Люксембурга содержится подробное описание прогресса, достигнутого на основе рекомендаций, сформулированных в 2008 году. Люксембург подчеркнул качество поставленных заранее некоторыми государствами-членами вопросов и поблагодарил их за активное участие в работе Совета по правам человека.</w:t>
      </w:r>
    </w:p>
    <w:p>
      <w:pPr>
        <w:pStyle w:val="SingleTxtGR"/>
        <w:rPr/>
      </w:pPr>
      <w:r>
        <w:rPr/>
        <w:t>12.</w:t>
        <w:tab/>
        <w:t>Отвечая на вопрос о предупреждении опасности сексуальной эксплуатации несовершеннолетних беженцев или несопровождаемых просителей международной защиты, Люксембург отметил, что он гарантирует им защиту посредством назначения опекуна. По общему правилу, в случае отсутствия в Люксембурге кого-либо из членов расширенной семьи несовершеннолетнего, способного выступить в роли опекуна, последний назначается судьей по делам несовершеннолетних из числа сотрудников социально-образовательной сферы, работающих в области предоставления убежища в двух неправительственных организациях.</w:t>
      </w:r>
    </w:p>
    <w:p>
      <w:pPr>
        <w:pStyle w:val="SingleTxtGR"/>
        <w:rPr/>
      </w:pPr>
      <w:r>
        <w:rPr/>
        <w:t>13.</w:t>
        <w:tab/>
        <w:t>Что касается мер, принимаемых для защиты связи между находящейся в заключении матерью и ее ребенком, родившимся до ареста матери, то Люксембург указал, что судья может в целях сохранения связи между матерью и ребенком принять решение о содержании ребенка вместе с матерью в тюрьме до достижения им возраста, который устанавливается на индивидуальной основе и который не должен превышать возраста, за пределами которого нормальное психологическое развитие ребенка могло бы быть нарушено. Министерство по делам семьи располагает необходимыми учреждениями по приему детей каждой возрастной группы, в пределах которой судья может принять решение о содержании ребенка вместе с отбывающей тюремное наказание матерью. Педагогические работники соответствующего приемного центра могут доставлять и сопровождать ребенка в ходе посещения матери в тюрьме. Кроме того, соответствующие судебные органы с использованием всевозможных средств следят за тем, чтобы не допустить заключения в закрытые учреждения беременных женщин или женщин, имеющих детей младенческого возраста.</w:t>
      </w:r>
    </w:p>
    <w:p>
      <w:pPr>
        <w:pStyle w:val="SingleTxtGR"/>
        <w:rPr/>
      </w:pPr>
      <w:r>
        <w:rPr/>
        <w:t>14.</w:t>
        <w:tab/>
        <w:t>Отвечая на другой вопрос, представители Люксембурга уточнили, что общим условием возможности воспользоваться минимальным гарантированным доходом является достижение возраста в 25 лет, и подобное положение не является чем-то особенным для беженцев. Закон допускает исключение для лиц, не достигших 25 лет, воспитывающих ребенка, на которого они получают семейные пособия.</w:t>
      </w:r>
    </w:p>
    <w:p>
      <w:pPr>
        <w:pStyle w:val="SingleTxtGR"/>
        <w:rPr/>
      </w:pPr>
      <w:r>
        <w:rPr/>
        <w:t>15.</w:t>
        <w:tab/>
        <w:t>Люксембург проинформировал, что в декабре прошлого года он представил в Комитет по ликвидации расовой дискриминации просроченные доклады. Что касается трех других недостающих докладов, то Люксембург обязуется в ближайшее время представить их в Комитет по правам человека, Комитет по экономическим, социальным и культурным правам и Комитет против пыток. Работа над редактированием доклада Комитету по экономическим, социальным и культурным правам послужит также возобновлению процедуры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16.</w:t>
        <w:tab/>
        <w:t>В том что касается Международной конвенции о защите прав всех трудящихся-мигрантов и членов их семей, то имеются серьезные юридические препятствия, связанные с существованием на уровне Европейского союза (ЕС) полномочий, касающихся трудящихся-мигрантов. Такие полномочия возникают в силу того, что Совет ЕС правомочен устанавливать нормы в области иммиграции и защиты прав выходцев из третьих стран, касающиеся, например, условий пребывания.</w:t>
      </w:r>
    </w:p>
    <w:p>
      <w:pPr>
        <w:pStyle w:val="SingleTxtGR"/>
        <w:rPr/>
      </w:pPr>
      <w:r>
        <w:rPr/>
        <w:t>17.</w:t>
        <w:tab/>
        <w:t>Что касается третьего Факультативного протокола к Конвенции о правах ребенка, то Люксембург отметил, что законодательная процедура может быть начата в течение 2013 года, и голосование в парламенте, а также представление соответствующих документов могут иметь место в конце 2013 года и даже в начале 2014 года.</w:t>
      </w:r>
    </w:p>
    <w:p>
      <w:pPr>
        <w:pStyle w:val="SingleTxtGR"/>
        <w:rPr/>
      </w:pPr>
      <w:r>
        <w:rPr/>
        <w:t>18.</w:t>
        <w:tab/>
        <w:t>Что касается защиты прав человека лиц, ходатайствующих о предоставлении убежища, и запрещения принудительного возвращения, то Люксембург ратифицировал Конвенцию 1951 года о статусе беженцев и применяет принцип запрещения их принудительного возвращения, предусмотренный в статье 33. Кроме того, закон Люксембурга, касающийся принципа невысылки и дополнительных форм защиты, предусматривает также, что лицо, ходатайствующее о международной защите, обязано проживать на его территории. В этом же законе предусматриваются изъятия, с тем чтобы на основании международных обязательств такое лицо могло быть выдано или выслано в другое государство − член ЕС, третью страну или выдано какому-либо суду или международному уголовному трибуналу.</w:t>
      </w:r>
      <w:r>
        <w:br w:type="page"/>
      </w:r>
    </w:p>
    <w:p>
      <w:pPr>
        <w:pStyle w:val="SingleTxtGR"/>
        <w:rPr/>
      </w:pPr>
      <w:r>
        <w:rPr/>
        <w:t>19.</w:t>
        <w:tab/>
        <w:t>В отношении проектов законов, касающихся изменения предусмотренного законом возраста вступления в брак, отмены действия вдовьего срока и вступления в брак лиц одного и того же пола, то Государственный совет изложил свое мнение по этим вопросам и представленные тексты обсуждаются в настоящее время в Юридической комиссии Палаты депутатов.</w:t>
      </w:r>
    </w:p>
    <w:p>
      <w:pPr>
        <w:pStyle w:val="SingleTxtGR"/>
        <w:rPr/>
      </w:pPr>
      <w:r>
        <w:rPr/>
        <w:t>20.</w:t>
        <w:tab/>
        <w:t>Люксембург отметил, что в его национальном докладе значительное внимание обращено на трудности и даже критические замечания, сформулированные международными экспертными органами и гражданским обществом.</w:t>
      </w:r>
    </w:p>
    <w:p>
      <w:pPr>
        <w:pStyle w:val="SingleTxtGR"/>
        <w:rPr/>
      </w:pPr>
      <w:r>
        <w:rPr/>
        <w:t>21.</w:t>
        <w:tab/>
        <w:t>Что касается свободы вероисповедания или убеждений, то 4 октября 2012 года был опубликован доклад группы экспертов об эволюции отношений между государством и культурными или философскими сообществами. Заинтересованным сторонам было предложено представить свои материалы, с тем чтобы организовать широкое общественное обсуждение в предстоящие недели. К числу затрагиваемых данными дебатами сообществ относятся, в частности, культурные сообщества, традиционные или нет, объединения, а также ассоциации светского общества, представители, выступающие за отделение школы от церкви, гуманистические, агностические или философские сообщества.</w:t>
      </w:r>
    </w:p>
    <w:p>
      <w:pPr>
        <w:pStyle w:val="SingleTxtGR"/>
        <w:rPr/>
      </w:pPr>
      <w:r>
        <w:rPr/>
        <w:t>22.</w:t>
        <w:tab/>
        <w:t xml:space="preserve">В прошлом Люксембург сталкивался с проблемой, касающейся условий, на которых иностранец, ставший объектом меры по удалению с территории или решения об отказе во въезде на территорию страны, мог быть взят под арест в закрытом учреждении. Для исправления такого положения были приняты различные меры. Прежде всего, еще до задержания того или иного лица особый упор делается на добровольном возвращении. Затем, в сентябре 2011 года был введен в эксплуатацию центр задержания. С момента его открытия только </w:t>
        <w:br/>
        <w:t xml:space="preserve">444 человека были помещены в этот центр, тогда как в 2011 и 2012 годах </w:t>
        <w:br/>
        <w:t>2 078 человек приняли решение о добровольном возвращении в страну происхождения. Средняя продолжительность срока задержания 444 человек, помещенных в данный центр за период с сентября 2011 года, составляет 28 суток, при этом было уточнено, что правила функционирования центра задержания предусматривают, что семьи, сопровождающие несовершеннолетних детей, могут находиться в данном центре не более 72 часов. Только 17 человек, или 3,9%, находились в центре задержания в течение четырех или более месяцев.</w:t>
      </w:r>
    </w:p>
    <w:p>
      <w:pPr>
        <w:pStyle w:val="SingleTxtGR"/>
        <w:rPr/>
      </w:pPr>
      <w:r>
        <w:rPr/>
        <w:t>23.</w:t>
        <w:tab/>
        <w:t>Люксембург сообщил также, что начиная с 2011 года введена система замены задержания размещением в определенном месте жительства.</w:t>
      </w:r>
    </w:p>
    <w:p>
      <w:pPr>
        <w:pStyle w:val="SingleTxtGR"/>
        <w:rPr/>
      </w:pPr>
      <w:r>
        <w:rPr/>
        <w:t>24.</w:t>
        <w:tab/>
        <w:t>Еще один привлекший к себе внимание вопрос касался положения лиц, незаконно пребывающих на территории страны, но имеющих работу. В этой связи в их интересах была принята исключительная и уникальная мера по упорядочению их положения. Выходцы из третьих стран, незаконно находящиеся на территории страны, могут, при соблюдении ряда условий, получить вид на жительство в качестве трудящихся, получающих за свою работу заработную плату. Данная мера вписывается в процесс изменения законодательства, касающегося свободного перемещения людей и иммиграции.</w:t>
      </w:r>
    </w:p>
    <w:p>
      <w:pPr>
        <w:pStyle w:val="SingleTxtGR"/>
        <w:rPr/>
      </w:pPr>
      <w:r>
        <w:rPr/>
        <w:t>25.</w:t>
        <w:tab/>
        <w:t>В том что касается сотрудничества Люксембурга с Организацией Объединенных Наций, то страна в настоящее время предпринимает все усилия,</w:t>
        <w:br/>
        <w:t>чтобы ратифицировать правовые документы, которые были ей подписаны.</w:t>
        <w:br/>
        <w:t>Так, со времени предшествующего обзора Люксембургом была ратифицирована Конвенция о правах инвалидов и Факультативный протокол к ней, а также Конвенция против пыток и других жестоких, бесчеловечных или унижающих достоинство видов обращения и наказания и Факультативный протокол к ней и Факультативный протокол к Конвенции о правах ребенка, касающийся торговли детьми, детской проституции и детской порнографии. Кроме того, начаты процедуры, касающиеся ратификаци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26.</w:t>
        <w:tab/>
        <w:t>Помимо прочего, министр иностранных дел сдал на хранение ратификационные грамоты относительно поправок, внесенных в Римский статут Международного уголовного суда, принятых на Конференции по обзору Римского статута в Кампале. Будучи глубоко приверженным борьбе с безнаказанностью, Люксембург таким образом стал четвертым государством-участником, ратифицировавшим комплекс поправок, внесенных в Римский статут на Конференции по обзору. К тому же, эти положения уже интегрированы в национальное уголовное право. Люксембург надеется, что подобный шаг с его стороны сможет побудить и другие государства-участники в скором времени поступить таким же образом.</w:t>
      </w:r>
    </w:p>
    <w:p>
      <w:pPr>
        <w:pStyle w:val="SingleTxtGR"/>
        <w:rPr/>
      </w:pPr>
      <w:r>
        <w:rPr/>
        <w:t>27.</w:t>
        <w:tab/>
        <w:t>От общей численности населения, составляющей примерно 525 000 жителей, в Люксембурге насчитывается около 44% иностранцев, а работники из пограничных районов, ежедневно пересекающие границу, составляют примерно 160 000 человек. В Люксембурге проживают граждане более чем 170 различных национальностей. Люксембург признает, что это создает определенные трудности, но также является важным источником культурного обогащения. В течение последних десятилетий Люксембург стал государством, где вместе проживают представители народов всего мира. Проявления нетерпимости или расизма</w:t>
      </w:r>
      <w:r>
        <w:rPr>
          <w:lang w:val="en-US"/>
        </w:rPr>
        <w:br/>
      </w:r>
      <w:r>
        <w:rPr/>
        <w:t>в стране встречаются редко.</w:t>
      </w:r>
    </w:p>
    <w:p>
      <w:pPr>
        <w:pStyle w:val="SingleTxtGR"/>
        <w:rPr/>
      </w:pPr>
      <w:r>
        <w:rPr/>
        <w:t>28.</w:t>
        <w:tab/>
        <w:t>С точки зрения облегчения интеграции в национальное сообщество стало важным введение в 2008 году принципа двойного гражданства. Эта мера позволяет всем мужчинам и женщинам, которые приняли решение получить люксембургское гражданство, продемонстрировать их лояльность Люксембургу и желание интегрироваться при полном сохранении, благодаря своему исконному гражданству, связи со своей родиной и культурой.</w:t>
      </w:r>
    </w:p>
    <w:p>
      <w:pPr>
        <w:pStyle w:val="SingleTxtGR"/>
        <w:rPr/>
      </w:pPr>
      <w:r>
        <w:rPr/>
        <w:t>29.</w:t>
        <w:tab/>
        <w:t>Люксембург подчеркнул, что усилия, направленные на поощрение равенства женщин и мужчин и борьбу с дискриминацией в отношениях между полами, приносят свои плоды: уровень участия женщин в деятельности на политических должностях и на рынке труда постоянно растет, тогда как разрыв между размером заработной платы мужчин и женщин уменьшается.</w:t>
      </w:r>
    </w:p>
    <w:p>
      <w:pPr>
        <w:pStyle w:val="SingleTxtGR"/>
        <w:rPr/>
      </w:pPr>
      <w:r>
        <w:rPr/>
        <w:t>30.</w:t>
        <w:tab/>
        <w:t>Кроме того, Люксембург активно продолжает свое международное участие в деятельности по защите прав человека и связей между правами человека и сотрудничеством в целях развития и выделяет 1% средств от своего валового национального дохода на официальную помощь в целях развития, несмотря на сложную финансовую конъюнктуру. Эти усилия способствуют эффективному осуществлению прав человека в развивающихся странах, в частности в области экономических, социальных и культурных прав.</w:t>
      </w:r>
    </w:p>
    <w:p>
      <w:pPr>
        <w:pStyle w:val="SingleTxtGR"/>
        <w:rPr/>
      </w:pPr>
      <w:r>
        <w:rPr/>
        <w:t>31.</w:t>
        <w:tab/>
        <w:t>Люксембург отметил, что он не ставит себя − больше чем любое другое государство − член ООН − выше критики и его международные обязательства в интересах поощрения и защиты прав человека не освобождают его от обязанности предпринимать в собственной стране усилия, которых он ожидает от других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2.</w:t>
        <w:tab/>
        <w:t xml:space="preserve">В ходе интерактивного диалога с заявлениями выступила 61 делегация. Высказанные в ходе диалога рекомендации можно найти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3.</w:t>
        <w:tab/>
        <w:t>Турция отметила значительные результаты, достигнутые Люксембургом благодаря принятию нового закона о гражданстве. Высокой оценки заслуживает также предпринятая правительством инициатива по обсуждению вопросов религиозного плюрализма и придания обществу светского характера. По мнению Турции, предоставленное гражданам Европейского союза, прожившим в Люксембурге по меньшей мере пять лет, право на участие в региональных выборах следует также предоставить всем иностранным гражданам. Турция сформулировала рекомендации.</w:t>
      </w:r>
    </w:p>
    <w:p>
      <w:pPr>
        <w:pStyle w:val="SingleTxtGR"/>
        <w:rPr/>
      </w:pPr>
      <w:r>
        <w:rPr/>
        <w:t>34.</w:t>
        <w:tab/>
        <w:t>Соединенное Королевство Великобритании и Северной Ирландии призвало Люксембург продолжать изучать меры по интеграции не являющихся гражданами жителей в национальный парламентский процесс, включая рассмотрение вопроса о целесообразности предоставления нелюксембуржцам права голоса. Соединенное Королевство Великобритании и Северной Ирландии выразило удовлетворение продолжающимся пересмотром законодательства, касающегося бытового насилия, и мерами по борьбе с социальным отчуждением среди беднейших слоев населения в обществе. Соединенное Королевство сформулировало рекомендации.</w:t>
      </w:r>
    </w:p>
    <w:p>
      <w:pPr>
        <w:pStyle w:val="SingleTxtGR"/>
        <w:rPr/>
      </w:pPr>
      <w:r>
        <w:rPr/>
        <w:t>35.</w:t>
        <w:tab/>
        <w:t>Соединенные Штаты Америки выразили обеспокоенность тем, что и тюрьма Шрассиг, и Государственный социально-образовательный центр для несовершеннолетних лиц в Драйборне постоянно задействованы в почти полной или полной мере. Они высоко отозвались о проводимой в Люксембурге кампании поощрения гендерного равенства, отметив при этом, что, хотя в стране предусмотрена де-юре равная заработная плата, по имеющимся сообщениям, женщины зарабатывают меньше мужчин за одинаковый труд. Соединенные Штаты сформулировали рекомендации.</w:t>
      </w:r>
    </w:p>
    <w:p>
      <w:pPr>
        <w:pStyle w:val="SingleTxtGR"/>
        <w:rPr/>
      </w:pPr>
      <w:r>
        <w:rPr/>
        <w:t>36.</w:t>
        <w:tab/>
        <w:t>Уругвай подчеркнул наблюдаемый в Люксембурге прогресс в области гендерного равенства, равного распределения семейных обязанностей и борьбы с торговлей людьми. Он отметил некоторые правовые несовершенства во внутренней юридической системе страны в отношении сексуальной эксплуатации несовершеннолетних лиц, особенно отсутствие четкого определения детской порнографии и детской проституции. Он сформулировал рекомендации.</w:t>
      </w:r>
    </w:p>
    <w:p>
      <w:pPr>
        <w:pStyle w:val="SingleTxtGR"/>
        <w:rPr/>
      </w:pPr>
      <w:r>
        <w:rPr/>
        <w:t>37.</w:t>
        <w:tab/>
        <w:t>Вьетнам отметил существенный прогресс, достигнутый Люксембургом в последние годы в отношении соблюдения основных прав и свобод и сотрудничества с другими странами и международными механизмами обеспечения прав человека. Высокой оценки заслуживают также последующие действия в плане осуществления рекомендаций. Вьетнам поддержал учет Люксембургом взаимозависимости между развитием, безопасностью и правами человека. Вьетнам сформулировал рекомендацию.</w:t>
      </w:r>
    </w:p>
    <w:p>
      <w:pPr>
        <w:pStyle w:val="SingleTxtGR"/>
        <w:rPr/>
      </w:pPr>
      <w:r>
        <w:rPr/>
        <w:t>38.</w:t>
        <w:tab/>
        <w:t>Тунис призвал Люксембург продолжать работу по поощрению участия иностранных граждан в общественной жизни. Он приветствовал обязательство Люксембурга по значительному увеличению объема официальной помощи в целях развития в истекшем десятилетии. Он призвал Люксембург определить способы обеспечения сотрудничества и позитивного реагирования финансовых учреждений на просьбы о возвращении незаконных средств из других государств. Тунис сформулировал рекомендации.</w:t>
      </w:r>
    </w:p>
    <w:p>
      <w:pPr>
        <w:pStyle w:val="SingleTxtGR"/>
        <w:rPr/>
      </w:pPr>
      <w:r>
        <w:rPr/>
        <w:t>39.</w:t>
        <w:tab/>
        <w:t>Аргентина высоко оценила поправки Люксембурга в Закон о свободе выражения мнений в средствах массовой информации. Она также позитивно отметила принятие Люксембургом Закона о помощи, защите и безопасности жертв торговли людьми, предусматривающего, в частности, создание механизма мониторинга борьбы с торговлей людьми. Аргентина сформулировала рекомендации.</w:t>
      </w:r>
    </w:p>
    <w:p>
      <w:pPr>
        <w:pStyle w:val="SingleTxtGR"/>
        <w:rPr/>
      </w:pPr>
      <w:r>
        <w:rPr/>
        <w:t>40.</w:t>
        <w:tab/>
        <w:t>Австралия позитивно оценила деятельность Люксембурга и его приверженность поощрению и защите прав человека и выразила надежду на совместную работу с Люксембургом в его качестве Председателя Рабочей группы Совета Безопасности по вопросу о детях и вооруженных конфликтах. Австралия признала, что Люксембург является страной назначения для жертв торговли людьми, особенно для женщин и детей, и с удовлетворением отметила усилия Люксембурга по борьбе с данным преступлением. Австралия сформулировала рекомендацию.</w:t>
      </w:r>
    </w:p>
    <w:p>
      <w:pPr>
        <w:pStyle w:val="SingleTxtGR"/>
        <w:rPr/>
      </w:pPr>
      <w:r>
        <w:rPr/>
        <w:t>41.</w:t>
        <w:tab/>
        <w:t>Бангладеш положительно оценил различные действия по поощрению и защите прав человека и с удовлетворением отозвался о деятельности страны по обращению внимания детей на проблемы мира, а также на различные аспекты деятельности в области борьбы с нищетой. Бангладеш с беспокойством отметил уменьшение объема помощи на цели развития и констатировал, что Управление Верховного комиссара Организации Объединенных Наций по делам беженцев (УВКБ) выразило беспокойство в отношении процедуры воссоединения семей. Бангладеш сформулировал рекомендации.</w:t>
      </w:r>
    </w:p>
    <w:p>
      <w:pPr>
        <w:pStyle w:val="SingleTxtGR"/>
        <w:rPr/>
      </w:pPr>
      <w:r>
        <w:rPr/>
        <w:t>42.</w:t>
        <w:tab/>
        <w:t>Беларусь заявила, что различные оговорки Люксембурга в отношении некоторых международных соглашений ограничивают возможности их имплементации на уровне национального законодательства. Не были организованы поездки в страну представителей специальных процедур. Беларусь отметила проблемы, связанные с депортацией лиц, ходатайствующих о предоставлении убежища, и росте спроса на детскую порнографию и проституцию, а также рост насилия в семье и дискриминации на рынке труда. Беларусь сформулировала рекомендации.</w:t>
      </w:r>
    </w:p>
    <w:p>
      <w:pPr>
        <w:pStyle w:val="SingleTxtGR"/>
        <w:rPr/>
      </w:pPr>
      <w:r>
        <w:rPr/>
        <w:t>43.</w:t>
        <w:tab/>
        <w:t>Бутан высоко оценил многочисленные мероприятия в области защиты и поощрения прав человека, включая права ребенка и инвалидов, а также по расширению гендерного равенства и борьбе с торговлей людьми. Высокой оценкой были также отмечены усилия по выполнению обязательств в области прав человека и утверждение национального плана действий в интересах инвалидов. Бутан сформулировал рекомендацию.</w:t>
      </w:r>
    </w:p>
    <w:p>
      <w:pPr>
        <w:pStyle w:val="SingleTxtGR"/>
        <w:rPr/>
      </w:pPr>
      <w:r>
        <w:rPr/>
        <w:t>44.</w:t>
        <w:tab/>
        <w:t>Бразилия заявила, что она была бы признательна за представление дальнейшей информации о правозащитном аспекте нового законодательства, регулирующего госпитализацию лиц, страдающих психическими расстройствами, а также о расширении психиатрической помощи детям в последнее время, как об этом сообщается в докладе. Бразилия просила представить информацию об опыте интеграции мигрантов с точки зрения осуществления их социальных, экономических и языковых прав. Бразилия сформулировала рекомендацию.</w:t>
      </w:r>
    </w:p>
    <w:p>
      <w:pPr>
        <w:pStyle w:val="SingleTxtGR"/>
        <w:rPr/>
      </w:pPr>
      <w:r>
        <w:rPr/>
        <w:t>45.</w:t>
        <w:tab/>
        <w:t>Камбоджа признала усилия по предупреждению и ликвидации всех форм насилия в отношении женщин. Она позитивно отметила также обязательства, взятые перед различными правозащитными механизмами Организации Объединенных Наций, а также диалог и сотрудничество с УВКПЧ и другими международными учреждениями. Камбоджа сформулировала рекомендации.</w:t>
      </w:r>
      <w:r>
        <w:br w:type="page"/>
      </w:r>
    </w:p>
    <w:p>
      <w:pPr>
        <w:pStyle w:val="SingleTxtGR"/>
        <w:rPr/>
      </w:pPr>
      <w:r>
        <w:rPr/>
        <w:t>46.</w:t>
        <w:tab/>
        <w:t>Канада отметила прогресс в подготовке сотрудников полиции и запросила дополнительную информацию о подготовке в области прав человека других государственных служащих. Канада положительно оценила ратификацию Люксембургом Протокола к Конвенции Организации Объединенных Наций против транснациональной организованной преступности, а также поправки, внесенные в Уголовный кодекс и Уголовно-процессуальный кодекс. Канада сформулировала рекомендации.</w:t>
      </w:r>
    </w:p>
    <w:p>
      <w:pPr>
        <w:pStyle w:val="SingleTxtGR"/>
        <w:rPr/>
      </w:pPr>
      <w:r>
        <w:rPr/>
        <w:t>47.</w:t>
        <w:tab/>
        <w:t>Кабо-Верде дала высокую оценку прогрессивному подходу Люксембурга к правам человека, о котором свидетельствуют тщательное планирование политики в этой области и последующие действия по ее осуществлению. Была подчеркнута, например, интеграция иностранных граждан. Кабо-Верде запросила информацию о предварительных результатах работы комитета, отвечающего за мониторинг борьбы с торговлей людьми. Кабо-Верде сформулировала рекомендации.</w:t>
      </w:r>
    </w:p>
    <w:p>
      <w:pPr>
        <w:pStyle w:val="SingleTxtGR"/>
        <w:rPr/>
      </w:pPr>
      <w:r>
        <w:rPr/>
        <w:t>48.</w:t>
        <w:tab/>
        <w:t>Чад приветствовал равенство мужчин и женщин в люксембургском обществе, закрепленное также в положениях Конституции, гарантии свободы выражения мнений и повышение значения во внутреннем законодательстве Палермских протоколов и Конвенции Совета Европы о борьбе с торговлей людьми.</w:t>
        <w:br/>
        <w:t>Чад сформулировал рекомендацию.</w:t>
      </w:r>
    </w:p>
    <w:p>
      <w:pPr>
        <w:pStyle w:val="SingleTxtGR"/>
        <w:rPr/>
      </w:pPr>
      <w:r>
        <w:rPr/>
        <w:t>49.</w:t>
        <w:tab/>
        <w:t>Чили заявила, что достижения Люксембурга в области поощрения и защиты прав человека являются очевидными. Она обратила особое внимание на ратификацию Люксембургом Конвенции о правах инвалидов (КПИ) и Факультативного протокола к ней, а также усиление Уголовного кодекса благодаря конкретным мерам по борьбе с расизмом и ксенофобией. Делегация Чили сформулировала рекомендации.</w:t>
      </w:r>
    </w:p>
    <w:p>
      <w:pPr>
        <w:pStyle w:val="SingleTxtGR"/>
        <w:rPr/>
      </w:pPr>
      <w:r>
        <w:rPr/>
        <w:t>50.</w:t>
        <w:tab/>
        <w:t>Китай приветствовал целенаправленные усилия Люксембурга по поощрению гендерного равенства и борьбе с расовой дискриминацией, проявляющиеся в выделении дополнительных средств на цели образования и государственного здравоохранения. Китай отметил также, что Люксембург выплачивает субсидии группам лиц с низкими доходами. Он сформулировал рекомендацию.</w:t>
      </w:r>
    </w:p>
    <w:p>
      <w:pPr>
        <w:pStyle w:val="SingleTxtGR"/>
        <w:rPr/>
      </w:pPr>
      <w:r>
        <w:rPr/>
        <w:t>51.</w:t>
        <w:tab/>
        <w:t>Конго позитивно отметила предпринимаемые Люксембургом усилия в таких областях, как участие в политической жизни, права, касающиеся выборов и гражданства, свобода совести и религии и поощрение гендерного равенства во всех слоях общества. Она отметила также усилия по совершенствованию законодательства по борьбе с торговлей людьми и целый ряд мер в области прав ребенка и инвалидов.</w:t>
      </w:r>
    </w:p>
    <w:p>
      <w:pPr>
        <w:pStyle w:val="SingleTxtGR"/>
        <w:rPr/>
      </w:pPr>
      <w:r>
        <w:rPr/>
        <w:t>52.</w:t>
        <w:tab/>
        <w:t>Коста-Рика выделила создание национальной комиссии по правам человека в соответствии с Парижскими принципами, подготовку по вопросам прав человека и недопущения дискриминации, организуемую для сотрудников правоохранительных органов, а также включение вопросов, касающихся обеспечения мира, в учебники для начальной школы. Она сформулировала рекомендации.</w:t>
      </w:r>
    </w:p>
    <w:p>
      <w:pPr>
        <w:pStyle w:val="SingleTxtGR"/>
        <w:rPr/>
      </w:pPr>
      <w:r>
        <w:rPr/>
        <w:t>53.</w:t>
        <w:tab/>
        <w:t>Куба с удовлетворением отметила прогресс, достигнутый в области гендерного равенства, что нашло свое отражение в существующей политической системе. Она также признала прогресс, достигнутый в области прав ребенка. Она выразила Люксембургу признательность за подробную информацию о мерах, принимаемых с целью обеспечения прав иностранных граждан, не имеющих соответствующих документов. Куба сформулировала рекомендации.</w:t>
      </w:r>
    </w:p>
    <w:p>
      <w:pPr>
        <w:pStyle w:val="SingleTxtGR"/>
        <w:rPr/>
      </w:pPr>
      <w:r>
        <w:rPr/>
        <w:t>54.</w:t>
        <w:tab/>
        <w:t>Кипр приветствовал конкретные меры по осуществлению международных обязательств в области прав человека. Он приветствовал, в частности, недавнюю ратификацию КПИ и Факультативного протокола к ней. Он высоко оценил решимость Люксембурга продолжать усилия по борьбе с торговлей людьми, и в частности принятие Конвенции Совета Европы по борьбе с торговлей людьми. Кипр сформулировал рекомендацию.</w:t>
      </w:r>
    </w:p>
    <w:p>
      <w:pPr>
        <w:pStyle w:val="SingleTxtGR"/>
        <w:rPr/>
      </w:pPr>
      <w:r>
        <w:rPr/>
        <w:t>55.</w:t>
        <w:tab/>
        <w:t>Чешская Республика приветствовала план по открытию охраняемого учреждения для несовершеннолетних при государственном социально-воспитательном центре в Драйборне в текущем году, с тем чтобы они больше не содержались в тюрьме для взрослых. В этой связи она запросила дополнительную информацию о числе мест в этом учреждении и применяемых в нем мерах безопасности. Она сформулировала рекомендации.</w:t>
      </w:r>
    </w:p>
    <w:p>
      <w:pPr>
        <w:pStyle w:val="SingleTxtGR"/>
        <w:rPr/>
      </w:pPr>
      <w:r>
        <w:rPr/>
        <w:t>56.</w:t>
        <w:tab/>
        <w:t>Эквадор выразил обеспокоенность в связи с уменьшением числа беженцев, принимаемых в Люксембурге, особенно из числа нуждающихся в международной защите, и уменьшением количества принимаемых заявлений о предоставлении убежища. Он также выразил обеспокоенность высоким уровнем безработицы среди просителей убежища и обладателей "справок о терпимости" (</w:t>
      </w:r>
      <w:r>
        <w:rPr>
          <w:iCs/>
          <w:lang w:val="en-GB"/>
        </w:rPr>
        <w:t>attestation</w:t>
      </w:r>
      <w:r>
        <w:rPr>
          <w:iCs/>
        </w:rPr>
        <w:t xml:space="preserve"> </w:t>
      </w:r>
      <w:r>
        <w:rPr>
          <w:iCs/>
          <w:lang w:val="en-GB"/>
        </w:rPr>
        <w:t>de</w:t>
      </w:r>
      <w:r>
        <w:rPr>
          <w:iCs/>
        </w:rPr>
        <w:t xml:space="preserve"> </w:t>
      </w:r>
      <w:r>
        <w:rPr>
          <w:iCs/>
          <w:lang w:val="en-GB"/>
        </w:rPr>
        <w:t>tolerance</w:t>
      </w:r>
      <w:r>
        <w:rPr>
          <w:i/>
          <w:iCs/>
        </w:rPr>
        <w:t>)</w:t>
      </w:r>
      <w:r>
        <w:rPr/>
        <w:t>. Эквадор сформулировал рекомендации.</w:t>
      </w:r>
    </w:p>
    <w:p>
      <w:pPr>
        <w:pStyle w:val="SingleTxtGR"/>
        <w:rPr/>
      </w:pPr>
      <w:r>
        <w:rPr/>
        <w:t>57.</w:t>
        <w:tab/>
        <w:t>Египет приветствовал усилия Люксембурга в области гендерного равенства, защиты прав ребенка, свободы слова и печати и свободы религии, обеспечиваемой включением представителей религиозных общин в публичные процессы принятия решений. Он выделил важные меры, принятые в целях поощрения участия граждан и иностранцев в политической жизни и борьбы с дискриминацией в Интернете. Египет сформулировал рекомендации.</w:t>
      </w:r>
    </w:p>
    <w:p>
      <w:pPr>
        <w:pStyle w:val="SingleTxtGR"/>
        <w:rPr/>
      </w:pPr>
      <w:r>
        <w:rPr/>
        <w:t>58.</w:t>
        <w:tab/>
        <w:t>Эстония высоко оценила присоединение Люксембурга почти ко всем основным договорам о правах человека и его всестороннее сотрудничество со специальными процедурами Совета и основными договорными органами. Она приветствовала ратификацию страной КПИ и Факультативного протокола к ней и ее донорские усилия в сфере международной помощи, а также усилия и поддержку в решении вопросов свободы в Интернете.</w:t>
      </w:r>
    </w:p>
    <w:p>
      <w:pPr>
        <w:pStyle w:val="SingleTxtGR"/>
        <w:rPr/>
      </w:pPr>
      <w:r>
        <w:rPr/>
        <w:t>59.</w:t>
        <w:tab/>
        <w:t>Гватемала приветствовала ратификацию Люксембургом КПИ и Факультативного протокола к ней, а также план действий по реализации Конвенции. Гватемала позитивно оценила законопроект о борьбе с сексуальными надругательствами и сексуальной эксплуатацией детей и новую политику в отношении гендерного равенства. Гватемала сформулировала рекомендации.</w:t>
      </w:r>
    </w:p>
    <w:p>
      <w:pPr>
        <w:pStyle w:val="SingleTxtGR"/>
        <w:rPr/>
      </w:pPr>
      <w:r>
        <w:rPr/>
        <w:t>60.</w:t>
        <w:tab/>
        <w:t>Германия высоко оценила присоединение Люксембурга к ряду договоров о правах человека и их ратификацию, включая КПИ, и создание национальной комиссии по правам человека. Германия поинтересовалась, имеют ли задержанные полицией лица предусмотренное законом право на общение наедине с адвокатом и при каких обстоятельствах полиция или органы безопасности могут отказать в этом праве. Она также хотела бы узнать, какие политические соображения привели к уменьшению размера пособия, выплачиваемого просителям убежища.</w:t>
      </w:r>
    </w:p>
    <w:p>
      <w:pPr>
        <w:pStyle w:val="SingleTxtGR"/>
        <w:rPr/>
      </w:pPr>
      <w:r>
        <w:rPr/>
        <w:t>61.</w:t>
        <w:tab/>
        <w:t>Франция поздравила Люксембург с ратификацией Факультативного протокола к Конвенции против пыток и Факультативного протокола к Конвенции о правах ребенка (КПР), касающегося торговли детьми, детской проституции и детской порнографии. Франция поинтересовалась, какие конкретные меры планирует принять Люксембург с целью обеспечения просителям убежища достойных условий существования. Франция сформулировала рекомендации.</w:t>
      </w:r>
    </w:p>
    <w:p>
      <w:pPr>
        <w:pStyle w:val="SingleTxtGR"/>
        <w:rPr/>
      </w:pPr>
      <w:r>
        <w:rPr/>
        <w:t>62.</w:t>
        <w:tab/>
        <w:t>Что касается права голоса для иностранцев, то Люксембург подчеркнул, что на коммунальных выборах граждане ЕС и третьих стран пользуются одинаковыми правами с точки зрения как активного, так и пассивного права голоса.</w:t>
      </w:r>
    </w:p>
    <w:p>
      <w:pPr>
        <w:pStyle w:val="SingleTxtGR"/>
        <w:rPr/>
      </w:pPr>
      <w:r>
        <w:rPr/>
        <w:t>63.</w:t>
        <w:tab/>
        <w:t>Что касается прав ребенка, то Люксембург разделяет обеспокоенности некоторых делегаций, касающиеся, в частности, сексуального совращения детей, детской проституции и детской порнографии. Люксембург призывает к сотрудничеству в целях борьбы с международными преступными сетями. На национальном уровне Люксембург ратифицировал основные международные договоры, и его законодательство предусматривает тяжкие наказания в случае нарушения этих прав.</w:t>
      </w:r>
    </w:p>
    <w:p>
      <w:pPr>
        <w:pStyle w:val="SingleTxtGR"/>
        <w:rPr/>
      </w:pPr>
      <w:r>
        <w:rPr/>
        <w:t>64.</w:t>
        <w:tab/>
        <w:t>Что касается мер по борьбе с торговлей людьми, то делегация Люксембурга сослалась на три закона в этой области, принятые в 2009 и 2012 годах. Она подчеркнула также, что в Уголовном кодексе предусмотрены исключительно строгие наказания в данной области.</w:t>
      </w:r>
    </w:p>
    <w:p>
      <w:pPr>
        <w:pStyle w:val="SingleTxtGR"/>
        <w:rPr/>
      </w:pPr>
      <w:r>
        <w:rPr/>
        <w:t>65.</w:t>
        <w:tab/>
        <w:t>Люксембург также отметил, что его усилия в области официальной помощи в целях развития будут продолжены, несмотря на трудные бюджетные обстоятельства. Кроме того, Люксембург предложил международному сообществу удвоить такие усилия, с тем чтобы довести размеры официальной помощи в целях развития до 0,7% или даже 1% от валового национального дохода, напомнив о том, что в данном случае речь идет также о достижении Целей в области развития, сформулированных в Декларации тысячелетия.</w:t>
      </w:r>
    </w:p>
    <w:p>
      <w:pPr>
        <w:pStyle w:val="SingleTxtGR"/>
        <w:rPr/>
      </w:pPr>
      <w:r>
        <w:rPr/>
        <w:t>66.</w:t>
        <w:tab/>
        <w:t>Отвечая на вопросы, касающиеся доли удовлетворенных ходатайств</w:t>
        <w:br/>
        <w:t>о предоставлении убежища, Люксембург пояснил, что за последние 18 месяцев имел место значительный и исключительный приток просителей убежища</w:t>
        <w:br/>
        <w:t>из европейских стран, которые не считаются опасными. Если не обращать внимания на этот приток, то уровень приема беженцев в Люксембурге обычно превышает среднеевропейский.</w:t>
      </w:r>
    </w:p>
    <w:p>
      <w:pPr>
        <w:pStyle w:val="SingleTxtGR"/>
        <w:rPr/>
      </w:pPr>
      <w:r>
        <w:rPr/>
        <w:t>67.</w:t>
        <w:tab/>
        <w:t>Говоря о программах расселения беженцев, Люксембург напомнил о своем прошлом опыте и также сообщил о намерении осуществлять новые проекты в 2013 году в сотрудничестве с УВКБ и европейскими странами.</w:t>
      </w:r>
    </w:p>
    <w:p>
      <w:pPr>
        <w:pStyle w:val="SingleTxtGR"/>
        <w:rPr/>
      </w:pPr>
      <w:r>
        <w:rPr/>
        <w:t>68.</w:t>
        <w:tab/>
        <w:t>Люксембург признал определенные задержки с представлением докладов договорным органам и взял на себя обязательство сделать все необходимое, чтобы в будущем представлять доклады в установленные сроки.</w:t>
      </w:r>
    </w:p>
    <w:p>
      <w:pPr>
        <w:pStyle w:val="SingleTxtGR"/>
        <w:rPr/>
      </w:pPr>
      <w:r>
        <w:rPr/>
        <w:t>69.</w:t>
        <w:tab/>
        <w:t>Отвечая на вопрос об организации возможных поездок специальных докладчиков в Люксембург, делегация напомнила, что всем специальным докладчикам, работающим над тематическими вопросами, направлено постоянное приглашение. Визит любого специального докладчика, желающего посетить Люксембург, будет приветствоваться.</w:t>
      </w:r>
    </w:p>
    <w:p>
      <w:pPr>
        <w:pStyle w:val="SingleTxtGR"/>
        <w:rPr/>
      </w:pPr>
      <w:r>
        <w:rPr/>
        <w:t>70.</w:t>
        <w:tab/>
        <w:t>Отвечая на вопросы, касающиеся дискриминации женщин на рынке труда, делегация напомнила, что национальное законодательство запрещает проведение любого различия в уровне оплаты труда мужчин и женщин. Применение этой меры является одной из приоритетных задач, стоящих перед люксембургскими властями.</w:t>
      </w:r>
    </w:p>
    <w:p>
      <w:pPr>
        <w:pStyle w:val="SingleTxtGR"/>
        <w:rPr/>
      </w:pPr>
      <w:r>
        <w:rPr/>
        <w:t>71.</w:t>
        <w:tab/>
        <w:t>Что касается прав инвалидов и их доступа на рынок труда, то делегация уточнила, что для предприятий и администрации установлена квота в 5%. К сожалению, на данный момент эта цель еще не достигнута, но Люксембург отметил, что в 2013 году будут предприняты инициативы по обеспечению достижения этой цели.</w:t>
      </w:r>
    </w:p>
    <w:p>
      <w:pPr>
        <w:pStyle w:val="SingleTxtGR"/>
        <w:rPr/>
      </w:pPr>
      <w:r>
        <w:rPr/>
        <w:t>72.</w:t>
        <w:tab/>
        <w:t>Отвечая на вопрос о доступе к услугам адвоката в случае ареста, делегация уточнила, что любое арестованное лицо имеет право на помощь адвоката. С этой целью Коллегия адвокатов организует круглосуточную помощь.</w:t>
      </w:r>
    </w:p>
    <w:p>
      <w:pPr>
        <w:pStyle w:val="SingleTxtGR"/>
        <w:rPr/>
      </w:pPr>
      <w:r>
        <w:rPr/>
        <w:t>73.</w:t>
        <w:tab/>
        <w:t>Что касается финансовой помощи, предоставляемой просителям убежища, то делегация пояснила, что эти лица полностью находятся на попечении Люксембурга. Они обеспечиваются жильем и пользуются доступом к услугам здравоохранения. Дети имеют возможность пользоваться школьной системой Люксембурга. Размер прямой финансовой помощи для беженцев недавно был доведен до уровня, обеспечиваемого в соседних странах.</w:t>
      </w:r>
    </w:p>
    <w:p>
      <w:pPr>
        <w:pStyle w:val="SingleTxtGR"/>
        <w:rPr/>
      </w:pPr>
      <w:r>
        <w:rPr/>
        <w:t>74.</w:t>
        <w:tab/>
        <w:t>Что касается брачных отношений, то Люксембург подтвердил, что в его законодательство вносятся изменения, с тем чтобы обеспечить абсолютное равенство между мужчинами и женщинами, в частности посредством отмены срока вдовства. Правительство рассматривает также вопрос о возможности заключения брака между однополыми лицами.</w:t>
      </w:r>
    </w:p>
    <w:p>
      <w:pPr>
        <w:pStyle w:val="SingleTxtGR"/>
        <w:rPr/>
      </w:pPr>
      <w:r>
        <w:rPr/>
        <w:t>75.</w:t>
        <w:tab/>
        <w:t>Что касается безгражданства, то Люксембург намеревается привести свое законодательство в соответствие с Конвенцией 1961 года о сокращении безгражданства.</w:t>
      </w:r>
    </w:p>
    <w:p>
      <w:pPr>
        <w:pStyle w:val="SingleTxtGR"/>
        <w:rPr/>
      </w:pPr>
      <w:r>
        <w:rPr/>
        <w:t>76.</w:t>
        <w:tab/>
        <w:t>Касаясь воссоединения семей, Люксембург сослался на применение норм, принятых в Европейском союзе. Эти нормы в скором времени будут распространены и на просителей убежища. Европейская директива по данному вопросу уточняет, что соответствующие решения должны выноситься в течение девяти месяцев после обращения с ходатайством о воссоединении, что обеспечивается в случае подавляющего большинства рассматриваемых Люксембургом дел. Редкие исключения вызваны сроком, необходимым для предъявления доказательств наличия семейных связей в ряде досье.</w:t>
      </w:r>
    </w:p>
    <w:p>
      <w:pPr>
        <w:pStyle w:val="SingleTxtGR"/>
        <w:rPr/>
      </w:pPr>
      <w:r>
        <w:rPr/>
        <w:t>77.</w:t>
        <w:tab/>
        <w:t>Святой Престол выразил признательность Люксембургу за его решительные меры по поощрению и соблюдению прав человека своих граждан и иностранных граждан, проживающих в стране, позволившие достичь значительных результатов, включая международное признание. Святой Престол сформулировал рекомендации.</w:t>
      </w:r>
    </w:p>
    <w:p>
      <w:pPr>
        <w:pStyle w:val="SingleTxtGR"/>
        <w:rPr/>
      </w:pPr>
      <w:r>
        <w:rPr/>
        <w:t>78.</w:t>
        <w:tab/>
        <w:t>Венгрия приветствовала усилия Люксембурга по осуществлению положений КПИ, включая принятие плана действий. Венгрия запросила дополнительную информацию о постепенной деинституционализации инвалидов. Она отметила, что среди приезжающих в Люксембург многочисленных мигрантов некоторые лица являются выходцами из общин, где по-прежнему практикуется калечение женских половых органов (КЖПО), и это серьезным образом нарушает право женщин на физическую неприкосновенность. Венгрия сформулировала рекомендации.</w:t>
      </w:r>
    </w:p>
    <w:p>
      <w:pPr>
        <w:pStyle w:val="SingleTxtGR"/>
        <w:rPr/>
      </w:pPr>
      <w:r>
        <w:rPr/>
        <w:t>79.</w:t>
        <w:tab/>
        <w:t>Индонезия сочла, что заслуживающие одобрения усилия Люксембурга по поощрению и защите прав человека следует дополнить, в частности, совершенствованием его правовой системы. Индонезия также отметила усилия Люксембурга по поощрению уважения культурного разнообразия, считая, что сохранение самобытности не должно вступать с ним в конфликт. Индонезия сформулировала рекомендации.</w:t>
      </w:r>
    </w:p>
    <w:p>
      <w:pPr>
        <w:pStyle w:val="SingleTxtGR"/>
        <w:rPr/>
      </w:pPr>
      <w:r>
        <w:rPr/>
        <w:t>80.</w:t>
        <w:tab/>
        <w:t>Исламская Республика Иран пожелала обратить внимание Рабочей группы на сообщения договорных органов, специальных процедур и Управления Верховного комиссара, высказывавших беспокойство в связи с нарушениями прав человека в Люксембурге, в частности расистскими и ксенофобными актами и ростом детской проституции и порнографии. Иран сформулировал рекомендации.</w:t>
      </w:r>
    </w:p>
    <w:p>
      <w:pPr>
        <w:pStyle w:val="SingleTxtGR"/>
        <w:rPr/>
      </w:pPr>
      <w:r>
        <w:rPr/>
        <w:t>81.</w:t>
        <w:tab/>
        <w:t>Италия спросила, каким образом Люксембург намерен реагировать на обеспокоенность в связи с процедурой воссоединения семей, какие меры он планирует принять для более полного соблюдения международных договоров и стандартов, касающихся лиц без гражданства, и какие сохраняются препятствия в связи с представлением его национальных докладов Комитету по ликвидации расовой дискриминации.</w:t>
      </w:r>
    </w:p>
    <w:p>
      <w:pPr>
        <w:pStyle w:val="SingleTxtGR"/>
        <w:rPr/>
      </w:pPr>
      <w:r>
        <w:rPr/>
        <w:t>82.</w:t>
        <w:tab/>
        <w:t>Иордания высоко оценила предпринимаемые Люксембургом усилия по совершенствованию своего законодательства, включая его поправки к Закону о свободе мнений в средствах массовой информации, Закону о помощи детям и семьям и трем новым законам, дополняющим его законодательные акты по борьбе с торговлей людьми. Иордания приветствовала приведение Люксембургом своего законодательства в соответствие с положениями Римского статута. Она сформулировала рекомендации.</w:t>
      </w:r>
    </w:p>
    <w:p>
      <w:pPr>
        <w:pStyle w:val="SingleTxtGR"/>
        <w:rPr/>
      </w:pPr>
      <w:r>
        <w:rPr/>
        <w:t>83.</w:t>
        <w:tab/>
        <w:t>Кувейт дал высокую оценку усилиям Люксембурга в области образования, соблюдения прав женщин и детей и социальной интеграции иностранцев. Кувейт поинтересовался, какие меры принимаются для борьбы с дискриминацией в отношении мигрантов-мусульман и с целью их интеграции. Он сформулировал рекомендации.</w:t>
      </w:r>
    </w:p>
    <w:p>
      <w:pPr>
        <w:pStyle w:val="SingleTxtGR"/>
        <w:rPr/>
      </w:pPr>
      <w:r>
        <w:rPr/>
        <w:t>84.</w:t>
        <w:tab/>
        <w:t>Лаосская Народно-Демократическая Республика призвала Люксембург продолжать сотрудничество с Организацией Объединенных Наций, а также другими международными организациями и заинтересованными сторонами с целью преодоления трудностей и вызовов в деле обеспечения осуществления прав всех его граждан.</w:t>
      </w:r>
    </w:p>
    <w:p>
      <w:pPr>
        <w:pStyle w:val="SingleTxtGR"/>
        <w:rPr/>
      </w:pPr>
      <w:r>
        <w:rPr/>
        <w:t>85.</w:t>
        <w:tab/>
        <w:t>Ливия приветствовала прогресс, достигнутый Люксембургом в области гендерного равенства и его политической основы. Она приветствовала также принятие Люксембургом дополнительных законов по борьбе с торговлей людьми и создание независимой комиссии по правам ребенка. Она приветствовала усилия по борьбе с изнасилованиями и эксплуатацией детей, со всеми формами расовой дискриминации и финансированием терроризма, а также по поощрению культурной терпимости и сосуществования. Она сформулировала рекомендации.</w:t>
      </w:r>
    </w:p>
    <w:p>
      <w:pPr>
        <w:pStyle w:val="SingleTxtGR"/>
        <w:rPr/>
      </w:pPr>
      <w:r>
        <w:rPr/>
        <w:t>86.</w:t>
        <w:tab/>
        <w:t>Малайзия отметила, что Люксембург ратифицировал КПР и Факультативный протокол к ней и в связи с этим принял национальный план действий, в разработке которого участвовало гражданское общество. Она также отметила усиление положений Уголовного кодекса Люксембурга в целях борьбы с расизмом и ксенофобией, а также его усилия по борьбе со всеми формами дискриминации через образовательную систему. Вместе с тем вызывающие беспокойство проблемы все еще существуют, в частности неравенство граждан в области занятости. Она сформулировала рекомендации.</w:t>
      </w:r>
    </w:p>
    <w:p>
      <w:pPr>
        <w:pStyle w:val="SingleTxtGR"/>
        <w:rPr/>
      </w:pPr>
      <w:r>
        <w:rPr/>
        <w:t>87.</w:t>
        <w:tab/>
        <w:t>Мексика отметила приверженность Люксембурга ратификации Международной конвенции для защиты всех лиц от насильственных исчезновений</w:t>
        <w:br/>
        <w:t>и третьего Факультативного протокола к КПР. Она признала предпринятые Люксембургом усилия после первого обзора в целях борьбы с торговлей людьми и ее искоренения. Она также приветствовала меры, принятые в целях усиления действенности Уголовного кодекса, которые расширили сферу защиты несовершеннолетних лиц и активизировали борьбу с расизмом и ксенофобией. Она сформулировала рекомендации.</w:t>
      </w:r>
    </w:p>
    <w:p>
      <w:pPr>
        <w:pStyle w:val="SingleTxtGR"/>
        <w:rPr/>
      </w:pPr>
      <w:r>
        <w:rPr/>
        <w:t>88.</w:t>
        <w:tab/>
        <w:t>Черногория с удовлетворением отметила принятые в Люксембурге меры посредством реформы и дифференциации преподавания и введения образования, основывающегося на приобретенных навыках. Она приветствовала разработку плана действий в интересах инвалидов. Она сформулировала рекомендации.</w:t>
      </w:r>
    </w:p>
    <w:p>
      <w:pPr>
        <w:pStyle w:val="SingleTxtGR"/>
        <w:rPr/>
      </w:pPr>
      <w:r>
        <w:rPr/>
        <w:t>89.</w:t>
        <w:tab/>
        <w:t>Марокко приветствовала усилия Люксембурга по интеграции иностранных граждан посредством разработки рассчитанного на многие годы плана действий по интеграции и борьбе с дискриминацией. Она высоко оценила прогресс в борьбе с торговлей людьми благодаря принятию трех новых законов в этой области, а также организацию программ подготовки для сотрудников спецслужб и судебных органов. Марокко сформулировала рекомендации.</w:t>
      </w:r>
    </w:p>
    <w:p>
      <w:pPr>
        <w:pStyle w:val="SingleTxtGR"/>
        <w:rPr/>
      </w:pPr>
      <w:r>
        <w:rPr/>
        <w:t>90.</w:t>
        <w:tab/>
        <w:t>Непал отметил усилия Люксембурга по поощрению гендерного равенства и борьбе с дискриминацией в рамках разработанного правительством плана на 2009−2014 годы, предусматривающего участие представителей обоих полов во всех областях общественной и частной жизни. Непал приветствовал принятие Люксембургом нового закона о помощи детям и семье. Он сформулировал рекомендации.</w:t>
      </w:r>
    </w:p>
    <w:p>
      <w:pPr>
        <w:pStyle w:val="SingleTxtGR"/>
        <w:rPr/>
      </w:pPr>
      <w:r>
        <w:rPr/>
        <w:t>91.</w:t>
        <w:tab/>
        <w:t>Нидерланды выразили Люксембургу признательность за четкое изложение им ряда заслуживающих одобрения достижений в области прав человека. В число примеров входят поправки к его Закону о свободе слова в средствах массовой информации, усилия по обеспечению гендерного равенства и меры по борьбе с бытовым насилием. Вместе с тем, хотя в целом гомосексуализм допустим в Люксембурге, однополные пары пока еще не могут законно сочетаться браком. Нидерланды сформулировали рекомендацию.</w:t>
      </w:r>
    </w:p>
    <w:p>
      <w:pPr>
        <w:pStyle w:val="SingleTxtGR"/>
        <w:rPr/>
      </w:pPr>
      <w:r>
        <w:rPr/>
        <w:t>92.</w:t>
        <w:tab/>
        <w:t>Никарагуа выделила меры по поощрению равных прав для женщин</w:t>
        <w:br/>
        <w:t>и мужчин, а также предусмотренное в люксембургском праве юридическое равенство женщин. Она признала приверженность Люксембурга поощрению</w:t>
        <w:br/>
        <w:t>и защите прав человека на международном уровне, проявляющуюся в его поддержке различных программ развития. Никарагуа призвала Люксембург продолжать участвовать в подобных программах. Никарагуа сформулировала рекомендацию.</w:t>
      </w:r>
    </w:p>
    <w:p>
      <w:pPr>
        <w:pStyle w:val="SingleTxtGR"/>
        <w:rPr/>
      </w:pPr>
      <w:r>
        <w:rPr/>
        <w:t>93.</w:t>
        <w:tab/>
        <w:t>Норвегия с удовлетворением отметила возрастающий уровень участия женщин в политической жизни и на рынке труда и сокращающийся разрыв в размерах заработной платы. Люксембург мог бы рассмотреть вопрос об укреплении Центра по вопросам равного обращения для борьбы с дискриминацией. Норвегия приветствовала принятые Люксембургом меры с целью гарантирования качества образования и ухода за детьми. Она отметила, что иностранцы, подлежащие высылке, как правило, содержатся под стражей. Она сформулировала рекомендации.</w:t>
      </w:r>
    </w:p>
    <w:p>
      <w:pPr>
        <w:pStyle w:val="SingleTxtGR"/>
        <w:rPr/>
      </w:pPr>
      <w:r>
        <w:rPr/>
        <w:t>94.</w:t>
        <w:tab/>
        <w:t>Государство Палестина приветствовало политические изменения в Люксембурге в области гендерного равенства и борьбы с сексуальной дискриминацией, в частности в сфере средств массовой информации и коммуникаций,</w:t>
        <w:br/>
        <w:t>на рынке труда и в других сферах общественной жизни. Оно приветствовало также принятие Люксембургом закона о праве на убежище и дополнительную защиту. Оно сформулировало рекомендации.</w:t>
      </w:r>
    </w:p>
    <w:p>
      <w:pPr>
        <w:pStyle w:val="SingleTxtGR"/>
        <w:rPr/>
      </w:pPr>
      <w:r>
        <w:rPr/>
        <w:t>95.</w:t>
        <w:tab/>
        <w:t>Филиппины отметили, что Люксембург подписал или ратифицировал все основные договоры в области прав человека. Однако, несмотря на то, что почти половина населения Люксембурга состоит из иностранцев, ему все еще предстоит присоединиться к конвенциям о трудящихся-мигрантах, в частности к Международной конвенции о защите прав всех трудящихся-мигрантов и членов их семей (МКЗПТМ) и Конвенции Международной организации труда (МОТ) № 189 от 2011 года о достойном труде домашних работников. Филиппины сформулировали рекомендации.</w:t>
      </w:r>
    </w:p>
    <w:p>
      <w:pPr>
        <w:pStyle w:val="SingleTxtGR"/>
        <w:rPr/>
      </w:pPr>
      <w:r>
        <w:rPr/>
        <w:t>96.</w:t>
        <w:tab/>
        <w:t>Польша с удовлетворением отметила различные инициативы в области поощрения прав человека на всех уровнях системы образования, и в частности меры, направленные на обеспечение гендерного равенства и борьбу с сексуальной дискриминацией. Польша отметила недавнее увеличение численности просителей убежища, что привело к увеличению нагрузки на существующие принимающие учреждения. Она сформулировала рекомендации.</w:t>
      </w:r>
    </w:p>
    <w:p>
      <w:pPr>
        <w:pStyle w:val="SingleTxtGR"/>
        <w:rPr/>
      </w:pPr>
      <w:r>
        <w:rPr/>
        <w:t>97.</w:t>
        <w:tab/>
        <w:t>Португалия приветствовала принимаемые в настоящее время меры</w:t>
        <w:br/>
        <w:t>по уменьшению коэффициента отсева среди школьников и противодействию отчуждения детей и студентов иностранного происхождения. Она также положительно отметила предоставление возможности для говорящих на иностранных языках детей сохранять свой родной язык, изучая одновременно люксембургский диалект, французский и немецкий языки. Она сформулировала рекомендацию.</w:t>
      </w:r>
    </w:p>
    <w:p>
      <w:pPr>
        <w:pStyle w:val="SingleTxtGR"/>
        <w:rPr/>
      </w:pPr>
      <w:r>
        <w:rPr/>
        <w:t>98.</w:t>
        <w:tab/>
        <w:t>Румыния приветствовала ратификацию Люксембургом различных договоров. Она также выразила удовлетворение ратификацией различных конвенций и мерами правительства в области борьбы с торговлей людьми, а также национальным планом действий по интеграции и недопущению дискриминации.</w:t>
      </w:r>
    </w:p>
    <w:p>
      <w:pPr>
        <w:pStyle w:val="SingleTxtGR"/>
        <w:rPr/>
      </w:pPr>
      <w:r>
        <w:rPr/>
        <w:t>99.</w:t>
        <w:tab/>
        <w:t>Руанда выразила Люксембургу признательность за его значительные усилия и прогресс в различных областях прав человека, включая гендерное равенство, для обеспечения которого осуществляется разработанная правительством программа, рассчитанная на период 2009−2014 годов. Руанда положительно оценила ратификацию Люксембургом КПИ и Факультативного протокола к ней, а также принятие новых законов, дополняющих законодательные документы по борьбе с торговлей людьми. Она сформулировала рекомендацию.</w:t>
      </w:r>
    </w:p>
    <w:p>
      <w:pPr>
        <w:pStyle w:val="SingleTxtGR"/>
        <w:rPr/>
      </w:pPr>
      <w:r>
        <w:rPr/>
        <w:t>100.</w:t>
        <w:tab/>
        <w:t>Сенегал с удовлетворением отметил юридическое оформление национальной комиссии по правам человека и осуществление мер по предупреждению всех форм насилия в отношении женщин. Документы, представленные в ходе текущего цикла, свидетельствовали об улучшении условий содержания мигрантов под стражей, хотя различные неправительственные источники выразили беспокойство в связи с вопросом об административном задержании. Сенегал сформулировал рекомендацию.</w:t>
      </w:r>
    </w:p>
    <w:p>
      <w:pPr>
        <w:pStyle w:val="SingleTxtGR"/>
        <w:rPr/>
      </w:pPr>
      <w:r>
        <w:rPr/>
        <w:t>101.</w:t>
        <w:tab/>
        <w:t>Словакия приветствовала обещание Люксембурга присоединиться к Конвенции о сокращении безгражданства 1961 года и предпринимаемые им инициативы по борьбе с насилием в отношении женщин. Его национальный план действий в интересах инвалидов и принятое недавно законодательство, осуждающее акты бытового насилия, заслуживают особого внимания. Словакия сформулировала рекомендации.</w:t>
      </w:r>
    </w:p>
    <w:p>
      <w:pPr>
        <w:pStyle w:val="SingleTxtGR"/>
        <w:rPr/>
      </w:pPr>
      <w:r>
        <w:rPr/>
        <w:t>102.</w:t>
        <w:tab/>
        <w:t>Словения приветствовала меры по борьбе с гендерными стереотипами и повышению степени реального равенства на рабочих местах. Она приветствовала также ратификацию Люксембургом, в частности, КПИ и Факультативного протокола к ней. Словения положительно оценила усилия по обеспечению изучения прав человека в школах и подготовку учителей. Она сформулировала рекомендации.</w:t>
      </w:r>
    </w:p>
    <w:p>
      <w:pPr>
        <w:pStyle w:val="SingleTxtGR"/>
        <w:rPr/>
      </w:pPr>
      <w:r>
        <w:rPr/>
        <w:t>103.</w:t>
        <w:tab/>
        <w:t>Испания поблагодарила Люксембург за его участие в универсальном периодическом обзоре и за его представление. Она выразила удовлетворение по поводу ратификации Люксембургом КПИ и Факультативного протокола к ней, а также всех мер по поощрению и защите прав человека за время, прошедшее после первого обзора. Она приветствовала также недавнюю ратификацию Люксембургом поправок к Римскому статуту. Она сформулировала рекомендации.</w:t>
      </w:r>
    </w:p>
    <w:p>
      <w:pPr>
        <w:pStyle w:val="SingleTxtGR"/>
        <w:rPr/>
      </w:pPr>
      <w:r>
        <w:rPr/>
        <w:t>104.</w:t>
        <w:tab/>
        <w:t>Шри-Ланка признала позитивные результаты мер, принятых Люксембургом в целях борьбы с гендерной дискриминацией, уменьшения разрыва в размерах заработной платы и содействия занятию женщинами руководящих должностей. Она отметила меры, принятые с целью обеспечения доступа всех детей к школьному образованию, в том числе и тех, кому уже исполнилось три года, независимо от статуса их родителей. Она отметила также усилия Люксембурга по борьбе с торговлей людьми, отмыванием денег и финансированием терроризма. Шри-Ланка сформулировала рекомендации.</w:t>
      </w:r>
    </w:p>
    <w:p>
      <w:pPr>
        <w:pStyle w:val="SingleTxtGR"/>
        <w:rPr/>
      </w:pPr>
      <w:r>
        <w:rPr/>
        <w:t>105.</w:t>
        <w:tab/>
        <w:t>Таиланд особо выделил усилия Люксембурга по поощрению гендерного равенства, демократии, прав инвалидов и прав детей. Таиланд позитивно оценил усилия Люксембурга по совершенствованию процесса рассмотрения ходатайств и приема мигрантов и просителей убежища, при этом отметив увеличение в последнее время количества ходатайств о предоставлении убежища.</w:t>
        <w:br/>
        <w:t>Он сформулировал рекомендации.</w:t>
      </w:r>
    </w:p>
    <w:p>
      <w:pPr>
        <w:pStyle w:val="SingleTxtGR"/>
        <w:rPr/>
      </w:pPr>
      <w:r>
        <w:rPr/>
        <w:t>106.</w:t>
        <w:tab/>
        <w:t>Того приветствовала ратификацию Люксембургом ряда договоров в области прав человека, создание национальной комиссии по правам человека</w:t>
        <w:br/>
        <w:t>в соответствии с Парижскими принципами и разработку национального плана действий в интересах инвалидов. Того с удовлетворением отметила деятельность Люксембурга в поддержку населения развивающихся стран на основе поощрения прав человека и учета гендерных аспектов. Того сформулировала рекомендации.</w:t>
      </w:r>
    </w:p>
    <w:p>
      <w:pPr>
        <w:pStyle w:val="SingleTxtGR"/>
        <w:rPr/>
      </w:pPr>
      <w:r>
        <w:rPr/>
        <w:t>107.</w:t>
        <w:tab/>
        <w:t>Алжир отметил диалог люксембургских властей с религиозными, особенно мусульманскими, представителями и призвал его продолжать эту деятельность. Была также дана высокая оценка предпринимаемым с 2009 года усилиям по укреплению правовой основы борьбы с торговлей людьми. Он призвал Люксембург положительно рассмотреть вопрос о ратификации МКЗПТМ.</w:t>
        <w:br/>
        <w:t>Он сформулировал рекомендации.</w:t>
      </w:r>
    </w:p>
    <w:p>
      <w:pPr>
        <w:pStyle w:val="SingleTxtGR"/>
        <w:rPr/>
      </w:pPr>
      <w:r>
        <w:rPr/>
        <w:t>108.</w:t>
        <w:tab/>
        <w:t>Бурунди приветствовала принятые Люксембургом меры с целью интеграции иностранцев в жизнь общества и его усилия по борьбе со всеми формами дискриминации. Бурунди с удовлетворением отметила проводимую страной обширную работу по поощрению гендерного равенства за время, прошедшее</w:t>
        <w:br/>
        <w:t>с первого цикла универсального периодического обзора, и приветствовала тот факт, что Люксембург создал адекватную правовую основу для урегулирования ситуаций бедственного положения, затрагивающих детей и их семьи. Бурунди сформулировала рекомендации.</w:t>
      </w:r>
    </w:p>
    <w:p>
      <w:pPr>
        <w:pStyle w:val="SingleTxtGR"/>
        <w:rPr/>
      </w:pPr>
      <w:r>
        <w:rPr/>
        <w:t>109.</w:t>
        <w:tab/>
        <w:t>Отвечая на вопрос о практике калечения женских половых органов, Люксембург напомнил, что национальное законодательство предусматривает суровые наказания для лиц, занимающихся такой практикой, которые могут составлять от пяти до семи лет тюремного заключения.</w:t>
      </w:r>
    </w:p>
    <w:p>
      <w:pPr>
        <w:pStyle w:val="SingleTxtGR"/>
        <w:rPr/>
      </w:pPr>
      <w:r>
        <w:rPr/>
        <w:t>110.</w:t>
        <w:tab/>
        <w:t>В том что касается отношений с религиозными сообществами, то делегация уточнила, что люксембургские законы предусматривают свободу вероисповедания и совести. Власти вступили в диалог с мусульманской общиной, и проводятся переговоры, которые должны привести к заключению соглашения</w:t>
        <w:br/>
        <w:t>с этой общиной.</w:t>
      </w:r>
      <w:r>
        <w:br w:type="page"/>
      </w:r>
    </w:p>
    <w:p>
      <w:pPr>
        <w:pStyle w:val="SingleTxtGR"/>
        <w:rPr/>
      </w:pPr>
      <w:r>
        <w:rPr/>
        <w:t>111.</w:t>
        <w:tab/>
        <w:t>Отвечая на вопросы, касающиеся интеграции жителей, не являющихся гражданами страны, делегация подтвердила, что данная тема является в стране одной из приоритетных. Осуществляется ряд реформ с целью преодоления особых трудностей в связи с многоязычным характером страны (люксембургский диалект, французский язык, немецкий язык). Кроме того, все дети имеют доступ к школьной системе Люксембурга независимо от статуса их родителей. Делегация подчеркнула, что в Люксембурге право на образование является не только правом, но также и обязательством и что это право гарантируется без какой бы то ни было дискриминации.</w:t>
      </w:r>
    </w:p>
    <w:p>
      <w:pPr>
        <w:pStyle w:val="SingleTxtGR"/>
        <w:rPr/>
      </w:pPr>
      <w:r>
        <w:rPr/>
        <w:t>112.</w:t>
        <w:tab/>
        <w:t>Что касается задержания детей и несовершеннолетних лиц, то делегация напомнила, что задержание этих лиц не разрешается, за исключением случаев, в которых срок задержания не превышает 72 часов. После этого их содержат в специализированных учреждениях.</w:t>
      </w:r>
    </w:p>
    <w:p>
      <w:pPr>
        <w:pStyle w:val="SingleTxtGR"/>
        <w:rPr/>
      </w:pPr>
      <w:r>
        <w:rPr/>
        <w:t>113.</w:t>
        <w:tab/>
        <w:t>Касаясь вопроса о расизме и ксенофобии, делегация осудила существование определенных проявлений данного явления. Она уделяет особое внимание важности просветительской работы в школах и проведению информационных кампаний в средствах массовой информации. Что касается борьбы с данным явлением, то лица, выражающие расистские взгляды или распространяющие ксенофобные или основанные на расовой ненависти статьи, в том числе и в Интернете, привлекаются к суду. Назначаемые наказания могут достигать двух лет тюремного заключения.</w:t>
      </w:r>
    </w:p>
    <w:p>
      <w:pPr>
        <w:pStyle w:val="SingleTxtGR"/>
        <w:rPr/>
      </w:pPr>
      <w:r>
        <w:rPr/>
        <w:t>114.</w:t>
        <w:tab/>
        <w:t>В отношении лечения психиатрических болезней проводится существенная реформа. Помещение лиц, страдающих психиатрическими заболеваниями, в специализированные закрытые учреждения отныне является исключением</w:t>
        <w:br/>
        <w:t>и применяется только по отношению к лицам, которые представляют опасность для других.</w:t>
      </w:r>
    </w:p>
    <w:p>
      <w:pPr>
        <w:pStyle w:val="SingleTxtGR"/>
        <w:rPr/>
      </w:pPr>
      <w:r>
        <w:rPr/>
        <w:t>115.</w:t>
        <w:tab/>
        <w:t>В заключение делегация поблагодарила участников обсуждения за предоставленную ей возможность заявить о той важности, которую Люксембург придает правам человека, и подробно остановиться на путях и средствах, которые используются для продолжения деятельности в области прав человека, приносящей пользу каждому в Люксембурге.</w:t>
      </w:r>
    </w:p>
    <w:p>
      <w:pPr>
        <w:pStyle w:val="HChGR1"/>
        <w:rPr>
          <w:szCs w:val="18"/>
        </w:rPr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16.</w:t>
        <w:tab/>
      </w:r>
      <w:r>
        <w:rPr>
          <w:b/>
        </w:rPr>
        <w:t>Сформулированные в ходе интерактивного диалога и перечисленные ниже рекомендации были рассмотрены Люксембургом и получили его поддержку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2</w:t>
        <w:tab/>
      </w:r>
      <w:r>
        <w:rPr>
          <w:b/>
        </w:rPr>
        <w:t>соблюдать сроки представления периодических докладов договорным органам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3</w:t>
        <w:tab/>
      </w:r>
      <w:r>
        <w:rPr>
          <w:b/>
        </w:rPr>
        <w:t>принять меры по обеспечению своевременного представления докладов договорным органам, включая Комитет по ликвидации расовой дискриминации, Комитет по экономическим, социальным и культурным правам и Комитет по правам человек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4</w:t>
        <w:tab/>
      </w:r>
      <w:r>
        <w:rPr>
          <w:b/>
        </w:rPr>
        <w:t>представить просроченные доклады Комитету по правам человека, Комитету по экономическим, социальным и культурным правам, Комитету по ликвидации расовой дискриминации (КЛРД) и Комитету против пыток, с тем чтобы поделиться опытом и прогрессом, достигнутыми в этих областя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5</w:t>
        <w:tab/>
      </w:r>
      <w:r>
        <w:rPr>
          <w:b/>
        </w:rPr>
        <w:t>организовать визиты в страну Специального докладчика по вопросу о торговле детьми, детской проституции и детской порнографии, Специального докладчика по вопросу о современных формах расизма, расовой дискриминации, ксенофобии и связанной с ними нетерпимости и Специального докладчика по вопросу о правах человека мигрантов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6</w:t>
        <w:tab/>
      </w:r>
      <w:r>
        <w:rPr>
          <w:b/>
        </w:rPr>
        <w:t>продолжать обзор законодательства о бытовом насилии, которое в настоящее время обсуждается в парламенте (Куб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7</w:t>
        <w:tab/>
      </w:r>
      <w:r>
        <w:rPr>
          <w:b/>
        </w:rPr>
        <w:t>наказывать в прямой форме с помощью юридических положений лиц, практикующих калечение женских половых органов, а также родителей или лиц, наделенных родительскими полномочиями, которые дают свое согласие на такую практику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8</w:t>
        <w:tab/>
      </w:r>
      <w:r>
        <w:rPr>
          <w:b/>
        </w:rPr>
        <w:t>продолжать и дальше укреплять диалог с гражданским обществом и соответствующими заинтересованными сторонами с целью осуществления политики и мер по поощрению прав женщин, детей и инвалидов, которые уязвимы в социальном отношении (Бу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9</w:t>
        <w:tab/>
      </w:r>
      <w:r>
        <w:rPr>
          <w:b/>
        </w:rPr>
        <w:t>продолжать политику укрепления прав детей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0</w:t>
        <w:tab/>
      </w:r>
      <w:r>
        <w:rPr>
          <w:b/>
        </w:rPr>
        <w:t>продолжать улучшать положение с правами человека женщин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1</w:t>
        <w:tab/>
      </w:r>
      <w:r>
        <w:rPr>
          <w:b/>
        </w:rPr>
        <w:t>продолжать расширять возможности действий в борьбе с торговлей людьми и дискриминацией, а также в поощрении интеграции (Румы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2</w:t>
        <w:tab/>
      </w:r>
      <w:r>
        <w:rPr>
          <w:b/>
        </w:rPr>
        <w:t>продолжать консультации с многочисленными соответствующими заинтересованными сторонами в ходе последующих действий по выполнению рекомендаций УПО (Камбодж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3</w:t>
        <w:tab/>
      </w:r>
      <w:r>
        <w:rPr>
          <w:b/>
        </w:rPr>
        <w:t>рассмотреть вопрос о представлении промежуточного доклада об осуществлении рекомендаций по итогам УПО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4</w:t>
        <w:tab/>
      </w:r>
      <w:r>
        <w:rPr>
          <w:b/>
        </w:rPr>
        <w:t>продолжать усилия по борьбе с расизмом, расовой дискриминацией, ксенофобией и связанной с ними нетерпимостью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5</w:t>
        <w:tab/>
      </w:r>
      <w:r>
        <w:rPr>
          <w:b/>
        </w:rPr>
        <w:t>продолжать усилия, направленные на борьбу со всеми формами дискриминации и нетерпимости, в частности расизмом и ксенофобией (Тур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6</w:t>
        <w:tab/>
      </w:r>
      <w:r>
        <w:rPr>
          <w:b/>
        </w:rPr>
        <w:t>повысить минимальный законный возраст вступления в брак для женщин, с тем чтобы он соответствовал минимальному законному возрасту для мужчин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7</w:t>
        <w:tab/>
      </w:r>
      <w:r>
        <w:rPr>
          <w:b/>
        </w:rPr>
        <w:t xml:space="preserve">отменить срок, в течение которого вдова или разведенная женщина не может вступить в новый брак (Чеш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8</w:t>
        <w:tab/>
      </w:r>
      <w:r>
        <w:rPr>
          <w:b/>
        </w:rPr>
        <w:t>активно содействовать поощрению и осуществлению универсального права человека на безопасную питьевую воду и соответствующие санитарные услуги согласно рекомендациям, сформулированным Советом в его различных резолюциях по этому вопросу</w:t>
        <w:br/>
        <w:t>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9</w:t>
        <w:tab/>
      </w:r>
      <w:r>
        <w:rPr>
          <w:b/>
        </w:rPr>
        <w:t>обеспечить несовершеннолетним девочкам обязательные психосоциальные консультации до прерывания беремен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20</w:t>
        <w:tab/>
      </w:r>
      <w:r>
        <w:rPr>
          <w:b/>
        </w:rPr>
        <w:t>продолжать усилия по обеспечению того, чтобы система образования удовлетворяла бы потребности всех групп общества, независимо от их происхожде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21</w:t>
        <w:tab/>
      </w:r>
      <w:r>
        <w:rPr>
          <w:b/>
        </w:rPr>
        <w:t>продолжать активизировать меры по предоставлению детям иностранцев и детям просителей убежища равного доступа к одним и тем же стандартам обслуживания в области образования (Черногория).</w:t>
      </w:r>
    </w:p>
    <w:p>
      <w:pPr>
        <w:pStyle w:val="SingleTxtGR"/>
        <w:rPr/>
      </w:pPr>
      <w:r>
        <w:rPr/>
        <w:t>117.</w:t>
        <w:tab/>
      </w:r>
      <w:r>
        <w:rPr>
          <w:b/>
        </w:rPr>
        <w:t>Следующие рекомендации пользуются поддержкой Люксембурга, который считает, что они уже выполнены или находятся в процессе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 (Брази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</w:t>
        <w:tab/>
      </w:r>
      <w:r>
        <w:rPr>
          <w:b/>
        </w:rPr>
        <w:t>признать компетенцию Комитета по насильственным исчезновениям получать и рассматривать сообщения от жертв или от имени жертв и других государств-участников о нарушениях положений Конвенции в соответствии со статьями 31 и 32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в то же время сделать заявления, предусмотренные в статьях 31 и 32 данного договора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</w:t>
        <w:tab/>
      </w:r>
      <w:r>
        <w:rPr>
          <w:b/>
        </w:rPr>
        <w:t>активизиров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</w:t>
        <w:tab/>
      </w:r>
      <w:r>
        <w:rPr>
          <w:b/>
        </w:rPr>
        <w:t>ускорить, по мере возможности, процесс ратификации Международной конвенции для защиты всех лиц от насильственных исчезновений, в принципе запланированной на 2014 год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</w:t>
        <w:tab/>
      </w:r>
      <w:r>
        <w:rPr>
          <w:b/>
        </w:rPr>
        <w:t>ускорить процесс ратификации Международной конвенции для защиты всех лиц от насильственных исчезновений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</w:t>
        <w:tab/>
      </w:r>
      <w:r>
        <w:rPr>
          <w:b/>
        </w:rPr>
        <w:t>ратифицировать Факультативный протокол к Конвенции о правах ребенка (КПР), касающий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</w:t>
        <w:tab/>
      </w:r>
      <w:r>
        <w:rPr>
          <w:b/>
        </w:rPr>
        <w:t>ратифицировать Факультативный протокол к КПР о процедуре сообщений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0</w:t>
        <w:tab/>
      </w:r>
      <w:r>
        <w:rPr>
          <w:b/>
        </w:rPr>
        <w:t>рассмотреть вопрос о подписании и/или ратификации Римского статута Международного уголовного суда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1</w:t>
        <w:tab/>
      </w:r>
      <w:r>
        <w:rPr>
          <w:b/>
        </w:rPr>
        <w:t>принять необходимые меры для представления своих национальных докладов КЛРД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2</w:t>
        <w:tab/>
      </w:r>
      <w:r>
        <w:rPr>
          <w:b/>
        </w:rPr>
        <w:t>пересмотреть свое законодательство, с тем чтобы принять закон, объявляющий уголовным преступлением детскую порнографию и детскую проституцию в соответствии с Факультативным протоколом к Конвенции о правах ребенка, касающимся торговли детьми, детской проституции и детской порнограф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3</w:t>
        <w:tab/>
      </w:r>
      <w:r>
        <w:rPr>
          <w:b/>
        </w:rPr>
        <w:t>решить проблему пробелов в законодательстве, касающемся сексуальной эксплуатации дет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4</w:t>
        <w:tab/>
      </w:r>
      <w:r>
        <w:rPr>
          <w:b/>
        </w:rPr>
        <w:t>решить проблему пробелов в законодательстве, касающемся сексуальной эксплуатации детей, включая отсутствие четкого определения "детской порнографии" и "детской проституции" в законодательстве Люксембурга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5</w:t>
        <w:tab/>
      </w:r>
      <w:r>
        <w:rPr>
          <w:b/>
        </w:rPr>
        <w:t>принять необходимые меры для адаптации системы предоставления убежища к новым требованиям международной защиты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6</w:t>
        <w:tab/>
      </w:r>
      <w:r>
        <w:rPr>
          <w:b/>
        </w:rPr>
        <w:t>принять необходимые меры для обеспечения всем лицам, родившимся в Люксембурге, возможности приобретения гражданства, если в противном случае они станут апатридами, независимо от иммиграционного статуса их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7</w:t>
        <w:tab/>
      </w:r>
      <w:r>
        <w:rPr>
          <w:b/>
        </w:rPr>
        <w:t>обновить План действий 1996 года по борьбе с сексуальной эксплуатацией детей и обеспечить его эффективное осуществление, включая мониторинг и оценку (Венг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8</w:t>
        <w:tab/>
      </w:r>
      <w:r>
        <w:rPr>
          <w:b/>
        </w:rPr>
        <w:t>продолжать поощрение образования и подготовки в области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9</w:t>
        <w:tab/>
      </w:r>
      <w:r>
        <w:rPr>
          <w:b/>
        </w:rPr>
        <w:t>довести объем официальной помощи в целях развития (ОПР) до признанного на международном уровне показателя в 0,7% от валового внутреннего продукта (ВВП)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0</w:t>
        <w:tab/>
      </w:r>
      <w:r>
        <w:rPr>
          <w:b/>
        </w:rPr>
        <w:t>поддерживать свой взнос по линии ОПР на международно согласованном уровне в 0,7% (Египет).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Следующие рекомендации будут изучены Люксембургом, который представит ответы в установленные сроки, но не позднее двадцать третьей сессии Совета по правам человека в июне 2013 года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активизировать усилия по рассмотрению вопроса о присоединении к Конвенции МОТ № 189 от 2011 года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</w:r>
      <w:r>
        <w:rPr>
          <w:b/>
        </w:rPr>
        <w:tab/>
        <w:t>рассмотреть вопрос о пересмотре своего заявления в отношении пункта 2 статьи 20 Международного пакта о гражданских и политических правах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снять все свои оговорки к Конвенции о правах ребенка</w:t>
        <w:br/>
        <w:t>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 xml:space="preserve">включить "операции по изменению пола" в качестве основания для защиты во внутреннее антидискриминационное законодательство (Соединенное Королевство Великобритании и Северной Ирландии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</w:t>
        <w:tab/>
      </w:r>
      <w:r>
        <w:rPr>
          <w:b/>
        </w:rPr>
        <w:t>предусмотреть официальную процедуру с целью более полного соблюдения государством обязательства в отношении защиты лиц, не имеющих гражданства, в соответствии с Конвенцией о статусе апатридов 1954 год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</w:t>
        <w:tab/>
      </w:r>
      <w:r>
        <w:rPr>
          <w:b/>
        </w:rPr>
        <w:t>попытаться включить в свое законодательство положение, закрепляющее нынешнюю позитивную практику, не помещать несопровождаемых несовершеннолетних лиц под стражу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</w:t>
        <w:tab/>
      </w:r>
      <w:r>
        <w:rPr>
          <w:b/>
        </w:rPr>
        <w:t>выполнить рекомендацию Консультативной комиссии по правам человека относительно введения обязательной подготовки по вопросам прав человека гражданских служащих и государственных должностных лиц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</w:t>
        <w:tab/>
      </w:r>
      <w:r>
        <w:rPr>
          <w:b/>
        </w:rPr>
        <w:t>разработать программу действий в области сексуального образования для всех, начиная с уровня начальной школы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учесть и включить в свой Национальный план действий по обеспечению равенства между мужчинами и женщинами рекомендации по данной проблеме, сформулированные в ходе второго УПО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</w:t>
        <w:tab/>
      </w:r>
      <w:r>
        <w:rPr>
          <w:b/>
        </w:rPr>
        <w:t>продолжить позитивную деятельность по поощрению равенства между женщинами и мужчинами посредством ускорения реализации своих добровольных программ, призванных увеличить численность женщин в органах, принимающих решения (Руан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</w:t>
        <w:tab/>
      </w:r>
      <w:r>
        <w:rPr>
          <w:b/>
        </w:rPr>
        <w:t>активизировать меры, нацеленные на борьбу с дискриминацией в отношении женщин и детей, в частности относящимся к уязвимым группам и меньшинствам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</w:t>
        <w:tab/>
      </w:r>
      <w:r>
        <w:rPr>
          <w:b/>
        </w:rPr>
        <w:t>обеспечить надлежащее осуществление и применение существующих законов, запрещающих гендерную дискриминацию, и добиться благодаря эффективной активизации усилий сокращения существующего разрыва в размере заработной платы женщин и мужчин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</w:t>
        <w:tab/>
      </w:r>
      <w:r>
        <w:rPr>
          <w:b/>
        </w:rPr>
        <w:t>решить проблему сохраняющегося неравенства между женщинами и мужчинами на рынке труда (Бурунд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</w:t>
        <w:tab/>
      </w:r>
      <w:r>
        <w:rPr>
          <w:b/>
        </w:rPr>
        <w:t>продолжать усилия по устранению проявлений неравенства в сфере занятости на основе гражданств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</w:t>
        <w:tab/>
      </w:r>
      <w:r>
        <w:rPr>
          <w:b/>
        </w:rPr>
        <w:t>проводить информационные кампании для предупреждения расистских и ксенофобных акций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</w:t>
        <w:tab/>
      </w:r>
      <w:r>
        <w:rPr>
          <w:b/>
        </w:rPr>
        <w:t>активизировать свою борьбу с расизмо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</w:t>
        <w:tab/>
      </w:r>
      <w:r>
        <w:rPr>
          <w:b/>
        </w:rPr>
        <w:t>усилить борьбу с некоторыми формами и проявлениями расизма и ксенофобии, настоятельно рекомендовать высокопоставленным государственным должностным лицам занять четкую позицию в отношении этих зол и принять необходимые меры для ускорения осуществления закона о приеме и интеграции иностранцев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</w:t>
        <w:tab/>
      </w:r>
      <w:r>
        <w:rPr>
          <w:b/>
        </w:rPr>
        <w:t>активизировать свои надлежащие и рассчитанные на длительную перспективу меры против всех форм дискриминации, нетерпимости и торговли людьми, особенно меры, ориентированные на уязвимые группы (Вьетн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</w:t>
        <w:tab/>
      </w:r>
      <w:r>
        <w:rPr>
          <w:b/>
        </w:rPr>
        <w:t>продолжать усилия, направленные на обеспечение того, чтобы никакие религиозные сообщества не становились объектом дискриминации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0</w:t>
        <w:tab/>
      </w:r>
      <w:r>
        <w:rPr>
          <w:b/>
        </w:rPr>
        <w:t>продолжать усилия по борьбе с дискриминацией за счет совершенствования национальных механизмов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1</w:t>
        <w:tab/>
      </w:r>
      <w:r>
        <w:rPr>
          <w:b/>
        </w:rPr>
        <w:t>активизировать меры по борьбе со всеми формами дискриминации и другими связанными с ней формами нетерпимости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2</w:t>
        <w:tab/>
      </w:r>
      <w:r>
        <w:rPr>
          <w:b/>
        </w:rPr>
        <w:t>принять юридические меры для борьбы с расистскими, ксенофобными или исламофобными акциями и их проявления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3</w:t>
        <w:tab/>
      </w:r>
      <w:r>
        <w:rPr>
          <w:b/>
        </w:rPr>
        <w:t>принять дополнительные меры для противодействия всем формам расовой дискриминации и ксенофобии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4</w:t>
        <w:tab/>
      </w:r>
      <w:r>
        <w:rPr>
          <w:b/>
        </w:rPr>
        <w:t>продолжать усилия,</w:t>
      </w:r>
      <w:r>
        <w:rPr/>
        <w:t xml:space="preserve"> </w:t>
      </w:r>
      <w:r>
        <w:rPr>
          <w:b/>
        </w:rPr>
        <w:t>направленные на борьбу с дискриминацией и нетерпимостью (Малай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5</w:t>
        <w:tab/>
      </w:r>
      <w:r>
        <w:rPr>
          <w:b/>
        </w:rPr>
        <w:t>проводить кампании по информированию общественности и групп меньшинств о положениях законодательства, касающихся расовой дискриминац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6</w:t>
        <w:tab/>
      </w:r>
      <w:r>
        <w:rPr>
          <w:b/>
        </w:rPr>
        <w:t>продолжать усилия по предупреждению и ликвидации всех форм насилия в отношении женщин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7</w:t>
        <w:tab/>
      </w:r>
      <w:r>
        <w:rPr>
          <w:b/>
        </w:rPr>
        <w:t>продолжать усилия, направленные на ликвидацию эксплуатации детей посредством детской проституции и торговли детьми,</w:t>
        <w:br/>
        <w:t>и активизировать меры по борьбе с насилием в отношении женщин и бытовым насилием (Ли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8</w:t>
        <w:tab/>
      </w:r>
      <w:r>
        <w:rPr>
          <w:b/>
        </w:rPr>
        <w:t>продолжать усилия, предпринимаемые в целях борьбы с торговлей людьм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9</w:t>
        <w:tab/>
      </w:r>
      <w:r>
        <w:rPr>
          <w:b/>
        </w:rPr>
        <w:t>продолжать усилия по ликвидации случаев сексуального совращения и сексуальной эксплуатации детей, в частности несопровождаемых детей, стремящихся получить убежище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0</w:t>
        <w:tab/>
      </w:r>
      <w:r>
        <w:rPr>
          <w:b/>
        </w:rPr>
        <w:t>принять эффективные меры для борьбы с сексуальной эксплуатацией детей и ростом детской проституци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1</w:t>
        <w:tab/>
      </w:r>
      <w:r>
        <w:rPr>
          <w:b/>
        </w:rPr>
        <w:t>усилить профилактические меры, направленные против торговли людьми, и продолжать оказывать поддержку жертвам, особенно женщинам и детя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  <w:tab/>
      </w:r>
      <w:r>
        <w:rPr>
          <w:b/>
        </w:rPr>
        <w:t>активизировать усилия по всесторонней борьбе с торговлей людьми и сексуальной эксплуатацией, особенно женщин и детей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  <w:tab/>
      </w:r>
      <w:r>
        <w:rPr>
          <w:b/>
        </w:rPr>
        <w:t>продолжить совершенствование своих национальных стратегий по борьбе с сексуальной эксплуатацией и торговлей людьми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  <w:tab/>
      </w:r>
      <w:r>
        <w:rPr>
          <w:b/>
        </w:rPr>
        <w:t>осуществить положения Закона от 8 мая 2009 года о помощи жертвам торговли людьми, а также обеспечении их защиты и безопас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  <w:tab/>
      </w:r>
      <w:r>
        <w:rPr>
          <w:b/>
        </w:rPr>
        <w:t>активизировать стратегии, направленные на борьбу с торговлей женщинами, особенно стратегии, нацеленные на ликвидацию торговли для целей проституци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  <w:tab/>
      </w:r>
      <w:r>
        <w:rPr>
          <w:b/>
        </w:rPr>
        <w:t>принять эффективные меры для осуществления принятого</w:t>
        <w:br/>
        <w:t>в 1996 году Национального плана действий (НПД) по пресечению</w:t>
        <w:br/>
        <w:t>и предупреждению детской проституции, детской порнографии, а также торговли детьми для коммерческой сексуальной эксплуатаци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  <w:tab/>
      </w:r>
      <w:r>
        <w:rPr>
          <w:b/>
        </w:rPr>
        <w:t>расширить имеющиеся тюремные учреждения для снижения уровня переполненности и обеспечения надлежащих возможностей для исполнения наказаний, связанных с лишением свободы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  <w:tab/>
      </w:r>
      <w:r>
        <w:rPr>
          <w:b/>
        </w:rPr>
        <w:t>продолжать усилия, направленные на снижение уровня перенаселенности тюрем и борьбу с нездоровыми условиями заключения, и в этой связи выделить необходимые финансовые ресурсы пенитенциарным служба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  <w:tab/>
      </w:r>
      <w:r>
        <w:rPr>
          <w:b/>
        </w:rPr>
        <w:t>принять меры для сокращения до минимума сроков содержания под стражей иностранцев, ожидающих высылк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  <w:tab/>
      </w:r>
      <w:r>
        <w:rPr>
          <w:b/>
        </w:rPr>
        <w:t>продолжать усилия по улучшению условий содержания под стражей несовершеннолетних лиц, в частности создать как можно скорее охраняемое подразделение в социально-воспитательном центре в Драйборн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  <w:tab/>
      </w:r>
      <w:r>
        <w:rPr>
          <w:b/>
        </w:rPr>
        <w:t>найти альтернативные решения для содержания под стражей мигранто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  <w:tab/>
      </w:r>
      <w:r>
        <w:rPr>
          <w:b/>
        </w:rPr>
        <w:t>запретить в любых обстоятельствах содержание под стражей мигрантов, которые являются несовершеннолетним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  <w:tab/>
      </w:r>
      <w:r>
        <w:rPr>
          <w:b/>
        </w:rPr>
        <w:t>решительно преследовать и назначать тюремные наказания осужденным нарушителям закона по борьбе с торговлей людьми и поддержать прокурорские усилия путем окончательной реализации принятого в марте 2009 года закона о защите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  <w:tab/>
      </w:r>
      <w:r>
        <w:rPr>
          <w:b/>
        </w:rPr>
        <w:t>обеспечить, чтобы воссоединение семей происходило без неоправданных задержек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  <w:tab/>
      </w:r>
      <w:r>
        <w:rPr>
          <w:b/>
        </w:rPr>
        <w:t>активизировать стратегии, нацеленные на социальное и семейное интегрирование несовершеннолетних лиц, содержащихся</w:t>
        <w:br/>
        <w:t>в дисциплинарном изоляторе для несовершеннолетних в Пенитенциарном центр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  <w:tab/>
      </w:r>
      <w:r>
        <w:rPr>
          <w:b/>
        </w:rPr>
        <w:t>принять проект закона о браке между лицами одного пола</w:t>
        <w:br/>
        <w:t>и обеспечить его всестороннее осуществлени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  <w:tab/>
      </w:r>
      <w:r>
        <w:rPr>
          <w:b/>
        </w:rPr>
        <w:t>завершить продолжающееся обсуждение вопроса о заключении соглашения с мусульманской общиной в Люксембурге, как это было сделано с представителями других религий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  <w:tab/>
      </w:r>
      <w:r>
        <w:rPr>
          <w:b/>
        </w:rPr>
        <w:t>активизировать диалог с представителями религиозных меньшинств с целью содействия более полному пониманию вопросов мирного сосуществования и религиозной терпимости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  <w:tab/>
      </w:r>
      <w:r>
        <w:rPr>
          <w:b/>
        </w:rPr>
        <w:t>принять дальнейшие меры по устранению проявлений неравенства в плане возможностей для трудоустройства и в области социального благополуч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  <w:tab/>
      </w:r>
      <w:r>
        <w:rPr>
          <w:b/>
        </w:rPr>
        <w:t>усилить меры, направленные на создание равных возможностей в области занятости, особенно для иностранцев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  <w:tab/>
      </w:r>
      <w:r>
        <w:rPr>
          <w:b/>
        </w:rPr>
        <w:t>рассмотреть вопрос об учреждении программ по дальнейшему облегчению доступа мигрантов к основным социальным услугам и справедливым условиям труд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  <w:tab/>
      </w:r>
      <w:r>
        <w:rPr>
          <w:b/>
        </w:rPr>
        <w:t>посредством разъяснительной работы, распространения информации, образования и последующих кампаний, предназначенных для всего общества, активизировать усилия в области борьбы с расизмом, нетерпимостью и дискриминацией и принять эффективные меры для борьбы с безработицей среди мигрантов, беженцев и просителей убежищ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  <w:tab/>
      </w:r>
      <w:r>
        <w:rPr>
          <w:b/>
        </w:rPr>
        <w:t>обеспечить, чтобы иностранные граждане, проживающие</w:t>
        <w:br/>
        <w:t>в Люксембурге, в полной мере могли пользоваться социальными благами, как и другие граждане Люксембурга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  <w:tab/>
      </w:r>
      <w:r>
        <w:rPr>
          <w:b/>
        </w:rPr>
        <w:t>рассмотреть вопрос о принятии структурной программы расселения просителей убежищ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  <w:tab/>
      </w:r>
      <w:r>
        <w:rPr>
          <w:b/>
        </w:rPr>
        <w:t>активизировать стратегии, направленные на уважение жизни с момента зачатия до естественной смер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  <w:tab/>
      </w:r>
      <w:r>
        <w:rPr>
          <w:b/>
        </w:rPr>
        <w:t>рассмотреть вопрос о создании системы приемных центров, где просители убежища с серьезными медицинскими показаниями</w:t>
        <w:br/>
        <w:t>и инвалидностью могли бы пользоваться услугами специалист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  <w:tab/>
      </w:r>
      <w:r>
        <w:rPr>
          <w:b/>
        </w:rPr>
        <w:t>обеспечить лучший учет пожеланий детей, желающих продолжить свое образование по окончании основного школьного цикла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  <w:tab/>
      </w:r>
      <w:r>
        <w:rPr>
          <w:b/>
        </w:rPr>
        <w:t>продолжать применять многоязыковой подход, благодаря которому говорящие на иностранном языке дети могли бы продолжать пользоваться своим родным языком, изучая люксембургский диалект, французский язык и немецкий язык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  <w:tab/>
      </w:r>
      <w:r>
        <w:rPr>
          <w:b/>
        </w:rPr>
        <w:t>осуществить Национальный план действий в интересах инвалидо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  <w:tab/>
      </w:r>
      <w:r>
        <w:rPr>
          <w:b/>
        </w:rPr>
        <w:t>усовершенствовать свой национальный план в интересах инвалидов, с тем чтобы инвалиды могли постепенно получать доступ к более широкому кругу услуг, что обеспечит им большую степень независимост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  <w:tab/>
      </w:r>
      <w:r>
        <w:rPr>
          <w:b/>
        </w:rPr>
        <w:t>разработать политику доступности для инвалидов, с тем чтобы позволить им быть более активными членами общества, в том числе на рынке труд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  <w:tab/>
      </w:r>
      <w:r>
        <w:rPr>
          <w:b/>
        </w:rPr>
        <w:t>пересмотреть разработанные в 2009 году законопроекты о реформировании начальной школы, с тем чтобы основные школы могли лучше учитывать потребности учащихся-инвалид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  <w:tab/>
      </w:r>
      <w:r>
        <w:rPr>
          <w:b/>
        </w:rPr>
        <w:t>обеспечить, чтобы все жертвы торговли людьми, независимо от их иммиграционного статуса, имели доступ к программам ухода, реабилитации и помощ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  <w:tab/>
      </w:r>
      <w:r>
        <w:rPr>
          <w:b/>
        </w:rPr>
        <w:t>поощрять меры, нацеленные на защиту и поддержку института семь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  <w:tab/>
      </w:r>
      <w:r>
        <w:rPr>
          <w:b/>
        </w:rPr>
        <w:t>обеспечить защиту беженцев, мигрантов и членов их семей</w:t>
        <w:br/>
        <w:t>в полном соответствии с международными стандарта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  <w:tab/>
      </w:r>
      <w:r>
        <w:rPr>
          <w:b/>
        </w:rPr>
        <w:t>принять необходимые меры для обеспечения того, чтобы просители убежища получали необходимую поддержку во временных центрах размещения иностранцев, и отразить в законодательстве существующую оптимальную практику свободного режима для несопровождаемых несовершеннолетних и лиц в ситуациях уязвимости, как это рекомендовано УВКПЧ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  <w:tab/>
      </w:r>
      <w:r>
        <w:rPr>
          <w:b/>
        </w:rPr>
        <w:t>принять необходимые меры для ликвидации всех форм дискриминации в отношении иммигрантов и предпринять более действенные усилия для снижения уровня отсева из школ среди представителей этой группы, особенно посредством создания двух образовательных программ, одна из которых посвящена французскому языку, а другая романо-германским языка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8</w:t>
      </w:r>
      <w:r>
        <w:rPr>
          <w:b/>
        </w:rPr>
        <w:tab/>
        <w:t>продолжать развивать институциональные структуры и поддерживать меры, направленные на удовлетворение потребностей групп лиц, находящихся в уязвимом положен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9</w:t>
      </w:r>
      <w:r>
        <w:rPr>
          <w:b/>
        </w:rPr>
        <w:tab/>
        <w:t>продолжать борьбу с дискриминацией, от которой страдают меньшинств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0</w:t>
      </w:r>
      <w:r>
        <w:rPr>
          <w:b/>
        </w:rPr>
        <w:tab/>
        <w:t>рассмотреть вопрос о выделении надлежащих средств и персонала для решения проблем, возникающих в связи с растущим количеством ходатайств о предоставлении убежища как части усилий по улучшению процесса рассмотрения заявлений и приема мигрантов и просителей убежищ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1</w:t>
      </w:r>
      <w:r>
        <w:rPr>
          <w:b/>
        </w:rPr>
        <w:tab/>
        <w:t>принять необходимые меры для обеспечения основных прав мигрантов и просителей убежища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2</w:t>
      </w:r>
      <w:r>
        <w:rPr>
          <w:b/>
        </w:rPr>
        <w:tab/>
        <w:t>принять все необходимые меры для ускорения осуществления закона, касающегося приема и интеграции иностранцев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3</w:t>
      </w:r>
      <w:r>
        <w:rPr>
          <w:b/>
        </w:rPr>
        <w:tab/>
        <w:t>продолжать принимать все необходимые меры для сохранения общего позитивного представления о беженцах и просителях убежища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4</w:t>
        <w:tab/>
      </w:r>
      <w:r>
        <w:rPr>
          <w:b/>
        </w:rPr>
        <w:t>принять необходимые меры для ускорения исполнения закона о приеме и интеграции иностранце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5</w:t>
      </w:r>
      <w:r>
        <w:rPr>
          <w:b/>
        </w:rPr>
        <w:tab/>
        <w:t>рассмотреть возможность увеличения количества принятых ходатайств о предоставлении убежища, уменьшения административных и регулятивных препятствий, которые не позволяют увеличить количество принятых ходатайств об убежище, а также рассмотреть возможность увеличения количества принятых ходатайств, касающихся расселения на основе принципа солидарности беженцев, которые, как признано, имеют право на такой статус, в частности тех из них, кто прибывает с юг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6</w:t>
      </w:r>
      <w:r>
        <w:rPr>
          <w:b/>
        </w:rPr>
        <w:tab/>
        <w:t>продолжать усилия по борьбе с отмыванием денег и финансированием терроризма (Шри-Ланка).</w:t>
      </w:r>
    </w:p>
    <w:p>
      <w:pPr>
        <w:pStyle w:val="SingleTxtGR"/>
        <w:rPr/>
      </w:pPr>
      <w:r>
        <w:rPr/>
        <w:t>119.</w:t>
      </w:r>
      <w:r>
        <w:rPr>
          <w:b/>
        </w:rPr>
        <w:tab/>
        <w:t>Ниже приводимые рекомендации были приняты к сведению Люксембургом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Индонезия, Камбоджа, Турция, 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Беларусь, Гватемала, Египет, Кабо-Верде, 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</w:t>
      </w:r>
      <w:r>
        <w:rPr>
          <w:b/>
        </w:rPr>
        <w:tab/>
        <w:t>активнее решать вопрос о присоединении к МКПТМ</w:t>
        <w:br/>
        <w:t>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4</w:t>
      </w:r>
      <w:r>
        <w:rPr>
          <w:b/>
        </w:rPr>
        <w:tab/>
        <w:t>рассмотреть вопрос о подписании и/или ратификации МКПТМ (Эквадор).</w:t>
      </w:r>
    </w:p>
    <w:p>
      <w:pPr>
        <w:pStyle w:val="SingleTxtGR"/>
        <w:rPr/>
      </w:pPr>
      <w:r>
        <w:rPr/>
        <w:t>120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121.</w:t>
        <w:tab/>
        <w:t>Люксембург обязуется представить промежуточный доклад о прогрессе, достигнутом в осуществлении рекомендаций универсального периодического обзора Совету по правам человека в 2015 году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/французском языке]</w:t>
      </w:r>
    </w:p>
    <w:p>
      <w:pPr>
        <w:pStyle w:val="H1GR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The delegation of Luxembourg was headed by His Excellency, Nicolas Schmit, Ministry of Labour and Immigration and composed of the following</w:t>
        <w:br/>
        <w:t>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Jean-Marc Hoscheit, Ambassadeur, Représentant permanent du Grand-Duché de Luxembourg auprès de l’Office des Nations Unies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Claude Janizzi, Conseiller de Direction de première classe, Coordinateur des droits de l’enfant, Ministère de la famille et de l’intégration, Luxembourg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Jean-Paul Reiter, Conseiller de Direction de première classe, Ministère des affaires étrangères, Luxembourg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Vincent Sybertz, Directeur f.f., Centre de rétention, Luxembourg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Daniel Da Cruz, Représentant permanent adjoint du Grand-Duché de Luxembourg auprès de l’Office des Nations Unies à Genèv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Laurent Thyes, Attaché de Gouvernement, Ministère de la justice, Luxembourg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onsieur Alex Riechert, Secrétaire de Légation, Ministère des affaires étrangères, Luxembourg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adame Louise Bonneville, Stagiaire, Mission permanente du Grand-Duché de Luxembourg auprès de l’Office des Nations Unies à Genèv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25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257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2574  (R)  190413  2304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 xml:space="preserve">См. </w:t>
      </w:r>
      <w:r>
        <w:rPr/>
        <w:t>A/HRC/10/72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Tatiana Sharkina</dc:creator>
  <dc:description/>
  <cp:keywords/>
  <dc:language>en-US</dc:language>
  <cp:lastModifiedBy>Анна Киселева</cp:lastModifiedBy>
  <dcterms:modified xsi:type="dcterms:W3CDTF">2013-04-23T10:21:00Z</dcterms:modified>
  <cp:revision>2</cp:revision>
  <dc:subject/>
  <dc:title>Организация Объединенных Наций</dc:title>
</cp:coreProperties>
</file>